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tretien avec Enki Bilal</w:t>
      </w:r>
    </w:p>
    <w:p>
      <w:pPr>
        <w:pStyle w:val="Normal"/>
        <w:rPr>
          <w:b/>
          <w:b/>
          <w:sz w:val="20"/>
          <w:szCs w:val="20"/>
        </w:rPr>
      </w:pPr>
      <w:r>
        <w:rPr>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Enki Bilal</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Entretien par Franck Aveline (L’Indispensable) en octobre 1999</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Dans l’espace lumineux de l’atelier, la vie est partout. Perec dressé sur son chevalet jette un regard halluciné vers la porte de l’atelier. Une foison de pinceaux, crayons, feutres, pastels, tubes d’acrylique attendent. Sur les plans de travail s’accumulent crayonnés, recherches de personnages, tirages des premières pages, mais aussi œuvres passées ou travaux de commandes. Toutes les images-cases, réalisées séparément, sont regroupées. Quelques toiles sont appuyées contre la bibliothèque.</w:t>
      </w:r>
    </w:p>
    <w:p>
      <w:pPr>
        <w:pStyle w:val="Normal"/>
        <w:rPr>
          <w:rFonts w:ascii="Century Schoolbook" w:hAnsi="Century Schoolbook" w:cs="Century Schoolbook"/>
          <w:sz w:val="20"/>
          <w:szCs w:val="20"/>
        </w:rPr>
      </w:pPr>
      <w:r>
        <w:rPr>
          <w:rFonts w:cs="Century Schoolbook" w:ascii="Century Schoolbook" w:hAnsi="Century Schoolbook"/>
          <w:sz w:val="20"/>
          <w:szCs w:val="20"/>
        </w:rPr>
        <w:t>À l’opposé de la partie graphique, l’informatique, réservée aux textes. Près des fauteuils, sur une petite table, des livres sur le conflit en ex-Yougoslavie, dont celui de Jean Hatzfeld (l’Air de la guerre), qui donnera son nom au personnage principal.</w:t>
      </w:r>
    </w:p>
    <w:p>
      <w:pPr>
        <w:pStyle w:val="Normal"/>
        <w:rPr>
          <w:rFonts w:ascii="Century Schoolbook" w:hAnsi="Century Schoolbook" w:cs="Century Schoolbook"/>
          <w:sz w:val="20"/>
          <w:szCs w:val="20"/>
        </w:rPr>
      </w:pPr>
      <w:r>
        <w:rPr>
          <w:rFonts w:cs="Century Schoolbook" w:ascii="Century Schoolbook" w:hAnsi="Century Schoolbook"/>
          <w:sz w:val="20"/>
          <w:szCs w:val="20"/>
        </w:rPr>
        <w:t>Chaque pouce de cet atelier semble avoir été façonné par Enki Bilal, comme il peaufine ses images de ses couleurs et de leur matière. Au milieu des meubles, Enki s’est créé un chemin à l’image des personnages de l’écrivain Yashoué Inoué. C’est le chemin du doute. Un chemin mainte fois arpenté avec ses haltes organisées, sur cette banquette par exemple, dos à la fenêtre ou dans ce fauteuil profond pour tenter de dépasser les questionnements, les hésitations.</w:t>
      </w:r>
    </w:p>
    <w:p>
      <w:pPr>
        <w:pStyle w:val="Normal"/>
        <w:rPr>
          <w:rFonts w:ascii="Century Schoolbook" w:hAnsi="Century Schoolbook" w:cs="Century Schoolbook"/>
          <w:sz w:val="20"/>
          <w:szCs w:val="20"/>
        </w:rPr>
      </w:pPr>
      <w:r>
        <w:rPr>
          <w:rFonts w:cs="Century Schoolbook" w:ascii="Century Schoolbook" w:hAnsi="Century Schoolbook"/>
          <w:sz w:val="20"/>
          <w:szCs w:val="20"/>
        </w:rPr>
        <w:t>Car Enki Bilal n’use pas de son métier. Si continue à explorer pour mieux dire, à chercher dans la matière même de ses images comment exprimer la stupeur dans laquelle nous plongent les folies de la nature humaine. Avec le Sommeil du Monstre, Bilal reste au plus près de ses personnages, évoque au milieu de ses images des lieux par le texte seul, imagine une mémoire de la naissance, crée l’irréel pour nous rappeler nos oublis et tenter de redonner vie à notre mémoir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L’Indispensable : Le Sommeil du monstre a bénéficié d’un nouveau traitement de conception graphique. Vous l’avez conçu image après image sans apport de texte préalable.</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pPr>
      <w:r>
        <w:rPr>
          <w:rFonts w:cs="Century Schoolbook" w:ascii="Century Schoolbook" w:hAnsi="Century Schoolbook"/>
          <w:b/>
          <w:sz w:val="20"/>
          <w:szCs w:val="20"/>
        </w:rPr>
        <w:t>Enki Bilal :</w:t>
      </w:r>
      <w:r>
        <w:rPr>
          <w:rFonts w:cs="Century Schoolbook" w:ascii="Century Schoolbook" w:hAnsi="Century Schoolbook"/>
          <w:sz w:val="20"/>
          <w:szCs w:val="20"/>
        </w:rPr>
        <w:t xml:space="preserve"> C’est la volonté et le besoin de sauvegarder une fraîcheur, de préserver un maximum de plaisir, de me sentir le mieux possible et d’éliminer les doutes que je peux avoir sur ma façon de travailler, qui m’ont dirigé vers cette démarche.</w:t>
      </w:r>
    </w:p>
    <w:p>
      <w:pPr>
        <w:pStyle w:val="Normal"/>
        <w:rPr>
          <w:rFonts w:ascii="Century Schoolbook" w:hAnsi="Century Schoolbook" w:cs="Century Schoolbook"/>
          <w:sz w:val="20"/>
          <w:szCs w:val="20"/>
        </w:rPr>
      </w:pPr>
      <w:r>
        <w:rPr>
          <w:rFonts w:cs="Century Schoolbook" w:ascii="Century Schoolbook" w:hAnsi="Century Schoolbook"/>
          <w:sz w:val="20"/>
          <w:szCs w:val="20"/>
        </w:rPr>
        <w:t>Ces doutes concernent tout simplement la fabrication, la Genèse d’un album en chantier. Il s’agit de se poser certaines questions comme celle de savoir si j’éprouve du plaisir à travailler encore traditionnellement, à savoir : dessiner au crayon, travailler une page dans son entier, effectuer un découpage d’une grande fluidité car lorsque l’on compose une planche directement, on visualise exactement la circulation graphique logique et nécessaire. Aujourd’hui, la simple étape de l’encrage m’apparaît fastidieuse et mutile... Peut-être est-ce dû à mon travail de montage dans le cinéma où je cherche, aidé par mon monteur, un plan meilleur que d’autres, une image plus forte que les autres.</w:t>
      </w:r>
    </w:p>
    <w:p>
      <w:pPr>
        <w:pStyle w:val="Normal"/>
        <w:rPr>
          <w:rFonts w:ascii="Century Schoolbook" w:hAnsi="Century Schoolbook" w:cs="Century Schoolbook"/>
          <w:sz w:val="20"/>
          <w:szCs w:val="20"/>
        </w:rPr>
      </w:pPr>
      <w:r>
        <w:rPr>
          <w:rFonts w:cs="Century Schoolbook" w:ascii="Century Schoolbook" w:hAnsi="Century Schoolbook"/>
          <w:sz w:val="20"/>
          <w:szCs w:val="20"/>
        </w:rPr>
        <w:t>J’avais également envie d’images vierges de toute trace écrite. Je savais à ce moment là que tout était possible grâce à l’ordinateur. Petit à petit, je déstructure complètement ma façon de travailler traditionnelle et je me place en situation très excitante. Composer mes planches case par case convient parfaitement aux ellipses, aux ruptures du récit, ce qui implique bien évidemment une phase de découpage préalable, même si je jongle par la suite. Dans Le Sommeil du monstre, il ne s’agit en quelque sorte que de tâtonnements, de mise en place ; j’y trouve quelques erreurs, certaines choses qui ne fonctionnent pas très bien à mon sens... C’est peut-être le prix à payer. En tout cas, ce travail évoluera. Je ne sais pas encore de quelle manière mais j’essaierai de me diriger encore vers une plus grande liberté, une plus grande soupless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L’I. : Cette démarche de création image par image, peut être considérée comme un refus d’allégeance à la linéarité du récit...</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E. B. : Il est certain qu’une autre bande dessinée, sous une autre forme, au découpage différent, traitant d’un autre sujet, n’aurait certainement pas nécessité une telle remise en question. C’est surtout le geste qui a changé dans mon travail.</w:t>
      </w:r>
    </w:p>
    <w:p>
      <w:pPr>
        <w:pStyle w:val="Normal"/>
        <w:rPr>
          <w:rFonts w:ascii="Century Schoolbook" w:hAnsi="Century Schoolbook" w:cs="Century Schoolbook"/>
          <w:sz w:val="20"/>
          <w:szCs w:val="20"/>
        </w:rPr>
      </w:pPr>
      <w:r>
        <w:rPr>
          <w:rFonts w:cs="Century Schoolbook" w:ascii="Century Schoolbook" w:hAnsi="Century Schoolbook"/>
          <w:sz w:val="20"/>
          <w:szCs w:val="20"/>
        </w:rPr>
        <w:t>Cet album précis est plutôt né du mot, du verbe, du texte, plutôt que du dessin. L’idée de départ n’est absolument pas visuelle. Il s’agit de ce retour en arrière temporel, ce retour dans le passé. Ce compte à rebours mémoriel sur 18 jours est une idée qui s’est imposée clairement. Au départ ce devait être un fil rouge, et cela s’est transformé en squelette du livre. Je savais à ce moment là, que les images seraient toutes provoquées par les mots et que se serait au lecteur de se les faire.</w:t>
      </w:r>
    </w:p>
    <w:p>
      <w:pPr>
        <w:pStyle w:val="Normal"/>
        <w:rPr>
          <w:rFonts w:ascii="Century Schoolbook" w:hAnsi="Century Schoolbook" w:cs="Century Schoolbook"/>
          <w:sz w:val="20"/>
          <w:szCs w:val="20"/>
        </w:rPr>
      </w:pPr>
      <w:r>
        <w:rPr>
          <w:rFonts w:cs="Century Schoolbook" w:ascii="Century Schoolbook" w:hAnsi="Century Schoolbook"/>
          <w:sz w:val="20"/>
          <w:szCs w:val="20"/>
        </w:rPr>
        <w:t>C’est la première fois je crois, que lorsque je commence une bande dessinée, j’écris le texte avant de dessiner. Que ce soit avec Pierre Christin ou dans La Trilogie Nikopol, je commençais à travailler en traçant une case, en concevant le premier plan, puis la première image, et finalement, en prévoyant l’emplacement du texte. Dans le cas du Sommeil du Monstre, l’album est né sur ordinateur.</w:t>
      </w:r>
    </w:p>
    <w:p>
      <w:pPr>
        <w:pStyle w:val="Normal"/>
        <w:rPr>
          <w:rFonts w:ascii="Century Schoolbook" w:hAnsi="Century Schoolbook" w:cs="Century Schoolbook"/>
          <w:sz w:val="20"/>
          <w:szCs w:val="20"/>
        </w:rPr>
      </w:pPr>
      <w:r>
        <w:rPr>
          <w:rFonts w:cs="Century Schoolbook" w:ascii="Century Schoolbook" w:hAnsi="Century Schoolbook"/>
          <w:sz w:val="20"/>
          <w:szCs w:val="20"/>
        </w:rPr>
        <w:t>J’ai commencé, avec cette espèce de fluidité du traitement de texte, par écrire le premier paragraphe, le jour 18. Dans ce texte, le personnage narrateur s’exprime en français et en anglais (c’est très important de passer d’une langue à l’autre). Il fut écrit d’un seul jet, se terminant par ces mots : « Je jure de les protéger, je suis l’aîné ». A la première lecture je me suis demandé où j’allais réellement avec ça. Cette phrase me semblait ridicule !</w:t>
      </w:r>
    </w:p>
    <w:p>
      <w:pPr>
        <w:pStyle w:val="Normal"/>
        <w:rPr>
          <w:rFonts w:ascii="Century Schoolbook" w:hAnsi="Century Schoolbook" w:cs="Century Schoolbook"/>
          <w:sz w:val="20"/>
          <w:szCs w:val="20"/>
        </w:rPr>
      </w:pPr>
      <w:r>
        <w:rPr>
          <w:rFonts w:cs="Century Schoolbook" w:ascii="Century Schoolbook" w:hAnsi="Century Schoolbook"/>
          <w:sz w:val="20"/>
          <w:szCs w:val="20"/>
        </w:rPr>
        <w:t>Le lendemain, après relecture, j’étais pourtant convaincu de tenir le synopsis du livre. Je savais d’emblée que ces premières phrases impliquaient tout le reste du récit. Les trois personnages principaux sont scellés entre eux dès ces premières lignes. À ce stade de conception, l’image et le dessin sont inexistant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L’I. : L’image naît du mot. Cependant, au vu de la richesse picturale de vos images, on finit par se demander si vous ne faites pas partie des auteurs comme Lorenzo Mattotti, qui semblent ne pas avoir besoin de mots.</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E. B. : On peut très bien imaginer une histoire muette, plus légère et débarrassée du texte. Je pense que mon travail demande plusieurs couches de lectures. Chaque image est une nouvelle aventure, même quand il me faut traiter certaines situations banales ou traditionnelles (comme le champ,contrechamp). J’essaie toujours de trouver une solution afin qu’une image ne devienne pas simplement un tampon, ou un passage obligé dans le récit.</w:t>
      </w:r>
    </w:p>
    <w:p>
      <w:pPr>
        <w:pStyle w:val="Normal"/>
        <w:rPr>
          <w:rFonts w:ascii="Century Schoolbook" w:hAnsi="Century Schoolbook" w:cs="Century Schoolbook"/>
          <w:sz w:val="20"/>
          <w:szCs w:val="20"/>
        </w:rPr>
      </w:pPr>
      <w:r>
        <w:rPr>
          <w:rFonts w:cs="Century Schoolbook" w:ascii="Century Schoolbook" w:hAnsi="Century Schoolbook"/>
          <w:sz w:val="20"/>
          <w:szCs w:val="20"/>
        </w:rPr>
        <w:t>Dans Le Sommeil du Monstre, certaines scènes sont assez bavardes. Pour les traiter, je pouvais bien évidemment avoir recours à la solution traditionnelle du découpage en 8 ou 10 cases par page (Hergé en faisait 14 à 15 avec champ et contrechamp). Je ne l’ai pas voulu. D’où ce choix narratif du texte parfois rattaché à la tradition romancière.</w:t>
      </w:r>
    </w:p>
    <w:p>
      <w:pPr>
        <w:pStyle w:val="Normal"/>
        <w:rPr>
          <w:rFonts w:ascii="Century Schoolbook" w:hAnsi="Century Schoolbook" w:cs="Century Schoolbook"/>
          <w:sz w:val="20"/>
          <w:szCs w:val="20"/>
        </w:rPr>
      </w:pPr>
      <w:r>
        <w:rPr>
          <w:rFonts w:cs="Century Schoolbook" w:ascii="Century Schoolbook" w:hAnsi="Century Schoolbook"/>
          <w:sz w:val="20"/>
          <w:szCs w:val="20"/>
        </w:rPr>
        <w:t>En même temps, j’ai besoin de charger mes images pour qu’elles ne soient pas simplement un rouage mécanique. On peut donc effectivement dire, sous cet aspect, qu’il y a beaucoup à lire dans le graphisme et dans le visue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L’I. : Cette recherche de richesse iconographique peut, à la longue, nuire à la lisibilité...</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E.B. : Je ne suis pas forcément conscient de cette prétendue richesse graphique, car je la vis de l’intérieur. C’est vrai que j’ai tendance à densifier. Je n’aime pas les choses qui sont faciles. J’aime avoir à travailler lors de mes lectures, aussi, logiquement, j’aime donner à travailler à mes lecteurs.</w:t>
      </w:r>
    </w:p>
    <w:p>
      <w:pPr>
        <w:pStyle w:val="Normal"/>
        <w:rPr>
          <w:rFonts w:ascii="Century Schoolbook" w:hAnsi="Century Schoolbook" w:cs="Century Schoolbook"/>
          <w:sz w:val="20"/>
          <w:szCs w:val="20"/>
        </w:rPr>
      </w:pPr>
      <w:r>
        <w:rPr>
          <w:rFonts w:cs="Century Schoolbook" w:ascii="Century Schoolbook" w:hAnsi="Century Schoolbook"/>
          <w:sz w:val="20"/>
          <w:szCs w:val="20"/>
        </w:rPr>
        <w:t>Certains, que je pense nombreux, éprouveront un sentiment d’indigestion ou de rejet devant ce livre. Même sur le plan du choix graphique. Je pense aux grands nostalgiques de mes premières histoires, de mon dessin au trait, de mes hachures. C’est une évolution que je ne contrôle pas et que je ne veux pas contrôler.</w:t>
      </w:r>
    </w:p>
    <w:p>
      <w:pPr>
        <w:pStyle w:val="Normal"/>
        <w:rPr>
          <w:rFonts w:ascii="Century Schoolbook" w:hAnsi="Century Schoolbook" w:cs="Century Schoolbook"/>
          <w:sz w:val="20"/>
          <w:szCs w:val="20"/>
        </w:rPr>
      </w:pPr>
      <w:r>
        <w:rPr>
          <w:rFonts w:cs="Century Schoolbook" w:ascii="Century Schoolbook" w:hAnsi="Century Schoolbook"/>
          <w:sz w:val="20"/>
          <w:szCs w:val="20"/>
        </w:rPr>
        <w:t>Je veux continuer à aller vers des horizons que je ne connais pas. C’est un plaisir purement égoïste. C’est par cette envie de non-répétition que je cherche à aller de l’avant. Je suis cependant incapable de définir s’il s’agit d’un handicap ou non. Je comprends votre remarque mais je ne peux rien en dir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b/>
          <w:sz w:val="20"/>
          <w:szCs w:val="20"/>
        </w:rPr>
        <w:t>L’I. : Vous parliez de tradition romancière, vous vous situez donc avec ce dernier ouvrage comme un écrivain, et au regard de vos ouvrages précédents comme un écrivain politique</w:t>
      </w:r>
      <w:r>
        <w:rPr>
          <w:rFonts w:cs="Century Schoolbook" w:ascii="Century Schoolbook" w:hAnsi="Century Schoolbook"/>
          <w:sz w:val="20"/>
          <w:szCs w:val="20"/>
        </w:rPr>
        <w: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E.B. : Pour ce livre, la partie écrite en est le véritable squelette. Il y a donc une grosse part assumée par l’écrivain que je suis devenu pour ce travail. Dans Le Sommeil du Monstre, il y a toute une partie d’écriture introspective, axée sur la mémoire de Nike Hatzfeld. Cette dernière agit comme une sorte d’observation, analytique par moments, d’une période, d’une situation, d’un état. Évidemment, se connecte à cela l’évocation des bombes, des T-34, de la purification ethnique, de la douleur des victimes... Il est clair que d’une introspection, on arrive tout de même à une réalité géopolitique et politique.</w:t>
      </w:r>
    </w:p>
    <w:p>
      <w:pPr>
        <w:pStyle w:val="Normal"/>
        <w:rPr>
          <w:rFonts w:ascii="Century Schoolbook" w:hAnsi="Century Schoolbook" w:cs="Century Schoolbook"/>
          <w:sz w:val="20"/>
          <w:szCs w:val="20"/>
        </w:rPr>
      </w:pPr>
      <w:r>
        <w:rPr>
          <w:rFonts w:cs="Century Schoolbook" w:ascii="Century Schoolbook" w:hAnsi="Century Schoolbook"/>
          <w:sz w:val="20"/>
          <w:szCs w:val="20"/>
        </w:rPr>
        <w:t>J’ai l’impression, avec Le Sommeil du Monstre, d’être beaucoup plus concentré sur l’humain et sur l’identification qu’il peut provoquer, au contraire de mes précédents livres qui étaient plus désincarnés, plus difficiles peut-être à saisir, ou moins aptes à provoquer des émotions et des sentiments. Et je ne pense pas du tout que l’émotion puisse surgir d’écrits politiques...</w:t>
      </w:r>
    </w:p>
    <w:p>
      <w:pPr>
        <w:pStyle w:val="Normal"/>
        <w:rPr>
          <w:rFonts w:ascii="Century Schoolbook" w:hAnsi="Century Schoolbook" w:cs="Century Schoolbook"/>
          <w:sz w:val="20"/>
          <w:szCs w:val="20"/>
        </w:rPr>
      </w:pPr>
      <w:r>
        <w:rPr>
          <w:rFonts w:cs="Century Schoolbook" w:ascii="Century Schoolbook" w:hAnsi="Century Schoolbook"/>
          <w:sz w:val="20"/>
          <w:szCs w:val="20"/>
        </w:rPr>
        <w:t>À mon sens, le passage par le cinéma contribue à cet état de fait. Le fait de travailler avec une matière humaine. Le fait de travailler, de faire et de vivre cette expérience cinématographique et le sujet lui-même. C’est venu d’un réel investissement. Ce qui joue en ma faveur, ce qui fait peut-être ma force, c’est l’absence de calcul, de toute préméditation. Tout ce que j’ai fait jusqu’à présent, je l’ai fait avec une sorte de sincérité individuelle vis-à-vis de moi-mêm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L’I. : Joe Brainard avec son I remember jouait sur la conscience d’une mémoire personnelle. De son côté je me souviens de Perec — auquel vous adressez un énorme clin d’œil visuel — joue beaucoup plus sur une notion de mémoire collective... Où se situe la mémoire virtuelle de Nike Hatzfeld votre personnage ?</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E. B. : Je regrette de ne pas avoir cité directement Brainard dans Le Sommeil du Monstre, au contraire de Perec qui est bien présent au travers de la représentation d’une affiche. Lorsqu’on se saisit d’un tel poncif (le Je me souviens de Perec a été archi-utilisé par beaucoup de domaines), il faut évidemment se poser la question de sa place et, surtout, du sens de cette référence. J’ai très vite choisi de jumeler I remember et Je me souviens. Ce jumelage m’a immédiatement permis d’accepter et de détruire ce poncif, d’autant plus facilement que beaucoup de gens ne connaissent pas Brainard.</w:t>
      </w:r>
    </w:p>
    <w:p>
      <w:pPr>
        <w:pStyle w:val="Normal"/>
        <w:rPr>
          <w:rFonts w:ascii="Century Schoolbook" w:hAnsi="Century Schoolbook" w:cs="Century Schoolbook"/>
          <w:sz w:val="20"/>
          <w:szCs w:val="20"/>
        </w:rPr>
      </w:pPr>
      <w:r>
        <w:rPr>
          <w:rFonts w:cs="Century Schoolbook" w:ascii="Century Schoolbook" w:hAnsi="Century Schoolbook"/>
          <w:sz w:val="20"/>
          <w:szCs w:val="20"/>
        </w:rPr>
        <w:t>De plus, cela correspond parfaitement à cette idée d’un futur très proche où les langues langues vont finir elles-mêmes par s’interpénétrer, et où nous allons devenir parfaitement bilingues. Même nous les français, qui sommes pourtant très en retard sur le sujet. Cela collait, de même, parfaitement à la réalité de Sarajevo et de toute l’ex-Yougoslavie où (encore plus au moment de la guerre) dès l’âge de 6 ans, les gamins parlaient parfaitement l’anglais et l’allemand. C’était une question de survie.</w:t>
      </w:r>
    </w:p>
    <w:p>
      <w:pPr>
        <w:pStyle w:val="Normal"/>
        <w:rPr>
          <w:rFonts w:ascii="Century Schoolbook" w:hAnsi="Century Schoolbook" w:cs="Century Schoolbook"/>
          <w:sz w:val="20"/>
          <w:szCs w:val="20"/>
        </w:rPr>
      </w:pPr>
      <w:r>
        <w:rPr>
          <w:rFonts w:cs="Century Schoolbook" w:ascii="Century Schoolbook" w:hAnsi="Century Schoolbook"/>
          <w:sz w:val="20"/>
          <w:szCs w:val="20"/>
        </w:rPr>
        <w:t>Très vite s’est installée cette réalité. Il existait donc un cadre, une référence qui devenait tout à coup un outil que je m’appropriais. J’étais donc débarrassé de tous problèmes référentiels. Il est vrai qu’en soi, Je me souviens est d’une grande banalité. C’est une phrase que l’on prononce très régulièrement sans s’en rendre compte pour nous positionner dans notre propre temps, dans notre présent.</w:t>
      </w:r>
    </w:p>
    <w:p>
      <w:pPr>
        <w:pStyle w:val="Normal"/>
        <w:rPr>
          <w:rFonts w:ascii="Century Schoolbook" w:hAnsi="Century Schoolbook" w:cs="Century Schoolbook"/>
          <w:sz w:val="20"/>
          <w:szCs w:val="20"/>
        </w:rPr>
      </w:pPr>
      <w:r>
        <w:rPr>
          <w:rFonts w:cs="Century Schoolbook" w:ascii="Century Schoolbook" w:hAnsi="Century Schoolbook"/>
          <w:sz w:val="20"/>
          <w:szCs w:val="20"/>
        </w:rPr>
        <w:t>En sachant, pour finir, que je glisserai un portrait de Perec dans l’iconographie du livre, j’étais totalement libéré face à ce poncif. Ce portrait de Perec, je l’avais réalisé un jour pour le Nouvel Observateur et je l’avais gardé chez moi depuis. Tout les matins en arrivant dans mon atelier, j’avais devant moi ce regard de fou aux cheveux hirsutes qui procure une pêche incroyable et un bien être certain.</w:t>
      </w:r>
    </w:p>
    <w:p>
      <w:pPr>
        <w:pStyle w:val="Normal"/>
        <w:rPr>
          <w:rFonts w:ascii="Century Schoolbook" w:hAnsi="Century Schoolbook" w:cs="Century Schoolbook"/>
          <w:sz w:val="20"/>
          <w:szCs w:val="20"/>
        </w:rPr>
      </w:pPr>
      <w:r>
        <w:rPr>
          <w:rFonts w:cs="Century Schoolbook" w:ascii="Century Schoolbook" w:hAnsi="Century Schoolbook"/>
          <w:sz w:val="20"/>
          <w:szCs w:val="20"/>
        </w:rPr>
        <w:t>Lorsque je devais écrire, la situation de Nike et son décompte mémoriel faisaient de mon Je me souviens une affaire individuelle (agissant donc sur le concept de mémoire individuelle), ponctuée de temps en temps de situations anecdotiques (les souvenirs concernant les infirmières, les couches...). Mais en même temps, au travers d’une vingtaine de petits textes se trouvent simultanément de la mémoire individuelle classique, légère parfois malgré la violence et la dureté des souvenirs, et en permanence, une ouverture vers une mémoire plus universelle et collective. Dans un texte, au travers de sa mémoire, Nike (et moi-même) n’a plus grand chose d’autre à dire que d’énumérer les noms des camps de purification ethnique. Nous sommes dans l’historique proche (ces camps ont existé, il suffit de prendre un atlas).</w:t>
      </w:r>
    </w:p>
    <w:p>
      <w:pPr>
        <w:pStyle w:val="Normal"/>
        <w:rPr>
          <w:rFonts w:ascii="Century Schoolbook" w:hAnsi="Century Schoolbook" w:cs="Century Schoolbook"/>
          <w:sz w:val="20"/>
          <w:szCs w:val="20"/>
        </w:rPr>
      </w:pPr>
      <w:r>
        <w:rPr>
          <w:rFonts w:cs="Century Schoolbook" w:ascii="Century Schoolbook" w:hAnsi="Century Schoolbook"/>
          <w:sz w:val="20"/>
          <w:szCs w:val="20"/>
        </w:rPr>
        <w:t>Mais, de cette proximité mémorielle, surgissent immédiatement des images très dures, des images d’éradicateurs en Sibérie dans la réalité de l’histoire en 2026. À ce stade, la société de 2026 avec ces machines interrogeant des gens nus, souffrants d’un véritable enfermement, de véritables humiliations et tortures, nous projette trois-quarts de siècle auparavant à l’époque d’Auschwitz, dans les camps de la mort allemands. À mon sens, l’écrit individuel amorce parfois la mémoire collective. C’est ce jeu temporel qui est le ciment de l’histoir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L’I. : Il peut paraître paradoxal de faire citer par la mémoire d’un nouveau-né des mots de Cioran (« À quoi sert de se tuer puisqu’on se tue toujours trop tard ? »)...</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E. B. : À la limite c’est très bien ! De toute façon il ne fait que citer ce qu’il a entendu. C’est un témoin, un simple enregistreur. Cependant, je ne souhaitais pas qu’on puisse faire ce genre de réflexion car ce nouveau-né n’est rien d’autre qu’une abstraction. J’ai d’ailleurs refusé de le représenter (ainsi que les deux autres enfants).</w:t>
      </w:r>
    </w:p>
    <w:p>
      <w:pPr>
        <w:pStyle w:val="Normal"/>
        <w:rPr>
          <w:rFonts w:ascii="Century Schoolbook" w:hAnsi="Century Schoolbook" w:cs="Century Schoolbook"/>
          <w:sz w:val="20"/>
          <w:szCs w:val="20"/>
        </w:rPr>
      </w:pPr>
      <w:r>
        <w:rPr>
          <w:rFonts w:cs="Century Schoolbook" w:ascii="Century Schoolbook" w:hAnsi="Century Schoolbook"/>
          <w:sz w:val="20"/>
          <w:szCs w:val="20"/>
        </w:rPr>
        <w:t>Dans la première image du livre, on voit un mur, un plafond éclaté à la représentation très abstraite. Une texture, une matière, un trou dont la découpe rapelle la forme de l’ex-Yougoslavie. On est dans une abstraction importante avec un minimum de réalisme. Personnellement, j’imagine le contrechamp de cette image. Et ce contrechamp relève de cette même abstraction. L’état des trois nourrissons est donc quelque chose d’abstrait. Il faut impérativement être débarrassé de cette vision réaliste du nouveau-né à la lecture du récit, sous peine de tout affaiblir. Les propos attribués au nourrisson sont ceux d’un adulte. En effet, comment peut-on faire référence, à 18 jours d’existence, au son spécifique de l’explosion d’un T-34 ? Ainsi, on se retrouve également dans l’abstraction de l’écrit.</w:t>
      </w:r>
    </w:p>
    <w:p>
      <w:pPr>
        <w:pStyle w:val="Normal"/>
        <w:rPr>
          <w:rFonts w:ascii="Century Schoolbook" w:hAnsi="Century Schoolbook" w:cs="Century Schoolbook"/>
          <w:sz w:val="20"/>
          <w:szCs w:val="20"/>
        </w:rPr>
      </w:pPr>
      <w:r>
        <w:rPr>
          <w:rFonts w:cs="Century Schoolbook" w:ascii="Century Schoolbook" w:hAnsi="Century Schoolbook"/>
          <w:sz w:val="20"/>
          <w:szCs w:val="20"/>
        </w:rPr>
        <w:t>À compter de cela, tout ce qui concerne la mémoire individuelle égrenée au fil du livre relève du même concept. La présence d’un élément réaliste dans le récit, ne suffit pas à faire quitter cette abstraction. Du coup, ça ne me gêne pas du tout de lui faire citer Cioran. Le nouveau-né reste un micro un peu universel qui se fait l’écho de ce qu’il entend. À l’origine, ce n’est donc pas lui qui prononce les mots de Cioran. Après, il s’agit d’un jeu. Je ne partage pas du tout l’optique nihiliste de Cioran, même si quelque par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L’I. : Vous êtes d’origine Yougoslave. Vous possédez donc une mémoire personnelle et collective sur la Yougoslavie et de même, une mémoire personnelle et collective française...</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E. B. : Malheureusement ou heureusement, je ne suis pas comme Nike mon personnage. Je ne possède pas la puissance de sa mémoire. J’ai quitté la Yougoslavie à l’âge de 9 ans, et je n’ai emmagasiné les événements de ma vie à Belgrade qu’en tant qu’enfant. C’est à dire normalement. Je dirais que ma mémoire individuelle belgradoise et par la suite yougoslave — qui s’est un peu étoffée par des lectures, des rencontres, par le simple fait que je me cultivais — est difficilement comparable à ma mémoire française qui est déjà une mémoire plus adulte. Il y a un décalage à ce sujet. En même temps, je dirais qu’il s’agit d’une cohérence...</w:t>
      </w:r>
    </w:p>
    <w:p>
      <w:pPr>
        <w:pStyle w:val="Normal"/>
        <w:rPr>
          <w:rFonts w:ascii="Century Schoolbook" w:hAnsi="Century Schoolbook" w:cs="Century Schoolbook"/>
          <w:sz w:val="20"/>
          <w:szCs w:val="20"/>
        </w:rPr>
      </w:pPr>
      <w:r>
        <w:rPr>
          <w:rFonts w:cs="Century Schoolbook" w:ascii="Century Schoolbook" w:hAnsi="Century Schoolbook"/>
          <w:sz w:val="20"/>
          <w:szCs w:val="20"/>
        </w:rPr>
        <w:t>Aujourd’hui, la transition et la mutation de ma mémoire de gamin de Belgrade en mémoire de gamin de Paris ou de banlieue parisienne ne fait qu’une. J’ai accepté le métissage de mes deux mémoires. Sans renier la première et sans m’accrocher stupidement à la seconde. C’est en cela que ma plus grande critique va à la notion de « racines », aujourd’hui mal comprise, mal gérée, détournée. Dans cette acceptation, je pense avoir gagné en ouverture, en liberté. Je suis devenu Européen. Je me rends compte que ma culture possède ses racines à l’Est, mais à travers la langue française qui est maintenant un élément essentiel de ma culture. C’est ma langue d’expression, je pense et j’écris en français. J’essaie peut-être de retranscrire au travers de mots français, des bribes, des éléments, me viennent de l’Europe de l’Est.</w:t>
      </w:r>
    </w:p>
    <w:p>
      <w:pPr>
        <w:pStyle w:val="Normal"/>
        <w:rPr>
          <w:rFonts w:ascii="Century Schoolbook" w:hAnsi="Century Schoolbook" w:cs="Century Schoolbook"/>
          <w:sz w:val="20"/>
          <w:szCs w:val="20"/>
        </w:rPr>
      </w:pPr>
      <w:r>
        <w:rPr>
          <w:rFonts w:cs="Century Schoolbook" w:ascii="Century Schoolbook" w:hAnsi="Century Schoolbook"/>
          <w:sz w:val="20"/>
          <w:szCs w:val="20"/>
        </w:rPr>
        <w:t>Maintenant que je voyage de plus en plus et que je fonctionne comme une éponge, je me transforme en mondialiste dans le sens noble du terme. C’est évident, je suis touché et profondément blessé de voir que la mémoire individuelle est mise uniquement au service des notions de racines, de sol, de sang, d’ethnie, de religion. Je suis atterré de constater à quel point cela fonctionne encore de nos jours, et les dégâts ainsi provoqués dans nos sociétés. Il faudrait forcer tout le monde à foutre un jour le camp de chez lui. Il faudrait très vite faire de nous des nomades, pour nous en faire prendre conscience.</w:t>
      </w:r>
    </w:p>
    <w:p>
      <w:pPr>
        <w:pStyle w:val="Normal"/>
        <w:rPr>
          <w:rFonts w:ascii="Century Schoolbook" w:hAnsi="Century Schoolbook" w:cs="Century Schoolbook"/>
          <w:sz w:val="20"/>
          <w:szCs w:val="20"/>
        </w:rPr>
      </w:pPr>
      <w:r>
        <w:rPr>
          <w:rFonts w:cs="Century Schoolbook" w:ascii="Century Schoolbook" w:hAnsi="Century Schoolbook"/>
          <w:sz w:val="20"/>
          <w:szCs w:val="20"/>
        </w:rPr>
        <w:t>Je ne sais pas ce que je serais devenu si j’étais resté en Yougoslavie. Peut-être que je serais parti me battre de mon plein gré ou non, puisque mon simple nom au cours de cette guerre m’aurait marqué au fer rouge. Le nom de Bilal à Belgrade ou en Bosnie serbe, est un nom musulman, ottoman, mais en aucun cas un nom Serbe. Et on y tuait pour si peu et pour bien moins. L’absence d’un « itch » à la fin d’un nom et c’est une balle dans la tête !</w:t>
      </w:r>
    </w:p>
    <w:p>
      <w:pPr>
        <w:pStyle w:val="Normal"/>
        <w:rPr>
          <w:rFonts w:ascii="Century Schoolbook" w:hAnsi="Century Schoolbook" w:cs="Century Schoolbook"/>
          <w:sz w:val="20"/>
          <w:szCs w:val="20"/>
        </w:rPr>
      </w:pPr>
      <w:r>
        <w:rPr>
          <w:rFonts w:cs="Century Schoolbook" w:ascii="Century Schoolbook" w:hAnsi="Century Schoolbook"/>
          <w:sz w:val="20"/>
          <w:szCs w:val="20"/>
        </w:rPr>
        <w:t>Je ne sais pas du tout comment les choses se seraient passées si j’avais vécu à Belgrade. Émir Kusturica non plus. Il est parti, mais il est vraiment enfant de Sarajevo. On voit à quel point un simple mot prononcé de travers ou mal interprété, et mal retranscrit, peut devenir dangereux. C’est pour cela que Nike Hatzfeld refuse de dire s’il est Serbe, Croate ou Musulman... Aucun des trois et les trois ensembles !</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L’I. : À la lecture de votre livre, on peut penser que la mémoire collective n’a plus d’histoire. Sinon comment expliquer la récurrence de situations identiques à celles qui amenèrent les guerres mondiales, les massacres ethniques en Afrique ...</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E. B. : L’Histoire n’as pas de mémoire ! C’est le sujet du livre. C’est un sujet d’une grande simplicité. Une constatation que tout le monde se fait un jour. Et qu’il ne se fait peut-être plus par facilité, et parce que nous vivons dans un monde d’accélération et de surinformation. Cette surinformation produit des mini-informations inutiles qui se révèlent encombrantes et qui polluent notre temps... nous détournant ainsi de l’essentiel.</w:t>
      </w:r>
    </w:p>
    <w:p>
      <w:pPr>
        <w:pStyle w:val="Normal"/>
        <w:rPr>
          <w:rFonts w:ascii="Century Schoolbook" w:hAnsi="Century Schoolbook" w:cs="Century Schoolbook"/>
          <w:sz w:val="20"/>
          <w:szCs w:val="20"/>
        </w:rPr>
      </w:pPr>
      <w:r>
        <w:rPr>
          <w:rFonts w:cs="Century Schoolbook" w:ascii="Century Schoolbook" w:hAnsi="Century Schoolbook"/>
          <w:sz w:val="20"/>
          <w:szCs w:val="20"/>
        </w:rPr>
        <w:t>Tout est fait pour que nous ne nous focalisions pas trop sur la mémoire car d’une certaine façon, elle devient dangereuse. Si la mémoire, un axe essentiel de notre société, était très bien gérée et parfaitement prise en compte, je suis persuadé que l’automobile ne connaîtrait pas l’essor qu’elle continue à avoir. L’homme est suffisamment brillant et intelligent pour le comprendre. Il y a simplement ce choix social, qui est d’occulter certains paramètres pour pouvoir mieux avancer dans la mauvaise direction.</w:t>
      </w:r>
    </w:p>
    <w:p>
      <w:pPr>
        <w:pStyle w:val="Normal"/>
        <w:rPr>
          <w:rFonts w:ascii="Century Schoolbook" w:hAnsi="Century Schoolbook" w:cs="Century Schoolbook"/>
          <w:sz w:val="20"/>
          <w:szCs w:val="20"/>
        </w:rPr>
      </w:pPr>
      <w:r>
        <w:rPr>
          <w:rFonts w:cs="Century Schoolbook" w:ascii="Century Schoolbook" w:hAnsi="Century Schoolbook"/>
          <w:sz w:val="20"/>
          <w:szCs w:val="20"/>
        </w:rPr>
        <w:t>Beaucoup me considèrent comme un pessimiste. Peut-être qu’en vieillissant je deviendrai nihiliste et me reconnaîtrai dans les écrits de Cioran. Je ne donne pas de leçon et je ne suis pas dans une situation de repli, ni d’enfermement. Je suis au contraire dans une position d’ouverture. Je me déplace et je voyage, tant dans mes créations que géographiquement. J’aime bien le monde dans lequel je vis. Cela dit qui sait comment j’évoluerai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L’I. : Qu’est-ce qui vous a rendu agnostique ?</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E. B. : Tout simplement l’absence totale d’éducation religieuse. Mon père était musulman laïque — sans que je le sache — de par son nom. Puis, Tito décida un jour que les personnes qui vivaient où nous étions devaient être musulmanes. C’est malheureux de désigner ainsi une population par le nom d’une religion. D’ailleurs, beaucoup de problèmes en émanent. Ma mère pour sa part, était catholique tchèque. L’un et l’autre, méfiants de la religion potentielle de chacun, ont fini par donner naissance à un statu quo naturel parfait.</w:t>
      </w:r>
    </w:p>
    <w:p>
      <w:pPr>
        <w:pStyle w:val="Normal"/>
        <w:rPr>
          <w:rFonts w:ascii="Century Schoolbook" w:hAnsi="Century Schoolbook" w:cs="Century Schoolbook"/>
          <w:sz w:val="20"/>
          <w:szCs w:val="20"/>
        </w:rPr>
      </w:pPr>
      <w:r>
        <w:rPr>
          <w:rFonts w:cs="Century Schoolbook" w:ascii="Century Schoolbook" w:hAnsi="Century Schoolbook"/>
          <w:sz w:val="20"/>
          <w:szCs w:val="20"/>
        </w:rPr>
        <w:t>Ensuite vient la découverte, en France, d’un monde catholique. J’étais à la fois sidéré et fasciné par la communion de mes petits copains. Ce truc en blanc avec le rituel et tout le reste... J’ai lu la Bible (qui est un texte magnifique) et je me suis intéressé aux religions. Je suis convaincu cependant, qu’il doit être terrible d’avoir des notions comme celle-là vissées dans le crâne dès son plus jeune âge.</w:t>
      </w:r>
    </w:p>
    <w:p>
      <w:pPr>
        <w:pStyle w:val="Normal"/>
        <w:rPr>
          <w:rFonts w:ascii="Century Schoolbook" w:hAnsi="Century Schoolbook" w:cs="Century Schoolbook"/>
          <w:sz w:val="20"/>
          <w:szCs w:val="20"/>
        </w:rPr>
      </w:pPr>
      <w:r>
        <w:rPr>
          <w:rFonts w:cs="Century Schoolbook" w:ascii="Century Schoolbook" w:hAnsi="Century Schoolbook"/>
          <w:sz w:val="20"/>
          <w:szCs w:val="20"/>
        </w:rPr>
        <w:t>J’ai également connu une période un peu anticléricale, que l’on remarque beaucoup dans mon livre La Foire aux Immortels. Il y a tout de même de quoi être anticlérical ou le (re)devenir, en constatant l’irresponsabilité, et tout ce qu’elle implique, du Pape ou du fondamentalisme religieux quel qu’il soit. Aujourd’hui, il n’y a que du négatif dans le religieux. Pourtant, en soit, la religion est basée sur des idées nobles, des aspirations humaines que je comprends parfaitement. Les agnostiques sont des gens qui peuvent, à un moment de leur vie, être touché par la religion. Je ne le réfute pas car cela peut très bien m’arriver. J’en serai le premier surpris bien évidemment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Dans Le Sommeil du Monstre, j’ai fait un patchwork des trois monothéismes sans les juger. Les seuls que je juge sont les excès : les fondamentalismes, les intégrismes, qui se trouvent aux extrêmes de ces religions. Je suis extrêmement mesuré. Ce qui me paraît très révélateur et inquiétant aujourd’hui, c’est la réalité de l’existence des Talibans en Afghanistan, c’est l’intégrisme catholique souterrain agissant en France et partout ailleurs, moins spectaculaire que le talibanisme, mais aux dégâts tout aussi terribles.</w:t>
      </w:r>
    </w:p>
    <w:p>
      <w:pPr>
        <w:pStyle w:val="Normal"/>
        <w:rPr>
          <w:rFonts w:ascii="Century Schoolbook" w:hAnsi="Century Schoolbook" w:cs="Century Schoolbook"/>
          <w:sz w:val="20"/>
          <w:szCs w:val="20"/>
        </w:rPr>
      </w:pPr>
      <w:r>
        <w:rPr>
          <w:rFonts w:cs="Century Schoolbook" w:ascii="Century Schoolbook" w:hAnsi="Century Schoolbook"/>
          <w:sz w:val="20"/>
          <w:szCs w:val="20"/>
        </w:rPr>
        <w:t>Un intégrisme comme l’intégrisme juif est également très dangereux et malheureusement très actif. J’étais, il y a peu, à Tel Aviv et Jérusalem. On se rend compte à quel point le religieux dégage des forces palpables dans l’air de ces cités. C’est à la fois préoccupant et fascinant. Je me radicalise d’une certaine façon, mais je me radicalise contre les radicaux eux-mêmes. Je suis beaucoup plus tolérant vis-à-vis des religions « normalement » pratiquées.</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pPr>
      <w:r>
        <w:rPr>
          <w:rFonts w:cs="Century Schoolbook" w:ascii="Century Schoolbook" w:hAnsi="Century Schoolbook"/>
          <w:b/>
          <w:sz w:val="20"/>
          <w:szCs w:val="20"/>
        </w:rPr>
        <w:t>L’I. : Ce radicalisme vous permet de prendre certaines prises de position assez fermes sur des faits de société comme l’accompagnement du mourant par exemple</w:t>
      </w:r>
      <w:r>
        <w:rPr>
          <w:rFonts w:cs="Century Schoolbook" w:ascii="Century Schoolbook" w:hAnsi="Century Schoolbook"/>
          <w:sz w:val="20"/>
          <w:szCs w:val="20"/>
        </w:rPr>
        <w: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E. B. : Pour moi, il ne s’agit que d’un choix. Celui de la liberté ultime de choisir sa mort. Le personnage de Leyia dans Le Sommeil du Monstre n’accompagne pas son père vers la mort. Elle est là et ne peux rien faire. Il a choisi sa manière de mourir. Elle n’accompagne pas ce choix, elle y assiste à la fois consentante et impuissante... Elle devient orpheline au moment où, dans le récit, le personnage « protecteur » (Nike) s’immisce dans sa vie.</w:t>
      </w:r>
    </w:p>
    <w:p>
      <w:pPr>
        <w:pStyle w:val="Normal"/>
        <w:rPr>
          <w:rFonts w:ascii="Century Schoolbook" w:hAnsi="Century Schoolbook" w:cs="Century Schoolbook"/>
          <w:sz w:val="20"/>
          <w:szCs w:val="20"/>
        </w:rPr>
      </w:pPr>
      <w:r>
        <w:rPr>
          <w:rFonts w:cs="Century Schoolbook" w:ascii="Century Schoolbook" w:hAnsi="Century Schoolbook"/>
          <w:sz w:val="20"/>
          <w:szCs w:val="20"/>
        </w:rPr>
        <w:t>Je suis fasciné par le personnage du père de Leyia. Je l’ai créé physiquement ingrat et en même temps, attachant et admirable dans sa vie et dans ses choix. C’est un personnage fascinant et sa façon de mourir me fait rêver.</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L’I. : On a l’impression que cet album vous décomplexe. On vous sent libre du regard des autres, d’une pseudo reconnaissance des pairs.</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E. B. : Je ne comprends pas ce que signifie la reconnaissance des pairs. Pour le coup, c’est plutôt moi qui ne suis pas d’accord pour la reconnaissance de certains pairs. J’ai simplement senti monter les envies et les mesquineries par rapport à mon succès, même au moment de La Trilogie Nikopol.</w:t>
      </w:r>
    </w:p>
    <w:p>
      <w:pPr>
        <w:pStyle w:val="Normal"/>
        <w:rPr>
          <w:rFonts w:ascii="Century Schoolbook" w:hAnsi="Century Schoolbook" w:cs="Century Schoolbook"/>
          <w:sz w:val="20"/>
          <w:szCs w:val="20"/>
        </w:rPr>
      </w:pPr>
      <w:r>
        <w:rPr>
          <w:rFonts w:cs="Century Schoolbook" w:ascii="Century Schoolbook" w:hAnsi="Century Schoolbook"/>
          <w:sz w:val="20"/>
          <w:szCs w:val="20"/>
        </w:rPr>
        <w:t>J’étais néanmoins très conscient que le milieu de la bande dessinée restait l’un des rares milieux vraiment sains, en comparaison de tous les autres milieux que j’ai pu approcher. Le cinéma, c’est une autre histoire. J’y ai évolué comme j’évolue en bande dessinée, soit : sans concessions. Je n’ai jamais fait de réelles références à la bande dessinée dans mes livres, et je n’ai pas fait de références au cinéma dans mes films. C’est un fait. Et c’est un acte qu’on ne pardonne pas ! C’est extrêmement mal vu des intégristes de la pensée : ces victimes maladives de l’obsession de la référence.</w:t>
      </w:r>
    </w:p>
    <w:p>
      <w:pPr>
        <w:pStyle w:val="Normal"/>
        <w:rPr>
          <w:rFonts w:ascii="Century Schoolbook" w:hAnsi="Century Schoolbook" w:cs="Century Schoolbook"/>
          <w:sz w:val="20"/>
          <w:szCs w:val="20"/>
        </w:rPr>
      </w:pPr>
      <w:r>
        <w:rPr>
          <w:rFonts w:cs="Century Schoolbook" w:ascii="Century Schoolbook" w:hAnsi="Century Schoolbook"/>
          <w:sz w:val="20"/>
          <w:szCs w:val="20"/>
        </w:rPr>
        <w:t>La reconnaissance du Sommeil du Monstre me ravit, et met indubitablement dans une position inconfortable, certaines personnes devant le juger. Position d’autant plus inconfortable pour elles, qu’elles ont une idée très précise de ce que je suis en tant qu’auteur de bande dessinée. Ces personnes ont des poncifs plein la tête me concernant, et s’en trouvent par définition prisonnières.</w:t>
      </w:r>
    </w:p>
    <w:p>
      <w:pPr>
        <w:pStyle w:val="Normal"/>
        <w:rPr>
          <w:rFonts w:ascii="Century Schoolbook" w:hAnsi="Century Schoolbook" w:cs="Century Schoolbook"/>
          <w:sz w:val="20"/>
          <w:szCs w:val="20"/>
        </w:rPr>
      </w:pPr>
      <w:r>
        <w:rPr>
          <w:rFonts w:cs="Century Schoolbook" w:ascii="Century Schoolbook" w:hAnsi="Century Schoolbook"/>
          <w:sz w:val="20"/>
          <w:szCs w:val="20"/>
        </w:rPr>
        <w:t>On trouve dans ce livre un métissage avec l’écrit et le littéraire, une bande dessinée qui quitte les petits mickeys pour se diriger vers la « grande littérature ». Ce qui n’est d’ailleurs pas justifié car de mon côté, cette Grande Littérature je la cherche aujourd’hui en France ! C’est une attitude quelque peu atypique qui ressemble à ma démarche dans le cinéma. En bande dessinée, je touche le plus grand nombre et j’en suis ravi. Au cinéma, aujourd’hui, pour toucher le plus grand nombre il faut avoir les moyens, entre autres, avoir une logistique de distribution et d’exploitation.</w:t>
      </w:r>
    </w:p>
    <w:p>
      <w:pPr>
        <w:pStyle w:val="Normal"/>
        <w:rPr>
          <w:rFonts w:ascii="Century Schoolbook" w:hAnsi="Century Schoolbook" w:cs="Century Schoolbook"/>
          <w:sz w:val="20"/>
          <w:szCs w:val="20"/>
        </w:rPr>
      </w:pPr>
      <w:r>
        <w:rPr>
          <w:rFonts w:cs="Century Schoolbook" w:ascii="Century Schoolbook" w:hAnsi="Century Schoolbook"/>
          <w:sz w:val="20"/>
          <w:szCs w:val="20"/>
        </w:rPr>
        <w:t>Mon ambition est de ne jamais faire de concessions à la facilité. Je ne dis pas qu’un chef d’œuvre ne peut pas être immédiatement perçu. La grande œuvre cinématographique est une œuvre ambitieuse, riche, dense, complexe, et à la fois évidente à la compréhension. Moi je n’y arrive pas. En bande dessinée, il ne me semble pas y arriver non plu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Propos recueillis par Franck Aveline.</w:t>
      </w:r>
    </w:p>
    <w:p>
      <w:pPr>
        <w:pStyle w:val="Normal"/>
        <w:rPr>
          <w:rFonts w:ascii="Century Schoolbook" w:hAnsi="Century Schoolbook" w:cs="Century Schoolbook"/>
          <w:sz w:val="20"/>
          <w:szCs w:val="20"/>
        </w:rPr>
      </w:pPr>
      <w:r>
        <w:rPr>
          <w:rFonts w:cs="Century Schoolbook" w:ascii="Century Schoolbook" w:hAnsi="Century Schoolbook"/>
          <w:sz w:val="20"/>
          <w:szCs w:val="20"/>
        </w:rPr>
        <w:t>Précédemment publié dans L’Indispensable n°2 en Octobre 1999.</w:t>
      </w:r>
    </w:p>
    <w:p>
      <w:pPr>
        <w:pStyle w:val="Normal"/>
        <w:tabs>
          <w:tab w:val="clear" w:pos="709"/>
          <w:tab w:val="left" w:pos="8820" w:leader="underscore"/>
        </w:tabs>
        <w:rPr>
          <w:sz w:val="20"/>
          <w:szCs w:val="20"/>
        </w:rPr>
      </w:pPr>
      <w:r>
        <w:rPr>
          <w:sz w:val="20"/>
          <w:szCs w:val="20"/>
        </w:rPr>
        <w:tab/>
      </w:r>
    </w:p>
    <w:p>
      <w:pPr>
        <w:pStyle w:val="Normal"/>
        <w:tabs>
          <w:tab w:val="clear" w:pos="709"/>
          <w:tab w:val="left" w:pos="8820" w:leader="underscore"/>
        </w:tabs>
        <w:rPr>
          <w:sz w:val="20"/>
          <w:szCs w:val="20"/>
        </w:rPr>
      </w:pPr>
      <w:r>
        <w:rPr>
          <w:sz w:val="20"/>
          <w:szCs w:val="20"/>
        </w:rPr>
      </w:r>
    </w:p>
    <w:p>
      <w:pPr>
        <w:pStyle w:val="Normal"/>
        <w:rPr>
          <w:sz w:val="20"/>
          <w:szCs w:val="20"/>
        </w:rPr>
      </w:pPr>
      <w:r>
        <w:rPr>
          <w:sz w:val="20"/>
          <w:szCs w:val="20"/>
        </w:rPr>
        <w:t>Site du journal "L'humanité"</w:t>
      </w:r>
    </w:p>
    <w:p>
      <w:pPr>
        <w:pStyle w:val="Normal"/>
        <w:rPr>
          <w:sz w:val="20"/>
          <w:szCs w:val="20"/>
        </w:rPr>
      </w:pPr>
      <w:r>
        <w:rPr>
          <w:sz w:val="20"/>
          <w:szCs w:val="20"/>
        </w:rPr>
        <w:t>02 Octobre 1998</w:t>
      </w:r>
    </w:p>
    <w:p>
      <w:pPr>
        <w:pStyle w:val="Normal"/>
        <w:rPr>
          <w:sz w:val="20"/>
          <w:szCs w:val="20"/>
        </w:rPr>
      </w:pPr>
      <w:r>
        <w:rPr>
          <w:sz w:val="20"/>
          <w:szCs w:val="20"/>
        </w:rPr>
        <w:t>réalisé par Jean-Luc Lantenois</w:t>
      </w:r>
    </w:p>
    <w:p>
      <w:pPr>
        <w:pStyle w:val="Normal"/>
        <w:rPr>
          <w:sz w:val="20"/>
          <w:szCs w:val="20"/>
        </w:rPr>
      </w:pPr>
      <w:r>
        <w:rPr>
          <w:sz w:val="20"/>
          <w:szCs w:val="20"/>
        </w:rPr>
      </w:r>
    </w:p>
    <w:p>
      <w:pPr>
        <w:pStyle w:val="Normal"/>
        <w:rPr>
          <w:sz w:val="20"/>
          <w:szCs w:val="20"/>
        </w:rPr>
      </w:pPr>
      <w:r>
        <w:rPr>
          <w:sz w:val="20"/>
          <w:szCs w:val="20"/>
        </w:rPr>
        <w:t>Six ans d'absence marquent le monde de la bande dessinée lorsqu'il s'agit de celles d'un créateur tel que Enki Bilal. En 1992, il concluait avec 'Froid Equateur' sa trilogie 'Nikopol', oeuvre non autobiographique mais où tout le ramenait à lui. Il nous confiait alors, en pleine guerre yougoslave, en conclusion de notre entretien: 'Mon père est bosniaque, ma mère est tchécoslovaque et je suis né à Belgrade... Je suis né yougoslave.</w:t>
      </w:r>
    </w:p>
    <w:p>
      <w:pPr>
        <w:pStyle w:val="Normal"/>
        <w:rPr>
          <w:sz w:val="20"/>
          <w:szCs w:val="20"/>
        </w:rPr>
      </w:pPr>
      <w:r>
        <w:rPr>
          <w:sz w:val="20"/>
          <w:szCs w:val="20"/>
        </w:rPr>
      </w:r>
    </w:p>
    <w:p>
      <w:pPr>
        <w:pStyle w:val="Normal"/>
        <w:rPr>
          <w:sz w:val="20"/>
          <w:szCs w:val="20"/>
        </w:rPr>
      </w:pPr>
      <w:r>
        <w:rPr>
          <w:sz w:val="20"/>
          <w:szCs w:val="20"/>
        </w:rPr>
        <w:t>Six ans ont passé, et la blessure est toujours présente chez Bilal qui la 'soigne' (peut-être) dans 'le Sommeil du monstre'. Ce livre, pourrait être, non pas le plus personnel, mais celui qui offre le mieux au lecteur les clefs de son oeuvre graphique et écrite. Premier titre d'une trilogie, il commence par le souvenir d'un homme, Nike, qui remonte à ses dix-huit premiers jours de vie. Avec deux autres nourrissons, Amir et Leyla, il se trouve à Sarajevo, sous les bombes, dans l'odeur du sang et le bombardement d'une mouche noire qui attend la mort.</w:t>
      </w:r>
    </w:p>
    <w:p>
      <w:pPr>
        <w:pStyle w:val="Normal"/>
        <w:rPr>
          <w:sz w:val="20"/>
          <w:szCs w:val="20"/>
        </w:rPr>
      </w:pPr>
      <w:r>
        <w:rPr>
          <w:sz w:val="20"/>
          <w:szCs w:val="20"/>
        </w:rPr>
      </w:r>
    </w:p>
    <w:p>
      <w:pPr>
        <w:pStyle w:val="Normal"/>
        <w:rPr>
          <w:sz w:val="20"/>
          <w:szCs w:val="20"/>
        </w:rPr>
      </w:pPr>
      <w:r>
        <w:rPr>
          <w:sz w:val="20"/>
          <w:szCs w:val="20"/>
        </w:rPr>
        <w:t>Frères et soeur, non par le sang, mais par la terreur commune, vont se retrouver dans cette histoire d'un futur effrayant où s'agite une organisation obscurantiste, mélange d'Opus Dei, de Frères musulmans, de sectes, qui veut régenter le monde. Villes dévastées, expériences génétiques dangereuses, armes effroyables sont au menu, mais chez Bilal il y a toujours un signe, un dessin, une phrase où l'espoir est (serait) toujours présent: amour, ascenseur vers les étoiles.</w:t>
      </w:r>
    </w:p>
    <w:p>
      <w:pPr>
        <w:pStyle w:val="Normal"/>
        <w:rPr>
          <w:sz w:val="20"/>
          <w:szCs w:val="20"/>
        </w:rPr>
      </w:pPr>
      <w:r>
        <w:rPr>
          <w:sz w:val="20"/>
          <w:szCs w:val="20"/>
        </w:rPr>
      </w:r>
    </w:p>
    <w:p>
      <w:pPr>
        <w:pStyle w:val="Normal"/>
        <w:rPr>
          <w:b/>
          <w:b/>
          <w:sz w:val="20"/>
          <w:szCs w:val="20"/>
        </w:rPr>
      </w:pPr>
      <w:r>
        <w:rPr>
          <w:b/>
          <w:sz w:val="20"/>
          <w:szCs w:val="20"/>
        </w:rPr>
        <w:t>D'album en album, on assiste à une déstructuration, à une dilution graphique jusqu'à utiliser des taches de couleur comme élément principal. N'y a-t-il pas un risque d'éclatement dans la structure de votre récit ?</w:t>
      </w:r>
    </w:p>
    <w:p>
      <w:pPr>
        <w:pStyle w:val="Normal"/>
        <w:rPr>
          <w:sz w:val="20"/>
          <w:szCs w:val="20"/>
        </w:rPr>
      </w:pPr>
      <w:r>
        <w:rPr>
          <w:b/>
          <w:sz w:val="20"/>
          <w:szCs w:val="20"/>
        </w:rPr>
        <w:t>Enki Bilal :</w:t>
      </w:r>
      <w:r>
        <w:rPr>
          <w:sz w:val="20"/>
          <w:szCs w:val="20"/>
        </w:rPr>
        <w:t xml:space="preserve"> </w:t>
      </w:r>
      <w:r>
        <w:rPr>
          <w:i/>
          <w:sz w:val="20"/>
          <w:szCs w:val="20"/>
        </w:rPr>
        <w:t>Le dessin au trait ne m'intéresse plus. J'essaie de trouver plus d'énergie en allant directement au but. Lorsque je me concentre sur le trait, j'ai peur de perdre de la vitalité dans mon récit. C'est aussi un résultat d'un changement physique devant ma table à dessin. Je dessine dorénavant debout. Lorsque j'étais assis, il n'y avait que mon poignet qui travaillait. J'étais obligé d'être plus précis. En libérant mon corps, je retrouve une forme de liberté. Mon dessin évolue vers la peinture, une plus grande épaisseur dans la texture. Je me sens sur une bonne voie, en faisant appel à la maturité et à la curiosité de mes lecteurs.</w:t>
      </w:r>
    </w:p>
    <w:p>
      <w:pPr>
        <w:pStyle w:val="Normal"/>
        <w:rPr>
          <w:sz w:val="20"/>
          <w:szCs w:val="20"/>
        </w:rPr>
      </w:pPr>
      <w:r>
        <w:rPr>
          <w:sz w:val="20"/>
          <w:szCs w:val="20"/>
        </w:rPr>
      </w:r>
    </w:p>
    <w:p>
      <w:pPr>
        <w:pStyle w:val="Normal"/>
        <w:rPr>
          <w:b/>
          <w:b/>
          <w:sz w:val="20"/>
          <w:szCs w:val="20"/>
        </w:rPr>
      </w:pPr>
      <w:r>
        <w:rPr>
          <w:b/>
          <w:sz w:val="20"/>
          <w:szCs w:val="20"/>
        </w:rPr>
        <w:t>L'humanité : Vous vous prononcez dans ce roman contre l'intégrisme religieux d'une manière forte, violente, puisque vous faites assassiner leurs leaders grâce au repérage électronique.</w:t>
      </w:r>
    </w:p>
    <w:p>
      <w:pPr>
        <w:pStyle w:val="Normal"/>
        <w:rPr>
          <w:b/>
          <w:b/>
          <w:sz w:val="20"/>
          <w:szCs w:val="20"/>
        </w:rPr>
      </w:pPr>
      <w:r>
        <w:rPr>
          <w:b/>
          <w:sz w:val="20"/>
          <w:szCs w:val="20"/>
        </w:rPr>
      </w:r>
    </w:p>
    <w:p>
      <w:pPr>
        <w:pStyle w:val="Normal"/>
        <w:rPr>
          <w:sz w:val="20"/>
          <w:szCs w:val="20"/>
        </w:rPr>
      </w:pPr>
      <w:r>
        <w:rPr>
          <w:b/>
          <w:sz w:val="20"/>
          <w:szCs w:val="20"/>
        </w:rPr>
        <w:t>Enki Bilal</w:t>
      </w:r>
      <w:r>
        <w:rPr>
          <w:sz w:val="20"/>
          <w:szCs w:val="20"/>
        </w:rPr>
        <w:t xml:space="preserve"> : </w:t>
      </w:r>
      <w:r>
        <w:rPr>
          <w:i/>
          <w:sz w:val="20"/>
          <w:szCs w:val="20"/>
        </w:rPr>
        <w:t>Avec cet épisode, je me projette vers un postulat pessimiste. Il s'agit de l'union organique dans un monothéisme global de tous les intégrismes. Taliban, Opus Dei, séides de l'abbé Cottard, intégristes juifs, sont regroupés dans une organisation mondiale, mafieuse, dont le but est de faire table rase de ce qu'ils estiment impie. Ils rêvent d'un régime obscurantiste, violent.</w:t>
      </w:r>
    </w:p>
    <w:p>
      <w:pPr>
        <w:pStyle w:val="Normal"/>
        <w:rPr>
          <w:i/>
          <w:i/>
          <w:sz w:val="20"/>
          <w:szCs w:val="20"/>
        </w:rPr>
      </w:pPr>
      <w:r>
        <w:rPr>
          <w:i/>
          <w:sz w:val="20"/>
          <w:szCs w:val="20"/>
        </w:rPr>
        <w:t>Eradiquer le mal absolu qu'ils représentent n'est pas extrémiste, mais une raison pour survivre.</w:t>
      </w:r>
    </w:p>
    <w:p>
      <w:pPr>
        <w:pStyle w:val="Normal"/>
        <w:rPr>
          <w:i/>
          <w:i/>
          <w:sz w:val="20"/>
          <w:szCs w:val="20"/>
        </w:rPr>
      </w:pPr>
      <w:r>
        <w:rPr>
          <w:i/>
          <w:sz w:val="20"/>
          <w:szCs w:val="20"/>
        </w:rPr>
      </w:r>
    </w:p>
    <w:p>
      <w:pPr>
        <w:pStyle w:val="Normal"/>
        <w:rPr>
          <w:b/>
          <w:b/>
          <w:sz w:val="20"/>
          <w:szCs w:val="20"/>
        </w:rPr>
      </w:pPr>
      <w:r>
        <w:rPr>
          <w:b/>
          <w:sz w:val="20"/>
          <w:szCs w:val="20"/>
        </w:rPr>
        <w:t>L'humanité : Beaucoup d'éléments dans votre histoire relèvent de la psychanalyse: l'incontinence provoquée, la recherche du père, le travail sur les souvenirs enfouis dans les premières semaines de l'enfance. Bilal s'introspecte-t-il ?</w:t>
      </w:r>
    </w:p>
    <w:p>
      <w:pPr>
        <w:pStyle w:val="Normal"/>
        <w:rPr>
          <w:b/>
          <w:b/>
          <w:sz w:val="20"/>
          <w:szCs w:val="20"/>
        </w:rPr>
      </w:pPr>
      <w:r>
        <w:rPr>
          <w:b/>
          <w:sz w:val="20"/>
          <w:szCs w:val="20"/>
        </w:rPr>
      </w:r>
    </w:p>
    <w:p>
      <w:pPr>
        <w:pStyle w:val="Normal"/>
        <w:rPr>
          <w:sz w:val="20"/>
          <w:szCs w:val="20"/>
        </w:rPr>
      </w:pPr>
      <w:r>
        <w:rPr>
          <w:b/>
          <w:sz w:val="20"/>
          <w:szCs w:val="20"/>
        </w:rPr>
        <w:t xml:space="preserve">Enki Bilal </w:t>
      </w:r>
      <w:r>
        <w:rPr>
          <w:b/>
          <w:i/>
          <w:sz w:val="20"/>
          <w:szCs w:val="20"/>
        </w:rPr>
        <w:t>:</w:t>
      </w:r>
      <w:r>
        <w:rPr>
          <w:i/>
          <w:sz w:val="20"/>
          <w:szCs w:val="20"/>
        </w:rPr>
        <w:t xml:space="preserve"> J'ai voulu écarter tout élément scientifique dans l'histoire de la mémoire de Nike. J'essaie de donner au lecteur une lecture débarrassée de tout réalisme. L'écriture de ce scénario relève, en outre, de l'écriture automatique mais sans délires verbaux. Cette forme s'est transférée sur le dessin. Le casque rouge du médecin-généticien fait partie de ce transfert, par exemple.</w:t>
      </w:r>
    </w:p>
    <w:p>
      <w:pPr>
        <w:pStyle w:val="Normal"/>
        <w:rPr>
          <w:sz w:val="20"/>
          <w:szCs w:val="20"/>
        </w:rPr>
      </w:pPr>
      <w:r>
        <w:rPr>
          <w:sz w:val="20"/>
          <w:szCs w:val="20"/>
        </w:rPr>
      </w:r>
    </w:p>
    <w:p>
      <w:pPr>
        <w:pStyle w:val="Normal"/>
        <w:rPr>
          <w:b/>
          <w:b/>
          <w:sz w:val="20"/>
          <w:szCs w:val="20"/>
        </w:rPr>
      </w:pPr>
      <w:r>
        <w:rPr>
          <w:b/>
          <w:sz w:val="20"/>
          <w:szCs w:val="20"/>
        </w:rPr>
        <w:t>L'humanité : Vous vous amusez aussi à recourir à des oxymores, en jumelant dans des expressions des mots en contradiction : orphelin heureux, gravement heureux, provoquer la paix. Vous faites aussi appel à des légendes, des réminiscences de l'enfance.</w:t>
      </w:r>
    </w:p>
    <w:p>
      <w:pPr>
        <w:pStyle w:val="Normal"/>
        <w:rPr>
          <w:b/>
          <w:b/>
          <w:sz w:val="20"/>
          <w:szCs w:val="20"/>
        </w:rPr>
      </w:pPr>
      <w:r>
        <w:rPr>
          <w:b/>
          <w:sz w:val="20"/>
          <w:szCs w:val="20"/>
        </w:rPr>
      </w:r>
    </w:p>
    <w:p>
      <w:pPr>
        <w:pStyle w:val="Normal"/>
        <w:rPr/>
      </w:pPr>
      <w:r>
        <w:rPr>
          <w:b/>
          <w:sz w:val="20"/>
          <w:szCs w:val="20"/>
        </w:rPr>
        <w:t>Enki Bilal</w:t>
      </w:r>
      <w:r>
        <w:rPr>
          <w:sz w:val="20"/>
          <w:szCs w:val="20"/>
        </w:rPr>
        <w:t xml:space="preserve"> : </w:t>
      </w:r>
      <w:r>
        <w:rPr>
          <w:i/>
          <w:sz w:val="20"/>
          <w:szCs w:val="20"/>
        </w:rPr>
        <w:t>Aucune écriture n'est pure, et c'est ce qui fait son plaisir. Ces expressions dénotent aussi la jouissance que j'ai eu à réaliser 'le Sommeil du monstre'. J'ai voulu créer un livre grave, mais en l'allégeant par des pauses ludiques, tendres. Les scènes du 'thon' font partie de ces pauses. Lorsque Sacha offre à Amir ce poisson, cela nous ramène au quotidien, nous rassure, mais à la fin du roman, cette offrande inversée servira peut-être au couple à se retrouver, à ne pas mourir.</w:t>
      </w:r>
    </w:p>
    <w:p>
      <w:pPr>
        <w:pStyle w:val="Normal"/>
        <w:rPr/>
      </w:pPr>
      <w:r>
        <w:rPr>
          <w:i/>
          <w:sz w:val="20"/>
          <w:szCs w:val="20"/>
        </w:rPr>
        <w:t>Je trouve marrant de voir que lorsqu'on écrit et dessine un livre, cela peut évoquer des souvenirs aux lecteurs que je n'avais pas voulus. Cet ascenseur qui monte dans le ciel t'évoque un conte où un haricot emmenait les gens vers un ogre dans un nuage. Pour moi, je me suis basé sur l'histoire réelle d'un savant russe qui avait envisagé, de l'Equateur, d'envoyer un ballon à la verticale de la Terre. Il avait calculé qu'il pouvait aller très haut. Moi, j'ai pris des libertés avec le savant. J'ai transformé ça en objet poétique</w:t>
      </w:r>
      <w:r>
        <w:rPr>
          <w:sz w:val="20"/>
          <w:szCs w:val="20"/>
        </w:rPr>
        <w:t>.</w:t>
      </w:r>
    </w:p>
    <w:p>
      <w:pPr>
        <w:pStyle w:val="Normal"/>
        <w:rPr>
          <w:sz w:val="20"/>
          <w:szCs w:val="20"/>
        </w:rPr>
      </w:pPr>
      <w:r>
        <w:rPr>
          <w:sz w:val="20"/>
          <w:szCs w:val="20"/>
        </w:rPr>
      </w:r>
    </w:p>
    <w:p>
      <w:pPr>
        <w:pStyle w:val="Normal"/>
        <w:rPr>
          <w:b/>
          <w:b/>
          <w:sz w:val="20"/>
          <w:szCs w:val="20"/>
        </w:rPr>
      </w:pPr>
      <w:r>
        <w:rPr>
          <w:b/>
          <w:sz w:val="20"/>
          <w:szCs w:val="20"/>
        </w:rPr>
        <w:t>L'humanité : Dans ce livre, d'autres images nous rappellent les horreurs que peuvent faire des hommes à d'autres hommes, et en particulier les camps d'extermination nazis. Les hommes et femmes qui se retrouvent nus devant ces intégristes ne sont pas sans les rappeler.</w:t>
      </w:r>
    </w:p>
    <w:p>
      <w:pPr>
        <w:pStyle w:val="Normal"/>
        <w:rPr>
          <w:b/>
          <w:b/>
          <w:sz w:val="20"/>
          <w:szCs w:val="20"/>
        </w:rPr>
      </w:pPr>
      <w:r>
        <w:rPr>
          <w:b/>
          <w:sz w:val="20"/>
          <w:szCs w:val="20"/>
        </w:rPr>
      </w:r>
    </w:p>
    <w:p>
      <w:pPr>
        <w:pStyle w:val="Normal"/>
        <w:rPr/>
      </w:pPr>
      <w:r>
        <w:rPr>
          <w:b/>
          <w:sz w:val="20"/>
          <w:szCs w:val="20"/>
        </w:rPr>
        <w:t>Enki Bilal</w:t>
      </w:r>
      <w:r>
        <w:rPr>
          <w:sz w:val="20"/>
          <w:szCs w:val="20"/>
        </w:rPr>
        <w:t xml:space="preserve"> : </w:t>
      </w:r>
      <w:r>
        <w:rPr>
          <w:i/>
          <w:sz w:val="20"/>
          <w:szCs w:val="20"/>
        </w:rPr>
        <w:t>Dans une époque où existent des camps de purification ethniques (Serbes, Croates, mais aussi Tutsi, Hutu, etc.), je me suis senti en droit de dessiner ces scènes.</w:t>
      </w:r>
    </w:p>
    <w:p>
      <w:pPr>
        <w:pStyle w:val="Normal"/>
        <w:rPr>
          <w:i/>
          <w:i/>
          <w:sz w:val="20"/>
          <w:szCs w:val="20"/>
        </w:rPr>
      </w:pPr>
      <w:r>
        <w:rPr>
          <w:i/>
          <w:sz w:val="20"/>
          <w:szCs w:val="20"/>
        </w:rPr>
        <w:t>Quand tu revois Auschwitz, Ravensbrück, mais aussi Pol Pot, tu ne peux que rappeler les monstruosités que peut causer l'homme. Dans mes dessins, l'horreur, c'est la blancheur, la nudité des corps devant ces machines intégristes. Cela questionne sur notre avenir. Pourquoi gère-t-on si mal notre mémoire. Ce sont toujours des histoires de pouvoir, de profit. Ces scènes sont le coeur de l'album. Il est vrai que je ne me suis jamais posé la question de la souffrance de ceux qui lisent, qui regardent ces scènes. Je pense que pour moi, il y avait nécessité que je les dessine... Peut-être pour exorciser.</w:t>
      </w:r>
    </w:p>
    <w:p>
      <w:pPr>
        <w:pStyle w:val="Normal"/>
        <w:rPr>
          <w:i/>
          <w:i/>
          <w:sz w:val="20"/>
          <w:szCs w:val="20"/>
        </w:rPr>
      </w:pPr>
      <w:r>
        <w:rPr>
          <w:i/>
          <w:sz w:val="20"/>
          <w:szCs w:val="20"/>
        </w:rPr>
      </w:r>
    </w:p>
    <w:p>
      <w:pPr>
        <w:pStyle w:val="Normal"/>
        <w:rPr>
          <w:b/>
          <w:b/>
          <w:sz w:val="20"/>
          <w:szCs w:val="20"/>
        </w:rPr>
      </w:pPr>
      <w:r>
        <w:rPr>
          <w:b/>
          <w:sz w:val="20"/>
          <w:szCs w:val="20"/>
        </w:rPr>
        <w:t>L'humanité : La Yougoslavie... Est-ce toujours une plaie que vous avez du mal à cicatriser?</w:t>
      </w:r>
    </w:p>
    <w:p>
      <w:pPr>
        <w:pStyle w:val="Normal"/>
        <w:rPr>
          <w:b/>
          <w:b/>
          <w:sz w:val="20"/>
          <w:szCs w:val="20"/>
        </w:rPr>
      </w:pPr>
      <w:r>
        <w:rPr>
          <w:b/>
          <w:sz w:val="20"/>
          <w:szCs w:val="20"/>
        </w:rPr>
      </w:r>
    </w:p>
    <w:p>
      <w:pPr>
        <w:pStyle w:val="Normal"/>
        <w:rPr>
          <w:sz w:val="20"/>
          <w:szCs w:val="20"/>
        </w:rPr>
      </w:pPr>
      <w:r>
        <w:rPr>
          <w:b/>
          <w:sz w:val="20"/>
          <w:szCs w:val="20"/>
        </w:rPr>
        <w:t>Enki Bilal</w:t>
      </w:r>
      <w:r>
        <w:rPr>
          <w:sz w:val="20"/>
          <w:szCs w:val="20"/>
        </w:rPr>
        <w:t xml:space="preserve"> : </w:t>
      </w:r>
      <w:r>
        <w:rPr>
          <w:i/>
          <w:sz w:val="20"/>
          <w:szCs w:val="20"/>
        </w:rPr>
        <w:t>C'est le sujet du livre : l'éclatement d'un pays et ses conséquences individuelles. Forcément, elle ne cicatrise pas. En ex-Yougoslavie, tout peut repartir très vite si les forces internationales partent. Ceux qui gouvernent sont des gens peu fiables. De plus, la jeunesse a quitté Sarajevo, Belgrade. C'est inquiétant. 'Le Sommeil du monstre' est un livre qui me soulage... un peu.</w:t>
      </w:r>
    </w:p>
    <w:p>
      <w:pPr>
        <w:pStyle w:val="Normal"/>
        <w:rPr>
          <w:sz w:val="20"/>
          <w:szCs w:val="20"/>
        </w:rPr>
      </w:pPr>
      <w:r>
        <w:rPr>
          <w:sz w:val="20"/>
          <w:szCs w:val="20"/>
        </w:rPr>
      </w:r>
    </w:p>
    <w:p>
      <w:pPr>
        <w:pStyle w:val="Normal"/>
        <w:rPr>
          <w:b/>
          <w:b/>
          <w:sz w:val="20"/>
          <w:szCs w:val="20"/>
        </w:rPr>
      </w:pPr>
      <w:r>
        <w:rPr>
          <w:b/>
          <w:sz w:val="20"/>
          <w:szCs w:val="20"/>
        </w:rPr>
        <w:t>L'humanité : Peut-être un jour, Bilal nous racontera une histoire d'amour dans des lieux plus paradisiaques que ceux de ces albums... Même quitte à le répéter, Bilal a toujours une parcelle d'amour qui ne demande qu'à s'agrandir.</w:t>
      </w:r>
    </w:p>
    <w:p>
      <w:pPr>
        <w:pStyle w:val="Normal"/>
        <w:rPr>
          <w:b/>
          <w:b/>
          <w:sz w:val="20"/>
          <w:szCs w:val="20"/>
        </w:rPr>
      </w:pPr>
      <w:r>
        <w:rPr>
          <w:b/>
          <w:sz w:val="20"/>
          <w:szCs w:val="20"/>
        </w:rPr>
      </w:r>
    </w:p>
    <w:p>
      <w:pPr>
        <w:pStyle w:val="Normal"/>
        <w:rPr/>
      </w:pPr>
      <w:r>
        <w:rPr>
          <w:b/>
          <w:sz w:val="20"/>
          <w:szCs w:val="20"/>
        </w:rPr>
        <w:t>Enki Bilal :</w:t>
      </w:r>
      <w:r>
        <w:rPr>
          <w:sz w:val="20"/>
          <w:szCs w:val="20"/>
        </w:rPr>
        <w:t xml:space="preserve"> </w:t>
      </w:r>
      <w:r>
        <w:rPr>
          <w:i/>
          <w:sz w:val="20"/>
          <w:szCs w:val="20"/>
        </w:rPr>
        <w:t>Je ne sais pas si je pourrai un jour dessiner cela. Mais la fin de mon histoire a des couleurs chaudes, se finit avec un couple en posture affective. Dans le deuxième tome, il y aura encore plus d'amour, qui est peut-être la dernière utopie universelle.</w:t>
      </w:r>
    </w:p>
    <w:p>
      <w:pPr>
        <w:pStyle w:val="Normal"/>
        <w:rPr>
          <w:i/>
          <w:i/>
          <w:sz w:val="20"/>
          <w:szCs w:val="20"/>
        </w:rPr>
      </w:pPr>
      <w:r>
        <w:rPr>
          <w:i/>
          <w:sz w:val="20"/>
          <w:szCs w:val="20"/>
        </w:rPr>
      </w:r>
    </w:p>
    <w:p>
      <w:pPr>
        <w:pStyle w:val="Normal"/>
        <w:rPr>
          <w:i/>
          <w:i/>
          <w:sz w:val="20"/>
          <w:szCs w:val="20"/>
        </w:rPr>
      </w:pPr>
      <w:r>
        <w:rPr>
          <w:i/>
          <w:sz w:val="20"/>
          <w:szCs w:val="20"/>
        </w:rPr>
        <w:t>De toute manière, j'en ai besoin. Ce livre parle de l'éclatement d'un monde. Je voulais le traiter d'un côté humain, avec la naissance de mon héros en 1993. La dernière image se termine par cette phrase: 'Ça commence par un conte'... Généralement, les contes finissent bien</w:t>
      </w:r>
    </w:p>
    <w:p>
      <w:pPr>
        <w:pStyle w:val="Normal"/>
        <w:rPr>
          <w:i/>
          <w:i/>
          <w:sz w:val="20"/>
          <w:szCs w:val="20"/>
        </w:rPr>
      </w:pPr>
      <w:r>
        <w:rPr>
          <w:i/>
          <w:sz w:val="20"/>
          <w:szCs w:val="20"/>
        </w:rPr>
      </w:r>
    </w:p>
    <w:p>
      <w:pPr>
        <w:pStyle w:val="Heading1"/>
        <w:jc w:val="both"/>
        <w:rPr>
          <w:rFonts w:ascii="Bookman Old Style" w:hAnsi="Bookman Old Style" w:cs="Bookman Old Style"/>
          <w:sz w:val="28"/>
          <w:szCs w:val="28"/>
        </w:rPr>
      </w:pPr>
      <w:r>
        <w:rPr>
          <w:rFonts w:cs="Bookman Old Style" w:ascii="Bookman Old Style" w:hAnsi="Bookman Old Style"/>
          <w:sz w:val="28"/>
          <w:szCs w:val="28"/>
        </w:rPr>
        <w:t>Enki Bilal</w:t>
      </w:r>
    </w:p>
    <w:p>
      <w:pPr>
        <w:pStyle w:val="Normal"/>
        <w:spacing w:before="0" w:after="240"/>
        <w:jc w:val="both"/>
        <w:rPr>
          <w:rFonts w:ascii="Bookman Old Style" w:hAnsi="Bookman Old Style" w:cs="Bookman Old Style"/>
          <w:b/>
          <w:b/>
          <w:sz w:val="20"/>
          <w:szCs w:val="20"/>
        </w:rPr>
      </w:pPr>
      <w:r>
        <w:rPr>
          <w:rStyle w:val="Articleheadline"/>
          <w:rFonts w:cs="Bookman Old Style" w:ascii="Bookman Old Style" w:hAnsi="Bookman Old Style"/>
          <w:sz w:val="20"/>
          <w:szCs w:val="20"/>
        </w:rPr>
        <w:t>"</w:t>
      </w:r>
      <w:r>
        <w:rPr>
          <w:rStyle w:val="Articleheadline"/>
          <w:rFonts w:cs="Bookman Old Style" w:ascii="Bookman Old Style" w:hAnsi="Bookman Old Style"/>
          <w:b/>
          <w:sz w:val="20"/>
          <w:szCs w:val="20"/>
        </w:rPr>
        <w:t>Quatre ?" est le dernier opus de la "Tétralogie du monstre" d'Enki Bilal. Dans ce dernier volet, après être passé par l'horeur absolue, le monde semble retrouver un peu d'espoir. Avec ce cyle, le maître des ambiances futuristes, glaciales et sombres, nous livre peut-être une de ses œuvres les plus personnelles.</w:t>
      </w:r>
    </w:p>
    <w:p>
      <w:pPr>
        <w:pStyle w:val="Normal"/>
        <w:jc w:val="both"/>
        <w:rPr>
          <w:rStyle w:val="Articletexte"/>
          <w:rFonts w:ascii="Bookman Old Style" w:hAnsi="Bookman Old Style" w:cs="Bookman Old Style"/>
          <w:i/>
          <w:i/>
          <w:sz w:val="20"/>
          <w:szCs w:val="20"/>
        </w:rPr>
      </w:pPr>
      <w:r>
        <w:rPr>
          <w:rStyle w:val="Articletexte"/>
          <w:rFonts w:cs="Bookman Old Style" w:ascii="Bookman Old Style" w:hAnsi="Bookman Old Style"/>
          <w:sz w:val="20"/>
          <w:szCs w:val="20"/>
        </w:rPr>
        <w:t xml:space="preserve">Paris 2027. Nike, Amir et Leyla, ont dépassé la trentaine et vont enfin se retrouver. Avec "Quatre ?" s'achève la "Tétralogie du monstre" débutée il y a 9 ans. Cette histoire c'est celle de trois orphelins sauvés des tirs de snipers à Sarajevo. Ils s'efforcent de survivre dans un monde chaotique où le futurisme de la technoscience est confronté à l'archaïsme religieux. </w:t>
      </w:r>
      <w:r>
        <w:rPr>
          <w:rFonts w:cs="Bookman Old Style" w:ascii="Bookman Old Style" w:hAnsi="Bookman Old Style"/>
          <w:sz w:val="20"/>
          <w:szCs w:val="20"/>
        </w:rPr>
        <w:br/>
        <w:br/>
      </w:r>
      <w:r>
        <w:rPr>
          <w:rStyle w:val="StrongEmphasis"/>
          <w:rFonts w:cs="Bookman Old Style" w:ascii="Bookman Old Style" w:hAnsi="Bookman Old Style"/>
          <w:i/>
          <w:sz w:val="20"/>
          <w:szCs w:val="20"/>
        </w:rPr>
        <w:t xml:space="preserve">Enki Bilal </w:t>
      </w:r>
      <w:r>
        <w:rPr>
          <w:rStyle w:val="Articletexte"/>
          <w:rFonts w:cs="Bookman Old Style" w:ascii="Bookman Old Style" w:hAnsi="Bookman Old Style"/>
          <w:i/>
          <w:sz w:val="20"/>
          <w:szCs w:val="20"/>
        </w:rPr>
        <w:t>: "J'étais fasciné par l'emprise des religions sur la marche du monde depuis que l'histoire existe et fasciné aussi par les dégâts que la religion peut faire lorsqu'elle est érigée en dogme, en secte quasiment, le mal qu'elle peut faire sur les populations, sur un grand nombre d'êtres humains."</w:t>
      </w:r>
    </w:p>
    <w:p>
      <w:pPr>
        <w:pStyle w:val="Normal"/>
        <w:jc w:val="both"/>
        <w:rPr>
          <w:rStyle w:val="Articletexte"/>
          <w:rFonts w:ascii="Bookman Old Style" w:hAnsi="Bookman Old Style" w:cs="Bookman Old Style"/>
          <w:i/>
          <w:i/>
          <w:sz w:val="20"/>
          <w:szCs w:val="20"/>
        </w:rPr>
      </w:pPr>
      <w:r>
        <w:rPr>
          <w:rFonts w:cs="Bookman Old Style" w:ascii="Bookman Old Style" w:hAnsi="Bookman Old Style"/>
          <w:sz w:val="20"/>
          <w:szCs w:val="20"/>
        </w:rPr>
        <w:br/>
      </w:r>
      <w:r>
        <w:rPr>
          <w:rStyle w:val="Articletexte"/>
          <w:rFonts w:cs="Bookman Old Style" w:ascii="Bookman Old Style" w:hAnsi="Bookman Old Style"/>
          <w:sz w:val="20"/>
          <w:szCs w:val="20"/>
        </w:rPr>
        <w:t xml:space="preserve">Enki Bilal est né à Belgrade. Au départ de ce cycle il y a la guerre en Yougoslavie et son indignation face à l'obscurantisme, le monstre. Ce monstre c'est aussi celui qui sommeille en chacun de nous, incarné ici par War-Hole, artiste total transformant le monde en happening permanent, passant du Mal absolu au bien Suprême. </w:t>
      </w:r>
      <w:r>
        <w:rPr>
          <w:rFonts w:cs="Bookman Old Style" w:ascii="Bookman Old Style" w:hAnsi="Bookman Old Style"/>
          <w:sz w:val="20"/>
          <w:szCs w:val="20"/>
        </w:rPr>
        <w:br/>
      </w:r>
      <w:r>
        <w:rPr>
          <w:rStyle w:val="Articletexte"/>
          <w:rFonts w:cs="Bookman Old Style" w:ascii="Bookman Old Style" w:hAnsi="Bookman Old Style"/>
          <w:sz w:val="20"/>
          <w:szCs w:val="20"/>
        </w:rPr>
        <w:t xml:space="preserve">Comme son personnage, Bilal est un manipulateur. Son jeu passé-présent-futur a un effet miroir sur ce que nous vivons. Cette "Tétralogie du Monstre" ressemble à un livre d'histoire anticipée. Après nous avoir entraîné dans l'indicible, Bilal nous fait croire que l'inhumain peut s'humaniser, que le monstre peut sommeiller, que l'on peut se retrouver. </w:t>
      </w:r>
      <w:r>
        <w:rPr>
          <w:rFonts w:cs="Bookman Old Style" w:ascii="Bookman Old Style" w:hAnsi="Bookman Old Style"/>
          <w:sz w:val="20"/>
          <w:szCs w:val="20"/>
        </w:rPr>
        <w:br/>
        <w:br/>
      </w:r>
      <w:r>
        <w:rPr>
          <w:rStyle w:val="StrongEmphasis"/>
          <w:rFonts w:cs="Bookman Old Style" w:ascii="Bookman Old Style" w:hAnsi="Bookman Old Style"/>
          <w:i/>
          <w:sz w:val="20"/>
          <w:szCs w:val="20"/>
        </w:rPr>
        <w:t>Enki Bilal</w:t>
      </w:r>
      <w:r>
        <w:rPr>
          <w:rStyle w:val="Articletexte"/>
          <w:rFonts w:cs="Bookman Old Style" w:ascii="Bookman Old Style" w:hAnsi="Bookman Old Style"/>
          <w:i/>
          <w:sz w:val="20"/>
          <w:szCs w:val="20"/>
        </w:rPr>
        <w:t xml:space="preserve"> : "Ce dernier volet se termine sur une note enfin humaine et optimiste. Le pitch de départ qui était les retrouvailles de ces trois personnages qui sont humains et qui ont traversé des choses à la limite de l'humain à cause précisément de ce War-Hole finissent par se retrouver, par s'aimer, par procréer pour les uns, et par se donner rendez-vous. C'est quelque chose d'ouvert. Moi-même en tant qu'auteur je me dis que dans 5-6 ans, j'aurai envie de recroiser ces personnages."</w:t>
      </w:r>
    </w:p>
    <w:p>
      <w:pPr>
        <w:pStyle w:val="Normal"/>
        <w:jc w:val="both"/>
        <w:rPr>
          <w:rStyle w:val="Articletexte"/>
          <w:rFonts w:ascii="Bookman Old Style" w:hAnsi="Bookman Old Style" w:cs="Bookman Old Style"/>
          <w:i/>
          <w:i/>
          <w:sz w:val="20"/>
          <w:szCs w:val="20"/>
        </w:rPr>
      </w:pPr>
      <w:r>
        <w:rPr>
          <w:rFonts w:cs="Bookman Old Style" w:ascii="Bookman Old Style" w:hAnsi="Bookman Old Style"/>
          <w:sz w:val="20"/>
          <w:szCs w:val="20"/>
        </w:rPr>
        <w:br/>
      </w:r>
      <w:r>
        <w:rPr>
          <w:rStyle w:val="Articletexte"/>
          <w:rFonts w:cs="Bookman Old Style" w:ascii="Bookman Old Style" w:hAnsi="Bookman Old Style"/>
          <w:sz w:val="20"/>
          <w:szCs w:val="20"/>
        </w:rPr>
        <w:t>Rendez-vous pris alors, peut-être en 2032, à Paris ou ailleurs...</w:t>
      </w:r>
    </w:p>
    <w:p>
      <w:pPr>
        <w:pStyle w:val="Normal"/>
        <w:jc w:val="both"/>
        <w:rPr>
          <w:rStyle w:val="Articletexte"/>
          <w:rFonts w:ascii="Bookman Old Style" w:hAnsi="Bookman Old Style" w:cs="Bookman Old Style"/>
          <w:i/>
          <w:i/>
          <w:sz w:val="20"/>
          <w:szCs w:val="20"/>
        </w:rPr>
      </w:pPr>
      <w:r>
        <w:rPr/>
      </w:r>
    </w:p>
    <w:p>
      <w:pPr>
        <w:pStyle w:val="Normal"/>
        <w:jc w:val="both"/>
        <w:rPr>
          <w:rFonts w:ascii="Bookman Old Style" w:hAnsi="Bookman Old Style" w:cs="Bookman Old Style"/>
          <w:sz w:val="20"/>
          <w:szCs w:val="20"/>
        </w:rPr>
      </w:pPr>
      <w:hyperlink r:id="rId2">
        <w:r>
          <w:rPr>
            <w:rStyle w:val="InternetLink"/>
            <w:rFonts w:cs="Bookman Old Style" w:ascii="Bookman Old Style" w:hAnsi="Bookman Old Style"/>
            <w:sz w:val="20"/>
            <w:szCs w:val="20"/>
          </w:rPr>
          <w:t>http://www.arte.tv/fr/art-musique/journal-culture/Livres-_2F-BD/1523312.html</w:t>
        </w:r>
      </w:hyperlink>
    </w:p>
    <w:p>
      <w:pPr>
        <w:pStyle w:val="Normal"/>
        <w:tabs>
          <w:tab w:val="clear" w:pos="709"/>
          <w:tab w:val="left" w:pos="8820" w:leader="underscore"/>
        </w:tabs>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b/>
          <w:bCs/>
          <w:sz w:val="36"/>
          <w:szCs w:val="36"/>
        </w:rPr>
        <w:t>VOYAGE AU BOUT DU TEMPS AVEC ENKI BILAL</w:t>
      </w:r>
    </w:p>
    <w:p>
      <w:pPr>
        <w:pStyle w:val="Normal"/>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1428750" cy="19050"/>
                <wp:effectExtent l="0" t="0" r="0" b="0"/>
                <wp:docPr id="1"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Bookman Old Style" w:ascii="Bookman Old Style" w:hAnsi="Bookman Old Style"/>
          <w:i/>
          <w:sz w:val="22"/>
          <w:szCs w:val="22"/>
        </w:rPr>
        <w:t>Propos recueillis par Jasmina Sopova, journaliste au</w:t>
      </w:r>
      <w:r>
        <w:rPr>
          <w:rFonts w:cs="Bookman Old Style" w:ascii="Bookman Old Style" w:hAnsi="Bookman Old Style"/>
          <w:i/>
          <w:iCs/>
          <w:sz w:val="22"/>
          <w:szCs w:val="22"/>
        </w:rPr>
        <w:t xml:space="preserve"> Courrier de l’UNESCO</w:t>
      </w:r>
      <w:r>
        <w:rPr>
          <w:rFonts w:cs="Bookman Old Style" w:ascii="Bookman Old Style" w:hAnsi="Bookman Old Style"/>
          <w:i/>
          <w:sz w:val="22"/>
          <w:szCs w:val="22"/>
        </w:rPr>
        <w:t>.</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Français d’origine yougoslave, Bilal dit passer par le futur pour mieux aborder le passé et le présent. Et en dénoncer l’horreur... avec humour. A travers ses bandes dessinées, ses livres ou ses fil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hème récurrent dans votre œuvre, la mémoire est la trame de votre dernier livre, cosigné avec le romancier français Dan Franck. Un Siècle d’amour raconte en fait un siècle de terreu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oute création repose sur la mémoire. L’artiste est un être fait de mémoire et de sensibilité. Comment parlerait-il de l’homme et du monde sans puiser non seulement dans l’histoire, mais aussi dans la mémoire: la sienne, celle de la société, celle de la nature. Cette mémoire peut se profiler dans l’œuvre de manière plus ou moins manifeste, plus ou moins affirmée. Mais, même lorsqu’elle est à peine perceptible, elle demeure la matière première de l’ar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Quelle distinction faites-vous entre histoire et mémoi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Un Siècle d’amour, par exemple, n’est pas un livre sur l’histoire, même s’il parcourt le monde de 1914 à 1999, en passant par Guernica, l’Holocauste, Hiroshima, l’Afrique… Des chapitres de l’histoire assez classiques, finalement. Chacun évoque une tranche de vie d’une femme, prise dans le tourment de la guerre. Dan a écrit les récits de ces 13 témoins, victimes et héroïnes de notre temps. J’ai peint leurs portrai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is le livre n’est pas d’une grande précision historique. Les événements ne sont pas datés et les lieux pas toujours précis. On part de Sarajevo 1914 et on débouche sur Sarajevo 1999 et non, comme dans la réalité chronologique, sur les évènements du Kosovo. Pourtant, ces derniers étaient déterminants pour ce livre. Il faut y voir une infidélité voulue, «artistique», à l’histoire et non une volonté de l’occulter. Ville multiethnique et multiculturelle sacrifiée dans l’horreur, Sarajevo est devenue un emblème de la mémoire de ce siècle assassi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ans Le Sommeil du monstre, bande dessinée directement inspirée par la guerre à Sarajevo, dont vous êtes le scénariste et le dessinateur, vous vous placez en 2026 pour observer le monde d’aujourd’hui. Pourquoi ce décalag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izarrement, lorsque je peins une scène brutale, si je l’imagine dans le présent, j’en éprouve un véritable malaise. En revanche, si je la situe 20 ou 30 ans plus tard, ce décalage me procure une forme de plaisir de créa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me semble que l’artiste a besoin de sortir de son temps, peut-être, précisément, pour s’arranger avec ses propres malaises. Les images horribles de l’Afrique ou de la Tchétchénie, qui envahissent les médias, nous rapportent l’information en temps réel, sans entrer dans le débat sur sa qualité. Elles nous parviennent par les véhicules de la réalité que sont la photographie ou le reportage. Ces images font partie d’un langage qui n’est pas celui de l’artiste. Le sien est justement ailleu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y a donc à la fois le malaise personnel, mais aussi la volonté de se déplacer, de décrocher du réel. Ce qui n’empêche pas d’y revenir. Je passe par le futur pour revenir à la fois dans le passé et dans le présen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es trois dimensions du temps s’interpénètrent souvent dans votre univers. La première scène du Sommeil du monstre, par exemple,se déroule dans un vieux taxi jaune new-yorkais, transformé en engin volant. Ces détails de notre époque font que le lecteur</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a pas vraiment l’impression d’être tout à fait dans un monde de science-fic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t ce n’est pas mon but. D’ailleurs, le terme me gêne quelque part. Je suis contre toute sorte de calibrages, de codifications, de classifications de la littérature. Je ne dissocie pas l’univers de Jules Verne, d’Orwell, de Lovecraft, de l’imaginaire de Baudelaire, de Kafka ou de Poe. Par ailleurs, il me semble que les frontières entre les genres sont en train de s’estomper. Il y a de plus en plus d’auteurs qui intègrent la dimension du futur dans leurs œuvres, qu’elles soient romanesques ou philosophiqu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ela dit, j’ai une passion pour la science-fiction depuis mon adolescence. C’est elle qui m’a amené à observer notre monde dans sa dimension cosmique, à avoir une vision globale de la Terre, qui intègre à la fois mes questionnements sur l’existence d’autres formes de vie et sur notre condition d’humain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Qu’est-ce qui vous préoccupe particulièrement dans le monde d’aujourd’hu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ans tomber dans le piège d’une «écologie primaire» qui a du mal à s’exprimer et s’exprime souvent maladroitement, je dois dire que j’ai peur pour la planète. Elle s’affaiblit à vue d’œil. J’ai le sentiment d’un terrible gâchis. Nous avons trop pioché la Terre, nous avons consommé à tort et à travers ses ressources, nous avons fait des dégâts irréversibl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intégrisme est aussi une de mes grandes angoisses. Imaginez le «talibanisme» à l’échelle mondiale! C’est terrifiant. La religion peut devenir très dangereuse, notamment si elle entre dans une logique de secte. Et toutes sortes de dérives sont à craindre dans ce monde qui est en pleine mutation et qui ne sait pas trop où il va. Cette incertitude de l’avenir est excitante, mais elle est aussi effrayante. Il y a 20 ans, le monde était encore simple dans sa bipolarité. Presque simpliste. Du côté où on était, c’était le bien. De l’autre, le mal. On savait où était l’ennemi. Nous avons grandi dans ce monde-là et nous avons été formés dans son moule. Puis, soudain, tout s’est effondré. La transformation a été si rapide et si brutale, qu’elle nous a pris au dépourvu. Les esprits n’y étaient pas préparés. La guerre en Yougoslavie en est la preuve. C’était presque une guerre du siècle dernier. Elle était archaïque. Et ce sont les «archaïstes», qui l’ont provoqué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Nike, le héros principal du Sommeil du monstre se bat contre l’«Obscurantis Order», une espèce de secte dirigée par «trois nouveaux leaders charismatiques autoproclamés». Peut-on y reconnaître les dirigeants qui ont provoqué l’éclatement de la Yougoslavie, le Serbe Milosevic, le Croate Tudjman et le Bosniaque Izetbegovi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est plutôt de l’intégrisme qu’est partie mon idée de l’«Obscurantis Order». Mais, le lecteur est libre de faire sa propre lecture. Là est justement l’intérêt du livre: que chacun s’y retrouve. Et il n’est pas interdit, en effet, d’établir un lien avec ces trois chefs d’orchestre de la guerre, parfaitement tolérés et cyniquement acceptés par l’Europe. Alors qu’il y avait mieux à faire. Dès la montée des nationalismes en 1987, elle aurait dû intervenir. Pas forcément par les armes. Elle aurait dû agiter à la fois le bâton et la carotte, en disant: «Attention, l’Europe est en train de se construire, ne manquez pas l’occasion». A l’époque, la Yougoslavie était la mieux placée de tous les anciens pays socialistes pour intégrer l’Union européenn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Comment avez-vous vécu la guerre dans ce pays dont vous êtes originai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me un coup de poing, évidemment. Je vis en France depuis 1960, mais je suis né à Belgrade, d’un père venu d’Herzégovine et d’une mère venue de Tchécoslovaquie, à l’âge de deux ans. J’y ai passé les neuf premières années de ma vie. Je suis yougoslave d’origine, ou si l’on veut, «yougoslovaque», comme m’appelait Alain Resnais, réalisateur du film La Vie est un roman, dont j’ai fait les décor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J’adorais ce pays: Split, Dubrovnik, Sarajevo, Belgrade… J’y retournais dès que je pouvais, même s’il était plus un souvenir d’enfance qu’autre chose. Puis, j’ai été brutalement aspiré par la terrible réalité de la guerre. Mais, en même temps, je suis resté en dehors. Comme une bonne trentaine d’années s’étaient écoulées depuis mon départ, j’étais dans une position d’observation, de lévitation, je n’ai pas pris de positions tranchées. C’était douloureux. Je me sentais happé par cette histoire et en même temps j’essayais de garder une sorte de détachement pour comprendre. Je n’ai pas forcément bien compris. Certaines situations relèvent de l’irrationnel… Je voyais des intellectuels français prendre des positions qui me paraissaient parfois grotesques. Même si leur fondement était bon, même s’il y avait en elles une forme de générosité, je m’en méfiai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ref, c’était très dur à vivre, mais rien à voir, évidemment, avec ceux qui étaient sur place. J’ai vécu et exorcisé ces angoisses à ma manière, avec Le Sommeil du Monst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ans l’univers assez sombre de cette bande dessinée, dominé par des couleurs froides, l’humour perce à tout moment, y compris les plus graves. Vous écrivez, par exemple: «Un obus traverse une aile de l’hôpital, faisant trois victimes, dont un téléviseur Sony éteint, innoc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est avant tout une affaire entre l’auteur et son écrit. J’ai besoin de l’humour, bien sûr. Il désamorce certaines choses. Il allège un peu le propos qui, autrement, serait parfaitement indiges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n exergue à La Foire aux immortels, vous citez un passage des Ecrits divers de Choublanc, gouverneur fasciste de Paris, en 2023: «L’immortalité est une forme de dictature de la vie sur la mort – étant dictateur, et en vie, il ne me reste plus qu’à devenir immortel. Et je le deviendrai! dussé-je en mouri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ans cette bande dessinée, complètement délirante, où les dieux égyptiens jouent au Monopoly dans une pyramide volante en panne de carburant, qui plane au-dessus de Paris, je décris la quête de l’immortalité dans sa dimension la plus grotesque. Choublanc, pour qui mémoire et histoire sont des notions périmées, est prêt à tout pour devenir immortel. En même temps, Alcide Nikopol, déserteur balancé dans l’espace en 1992, dans un frigo volant, tombe du ciel, surgelé! Ce misérable mortel est sauvé par le dieu Horus, qui veut se servir de son corps pour régler ses comptes avec le panthéon égyptien. Une trentaine d’années se sont écoulées, Paris a beaucoup changé, Alcide est paumé. La mémoire lui revient petit à petit et avec elle, des poèmes de Baudelaire, qu’il va réciter tout au long des événements. Le premier: Une Charogne qui, justement, décrit la mort, dans son aspect le plus répugna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Je n’aime pas la mort, elle me terrifie et j’y pense toujours d’une manière un peu abstraite. Je m’arrange avec elle comme je peux. Mieux vaut en rire, n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Vous nommez ce dictateur monstrueux Choublanc. Est-ce pour le prédestiner à l’échec? Y a-t-il un symbolisme dans les noms de vos hér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est très étrange. Les noms, tout comme les titres, s’imposent d’eux-mêmes. Je ne sais ni comment, ni d’où ils viennent. Mais je sais que je suis incapable de faire un livre ou un film, sans savoir son titre à l’avance. Le personnage naît en même temps que son nom. C’est immédiat. Il n’y a rien de prémédité là-deda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and j’ai commencé l’histoire de Choublanc, je ne savais même pas comment elle allait se dérouler. Pour mon prochain album, qui est la suite du Sommeil du monstre, j’ai déjà le titre: Le 32 décembre. Au moment où j’écrivais «32 décembre», je ne savais pas ce que ça voulait dire. Maintenant, un des buts du livre est justement de lui trouver une fonct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ourquoi avez-vous baptisé le chef de l’«Obscurantis Order» Warhole? Vos personnages féminins, peints dans une couleur dominante, doivent pourtant quelque chose à Andy Warho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y a là un jeu de mots: war-hole, le trou de la guerre. Ce trou béant au-dessus de la tête de Nike, dans l’hôpital à Sarajevo. Mais en même temps, l’allusion à Warhol est volontaire. Les noms peuvent receler une multitude de correspondances. Vous verrez dans le prochain album que Warhole est, lui aussi, un artiste. Un artiste du mal suprême. Il a décidé de faire du mal un art. Sa stratégie géopolitique du précédent album sera gommée, dans le suivant, au profit de sa stratégie d’artis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Vous donnez souvent des noms de personnages réels à vos protagonistes. Nike porte le nom de Hatzfeld, le journaliste du quotidien français Libération, grièvement blessé à Sarajevo, en 1992. Dans Froid Equateur, vous faites un clin d’œil au chorégraphe d’origine albanaise, Angelin Preljocaj.</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ctualité est pour moi la matière première de toute projection dans l’avenir. Je m’en imprègne régulièrement et mon récit, qui se déroule dans le futur, est jalonné d’éléments du présent. Et si mon lecteur n’a pas une culture politique du monde d’aujourd’hui, il risque d’être parfois un peu dérout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ant à Angelin, c’est assez particulier. Froid Equateur est sorti en 1992. Deux ans auparavant, j’avais travaillé sur la scénographie et les costumes de son Roméo et Juliette. C’était une rencontre exceptionnelle et doublement excitante. Je découvrais, les yeux grand ouverts, le monde de la danse qui m’était alors quasiment inconnu et je découvrais en même temps un artiste formidable. Il est devenu un am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y a-t-il pas une «complicité balkanique» derrière ce succè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Bien sûr. Nous avons une sensibilité «balkanique» commune. La façon dont Angelin voulait monter Roméo et Juliette m’a immédiatement séduite: ce côté très radical, la dimension sociale du drame qui prend des proportions politiques, voire ethniques. C’était une expérience très enrichissante, qui m’a permis de me mettre au service non seulement de la plus belle histoire d’amour au monde, mais aussi d’un créateur qui passe par le corps des danseurs pour extérioriser ses idées. Pour un dessinateur, c’est fascinant de voir comment les corps s’exprim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héroïne de La Femme piège, s’appelle Jill Bioskop. Son nom veut dire «cinéma» en serbe. Froid Equateur commence et se termine par des scènes de tournage. Une passi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 cinéma et moi, c’est une longue histoire. Il est pour moi, depuis l’enfance, un moteur de l’imaginaire. Adolescent, j’avais comme une espèce de fascination pour cet art que je sentais à la fois proche et parallèle de celui que je rêvais de faire. C’était un stimulant extraordinaire. Mais, en même temps, il me paraissait inaccessible. Je me suis donc lancé dans le dessin, qui était pour moi une façon de faire du cinéma, librement, chez moi, tout seu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Plus tard, vous avez réalisé deux films de fiction: Bunker Palace Hôtel et Tykho Moon. Quelle est votre expérience du «vrai cinéma»? Est-il beaucoup plus contraignant que la bande dessiné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Ça n’a rien à voir. Le cinéma, ce n’est que de la contrainte. Quand on fait de la bande dessinée, on n’a pas besoin de penser au coût de fabrication, aux lieux de tournage, au matériel, aux acteurs. Tout dépend de l’auteur. Il est extraordinairement libre. Mais c’est justement dans cette liberté que réside le danger de dérapage. Le dessinateur doit constamment la contrôler, la brid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ais le monde de la cinématographie est en train de changer. Grâce aux nouveaux outils, comme les petites caméras numériques, les nouvelles générations de cinéastes pourront produire des films avec des petits moyens et, surtout, avec plus de liberté que leurs prédécesseurs. Je pense qu’on s’achemine vers une bipolarisation du cinéma: d’un côté la grosse machine spectaculaire et de l’autre, un cinéma intimiste, fait presque à la dérobée, qui sera certainement très intéressa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Y a-t-il une parenté entre l’univers de vos bandes dessinées et celui de vos film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est le même univers: mêmes préoccupations, même atmosphère. On m’a d’ailleurs reproché de faire «des films de BD». C’est complètement ridicule. Qu’est-ce que ça veut dire «un film de BD»? C’est peut-être parce qu’ils ont été perçus comme tels qu’ils n’ont pas vraiment bien marché en France. En revanche, au Japon, ils ont eu un accueil exceptionnel, tout comme mes livr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a bande dessinée a emprunté un chemin plutôt tortueux avant d’être reconnue comme le 9e art. Comment ses auteurs sont-ils perçus aujourd’hu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ersonnellement, je suis extrêmement bien perçu et plutôt favorisé. Je suis très médiatisé, même trop par moment. Je dois faire attention. Mais je sens toujours, chez certains, une espèce de petit mépris pour l’expression graphique en général. Il existe encore des milieux littéraires, éditoriaux, cinématographiques aussi, qui continuent de penser que le verbe est plus noble que l’imag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En 1992, Froid Equateur a pourtant été désigné «livre de l’année» en France, par la rédaction du magazine Li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nouvelle a été très mal reçue, justement, aussi bien dans le monde littéraire que dans le monde de la bande dessinée. La presse n’en a pas parlé. C’était assez cocasse. C’est curieux, mais même le monde de l’art dénigre le dessin et la bande dessinée. Il y a un an, le magazine français Beaux-Arts a fait une accroche sur le Festival de la bande dessinée à Angoulême. Les premiers mots de l’éditorial mettaient en garde le lecteur: attention, qu’on ne se méprenne pas, ce n’est pas parce que nous y consacrons un dossier que nous la considérons comme de l’art. Que les choses soient claires et nettes, la problématique de Daniel Buren et d’Enki Bilal n’ont rien en commu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elques temps auparavant, la revue m’avait réservé cinq pages. Et là, il y a eu comme une espèce de remord, tout à coup. Il ne fallait surtout pas effaroucher les vieux abonnés. Mais en même temps, il fallait lorgner du côté des jeunes. Cette démarche est assez malhonnête. Mais j’ai bon espoir. Je crois que les tenants de ce type de pensée unique sont, heureusement, condamnés à disparaître ou à se transform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hyperlink r:id="rId3">
        <w:r>
          <w:rPr>
            <w:rStyle w:val="InternetLink"/>
            <w:rFonts w:cs="Bookman Old Style" w:ascii="Bookman Old Style" w:hAnsi="Bookman Old Style"/>
            <w:sz w:val="20"/>
            <w:szCs w:val="20"/>
          </w:rPr>
          <w:t>http://www.unesco.org/courier/2000_04/fr/dires.htm</w:t>
        </w:r>
      </w:hyperlink>
    </w:p>
    <w:p>
      <w:pPr>
        <w:pStyle w:val="Normal"/>
        <w:tabs>
          <w:tab w:val="clear" w:pos="709"/>
          <w:tab w:val="left" w:pos="8820" w:leader="underscore"/>
        </w:tabs>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Enki Bilal Le Sommeil du monstre (éditions Humanoïdes Associé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ki Bilal réveille la mémoire du passé et du futur, exorcise des souvenirs qui pourraient être les siens et lance un long cri contre les obscurantismes et les intolérances. Le grand Bilal, maître incontesté de la bande dessinée francophone actuelle était parti ailleurs, vers les décors de théâtre et la réalisation cinématographique, depuis 1993 et son Froid Equateur, dernier tome de la trilogie Nikopol. Six ans plus tard, il revient à la BD et livre un Sommeil du monstre, premier titre d'une série qui doit en compter trois. Palette habituelle de Bilal avec des touches d'ocre mettant en valeur les bleus froids et les rouges éclatants, images somptueuses et déglinguées à la fois, personnages magnifiques et abîmés et toujours ce héros principal qui a la belle gueule de l'auteur. Enki campe un futur effrayant et familier où les satellites veillent sur l'univers, où les savants fous expérimentent sur l'humain tandis que s'agite une toute puissante "pieuvre obscurantiste" dominant le monde. Il y retrace les destins croisés de Leyla, d'Amir et surtout de Nike qui, 33 ans plus tôt (nous sommes en 2026), partagèrent le même berceau d'orphelins dans les ruines de Sarajevo. Nike se souvient. Il se souvient de tout, dès le début et on utilisera, manipulera sa mémoire phénoménale, l'homme n'est qu'un rouage d'une machinerie, jetable après usage! Enki Bilal aussi "se souvient" (comme disait Georges Perec auquel il rend ostensiblement hommage). Il se souvient qu'il est né en 1951 à Belgrade, "Bosniaque et musulman laïque par mon père, Tchèque par ma mère, Serbe par ma petite enfance, Yougoslave donc, enfant d'un pays divers avant son absurde éclatement". Vivant en France depuis l'âge de dix ans, Français à part entière mais encore Yougoslave et refusant d'être "ex", Bilal qui a toujours dit qu'il n'appartenait à "aucun clan, aucune ethnie, aucune religion", qu'il était... "dessinateur de bande dessinée", va plus loin dans Le Sommeil du monstre. Il ne se contente pas de références à ses origines qu'on peut "lire" si on les connaît, comme dans ses albums précédents ou ses films, il parle ouvertement de la Yougoslavie. Elle est omniprésente et il va même jusqu'à "couper" le fil de l'histoire avec les souvenirs de Nike, ceux des affrontements réels de 1993 qui courent comme leitmotiv du réci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hyperlink r:id="rId4">
        <w:r>
          <w:rPr>
            <w:rStyle w:val="InternetLink"/>
            <w:rFonts w:cs="Bookman Old Style" w:ascii="Bookman Old Style" w:hAnsi="Bookman Old Style"/>
            <w:sz w:val="20"/>
            <w:szCs w:val="20"/>
          </w:rPr>
          <w:t>http://www.republique-des-lettres.fr/991-enki-bilal.php</w:t>
        </w:r>
      </w:hyperlink>
    </w:p>
    <w:p>
      <w:pPr>
        <w:pStyle w:val="Normal"/>
        <w:tabs>
          <w:tab w:val="clear" w:pos="709"/>
          <w:tab w:val="left" w:pos="8820" w:leader="underscore"/>
        </w:tabs>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bCs/>
          <w:sz w:val="36"/>
          <w:szCs w:val="20"/>
        </w:rPr>
      </w:pPr>
      <w:r>
        <w:rPr>
          <w:rFonts w:cs="Bookman Old Style" w:ascii="Bookman Old Style" w:hAnsi="Bookman Old Style"/>
          <w:b/>
          <w:bCs/>
          <w:sz w:val="36"/>
          <w:szCs w:val="20"/>
        </w:rPr>
        <w:t xml:space="preserve">Entretien avec Enki Bilal </w:t>
        <w:tab/>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C'est en 1951, à Belgrade, que naît Enki (diminutif de Enes) Bilal, d'une mère tchèque et d'un père bosniaque, un temps tailleur du maréchal Tito. En 1961, il débarque dans la France de l'OAS, où, âgé d'à peine dix ans, il vient rejoindre son père avec le reste de sa famille. Peu après la parution d'Un siècle d'amour , le maître de la bande dessinée, qui prépare son troisième film, a bien voulu feuilleter, sous nos yeux, les pages de son univers multipl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Enki Bilal s'habille de noir : "Ça permet de valoriser les autres couleurs. Avec le noir, on ne prend pas de risque, c'est sobre, élégant." Son atelier de la rue Montmartre est blanc. Quelques limules géantes, en plâtre, occupent un angle du plafond. "Un souvenir de La vie est un roman d'Alain Resnais. J'en ai réalisé une partie du décor peint." Les limules sont des arthropodes marins au sang bleu, aberration que l'auteur de la Femme piège, qui pleure des larmes également bleues, a dû apprécier. Il est dix heures du matin, une lumière rasante prend d'assaut les murs, percés de sept fenêtres. Le téléphone sonne. "Ca commence tôt." Il a le visage pâle, de grands yeux bruns qui observent, dessinent déjà presque. Autour de lui, son univers se jette sur vous ; femmes blafardes et nues, sparadrap rouge au genou...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Un jeu de cartes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Sur la table à dessin, s'éparpillent une douzaine de planches de son prochain album, le Trente-Deux Décembre, qui poursuit la trilogie ouverte avec le Sommeil du monstre (Les Humanoïdes associés). "Il me faut bien, dit-il, trois histoires pour faire le tour de mes personnages... Je travaille par cases ou cartes, en quelque sorte, et puis je les assemble. C'est ensuite affaire d'écriture et de montage." Chaque "carte" est déjà en soi une oeuvre, un tableau où l'on retrouve son héros, Nike, au nez une fois encore explosé. "A la longue, ce nez malmené devient un gag. La répétition, c'est le moteur même de l'humour."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StyleBookmanOldStyle14ptGrasEncadrementSimpleAutoma"/>
        <w:jc w:val="both"/>
        <w:rPr/>
      </w:pPr>
      <w:r>
        <w:rPr/>
        <w:tab/>
        <w:t xml:space="preserve">Le rouge et le sang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Des tubes d'acrylique voisinent avec du pastel. Du rouge. Du noir. "Je mélange. C'est une technique mixte. J'utilise moins la gouache, l'huile." Il y a des tons froids, dominants, mais aussi du rouge, lequel doit servir pour le sang et possède aussi une signification théâtrale. "Le rouge est une couleur chargée de symboles. Le sang en est une, mais il y en a d'autres. La couleur sert aussi à raconter une histoire. Elle est un élément de narration, au même titre que le dessin et le texte. Si je prends la Femme piège, elle a les cheveux naturellement bleus. Je ne devrais même pas dire que cela fait partie de la narration, mais du personnage. Il est dans sa nature d'avoir les cheveux bleus. La couleur sert ici à imposer une réalité tout à fait improbabl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Le poignet et le bras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Nous sommes attablés devant ses "cartes", dont le jeu change sans cesse. Là, le geste se fait plus large, se charge d'énergie. "La bande dessinée, surtout la mienne qui est maintenant moins dessinée que peinte, requiert de la force dans chaque dessin. Avant, je dessinais plus avec les doigts. A présent, le poignet et le bras bougent beaucoup." C'est à proprement parler le geste du peintre dans l'atelier.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Technique et mémoir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L'imagination pure et l'imprégnation visuelle orchestrent de concert la fabrique de l'oeuvre de Bilal, décor compris. L'artiste ne va pas sur le terrain, son carnet de croquis à la main, tel un Zola visitant d'un pas alerte les puits de mines. "Je compte beaucoup sur la mémoire, sur l'impression au sens propre du terme. Le cerveau est impressionné par ce qu'il voit, il en garde une trace. Je dessine peu, une fois sorti de l'atelier." En revanche, il prend beaucoup de photographies, mais avant tout, s'imprègne des choses. Les documents l'encombrent. La représentation précise ne l'intéresse guère. "Lorsque j'ai conçu Partie de chasse, j'avais vingt-huit, trente ans. J'ai passé mon permis de conduire, et je suis parti en ex-Union soviétique, à travers les pays de l'Est, la Hongrie, la Roumanie. Je suis revenu par la Pologne. J'ai effectué ce grand tour sans exécuter un seul croquis, mais j'ai photographié, observé. Ensuite le filtre de la technique et de la mémoire aident le dessin à devenir ce qu'il est. Je crois fermement qu'un dessin est forcément plus fort précisément s'il prend un peu ses distances."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Femmes au lourd bagage </w:t>
        <w:tab/>
      </w:r>
    </w:p>
    <w:p>
      <w:pPr>
        <w:pStyle w:val="Normal"/>
        <w:jc w:val="both"/>
        <w:rPr/>
      </w:pPr>
      <w:r>
        <w:rPr>
          <w:rFonts w:cs="Bookman Old Style" w:ascii="Bookman Old Style" w:hAnsi="Bookman Old Style"/>
          <w:sz w:val="20"/>
          <w:szCs w:val="20"/>
        </w:rPr>
        <w:tab/>
        <w:t>Sur la table à dessin, il y a des figurations d'hommes et de femmes. Ces dernières semblent obéir aux critères d'une beauté classique, voire académique. Des figures de fresques de la Renaissance italienne plongées dans le monde "destroy" d'aujourd'hui. De ce trait infiniment classique, Bilal se défend à peine. "Il est vrai qu'à force semble se dégager un portrait-robot de la femme. Certains la diraient idéale. Moi pas. Ce ne sont pas pour autant des reproductions du réel. Il y a la mémoire, le vécu, et puis il y a quelque chose qui appartient peut-être à une espèce d'inconscient collectif où je puise moi-même des éléments." Bilal avoue volontiers dessiner des personnages qui lui plaisent. "J'ai besoin d'être séduit par mes créatures" Ainsi, ne prémédite-t-il pas son geste de peintre. "Il faut laisser le mystère et l'incontrôlé se développer dans le travail de la peinture. Cette part-là, on se doit de la laisser tranquille, de ne pas chercher à tout expliquer." Jamais on n'aura vu autant de femmes que dans Un siècle d'amour. Ce livre leur est dédié. "Elles y sont toutes, ou presque, dit-il. J'imagine que le peintre qui est censé les représenter, les a toutes connues. La première, c'est sa mère. En 1914. La dernière, en 1999, n'est autre qu'une Bosniaque du Kosovo, victime de l'embrasement des Balkans. Il les a aimées et en a été aimé en retour." Elles viennent poser dans l'atelier qui tient à la fois de la boîte et du catafalque. Elles ont toutes une aura singulière, un lourd bagage de souffrance et d'émotion</w:t>
        <w:tab/>
      </w:r>
    </w:p>
    <w:p>
      <w:pPr>
        <w:pStyle w:val="StyleBookmanOldStyle14ptGrasEncadrementSimpleAutoma"/>
        <w:jc w:val="both"/>
        <w:rPr/>
      </w:pPr>
      <w:r>
        <w:rPr/>
        <w:tab/>
        <w:t xml:space="preserve">Le corps blessé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Il n'est pas rare que ces figures féminines révèlent des cicatrices, des blessures. "La sensualité passe par l'éloge de l'imperfection. La perfection du grain de peau, c'est ennuyeux. C'est bon pour le papier glacé des magasines à retouche... Je trouve émouvant et sensuel un corps blessé ou imparfait, même si dans la plastique et les proportions, je suis plutôt exigeant."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Liberté absolu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Enki Bilal ne prend jamais les choses de front. "Les blessures de mes corps ne sont jamais vraiment réelles. Je trouverais insupportable de dessiner un champ de bataille. Le dessin est plus fort précisément s'il prend ses distances avec le réel." Ses personnages ont d'étranges attributs, droit sortis de l'imaginaire du peintre. La Femme piège pleure donc ses larmes bleues et des miniatures se glissent dans sa dernière trilogie. "Outre ce côté expérimental et de manipulations génétiques, il y a cette liberté que je cultive. Il faut laisser les choses aller tranquillement." Il est vrai qu'il a la chance inouïe, favorisée par la pratique de la BD, de ne subir aucune contrainte de la part de son éditeur. "Perdre cette liberté, ce doit être terrifiant." Parmi ses auteurs de chevet, la part imaginaire a bonne place. Il a tôt aimé Jules Vernes, Wells et Orwell. Il apprécie la science-fiction anglo-saxonne : K. Dick, notamment.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Pas de ligne clair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Sa peinture, jamais statique, est parfois envahie par une brume épaisse, en bordure de bulle, buée propice à une focalisation étroite sur un personnage, au détriment du reste. "Je me méfie beaucoup des images chargées qui délivrent trop d'informations et brouillent l'idée centrale." Ces aplats, aux antipodes de la ligne claire, jouent comme une mémoire enfouisseuse, qui refoule dans les angles des points aveugles, des zones d'ombre, des pans entiers du temps perdu. "La ligne claire, précise-t-il, ne produit aucune émotion, seulement de la nostalgie. Je suis plutôt pour que la peinture fasse problème, dérang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La chair gris clair </w:t>
        <w:tab/>
      </w:r>
    </w:p>
    <w:p>
      <w:pPr>
        <w:pStyle w:val="Normal"/>
        <w:jc w:val="both"/>
        <w:rPr/>
      </w:pPr>
      <w:r>
        <w:rPr>
          <w:rFonts w:cs="Bookman Old Style" w:ascii="Bookman Old Style" w:hAnsi="Bookman Old Style"/>
          <w:sz w:val="20"/>
          <w:szCs w:val="20"/>
        </w:rPr>
        <w:tab/>
        <w:t xml:space="preserve">Quand on lui demande quels sont ses grands peintres, il cite </w:t>
      </w:r>
      <w:r>
        <w:rPr>
          <w:rFonts w:cs="Bookman Old Style" w:ascii="Bookman Old Style" w:hAnsi="Bookman Old Style"/>
          <w:b/>
          <w:sz w:val="20"/>
          <w:szCs w:val="20"/>
        </w:rPr>
        <w:t>Bacon, Otto Dix, Egon Schiele, Vélasquez, Goya, Lucian Freund</w:t>
      </w:r>
      <w:r>
        <w:rPr>
          <w:rFonts w:cs="Bookman Old Style" w:ascii="Bookman Old Style" w:hAnsi="Bookman Old Style"/>
          <w:sz w:val="20"/>
          <w:szCs w:val="20"/>
        </w:rPr>
        <w:t xml:space="preserve">. "J'aime les peintres chez qui l'homme et le corps sont un thème récurrent. J'aime les artistes de la chair." Il apprécie l'expressionnisme violemment figuratif de </w:t>
      </w:r>
      <w:r>
        <w:rPr>
          <w:rFonts w:cs="Bookman Old Style" w:ascii="Bookman Old Style" w:hAnsi="Bookman Old Style"/>
          <w:b/>
          <w:sz w:val="20"/>
          <w:szCs w:val="20"/>
        </w:rPr>
        <w:t>Velickovic</w:t>
      </w:r>
      <w:r>
        <w:rPr>
          <w:rFonts w:cs="Bookman Old Style" w:ascii="Bookman Old Style" w:hAnsi="Bookman Old Style"/>
          <w:sz w:val="20"/>
          <w:szCs w:val="20"/>
        </w:rPr>
        <w:t xml:space="preserve">, peintre d'ex-Yougoslavie, qui s'attache à des corps déchirés. Dans Un siècle d'amour, livre à deux mains, où le dessin de Bilal et l'écriture de Dan Franck se rencontrent sans souci d'illustration ni de commentaire, tous les corps sont jeunes et nus. La chair apparaît gris clair, en un subtil équilibre entre noir et blanc. Cette nuance est suffisamment éclairée pour dire une espérance cachée. "Peut-être que le but suprême consisterait à inventer une histoire où tout le monde serait nu. Les vêtements sont encombrants. Ce sont des signifiants trop réels, trop réalistes. Je débarrasse mes personnages de ces morceaux d'étoffe quand ils sont confrontés, par leur corps même, à la masse des événements. Il y a la nudité emblématique et la nudité réaliste. J'utilise les deux. La nudité, c'est aussi la vulnérabilité. Il y a bien sûr une connotation érotique mais il s'agit aussi du corps en danger face à un pouvoir oppressant. Dans le Sommeil du monstre, l'obscurantisme que je mets en scène, fait référence à la dégradation. La Shoah est citée. N'a-t-elle pas été répétée, dans les Balkans, à une échelle certes différente, sous d'autres formes ? Quand on veut dégrader un être humain, l'abaisser absolument, on le force à se dénuder."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Un univers qui flott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La peinture de Bilal flotte de plus en plus. Quand les personnages nous dévisagent (Un siècle d'amour), assis immobiles, un fond d'intranquillité agite l'espace alentour : murs vrillés de gris, objets volants non identifiés (des balles ?) zébrant le plan central, tornade blanche aux pieds d'une jeune japonaise nue, gouffre noir vibrant, comme la bouche du géant Chronos, barbelés à demi effacés déjouant les lois de la perspective. "C'est voulu. Plus encore dans le Sommeil du monstre. Le regard du petit Nike, couché sur le dos, fixe le ciel à travers un trou d'obus dans le plafond de l'hôpital. A cette verticalité répond celle d'une station spatiale Hubble au-dessus de la Terre. C'est une façon de pointer du doigt, de mettre à l'index cette mémoire, cette violence mal gérée, humaine et majoritairement masculine. La position du lecteur est induite par les cases : il survole et juge en grand."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L'enfance déplacé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Créateur de bandes dessinées, Bilal semble être de ceux qu'obsèdent l'histoire cruelle que nous vivons, singulièrement celle de l'Europe de l'Est, et plus étroitement encore celle de la Yougoslavie, où il est né. "J'ai été d'emblée marqué par l'omniprésence du politique. A mon sens, tout est politique, même si le monde change singulièrement. Jusqu'au début des années 90 en tout cas, on raisonnait politique et idéologie. Une histoire d'amour dans un deux-pièces-cuisine à Paris, c'était du politique. "Je ne sais pas si l'on peut dire pour autant que j'en sois obsédé. La différence entre un dessinateur né en France et moi, c'est que j'ai débarqué ici en 1961, avec un bagage de souvenirs et d'expériences très exotiques. Le régime communiste de Tito, au sein même du monde communiste fonctionnait comme une chose un peu à part. Le fait de vivre dans un pays non aligné, puis d'être brutalement déplacé, cela a donné à l'enfant que j'étais une matière infiniment différente de celle d'un enfant né dans une démocratie tranquille à la français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L'Homme toujours au centr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Dans Partie de chasse, Bilal traitait longuement du communisme stalinien dans sa phase convulsive, après l'épopée puis la tragédie que ce fut. Aujourd'hui, le fond d'idées étayant ses histoires se modifie insensiblement. "L'épopée communiste, les espoirs, les déceptions et la violence font tous partie du XXe siècle. C'est l'une sinon la grande aventure et l'une des grandes tragédies des cent dernières années à travers les idéologies. Ces dernières, qui ont été les grands axes de ce siècle, n'existent plus ; en tout cas, sous cette forme, l'idéal politique n'est plus. Nous sommes entrés dans la globalisation ou la mondialisation, dans le tout économique qui est une conséquence de la victoire actuelle du capitalisme sur le communisme. La mutation est en cours. On est en train de découvrir de nouveaux horizons, de nouvelles perspectives qui sont un terrain d'investigation incroyable. L'aspect purement économique, ce n'est graphiquement pas très excitant. Je pense que c'est l'homme qui de nouveau sera et doit d'ailleurs être le sujet principal de l'Histoire et de mes histoires. Il était bien sûr déjà au centre de l'Histoire du temps des idéologies, mais tout semblait beaucoup plus simple, plus carré, puisqu'on était dans un monde binaire. On savait où trouver l'ennemi. "On est actuellement dans quelque chose de beaucoup plus sauvage, de plus insaisissable. Il s'agit d'une période de transition où les gens justement qui font le monde de demain ils ont entre quarante et cinquante ans ont été formés culturellement dans le monde ancien, bipolaire, celui des idéologies. Ils sont confrontés à de nouvelles générations qui, elles, n'ont pas cette culture et ne l'auront pas, et qui brutalement passent dans la culture du capital, du profit sous la forme immédiate. Ils ont une maîtrise des nouvelles technologies quasi instantanée par rapport à leurs aînés. Tout cela crée des déséquilibres et de nouveaux équilibres. "Le sujet de mes livres restera plus que jamais l'être humain. Comment va-t-il, par exemple, se révolter ? On peut tout de même parler de besoin de révolte face à la mondialisation. Elle est dangereuse. Il y a une vraie nécessité de nouvelles perspectives qui donneront lieu, sinon à une idéologie nouvelle, du moins à de nouvelles consciences. Ce qui s'est passé à Davos et à Seattle me paraît sain et normal. Simplement le temps de bien comprendre la mécanique est en cours. "Et puis il y a le rêve, l'utopie. On en manque cruellement. Tout s'est effondré. Cette fin de siècle est sinistrée. L'éclatement des Balkans, l'Union soviétique, il y a eu là de quoi créer une énorme catastrophe et à nouveau, d'énormes dangers. Cette phase actuelle est presque comme un no man's land historique où l'on tente d'avancer sur un terrain miné.Une des premières leçons du siècle qui commence on le sent déjà depuis une dizaine d'années , c'est que la politique a perdu de son sens et de son emprise sur le cours des événements.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Le sommeil du monstr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Il s'agit donc du premier volet d'une trilogie qui évoque la mémoire et l'éclatement de la Yougoslavie... Ce livre s'est imposé à moi par les événements. On se situe plus dans une prospective, puisque les personnages évoluent en 2020. Il s'agit de trois orphelins qui ont partagé le même bout de lit dans un hôpital de Sarajevo, au moment de leur naissance en 1993, pendant les bombardements. J'ai là un cadre assez rigide puisqu'il s'agit de leur vie dans le futur et de leur mémoire, depuis leur présent qui est notre futur. J'aime jouer là-dessus.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Cette prospective est libre. Dans ce premier volet, à part le témoignage de Nike (anagramme de Enki, NDLR) qui est de pure mémoire, en dehors donc de cette assise très précise, le reste est libre. Il est question de chercher à voir, librement, comment sera le monde. C'est excitant. Je me pose un tas de questions sur ce mode de devenir. J'en exclus pour l'instant l'aspect idéologique. La période qui commence dans les années 1990 a encore 20 ou 30 ans de relais pris par l'économique. Dans ce jeu sur la prospective, en dehors de l'aspect social, je crois beaucoup à une prise de conscience écologique. Nous sommes déjà obligés de penser à l'avenir d'une planète que nous avons salement abîmée. On a presque le sentiment que la Terre se révolte et distille elle-même ses anticorps, comme en décembre dernier avec la tempêt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Ce livre est difficile, l'un des rares où l'humour ait presque disparu. J'étais moi-même révolté et douloureux. Je n'y ai fait aucune concession. J'y parle également de la force obscurantiste. Dans ma peur de l'avenir, il y a cette forte crainte du fondamentalisme. J'imagine un mouvement obscurantiste, une sorte d'Internationale directement inspirée des Talibans. Ce postulat me fait mettre en perspective la fin de la connaissance, de la culture et de l'art qui seraient éradiqués sans hésitation par ces forces lugubres."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Troisième film </w:t>
        <w:tab/>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Je ne veux pas, dans mes films, reproduire une réplique du langage cinématographique traditionnel. Bien sûr les sanctions sont rapides, surtout aujourd'hui. Un film qui ne s'installe pas en une semaine est un film mort. Le cinéma c'est une déclinaison de ma démarche ; ça n'a rien ou pas grand chose à voir avec mes dessins. Je suis en train d'écrire un film qui achèvera une trilogie. A première vue il y a peu de points communs entre mes deux premiers films, (Bunker palace hôtel, 1989 et Tykho Moon,1997 NDLR), mais on verra que tous trois prennent en compte, là encore, un fond géopolitiqu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Noblesse de l'imag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En France, il est une tradition de l'imaginaire : Méliès, Franju... Et puis très vite la nouvelle vague et le verbe ont tout submergé. Il ne faudrait pas que la culture française s'assoupisse de la sorte sur des choses anciennes. Le verbe, c'est évidemment magnifique, mais il faut admettre une bonne fois pour toutes que l'image a sa propre noblesse. Il faut accepter l'idée d'un métissage, à, l'intérieur du cinéma, qui prendrait en compte davantage cette part maudite de l'irréel. La néo-nouvelle-vague, ce cinéma réaliste, naturaliste m'ennuie profondément. Il faut un peu de délire, peut-être à la manière des cinémas européen, anglais, danois ou de ce que l'on appelle le cinéma indépendant américain. J'ai vu récemment Dans le peau de John Malkovich, c'est à la fois bien et pas tout à fait réussi, mais il y a quelque chose de déconnecté, de complètement fou qui est salubre. On est très loin du cartésianisme à la française."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StyleBookmanOldStyle14ptGrasEncadrementSimpleAutoma"/>
        <w:jc w:val="both"/>
        <w:rPr/>
      </w:pPr>
      <w:r>
        <w:rPr/>
        <w:tab/>
        <w:t xml:space="preserve">Kafka contre Proust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Quels sont ses écrivains de chevet ? "Proust m'a toujours ennuyé. En revanche, dès le lycée, j'ai été séduit par Baudelaire, Verlaine, Rimbaud. Puis il y eut la révélation de Kafka." </w:t>
        <w:tab/>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r>
    </w:p>
    <w:p>
      <w:pPr>
        <w:pStyle w:val="StyleBookmanOldStyle14ptGrasEncadrementSimpleAutoma"/>
        <w:jc w:val="both"/>
        <w:rPr/>
      </w:pPr>
      <w:r>
        <w:rPr/>
        <w:tab/>
        <w:t xml:space="preserve">L'emprise de la nature </w:t>
        <w:tab/>
      </w:r>
    </w:p>
    <w:p>
      <w:pPr>
        <w:sectPr>
          <w:type w:val="nextPage"/>
          <w:pgSz w:w="11906" w:h="16838"/>
          <w:pgMar w:left="1417" w:right="1417" w:gutter="0" w:header="0" w:top="719" w:footer="0" w:bottom="719"/>
          <w:pgNumType w:fmt="decimal"/>
          <w:formProt w:val="false"/>
          <w:textDirection w:val="lrTb"/>
          <w:docGrid w:type="default" w:linePitch="360" w:charSpace="0"/>
        </w:sectPr>
        <w:pStyle w:val="Normal"/>
        <w:jc w:val="both"/>
        <w:rPr>
          <w:rFonts w:ascii="Bookman Old Style" w:hAnsi="Bookman Old Style" w:cs="Bookman Old Style"/>
          <w:sz w:val="20"/>
          <w:szCs w:val="20"/>
        </w:rPr>
      </w:pPr>
      <w:r>
        <w:rPr>
          <w:rFonts w:cs="Bookman Old Style" w:ascii="Bookman Old Style" w:hAnsi="Bookman Old Style"/>
          <w:sz w:val="20"/>
          <w:szCs w:val="20"/>
        </w:rPr>
        <w:tab/>
        <w:t>Qu'est-ce qui lui parle le plus fort ? "Les femmes, bien sûr, et l'homme en général dans leurs rapports de séduction. Et puis, peut-être est-ce parce que je vieillis, la nature me captive. Je découvre son emprise, bien que je sois plutôt un dessinateur de l'enfermement urbain. Un homme vêtu de noir dans la verdeur d'un pré, c'est pas mal, non ? La planète me semble tellement en danger que j'ai de plus en plus besoin d'espace, de ciel.</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Bibliographie autour d’Enki Bilal</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hyperlink r:id="rId5">
        <w:r>
          <w:rPr>
            <w:rStyle w:val="InternetLink"/>
            <w:rFonts w:cs="Bookman Old Style" w:ascii="Bookman Old Style" w:hAnsi="Bookman Old Style"/>
            <w:sz w:val="20"/>
            <w:szCs w:val="20"/>
          </w:rPr>
          <w:t>http://bilal.enki.free.fr/</w:t>
        </w:r>
      </w:hyperlink>
      <w:r>
        <w:rPr>
          <w:rFonts w:cs="Bookman Old Style" w:ascii="Bookman Old Style" w:hAnsi="Bookman Old Style"/>
          <w:sz w:val="20"/>
          <w:szCs w:val="20"/>
        </w:rPr>
        <w:t>: le site le plus complet sur Bilal, bien mieux que le site officiel, inconsista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hyperlink r:id="rId6">
        <w:r>
          <w:rPr>
            <w:rStyle w:val="InternetLink"/>
            <w:rFonts w:cs="Bookman Old Style" w:ascii="Bookman Old Style" w:hAnsi="Bookman Old Style"/>
            <w:sz w:val="20"/>
            <w:szCs w:val="20"/>
          </w:rPr>
          <w:t>http://phm.lettres.free.fr/BILAL/BD/PROG.HTM</w:t>
        </w:r>
      </w:hyperlink>
      <w:r>
        <w:rPr>
          <w:rFonts w:cs="Bookman Old Style" w:ascii="Bookman Old Style" w:hAnsi="Bookman Old Style"/>
          <w:sz w:val="20"/>
          <w:szCs w:val="20"/>
        </w:rPr>
        <w:t xml:space="preserve">: Une étude pédagogique du sommeil du monstre, </w:t>
      </w:r>
    </w:p>
    <w:p>
      <w:pPr>
        <w:pStyle w:val="Puce"/>
        <w:numPr>
          <w:ilvl w:val="0"/>
          <w:numId w:val="2"/>
        </w:numPr>
        <w:jc w:val="both"/>
        <w:rPr/>
      </w:pPr>
      <w:hyperlink r:id="rId7">
        <w:r>
          <w:rPr>
            <w:rStyle w:val="InternetLink"/>
            <w:rFonts w:cs="Bookman Old Style" w:ascii="Bookman Old Style" w:hAnsi="Bookman Old Style"/>
            <w:sz w:val="20"/>
            <w:szCs w:val="20"/>
          </w:rPr>
          <w:t>http://phm.lettres.free.fr/PREMESS.HTM</w:t>
        </w:r>
      </w:hyperlink>
      <w:r>
        <w:rPr/>
        <w:t xml:space="preserve"> : plan de travail avec des premières</w:t>
      </w:r>
    </w:p>
    <w:p>
      <w:pPr>
        <w:pStyle w:val="Puce"/>
        <w:numPr>
          <w:ilvl w:val="0"/>
          <w:numId w:val="2"/>
        </w:numPr>
        <w:jc w:val="both"/>
        <w:rPr>
          <w:rFonts w:ascii="Bookman Old Style" w:hAnsi="Bookman Old Style" w:cs="Bookman Old Style"/>
          <w:sz w:val="20"/>
          <w:szCs w:val="20"/>
        </w:rPr>
      </w:pPr>
      <w:hyperlink r:id="rId8">
        <w:r>
          <w:rPr>
            <w:rStyle w:val="InternetLink"/>
            <w:rFonts w:cs="Bookman Old Style" w:ascii="Bookman Old Style" w:hAnsi="Bookman Old Style"/>
            <w:sz w:val="20"/>
            <w:szCs w:val="20"/>
          </w:rPr>
          <w:t>http://phm.lettres.free.fr/BILAL/BD/GT/DEBUT.HTM</w:t>
        </w:r>
      </w:hyperlink>
      <w:r>
        <w:rPr>
          <w:rFonts w:cs="Bookman Old Style" w:ascii="Bookman Old Style" w:hAnsi="Bookman Old Style"/>
          <w:sz w:val="20"/>
          <w:szCs w:val="20"/>
        </w:rPr>
        <w:t xml:space="preserve"> : analyse des premières planches, avec une mise en relation présent/futur/pass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hyperlink r:id="rId9">
        <w:r>
          <w:rPr>
            <w:rStyle w:val="InternetLink"/>
            <w:rFonts w:cs="Bookman Old Style" w:ascii="Bookman Old Style" w:hAnsi="Bookman Old Style"/>
            <w:sz w:val="20"/>
            <w:szCs w:val="20"/>
          </w:rPr>
          <w:t>http://www.france5.fr/bd/index.php?page=bd-bande-dessinee-portraits&amp;id_article=342</w:t>
        </w:r>
      </w:hyperlink>
      <w:r>
        <w:rPr>
          <w:rFonts w:cs="Bookman Old Style" w:ascii="Bookman Old Style" w:hAnsi="Bookman Old Style"/>
          <w:sz w:val="20"/>
          <w:szCs w:val="20"/>
        </w:rPr>
        <w:t> : Bibliographie commentée sur le site de France 5</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hyperlink r:id="rId10">
        <w:r>
          <w:rPr>
            <w:rStyle w:val="InternetLink"/>
            <w:rFonts w:cs="Bookman Old Style" w:ascii="Bookman Old Style" w:hAnsi="Bookman Old Style"/>
            <w:sz w:val="20"/>
            <w:szCs w:val="20"/>
          </w:rPr>
          <w:t>http://archives.arte-tv.com/fr/archive_8698.html</w:t>
        </w:r>
      </w:hyperlink>
      <w:r>
        <w:rPr>
          <w:rFonts w:cs="Bookman Old Style" w:ascii="Bookman Old Style" w:hAnsi="Bookman Old Style"/>
          <w:sz w:val="20"/>
          <w:szCs w:val="20"/>
        </w:rPr>
        <w:t xml:space="preserve"> : dossier consacré à Bilal sur Ar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hyperlink r:id="rId11">
        <w:r>
          <w:rPr>
            <w:rStyle w:val="InternetLink"/>
            <w:rFonts w:cs="Bookman Old Style" w:ascii="Bookman Old Style" w:hAnsi="Bookman Old Style"/>
            <w:sz w:val="20"/>
            <w:szCs w:val="20"/>
          </w:rPr>
          <w:t>http://archives.arte-tv.com/special/bilal/ftext/index.html</w:t>
        </w:r>
      </w:hyperlink>
      <w:r>
        <w:rPr>
          <w:rFonts w:cs="Bookman Old Style" w:ascii="Bookman Old Style" w:hAnsi="Bookman Old Style"/>
          <w:sz w:val="20"/>
          <w:szCs w:val="20"/>
        </w:rPr>
        <w:t>: Dossier flash, avec notamment deux vidéos relatant la création des albums de la série «  Le sommeil du monstre »… Donne un large aperçu des techniques et du processus de tâtonnement dans le création d’une B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i/>
          <w:sz w:val="20"/>
          <w:szCs w:val="20"/>
        </w:rPr>
        <w:t>Enki Bilal, hybride à dessein</w:t>
      </w:r>
      <w:r>
        <w:rPr>
          <w:rFonts w:cs="Bookman Old Style" w:ascii="Bookman Old Style" w:hAnsi="Bookman Old Style"/>
          <w:sz w:val="20"/>
          <w:szCs w:val="20"/>
        </w:rPr>
        <w:t>, Propos recueillispar Grégoire Allix, in LE MONDE du 28 Janvier 200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hyperlink r:id="rId12">
        <w:r>
          <w:rPr>
            <w:rStyle w:val="InternetLink"/>
            <w:rFonts w:cs="Bookman Old Style" w:ascii="Bookman Old Style" w:hAnsi="Bookman Old Style"/>
            <w:sz w:val="20"/>
            <w:szCs w:val="20"/>
          </w:rPr>
          <w:t>http://www.du9.org/Enki-Bilal</w:t>
        </w:r>
      </w:hyperlink>
      <w:r>
        <w:rPr>
          <w:rFonts w:cs="Bookman Old Style" w:ascii="Bookman Old Style" w:hAnsi="Bookman Old Style"/>
          <w:sz w:val="20"/>
          <w:szCs w:val="20"/>
        </w:rPr>
        <w:t xml:space="preserve"> : Très riche entretien avec Bilal, notamment sur le sommeil du mont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hyperlink r:id="rId13">
        <w:r>
          <w:rPr>
            <w:rStyle w:val="InternetLink"/>
            <w:rFonts w:cs="Bookman Old Style" w:ascii="Bookman Old Style" w:hAnsi="Bookman Old Style"/>
            <w:sz w:val="20"/>
            <w:szCs w:val="20"/>
          </w:rPr>
          <w:t>http://www.rfi.fr/player/telecharger.aspx?ancien=True&amp;fichier=http://telechargement.rfi.fr.edgesuite.net/archives/mere/francais/exterieur_jour/exterieur_jour_20060610_1410-20k.asx</w:t>
        </w:r>
      </w:hyperlink>
      <w:r>
        <w:rPr>
          <w:rFonts w:cs="Bookman Old Style" w:ascii="Bookman Old Style" w:hAnsi="Bookman Old Style"/>
          <w:sz w:val="20"/>
          <w:szCs w:val="20"/>
        </w:rPr>
        <w:t xml:space="preserve">: un entretien avec Enki Bilal à l’occasion de </w:t>
      </w:r>
      <w:r>
        <w:rPr>
          <w:rFonts w:cs="Bookman Old Style" w:ascii="Bookman Old Style" w:hAnsi="Bookman Old Style"/>
          <w:i/>
          <w:sz w:val="20"/>
          <w:szCs w:val="20"/>
        </w:rPr>
        <w:t>« rendez-vous à Paris »</w:t>
      </w:r>
      <w:r>
        <w:rPr>
          <w:rFonts w:cs="Bookman Old Style" w:ascii="Bookman Old Style" w:hAnsi="Bookman Old Style"/>
          <w:sz w:val="20"/>
          <w:szCs w:val="20"/>
        </w:rPr>
        <w:t xml:space="preserve"> dans l’émission « Extérieur Jour » sur RF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hyperlink r:id="rId14">
        <w:r>
          <w:rPr>
            <w:rStyle w:val="InternetLink"/>
            <w:rFonts w:cs="Bookman Old Style" w:ascii="Bookman Old Style" w:hAnsi="Bookman Old Style"/>
            <w:sz w:val="20"/>
            <w:szCs w:val="20"/>
          </w:rPr>
          <w:t>http://www.rfi.fr/player/telecharger.aspx?ancien=False&amp;fichier=http://telechargement.rfi.fr.edgesuite.net/rfi/francais/audio/magazines/r086/culture_vive_1_20070322_1610.asx</w:t>
        </w:r>
      </w:hyperlink>
      <w:r>
        <w:rPr>
          <w:rFonts w:cs="Bookman Old Style" w:ascii="Bookman Old Style" w:hAnsi="Bookman Old Style"/>
          <w:sz w:val="20"/>
          <w:szCs w:val="20"/>
        </w:rPr>
        <w:t xml:space="preserve"> : un entretien avec Enki Bilal à l’occasion de </w:t>
      </w:r>
      <w:r>
        <w:rPr>
          <w:rFonts w:cs="Bookman Old Style" w:ascii="Bookman Old Style" w:hAnsi="Bookman Old Style"/>
          <w:i/>
          <w:sz w:val="20"/>
          <w:szCs w:val="20"/>
        </w:rPr>
        <w:t>« quatre ? »</w:t>
      </w:r>
      <w:r>
        <w:rPr>
          <w:rFonts w:cs="Bookman Old Style" w:ascii="Bookman Old Style" w:hAnsi="Bookman Old Style"/>
          <w:sz w:val="20"/>
          <w:szCs w:val="20"/>
        </w:rPr>
        <w:t xml:space="preserve"> dans l’émission « Culture vive » sur RF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hyperlink r:id="rId15">
        <w:r>
          <w:rPr>
            <w:rStyle w:val="InternetLink"/>
            <w:rFonts w:cs="Bookman Old Style" w:ascii="Bookman Old Style" w:hAnsi="Bookman Old Style"/>
            <w:sz w:val="20"/>
            <w:szCs w:val="20"/>
          </w:rPr>
          <w:t>http://www.rfi.fr/player/telecharger.aspx?ancien=True&amp;fichier=http://telechargement.rfi.fr.edgesuite.net/archives/mere/francais/portraits_ete/portraits_ete_20060826_1010-20k.asx</w:t>
        </w:r>
      </w:hyperlink>
      <w:r>
        <w:rPr>
          <w:rFonts w:cs="Bookman Old Style" w:ascii="Bookman Old Style" w:hAnsi="Bookman Old Style"/>
          <w:sz w:val="20"/>
          <w:szCs w:val="20"/>
        </w:rPr>
        <w:t>: Un portrait audio de Bilal, dans l’émission « Portrait d’été » toujours sur RF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 Antiqua" w:hAnsi="Book Antiqua" w:cs="Book Antiqua"/>
          <w:sz w:val="20"/>
          <w:szCs w:val="20"/>
        </w:rPr>
      </w:pPr>
      <w:hyperlink r:id="rId16">
        <w:r>
          <w:rPr>
            <w:rStyle w:val="InternetLink"/>
            <w:rFonts w:cs="Bookman Old Style" w:ascii="Bookman Old Style" w:hAnsi="Bookman Old Style"/>
            <w:sz w:val="20"/>
            <w:szCs w:val="20"/>
          </w:rPr>
          <w:t>http://www.france5.fr/bd/index.php?page=bd-bande-dessinee-videos&amp;id_document=612</w:t>
        </w:r>
      </w:hyperlink>
      <w:r>
        <w:rPr>
          <w:rFonts w:cs="Bookman Old Style" w:ascii="Bookman Old Style" w:hAnsi="Bookman Old Style"/>
          <w:sz w:val="20"/>
          <w:szCs w:val="20"/>
        </w:rPr>
        <w:t xml:space="preserve"> : Sur France 5, </w:t>
      </w:r>
      <w:r>
        <w:rPr>
          <w:rFonts w:cs="Book Antiqua" w:ascii="Book Antiqua" w:hAnsi="Book Antiqua"/>
          <w:sz w:val="20"/>
          <w:szCs w:val="20"/>
        </w:rPr>
        <w:t>Enki Bilal revient sur l’écriture de la tétralogie du Monstre, son rapport avec la Yougoslavie, l’évolution de son style graphiqu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man Old Style" w:hAnsi="Bookman Old Style" w:cs="Bookman Old Style"/>
          <w:sz w:val="20"/>
          <w:szCs w:val="20"/>
        </w:rPr>
      </w:pPr>
      <w:hyperlink r:id="rId17">
        <w:r>
          <w:rPr>
            <w:rStyle w:val="InternetLink"/>
            <w:rFonts w:cs="Bookman Old Style" w:ascii="Bookman Old Style" w:hAnsi="Bookman Old Style"/>
            <w:sz w:val="20"/>
            <w:szCs w:val="20"/>
          </w:rPr>
          <w:t>http://www.artsversus.com/francisbacon/</w:t>
        </w:r>
      </w:hyperlink>
      <w:r>
        <w:rPr>
          <w:rFonts w:cs="Bookman Old Style" w:ascii="Bookman Old Style" w:hAnsi="Bookman Old Style"/>
          <w:sz w:val="20"/>
          <w:szCs w:val="20"/>
        </w:rPr>
        <w:t>: superbe site dynamique exposant les principales œuvres du peintre Francis Bacon, influence évidente de Bil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hyperlink r:id="rId18">
        <w:r>
          <w:rPr>
            <w:rStyle w:val="InternetLink"/>
            <w:rFonts w:cs="Bookman Old Style" w:ascii="Bookman Old Style" w:hAnsi="Bookman Old Style"/>
            <w:sz w:val="20"/>
            <w:szCs w:val="20"/>
          </w:rPr>
          <w:t>http://www.otto-dix.de/werk/index_html</w:t>
        </w:r>
      </w:hyperlink>
      <w:r>
        <w:rPr>
          <w:rFonts w:cs="Bookman Old Style" w:ascii="Bookman Old Style" w:hAnsi="Bookman Old Style"/>
          <w:sz w:val="20"/>
          <w:szCs w:val="20"/>
        </w:rPr>
        <w:t xml:space="preserve"> Site consacré à l’oeuvre et la vie d’Otto Dix</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hyperlink r:id="rId19">
        <w:r>
          <w:rPr>
            <w:rStyle w:val="InternetLink"/>
            <w:rFonts w:cs="Bookman Old Style" w:ascii="Bookman Old Style" w:hAnsi="Bookman Old Style"/>
            <w:sz w:val="20"/>
            <w:szCs w:val="20"/>
          </w:rPr>
          <w:t>http://eeweems.com/goya/</w:t>
        </w:r>
      </w:hyperlink>
      <w:r>
        <w:rPr>
          <w:rFonts w:cs="Bookman Old Style" w:ascii="Bookman Old Style" w:hAnsi="Bookman Old Style"/>
          <w:sz w:val="20"/>
          <w:szCs w:val="20"/>
        </w:rPr>
        <w:t xml:space="preserve"> : Site consacré au peintre Francisco de Goya ou encore </w:t>
      </w:r>
      <w:hyperlink r:id="rId20">
        <w:r>
          <w:rPr>
            <w:rStyle w:val="InternetLink"/>
            <w:rFonts w:cs="Bookman Old Style" w:ascii="Bookman Old Style" w:hAnsi="Bookman Old Style"/>
            <w:sz w:val="20"/>
            <w:szCs w:val="20"/>
          </w:rPr>
          <w:t>http://www.spanisharts.com/prado/goya.htm</w:t>
        </w:r>
      </w:hyperlink>
      <w:r>
        <w:rPr>
          <w:rFonts w:cs="Bookman Old Style" w:ascii="Bookman Old Style" w:hAnsi="Bookman Old Style"/>
          <w:sz w:val="20"/>
          <w:szCs w:val="20"/>
        </w:rPr>
        <w:t xml:space="preserve"> avec le terrible </w:t>
      </w:r>
      <w:r>
        <w:rPr>
          <w:rFonts w:cs="Bookman Old Style" w:ascii="Bookman Old Style" w:hAnsi="Bookman Old Style"/>
          <w:i/>
          <w:sz w:val="20"/>
          <w:szCs w:val="20"/>
        </w:rPr>
        <w:t>Saturne dévorant son fil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hyperlink r:id="rId21">
        <w:r>
          <w:rPr>
            <w:rStyle w:val="InternetLink"/>
            <w:rFonts w:cs="Bookman Old Style" w:ascii="Bookman Old Style" w:hAnsi="Bookman Old Style"/>
            <w:sz w:val="20"/>
            <w:szCs w:val="20"/>
          </w:rPr>
          <w:t>http://www.egonschiele.net/egon.htm#</w:t>
        </w:r>
      </w:hyperlink>
      <w:r>
        <w:rPr>
          <w:rFonts w:cs="Bookman Old Style" w:ascii="Bookman Old Style" w:hAnsi="Bookman Old Style"/>
          <w:sz w:val="20"/>
          <w:szCs w:val="20"/>
        </w:rPr>
        <w:t> : superbe site italien consacré à l’autrichien Schiele… à visualiser avec IE exclusivement</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entury Schoolbook">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7" w:hanging="0"/>
      </w:pPr>
      <w:rPr>
        <w:rFonts w:ascii="Wingdings" w:hAnsi="Wingdings" w:cs="Wingdings" w:hint="default"/>
        <w:sz w:val="22"/>
        <w:i/>
        <w:shadow/>
        <w:b/>
        <w:szCs w:val="22"/>
        <w:color w:val="5F5F5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b/>
      <w:i/>
      <w:shadow/>
      <w:color w:val="5F5F5F"/>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rticleheadline">
    <w:name w:val="articleheadline"/>
    <w:basedOn w:val="Policepardfaut"/>
    <w:qFormat/>
    <w:rPr/>
  </w:style>
  <w:style w:type="character" w:styleId="Articletexte">
    <w:name w:val="articletext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
    <w:name w:val="puce"/>
    <w:basedOn w:val="Normal"/>
    <w:qFormat/>
    <w:pPr>
      <w:numPr>
        <w:ilvl w:val="0"/>
        <w:numId w:val="2"/>
      </w:numPr>
    </w:pPr>
    <w:rPr/>
  </w:style>
  <w:style w:type="paragraph" w:styleId="StyleBookmanOldStyle14ptGrasEncadrementSimpleAutoma">
    <w:name w:val="Style Bookman Old Style 14 pt Gras Encadrement : (Simple Automa..."/>
    <w:basedOn w:val="Normal"/>
    <w:qFormat/>
    <w:pPr>
      <w:pBdr>
        <w:top w:val="single" w:sz="4" w:space="1" w:color="000000"/>
        <w:left w:val="single" w:sz="4" w:space="4" w:color="000000"/>
        <w:bottom w:val="single" w:sz="4" w:space="1" w:color="000000"/>
        <w:right w:val="single" w:sz="4" w:space="4" w:color="000000"/>
      </w:pBdr>
      <w:spacing w:before="0" w:after="120"/>
    </w:pPr>
    <w:rPr>
      <w:rFonts w:ascii="Bookman Old Style" w:hAnsi="Bookman Old Style" w:cs="Bookman Old Style"/>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tv/fr/art-musique/journal-culture/Livres-_2F-BD/1523312.html" TargetMode="External"/><Relationship Id="rId3" Type="http://schemas.openxmlformats.org/officeDocument/2006/relationships/hyperlink" Target="http://www.unesco.org/courier/2000_04/fr/dires.htm" TargetMode="External"/><Relationship Id="rId4" Type="http://schemas.openxmlformats.org/officeDocument/2006/relationships/hyperlink" Target="http://www.republique-des-lettres.fr/991-enki-bilal.php" TargetMode="External"/><Relationship Id="rId5" Type="http://schemas.openxmlformats.org/officeDocument/2006/relationships/hyperlink" Target="http://bilal.enki.free.fr/" TargetMode="External"/><Relationship Id="rId6" Type="http://schemas.openxmlformats.org/officeDocument/2006/relationships/hyperlink" Target="http://phm.lettres.free.fr/BILAL/BD/PROG.HTM" TargetMode="External"/><Relationship Id="rId7" Type="http://schemas.openxmlformats.org/officeDocument/2006/relationships/hyperlink" Target="http://phm.lettres.free.fr/PREMESS.HTM" TargetMode="External"/><Relationship Id="rId8" Type="http://schemas.openxmlformats.org/officeDocument/2006/relationships/hyperlink" Target="http://phm.lettres.free.fr/BILAL/BD/GT/DEBUT.HTM" TargetMode="External"/><Relationship Id="rId9" Type="http://schemas.openxmlformats.org/officeDocument/2006/relationships/hyperlink" Target="http://www.france5.fr/bd/index.php?page=bd-bande-dessinee-portraits&amp;id_article=342" TargetMode="External"/><Relationship Id="rId10" Type="http://schemas.openxmlformats.org/officeDocument/2006/relationships/hyperlink" Target="http://archives.arte-tv.com/fr/archive_8698.html" TargetMode="External"/><Relationship Id="rId11" Type="http://schemas.openxmlformats.org/officeDocument/2006/relationships/hyperlink" Target="http://archives.arte-tv.com/special/bilal/ftext/index.html" TargetMode="External"/><Relationship Id="rId12" Type="http://schemas.openxmlformats.org/officeDocument/2006/relationships/hyperlink" Target="http://www.du9.org/Enki-Bilal" TargetMode="External"/><Relationship Id="rId13" Type="http://schemas.openxmlformats.org/officeDocument/2006/relationships/hyperlink" Target="http://www.rfi.fr/player/telecharger.aspx?ancien=True&amp;fichier=http://telechargement.rfi.fr.edgesuite.net/archives/mere/francais/exterieur_jour/exterieur_jour_20060610_1410-20k.asx" TargetMode="External"/><Relationship Id="rId14" Type="http://schemas.openxmlformats.org/officeDocument/2006/relationships/hyperlink" Target="http://www.rfi.fr/player/telecharger.aspx?ancien=False&amp;fichier=http://telechargement.rfi.fr.edgesuite.net/rfi/francais/audio/magazines/r086/culture_vive_1_20070322_1610.asx" TargetMode="External"/><Relationship Id="rId15" Type="http://schemas.openxmlformats.org/officeDocument/2006/relationships/hyperlink" Target="http://www.rfi.fr/player/telecharger.aspx?ancien=True&amp;fichier=http://telechargement.rfi.fr.edgesuite.net/archives/mere/francais/portraits_ete/portraits_ete_20060826_1010-20k.asx" TargetMode="External"/><Relationship Id="rId16" Type="http://schemas.openxmlformats.org/officeDocument/2006/relationships/hyperlink" Target="http://www.france5.fr/bd/index.php?page=bd-bande-dessinee-videos&amp;id_document=612" TargetMode="External"/><Relationship Id="rId17" Type="http://schemas.openxmlformats.org/officeDocument/2006/relationships/hyperlink" Target="http://www.artsversus.com/francisbacon/" TargetMode="External"/><Relationship Id="rId18" Type="http://schemas.openxmlformats.org/officeDocument/2006/relationships/hyperlink" Target="http://www.otto-dix.de/werk/index_html" TargetMode="External"/><Relationship Id="rId19" Type="http://schemas.openxmlformats.org/officeDocument/2006/relationships/hyperlink" Target="http://eeweems.com/goya/" TargetMode="External"/><Relationship Id="rId20" Type="http://schemas.openxmlformats.org/officeDocument/2006/relationships/hyperlink" Target="http://www.spanisharts.com/prado/goya.htm" TargetMode="External"/><Relationship Id="rId21" Type="http://schemas.openxmlformats.org/officeDocument/2006/relationships/hyperlink" Target="http://www.egonschiele.net/egon.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43:00Z</dcterms:created>
  <dc:creator>Juliiie !!!!</dc:creator>
  <dc:description/>
  <cp:keywords/>
  <dc:language>en-US</dc:language>
  <cp:lastModifiedBy>Juliiie !!!!</cp:lastModifiedBy>
  <dcterms:modified xsi:type="dcterms:W3CDTF">2007-11-20T16:36:00Z</dcterms:modified>
  <cp:revision>9</cp:revision>
  <dc:subject/>
  <dc:title>Enki Bilal</dc:title>
</cp:coreProperties>
</file>