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szCs w:val="22"/>
        </w:rPr>
        <w:t>COLLANA</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6"/>
          <w:szCs w:val="26"/>
        </w:rPr>
        <w:t>SPIRITUALITA' &amp; MEDITAZIONE</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b/>
          <w:bCs/>
          <w:color w:val="000000"/>
          <w:sz w:val="22"/>
          <w:szCs w:val="22"/>
        </w:rPr>
        <w:t>Volume I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1796415</wp:posOffset>
            </wp:positionH>
            <wp:positionV relativeFrom="paragraph">
              <wp:posOffset>251460</wp:posOffset>
            </wp:positionV>
            <wp:extent cx="427355" cy="41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27355" cy="410845"/>
                    </a:xfrm>
                    <a:prstGeom prst="rect">
                      <a:avLst/>
                    </a:prstGeom>
                  </pic:spPr>
                </pic:pic>
              </a:graphicData>
            </a:graphic>
          </wp:anchor>
        </w:drawing>
      </w:r>
    </w:p>
    <w:p>
      <w:pPr>
        <w:pStyle w:val="Normal"/>
        <w:jc w:val="center"/>
        <w:rPr>
          <w:rFonts w:ascii="Arial" w:hAnsi="Arial" w:cs="Arial"/>
          <w:color w:val="000000"/>
          <w:sz w:val="22"/>
        </w:rPr>
      </w:pPr>
      <w:r>
        <w:rPr>
          <w:rFonts w:cs="Arial" w:ascii="Arial" w:hAnsi="Arial"/>
          <w:b/>
          <w:bCs/>
          <w:i w:val="false"/>
          <w:iCs w:val="false"/>
          <w:color w:val="000000"/>
          <w:sz w:val="20"/>
        </w:rPr>
        <w:t xml:space="preserve">RISVEGLIO </w:t>
      </w:r>
      <w:r>
        <w:rPr>
          <w:rFonts w:cs="Arial" w:ascii="Arial" w:hAnsi="Arial"/>
          <w:b/>
          <w:bCs/>
          <w:i/>
          <w:iCs/>
          <w:color w:val="000000"/>
          <w:sz w:val="20"/>
        </w:rPr>
        <w:t>Edizio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bCs/>
          <w:i w:val="false"/>
          <w:i w:val="false"/>
          <w:iCs w:val="false"/>
          <w:color w:val="000000"/>
          <w:sz w:val="26"/>
          <w:szCs w:val="26"/>
        </w:rPr>
      </w:pPr>
      <w:r>
        <w:rPr>
          <w:rFonts w:cs="Arial" w:ascii="Arial" w:hAnsi="Arial"/>
          <w:b/>
          <w:bCs/>
          <w:i w:val="false"/>
          <w:iCs w:val="false"/>
          <w:color w:val="000000"/>
          <w:sz w:val="26"/>
          <w:szCs w:val="26"/>
        </w:rPr>
        <w:t>AMBRA GUERRUCCI</w:t>
      </w:r>
    </w:p>
    <w:p>
      <w:pPr>
        <w:pStyle w:val="Normal"/>
        <w:widowControl/>
        <w:bidi w:val="0"/>
        <w:ind w:left="0" w:right="-18" w:hanging="0"/>
        <w:jc w:val="center"/>
        <w:rPr>
          <w:rFonts w:ascii="Arial" w:hAnsi="Arial" w:cs="Arial"/>
          <w:b/>
          <w:b/>
          <w:bCs/>
          <w:i w:val="false"/>
          <w:i w:val="false"/>
          <w:iCs w:val="false"/>
          <w:color w:val="000000"/>
          <w:sz w:val="26"/>
          <w:szCs w:val="26"/>
        </w:rPr>
      </w:pPr>
      <w:r>
        <w:rPr>
          <w:rFonts w:cs="Arial" w:ascii="Arial" w:hAnsi="Arial"/>
          <w:b/>
          <w:bCs/>
          <w:i w:val="false"/>
          <w:iCs w:val="false"/>
          <w:color w:val="000000"/>
          <w:sz w:val="26"/>
          <w:szCs w:val="26"/>
        </w:rPr>
      </w:r>
    </w:p>
    <w:p>
      <w:pPr>
        <w:pStyle w:val="Normal"/>
        <w:widowControl/>
        <w:bidi w:val="0"/>
        <w:ind w:left="0" w:right="-18" w:hanging="0"/>
        <w:jc w:val="center"/>
        <w:rPr>
          <w:rFonts w:ascii="Arial" w:hAnsi="Arial" w:cs="Arial"/>
          <w:b/>
          <w:b/>
          <w:bCs/>
          <w:i w:val="false"/>
          <w:i w:val="false"/>
          <w:iCs w:val="false"/>
          <w:color w:val="000000"/>
          <w:sz w:val="26"/>
          <w:szCs w:val="26"/>
        </w:rPr>
      </w:pPr>
      <w:r>
        <w:rPr>
          <w:rFonts w:cs="Arial" w:ascii="Arial" w:hAnsi="Arial"/>
          <w:b/>
          <w:bCs/>
          <w:i w:val="false"/>
          <w:iCs w:val="false"/>
          <w:color w:val="000000"/>
          <w:sz w:val="26"/>
          <w:szCs w:val="26"/>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Heading4"/>
        <w:jc w:val="center"/>
        <w:rPr>
          <w:b/>
          <w:b/>
          <w:bCs/>
          <w:i w:val="false"/>
          <w:i w:val="false"/>
          <w:iCs w:val="false"/>
          <w:color w:val="000000"/>
          <w:sz w:val="48"/>
          <w:szCs w:val="48"/>
        </w:rPr>
      </w:pPr>
      <w:r>
        <w:rPr>
          <w:b/>
          <w:bCs/>
          <w:i w:val="false"/>
          <w:iCs w:val="false"/>
          <w:color w:val="000000"/>
          <w:sz w:val="48"/>
          <w:szCs w:val="48"/>
        </w:rPr>
        <w:t xml:space="preserve">LA VIA DELLA </w:t>
      </w:r>
    </w:p>
    <w:p>
      <w:pPr>
        <w:pStyle w:val="Heading4"/>
        <w:jc w:val="center"/>
        <w:rPr>
          <w:rFonts w:ascii="Arial" w:hAnsi="Arial" w:cs="Arial"/>
          <w:color w:val="000000"/>
          <w:sz w:val="22"/>
        </w:rPr>
      </w:pPr>
      <w:r>
        <w:rPr>
          <w:b/>
          <w:bCs/>
          <w:i w:val="false"/>
          <w:iCs w:val="false"/>
          <w:color w:val="000000"/>
          <w:sz w:val="48"/>
          <w:szCs w:val="48"/>
        </w:rPr>
        <w:t>SAGGEZZA INDIAN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i w:val="false"/>
          <w:i w:val="false"/>
          <w:iCs w:val="false"/>
          <w:color w:val="000000"/>
          <w:sz w:val="22"/>
        </w:rPr>
      </w:pPr>
      <w:r>
        <w:rPr>
          <w:rFonts w:cs="Arial" w:ascii="Arial" w:hAnsi="Arial"/>
          <w:i w:val="false"/>
          <w:iCs w:val="false"/>
          <w:color w:val="000000"/>
          <w:sz w:val="22"/>
        </w:rPr>
      </w:r>
    </w:p>
    <w:p>
      <w:pPr>
        <w:pStyle w:val="Normal"/>
        <w:jc w:val="center"/>
        <w:rPr>
          <w:rFonts w:ascii="Arial" w:hAnsi="Arial" w:cs="Arial"/>
          <w:sz w:val="22"/>
        </w:rPr>
      </w:pPr>
      <w:r>
        <w:rPr>
          <w:rFonts w:cs="Arial" w:ascii="Arial" w:hAnsi="Arial"/>
          <w:b/>
          <w:bCs/>
          <w:i/>
          <w:iCs/>
          <w:sz w:val="26"/>
          <w:szCs w:val="26"/>
          <w:u w:val="none"/>
        </w:rPr>
        <w:t>Induismo, Jainismo, Buddhismo e Chakra.</w:t>
      </w:r>
    </w:p>
    <w:p>
      <w:pPr>
        <w:pStyle w:val="Normal"/>
        <w:jc w:val="center"/>
        <w:rPr>
          <w:rFonts w:ascii="Arial" w:hAnsi="Arial" w:cs="Arial"/>
          <w:b/>
          <w:b/>
          <w:bCs/>
          <w:i/>
          <w:i/>
          <w:iCs/>
          <w:color w:val="000000"/>
          <w:sz w:val="22"/>
          <w:szCs w:val="26"/>
          <w:u w:val="none"/>
        </w:rPr>
      </w:pPr>
      <w:r>
        <w:rPr>
          <w:rFonts w:cs="Arial" w:ascii="Arial" w:hAnsi="Arial"/>
          <w:sz w:val="22"/>
        </w:rPr>
        <w:t>o</w:t>
      </w:r>
    </w:p>
    <w:p>
      <w:pPr>
        <w:pStyle w:val="Normal"/>
        <w:jc w:val="center"/>
        <w:rPr>
          <w:rFonts w:ascii="Arial" w:hAnsi="Arial" w:cs="Arial"/>
          <w:color w:val="000000"/>
          <w:sz w:val="22"/>
          <w:szCs w:val="22"/>
        </w:rPr>
      </w:pPr>
      <w:r>
        <w:rPr>
          <w:rFonts w:cs="Arial" w:ascii="Arial" w:hAnsi="Arial"/>
          <w:b/>
          <w:bCs/>
          <w:i/>
          <w:iCs/>
          <w:color w:val="000000"/>
          <w:sz w:val="22"/>
          <w:szCs w:val="26"/>
          <w:u w:val="none"/>
        </w:rPr>
        <w:t>(Dottrine Ortodosse, Eterodosse e Chakr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drawing>
          <wp:anchor behindDoc="0" distT="0" distB="0" distL="0" distR="0" simplePos="0" locked="0" layoutInCell="0" allowOverlap="1" relativeHeight="2">
            <wp:simplePos x="0" y="0"/>
            <wp:positionH relativeFrom="column">
              <wp:posOffset>1391285</wp:posOffset>
            </wp:positionH>
            <wp:positionV relativeFrom="paragraph">
              <wp:posOffset>43180</wp:posOffset>
            </wp:positionV>
            <wp:extent cx="1123950" cy="1052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3950" cy="1052195"/>
                    </a:xfrm>
                    <a:prstGeom prst="rect">
                      <a:avLst/>
                    </a:prstGeom>
                  </pic:spPr>
                </pic:pic>
              </a:graphicData>
            </a:graphic>
          </wp:anchor>
        </w:drawing>
      </w:r>
      <w:r>
        <w:rPr>
          <w:rFonts w:cs="Arial" w:ascii="Arial" w:hAnsi="Arial"/>
          <w:b/>
          <w:bCs/>
          <w:i/>
          <w:iCs/>
          <w:color w:val="000000"/>
          <w:sz w:val="22"/>
          <w:szCs w:val="22"/>
        </w:rPr>
        <w:t>RISVEGLIO Edizion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12"/>
          <w:szCs w:val="12"/>
        </w:rPr>
      </w:pPr>
      <w:r>
        <w:rPr>
          <w:rFonts w:cs="Arial" w:ascii="Arial" w:hAnsi="Arial"/>
          <w:i/>
          <w:iCs/>
          <w:color w:val="000000"/>
          <w:sz w:val="12"/>
          <w:szCs w:val="12"/>
        </w:rPr>
      </w:r>
    </w:p>
    <w:p>
      <w:pPr>
        <w:pStyle w:val="Normal"/>
        <w:jc w:val="both"/>
        <w:rPr>
          <w:rFonts w:ascii="Arial" w:hAnsi="Arial" w:cs="Arial"/>
          <w:i/>
          <w:i/>
          <w:iCs/>
          <w:color w:val="000000"/>
          <w:sz w:val="12"/>
          <w:szCs w:val="12"/>
        </w:rPr>
      </w:pPr>
      <w:r>
        <w:rPr>
          <w:rFonts w:cs="Arial" w:ascii="Arial" w:hAnsi="Arial"/>
          <w:i/>
          <w:iCs/>
          <w:color w:val="000000"/>
          <w:sz w:val="12"/>
          <w:szCs w:val="12"/>
        </w:rPr>
      </w:r>
    </w:p>
    <w:p>
      <w:pPr>
        <w:pStyle w:val="Normal"/>
        <w:jc w:val="both"/>
        <w:rPr>
          <w:rFonts w:ascii="Arial" w:hAnsi="Arial" w:cs="Arial"/>
          <w:i w:val="false"/>
          <w:i w:val="false"/>
          <w:iCs w:val="false"/>
          <w:color w:val="000000"/>
          <w:sz w:val="22"/>
          <w:szCs w:val="22"/>
        </w:rPr>
      </w:pPr>
      <w:r>
        <w:rPr>
          <w:rFonts w:cs="Arial" w:ascii="Arial" w:hAnsi="Arial"/>
          <w:i w:val="false"/>
          <w:iCs w:val="false"/>
          <w:color w:val="000000"/>
          <w:sz w:val="22"/>
          <w:szCs w:val="22"/>
        </w:rPr>
        <w:drawing>
          <wp:anchor behindDoc="0" distT="0" distB="0" distL="0" distR="0" simplePos="0" locked="0" layoutInCell="0" allowOverlap="1" relativeHeight="4">
            <wp:simplePos x="0" y="0"/>
            <wp:positionH relativeFrom="column">
              <wp:posOffset>1796415</wp:posOffset>
            </wp:positionH>
            <wp:positionV relativeFrom="paragraph">
              <wp:posOffset>90805</wp:posOffset>
            </wp:positionV>
            <wp:extent cx="427355" cy="410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27355" cy="410845"/>
                    </a:xfrm>
                    <a:prstGeom prst="rect">
                      <a:avLst/>
                    </a:prstGeom>
                  </pic:spPr>
                </pic:pic>
              </a:graphicData>
            </a:graphic>
          </wp:anchor>
        </w:drawing>
      </w:r>
    </w:p>
    <w:p>
      <w:pPr>
        <w:pStyle w:val="Normal"/>
        <w:widowControl/>
        <w:bidi w:val="0"/>
        <w:ind w:left="571" w:right="571" w:hanging="0"/>
        <w:jc w:val="center"/>
        <w:rPr>
          <w:rFonts w:ascii="Arial" w:hAnsi="Arial" w:cs="Arial"/>
          <w:i w:val="false"/>
          <w:i w:val="false"/>
          <w:iCs w:val="false"/>
          <w:color w:val="000000"/>
          <w:sz w:val="22"/>
          <w:szCs w:val="22"/>
        </w:rPr>
      </w:pPr>
      <w:r>
        <w:rPr>
          <w:rFonts w:cs="Arial" w:ascii="Arial" w:hAnsi="Arial"/>
          <w:b/>
          <w:bCs/>
          <w:i w:val="false"/>
          <w:iCs w:val="false"/>
          <w:color w:val="000000"/>
          <w:sz w:val="22"/>
          <w:szCs w:val="22"/>
        </w:rPr>
        <w:t>Risveglio Edizioni</w:t>
      </w:r>
    </w:p>
    <w:p>
      <w:pPr>
        <w:pStyle w:val="Normal"/>
        <w:widowControl/>
        <w:bidi w:val="0"/>
        <w:ind w:left="571" w:right="571" w:hanging="0"/>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widowControl/>
        <w:bidi w:val="0"/>
        <w:ind w:left="571" w:right="571" w:hanging="0"/>
        <w:jc w:val="center"/>
        <w:rPr>
          <w:rFonts w:ascii="Arial" w:hAnsi="Arial" w:cs="Arial"/>
          <w:i/>
          <w:i/>
          <w:iCs/>
          <w:color w:val="000000"/>
          <w:sz w:val="22"/>
          <w:szCs w:val="22"/>
        </w:rPr>
      </w:pPr>
      <w:r>
        <w:rPr>
          <w:rFonts w:cs="Arial" w:ascii="Arial" w:hAnsi="Arial"/>
          <w:b/>
          <w:bCs/>
          <w:i w:val="false"/>
          <w:iCs w:val="false"/>
          <w:color w:val="000000"/>
          <w:sz w:val="22"/>
          <w:szCs w:val="22"/>
        </w:rPr>
        <w:t>www.risveglioedizioni.blogspot.it</w:t>
      </w:r>
    </w:p>
    <w:p>
      <w:pPr>
        <w:pStyle w:val="Normal"/>
        <w:widowControl/>
        <w:bidi w:val="0"/>
        <w:ind w:left="0" w:right="571"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571"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571"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571" w:right="571"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Titolo originale: </w:t>
      </w:r>
      <w:r>
        <w:rPr>
          <w:rFonts w:cs="Arial" w:ascii="Arial" w:hAnsi="Arial"/>
          <w:i/>
          <w:iCs/>
          <w:color w:val="000000"/>
          <w:sz w:val="20"/>
          <w:szCs w:val="20"/>
        </w:rPr>
        <w:t>La Via della Saggezza Indiana</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Collana: Spiritualità e Meditazione - Volume IV</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utori: Ambra Guerrucci</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Copyright 2015: Risveglio Edizioni - Vecchiano (Pisa)</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Prima edizione: Settembre 2015</w:t>
      </w:r>
    </w:p>
    <w:p>
      <w:pPr>
        <w:pStyle w:val="Normal"/>
        <w:widowControl/>
        <w:bidi w:val="0"/>
        <w:ind w:left="0" w:right="0" w:hanging="0"/>
        <w:jc w:val="both"/>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ISBN</w:t>
      </w:r>
      <w:r>
        <w:rPr>
          <w:rFonts w:cs="Arial" w:ascii="Arial" w:hAnsi="Arial"/>
          <w:b/>
          <w:bCs/>
          <w:i w:val="false"/>
          <w:iCs w:val="false"/>
          <w:color w:val="000000"/>
          <w:sz w:val="20"/>
          <w:szCs w:val="20"/>
        </w:rPr>
        <w:t xml:space="preserve"> </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b w:val="false"/>
          <w:bCs w:val="false"/>
          <w:i w:val="false"/>
          <w:iCs w:val="false"/>
          <w:color w:val="000000"/>
          <w:sz w:val="20"/>
          <w:szCs w:val="20"/>
        </w:rPr>
        <w:t xml:space="preserve">ISBN-A </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Revisione, Editing e Impaginazione: Risveglio Edizioni</w:t>
      </w:r>
    </w:p>
    <w:p>
      <w:pPr>
        <w:pStyle w:val="Normal"/>
        <w:widowControl/>
        <w:bidi w:val="0"/>
        <w:ind w:left="0"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Design e Grafica di Copertina: Riproduzione Grafica d'Autore (</w:t>
      </w:r>
      <w:r>
        <w:rPr>
          <w:rFonts w:cs="Arial" w:ascii="Arial" w:hAnsi="Arial"/>
          <w:i/>
          <w:iCs/>
          <w:color w:val="000000"/>
          <w:sz w:val="20"/>
          <w:szCs w:val="20"/>
        </w:rPr>
        <w:t>Opera Derivata</w:t>
      </w:r>
      <w:r>
        <w:rPr>
          <w:rFonts w:cs="Arial" w:ascii="Arial" w:hAnsi="Arial"/>
          <w:i w:val="false"/>
          <w:iCs w:val="false"/>
          <w:color w:val="000000"/>
          <w:sz w:val="20"/>
          <w:szCs w:val="20"/>
        </w:rPr>
        <w:t>) di un'immagine di dominio pubblico tratta da Internet.</w:t>
      </w:r>
    </w:p>
    <w:p>
      <w:pPr>
        <w:pStyle w:val="Normal"/>
        <w:widowControl/>
        <w:bidi w:val="0"/>
        <w:ind w:left="0" w:right="0" w:hanging="0"/>
        <w:jc w:val="both"/>
        <w:rPr>
          <w:rFonts w:ascii="Arial" w:hAnsi="Arial" w:cs="Arial"/>
          <w:color w:val="000000"/>
          <w:sz w:val="20"/>
          <w:szCs w:val="20"/>
        </w:rPr>
      </w:pPr>
      <w:r>
        <w:rPr>
          <w:rFonts w:cs="Arial" w:ascii="Arial" w:hAnsi="Arial"/>
          <w:i w:val="false"/>
          <w:iCs w:val="false"/>
          <w:color w:val="000000"/>
          <w:sz w:val="20"/>
          <w:szCs w:val="20"/>
        </w:rPr>
        <w:t xml:space="preserve">Note Legali: Tutti i diritti sono riservati. </w:t>
      </w:r>
      <w:r>
        <w:rPr>
          <w:rFonts w:cs="Arial" w:ascii="Arial" w:hAnsi="Arial"/>
          <w:b w:val="false"/>
          <w:bCs w:val="false"/>
          <w:i w:val="false"/>
          <w:iCs w:val="false"/>
          <w:color w:val="000000"/>
          <w:sz w:val="20"/>
          <w:szCs w:val="20"/>
        </w:rPr>
        <w:t>A norma di legge è vietato copiare, tradurre, pubblicare e riprodurre tutti i contenuti di questo Libro con qualsiasi mezzo (elettronico, meccanico, manuale), salvo l'autorizzazione dell'editore o degli stessi autori.</w:t>
      </w:r>
    </w:p>
    <w:p>
      <w:pPr>
        <w:pStyle w:val="Normal"/>
        <w:widowContro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bidi w:val="0"/>
        <w:ind w:left="0" w:right="0" w:hanging="0"/>
        <w:jc w:val="both"/>
        <w:rPr>
          <w:rFonts w:ascii="Arial" w:hAnsi="Arial" w:cs="Arial"/>
          <w:color w:val="000000"/>
          <w:sz w:val="20"/>
          <w:szCs w:val="20"/>
        </w:rPr>
      </w:pPr>
      <w:r>
        <w:rPr>
          <w:rFonts w:cs="Arial" w:ascii="Arial" w:hAnsi="Arial"/>
          <w:color w:val="000000"/>
          <w:sz w:val="20"/>
          <w:szCs w:val="20"/>
        </w:rPr>
        <w:t>Printed in Italy</w:t>
      </w:r>
    </w:p>
    <w:p>
      <w:pPr>
        <w:pStyle w:val="Normal"/>
        <w:widowControl/>
        <w:bidi w:val="0"/>
        <w:ind w:left="0" w:right="0" w:hanging="0"/>
        <w:jc w:val="both"/>
        <w:rPr>
          <w:rFonts w:ascii="Arial" w:hAnsi="Arial" w:cs="Arial"/>
          <w:color w:val="000000"/>
          <w:sz w:val="20"/>
          <w:szCs w:val="20"/>
        </w:rPr>
      </w:pPr>
      <w:r>
        <w:rPr>
          <w:rFonts w:cs="Arial" w:ascii="Arial" w:hAnsi="Arial"/>
          <w:color w:val="000000"/>
          <w:sz w:val="20"/>
          <w:szCs w:val="20"/>
        </w:rPr>
        <w:t>Stampato in Italia</w:t>
      </w:r>
    </w:p>
    <w:p>
      <w:pPr>
        <w:pStyle w:val="Normal"/>
        <w:widowControl/>
        <w:bidi w:val="0"/>
        <w:ind w:left="0" w:right="0" w:hanging="0"/>
        <w:jc w:val="both"/>
        <w:rPr>
          <w:rFonts w:ascii="Arial" w:hAnsi="Arial" w:cs="Arial"/>
          <w:i/>
          <w:i/>
          <w:iCs/>
          <w:color w:val="000000"/>
          <w:sz w:val="20"/>
          <w:szCs w:val="20"/>
        </w:rPr>
      </w:pPr>
      <w:r>
        <w:rPr>
          <w:rFonts w:cs="Arial" w:ascii="Arial" w:hAnsi="Arial"/>
          <w:color w:val="000000"/>
          <w:sz w:val="20"/>
          <w:szCs w:val="20"/>
        </w:rPr>
        <w:t xml:space="preserve">Presso </w:t>
      </w:r>
      <w:r>
        <w:rPr>
          <w:rFonts w:cs="Arial" w:ascii="Arial" w:hAnsi="Arial"/>
          <w:i/>
          <w:iCs/>
          <w:color w:val="000000"/>
          <w:sz w:val="20"/>
          <w:szCs w:val="20"/>
        </w:rPr>
        <w:t>Press Up s.r.l.</w:t>
      </w:r>
      <w:r>
        <w:rPr>
          <w:rFonts w:cs="Arial" w:ascii="Arial" w:hAnsi="Arial"/>
          <w:color w:val="000000"/>
          <w:sz w:val="20"/>
          <w:szCs w:val="20"/>
        </w:rPr>
        <w:t xml:space="preserve"> di Roma</w:t>
      </w:r>
    </w:p>
    <w:p>
      <w:pPr>
        <w:pStyle w:val="Normal"/>
        <w:widowControl/>
        <w:bidi w:val="0"/>
        <w:ind w:left="0" w:right="0" w:hanging="0"/>
        <w:jc w:val="both"/>
        <w:rPr>
          <w:rFonts w:ascii="Arial" w:hAnsi="Arial" w:cs="Arial"/>
          <w:b/>
          <w:b/>
          <w:bCs/>
          <w:i/>
          <w:i/>
          <w:iCs/>
          <w:sz w:val="22"/>
          <w:lang w:val="it-IT"/>
        </w:rPr>
      </w:pPr>
      <w:r>
        <w:rPr>
          <w:rFonts w:cs="Arial" w:ascii="Arial" w:hAnsi="Arial"/>
          <w:i/>
          <w:iCs/>
          <w:color w:val="000000"/>
          <w:sz w:val="20"/>
          <w:szCs w:val="20"/>
        </w:rPr>
        <w:t>su carta da fonti gestite in maniera responsabile.</w:t>
      </w:r>
    </w:p>
    <w:p>
      <w:pPr>
        <w:pStyle w:val="Normal"/>
        <w:jc w:val="both"/>
        <w:rPr>
          <w:rFonts w:ascii="Arial" w:hAnsi="Arial" w:cs="Arial"/>
          <w:b/>
          <w:b/>
          <w:bCs/>
          <w:i/>
          <w:i/>
          <w:iCs/>
          <w:sz w:val="22"/>
          <w:lang w:val="it-IT"/>
        </w:rPr>
      </w:pPr>
      <w:r>
        <w:rPr>
          <w:rFonts w:cs="Arial" w:ascii="Arial" w:hAnsi="Arial"/>
          <w:b/>
          <w:bCs/>
          <w:i/>
          <w:iCs/>
          <w:sz w:val="22"/>
          <w:lang w:val="it-IT"/>
        </w:rPr>
      </w:r>
    </w:p>
    <w:p>
      <w:pPr>
        <w:pStyle w:val="Normal"/>
        <w:jc w:val="center"/>
        <w:rPr>
          <w:rFonts w:ascii="Arial" w:hAnsi="Arial" w:cs="Arial"/>
          <w:b/>
          <w:b/>
          <w:bCs/>
          <w:color w:val="000000"/>
          <w:sz w:val="22"/>
          <w:szCs w:val="22"/>
          <w:lang w:val="it-IT"/>
        </w:rPr>
      </w:pPr>
      <w:r>
        <w:rPr>
          <w:rFonts w:cs="Arial" w:ascii="Arial" w:hAnsi="Arial"/>
          <w:b/>
          <w:bCs/>
          <w:sz w:val="22"/>
          <w:lang w:val="it-IT"/>
        </w:rPr>
        <w:t>INDICE</w:t>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Contents4"/>
        <w:shd w:fill="FFFFFF" w:val="clear"/>
        <w:tabs>
          <w:tab w:val="clear" w:pos="5331"/>
          <w:tab w:val="right" w:pos="6180" w:leader="dot"/>
        </w:tabs>
        <w:ind w:left="0" w:right="0" w:hanging="0"/>
        <w:rPr>
          <w:rFonts w:ascii="Arial" w:hAnsi="Arial" w:cs="Arial"/>
          <w:sz w:val="22"/>
          <w:szCs w:val="22"/>
        </w:rPr>
      </w:pPr>
      <w:r>
        <w:rPr>
          <w:rFonts w:cs="Arial" w:ascii="Arial" w:hAnsi="Arial"/>
          <w:b/>
          <w:bCs/>
          <w:sz w:val="22"/>
          <w:szCs w:val="22"/>
        </w:rPr>
        <w:t>PREMESSA</w:t>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i w:val="false"/>
          <w:i w:val="false"/>
          <w:iCs w:val="false"/>
          <w:sz w:val="22"/>
          <w:szCs w:val="22"/>
        </w:rPr>
      </w:pPr>
      <w:r>
        <w:rPr>
          <w:rFonts w:cs="Arial" w:ascii="Arial" w:hAnsi="Arial"/>
          <w:b/>
          <w:bCs/>
          <w:sz w:val="22"/>
          <w:szCs w:val="22"/>
        </w:rPr>
        <w:t>I. ANLISI STORICO-RELIGIOSA</w:t>
      </w:r>
    </w:p>
    <w:p>
      <w:pPr>
        <w:pStyle w:val="TextBody"/>
        <w:shd w:fill="FFFFFF" w:val="clear"/>
        <w:tabs>
          <w:tab w:val="clear" w:pos="720"/>
          <w:tab w:val="right" w:pos="6180" w:leader="dot"/>
        </w:tabs>
        <w:rPr>
          <w:rFonts w:ascii="Arial" w:hAnsi="Arial" w:cs="Arial"/>
          <w:i w:val="false"/>
          <w:i w:val="false"/>
          <w:iCs w:val="false"/>
          <w:sz w:val="22"/>
          <w:szCs w:val="22"/>
        </w:rPr>
      </w:pPr>
      <w:r>
        <w:rPr>
          <w:i w:val="false"/>
          <w:iCs w:val="false"/>
          <w:sz w:val="22"/>
          <w:szCs w:val="22"/>
        </w:rPr>
        <w:t>Panoramica sulle Filosofie Indiane</w:t>
        <w:tab/>
      </w:r>
    </w:p>
    <w:p>
      <w:pPr>
        <w:pStyle w:val="Contents1"/>
        <w:shd w:fill="FFFFFF" w:val="clear"/>
        <w:rPr>
          <w:i w:val="false"/>
          <w:i w:val="false"/>
          <w:iCs w:val="false"/>
          <w:sz w:val="22"/>
          <w:szCs w:val="22"/>
        </w:rPr>
      </w:pPr>
      <w:r>
        <w:rPr>
          <w:rFonts w:cs="Arial" w:ascii="Arial" w:hAnsi="Arial"/>
          <w:i w:val="false"/>
          <w:iCs w:val="false"/>
          <w:sz w:val="22"/>
          <w:szCs w:val="22"/>
        </w:rPr>
        <w:t xml:space="preserve">Le sei Visioni Ortodosse </w:t>
        <w:tab/>
      </w:r>
    </w:p>
    <w:p>
      <w:pPr>
        <w:pStyle w:val="TextBody"/>
        <w:shd w:fill="FFFFFF" w:val="clear"/>
        <w:tabs>
          <w:tab w:val="clear" w:pos="720"/>
          <w:tab w:val="right" w:pos="6180" w:leader="dot"/>
        </w:tabs>
        <w:rPr>
          <w:rFonts w:ascii="Arial" w:hAnsi="Arial" w:cs="Arial"/>
          <w:i w:val="false"/>
          <w:i w:val="false"/>
          <w:iCs w:val="false"/>
          <w:sz w:val="22"/>
          <w:szCs w:val="22"/>
        </w:rPr>
      </w:pPr>
      <w:r>
        <w:rPr>
          <w:i w:val="false"/>
          <w:iCs w:val="false"/>
          <w:sz w:val="22"/>
          <w:szCs w:val="22"/>
        </w:rPr>
        <w:t>Le due Correnti Eterodosse: Buddhismo e Jainismo</w:t>
        <w:tab/>
      </w:r>
    </w:p>
    <w:p>
      <w:pPr>
        <w:pStyle w:val="Contents1"/>
        <w:shd w:fill="FFFFFF" w:val="clear"/>
        <w:rPr>
          <w:rFonts w:ascii="Arial" w:hAnsi="Arial" w:cs="Arial"/>
          <w:i w:val="false"/>
          <w:i w:val="false"/>
          <w:iCs w:val="false"/>
          <w:sz w:val="22"/>
          <w:szCs w:val="22"/>
        </w:rPr>
      </w:pPr>
      <w:r>
        <w:rPr>
          <w:rFonts w:cs="Arial" w:ascii="Arial" w:hAnsi="Arial"/>
          <w:i w:val="false"/>
          <w:iCs w:val="false"/>
          <w:sz w:val="22"/>
          <w:szCs w:val="22"/>
        </w:rPr>
        <w:t xml:space="preserve">Induismo Devozionale e Tantrico </w:t>
        <w:tab/>
      </w:r>
    </w:p>
    <w:p>
      <w:pPr>
        <w:pStyle w:val="Contents1"/>
        <w:shd w:fill="FFFFFF" w:val="clear"/>
        <w:rPr>
          <w:i w:val="false"/>
          <w:i w:val="false"/>
          <w:iCs w:val="false"/>
          <w:sz w:val="22"/>
          <w:szCs w:val="22"/>
        </w:rPr>
      </w:pPr>
      <w:r>
        <w:rPr>
          <w:rFonts w:cs="Arial" w:ascii="Arial" w:hAnsi="Arial"/>
          <w:i w:val="false"/>
          <w:iCs w:val="false"/>
          <w:sz w:val="22"/>
          <w:szCs w:val="22"/>
        </w:rPr>
        <w:t xml:space="preserve">Leggenda Induista della Verità nascosta nell’Uomo </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 xml:space="preserve">Cosmologia e Cosmogonia </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Dio come Unità</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r>
    </w:p>
    <w:p>
      <w:pPr>
        <w:pStyle w:val="TextBody"/>
        <w:shd w:fill="FFFFFF" w:val="clear"/>
        <w:tabs>
          <w:tab w:val="clear" w:pos="720"/>
          <w:tab w:val="right" w:pos="6180" w:leader="dot"/>
        </w:tabs>
        <w:rPr>
          <w:i w:val="false"/>
          <w:i w:val="false"/>
          <w:iCs w:val="false"/>
          <w:sz w:val="22"/>
          <w:szCs w:val="22"/>
        </w:rPr>
      </w:pPr>
      <w:r>
        <w:rPr>
          <w:i w:val="false"/>
          <w:iCs w:val="false"/>
          <w:sz w:val="22"/>
          <w:szCs w:val="22"/>
        </w:rPr>
      </w:r>
    </w:p>
    <w:p>
      <w:pPr>
        <w:pStyle w:val="TextBody"/>
        <w:shd w:fill="FFFFFF" w:val="clear"/>
        <w:tabs>
          <w:tab w:val="clear" w:pos="720"/>
          <w:tab w:val="right" w:pos="6180" w:leader="dot"/>
        </w:tabs>
        <w:rPr>
          <w:rFonts w:ascii="Arial" w:hAnsi="Arial" w:cs="Arial"/>
          <w:b w:val="false"/>
          <w:b w:val="false"/>
          <w:bCs w:val="false"/>
          <w:i w:val="false"/>
          <w:i w:val="false"/>
          <w:iCs w:val="false"/>
          <w:sz w:val="22"/>
          <w:szCs w:val="22"/>
        </w:rPr>
      </w:pPr>
      <w:r>
        <w:rPr>
          <w:b/>
          <w:bCs/>
          <w:i w:val="false"/>
          <w:iCs w:val="false"/>
          <w:sz w:val="22"/>
          <w:szCs w:val="22"/>
        </w:rPr>
        <w:t>II. VIVERE LA VISIONE indiana</w:t>
      </w:r>
    </w:p>
    <w:p>
      <w:pPr>
        <w:pStyle w:val="Contents1"/>
        <w:shd w:fill="FFFFFF" w:val="clear"/>
        <w:rPr>
          <w:i w:val="false"/>
          <w:i w:val="false"/>
          <w:iCs w:val="false"/>
          <w:sz w:val="22"/>
          <w:szCs w:val="22"/>
        </w:rPr>
      </w:pPr>
      <w:r>
        <w:rPr>
          <w:rFonts w:cs="Arial" w:ascii="Arial" w:hAnsi="Arial"/>
          <w:b w:val="false"/>
          <w:bCs w:val="false"/>
          <w:i w:val="false"/>
          <w:iCs w:val="false"/>
          <w:sz w:val="22"/>
          <w:szCs w:val="22"/>
        </w:rPr>
        <w:t xml:space="preserve">La Natura della Realtà: Lila e la tecnica del Velo di Maya </w:t>
      </w:r>
      <w:r>
        <w:rPr>
          <w:rFonts w:cs="Arial" w:ascii="Arial" w:hAnsi="Arial"/>
          <w:i w:val="false"/>
          <w:iCs w:val="false"/>
          <w:sz w:val="22"/>
          <w:szCs w:val="22"/>
        </w:rPr>
        <w:t xml:space="preserve"> </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La Natura della Mente e dell’Ego</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 xml:space="preserve">Menzogna e Verità </w:t>
        <w:tab/>
      </w:r>
    </w:p>
    <w:p>
      <w:pPr>
        <w:pStyle w:val="TextBody"/>
        <w:shd w:fill="FFFFFF" w:val="clear"/>
        <w:tabs>
          <w:tab w:val="clear" w:pos="720"/>
          <w:tab w:val="right" w:pos="6180" w:leader="dot"/>
        </w:tabs>
        <w:rPr>
          <w:rFonts w:ascii="Arial" w:hAnsi="Arial" w:cs="Arial"/>
          <w:i w:val="false"/>
          <w:i w:val="false"/>
          <w:iCs w:val="false"/>
          <w:sz w:val="22"/>
          <w:szCs w:val="22"/>
        </w:rPr>
      </w:pPr>
      <w:r>
        <w:rPr>
          <w:i w:val="false"/>
          <w:iCs w:val="false"/>
          <w:sz w:val="22"/>
          <w:szCs w:val="22"/>
        </w:rPr>
        <w:t xml:space="preserve">Permanenza e Impermanenza </w:t>
        <w:tab/>
      </w:r>
    </w:p>
    <w:p>
      <w:pPr>
        <w:pStyle w:val="Contents1"/>
        <w:shd w:fill="FFFFFF" w:val="clear"/>
        <w:rPr>
          <w:i w:val="false"/>
          <w:i w:val="false"/>
          <w:iCs w:val="false"/>
          <w:sz w:val="22"/>
          <w:szCs w:val="22"/>
        </w:rPr>
      </w:pPr>
      <w:r>
        <w:rPr>
          <w:rFonts w:cs="Arial" w:ascii="Arial" w:hAnsi="Arial"/>
          <w:i w:val="false"/>
          <w:iCs w:val="false"/>
          <w:sz w:val="22"/>
          <w:szCs w:val="22"/>
        </w:rPr>
        <w:t xml:space="preserve">Alle Radici della Sofferenza: Attaccamento </w:t>
        <w:tab/>
      </w:r>
    </w:p>
    <w:p>
      <w:pPr>
        <w:pStyle w:val="TextBody"/>
        <w:shd w:fill="FFFFFF" w:val="clear"/>
        <w:tabs>
          <w:tab w:val="clear" w:pos="720"/>
          <w:tab w:val="right" w:pos="6180" w:leader="dot"/>
        </w:tabs>
        <w:rPr>
          <w:rFonts w:ascii="Arial" w:hAnsi="Arial" w:cs="Arial"/>
          <w:i w:val="false"/>
          <w:i w:val="false"/>
          <w:iCs w:val="false"/>
          <w:sz w:val="22"/>
          <w:szCs w:val="22"/>
        </w:rPr>
      </w:pPr>
      <w:r>
        <w:rPr>
          <w:i w:val="false"/>
          <w:iCs w:val="false"/>
          <w:sz w:val="22"/>
          <w:szCs w:val="22"/>
        </w:rPr>
        <w:t xml:space="preserve">Sperimentare il nucleo della Sofferenza </w:t>
        <w:tab/>
      </w:r>
    </w:p>
    <w:p>
      <w:pPr>
        <w:pStyle w:val="Contents1"/>
        <w:shd w:fill="FFFFFF" w:val="clear"/>
        <w:rPr>
          <w:i w:val="false"/>
          <w:i w:val="false"/>
          <w:iCs w:val="false"/>
          <w:sz w:val="22"/>
          <w:szCs w:val="22"/>
        </w:rPr>
      </w:pPr>
      <w:r>
        <w:rPr>
          <w:rFonts w:cs="Arial" w:ascii="Arial" w:hAnsi="Arial"/>
          <w:i w:val="false"/>
          <w:iCs w:val="false"/>
          <w:sz w:val="22"/>
          <w:szCs w:val="22"/>
        </w:rPr>
        <w:t xml:space="preserve">Karma, la Legge di Causa/Effetto </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Reincarnazione e Samsara</w:t>
        <w:tab/>
      </w:r>
    </w:p>
    <w:p>
      <w:pPr>
        <w:pStyle w:val="TextBody"/>
        <w:shd w:fill="FFFFFF" w:val="clear"/>
        <w:tabs>
          <w:tab w:val="clear" w:pos="720"/>
          <w:tab w:val="right" w:pos="6180" w:leader="dot"/>
        </w:tabs>
        <w:rPr>
          <w:i w:val="false"/>
          <w:i w:val="false"/>
          <w:iCs w:val="false"/>
          <w:sz w:val="22"/>
          <w:szCs w:val="22"/>
        </w:rPr>
      </w:pPr>
      <w:r>
        <w:rPr>
          <w:i w:val="false"/>
          <w:iCs w:val="false"/>
          <w:sz w:val="22"/>
          <w:szCs w:val="22"/>
        </w:rPr>
        <w:t xml:space="preserve">La ricerca dell’Illuminazione o Moksha </w:t>
        <w:tab/>
      </w:r>
    </w:p>
    <w:p>
      <w:pPr>
        <w:pStyle w:val="TextBody"/>
        <w:shd w:fill="FFFFFF" w:val="clear"/>
        <w:tabs>
          <w:tab w:val="clear" w:pos="720"/>
          <w:tab w:val="right" w:pos="6180" w:leader="dot"/>
        </w:tabs>
        <w:rPr>
          <w:rFonts w:ascii="Arial" w:hAnsi="Arial" w:cs="Arial"/>
          <w:i w:val="false"/>
          <w:i w:val="false"/>
          <w:iCs w:val="false"/>
          <w:sz w:val="22"/>
          <w:szCs w:val="22"/>
        </w:rPr>
      </w:pPr>
      <w:r>
        <w:rPr>
          <w:i w:val="false"/>
          <w:iCs w:val="false"/>
          <w:sz w:val="22"/>
          <w:szCs w:val="22"/>
        </w:rPr>
        <w:t>Essere Testimoni per sperimentare il Samadhi</w:t>
        <w:tab/>
      </w:r>
    </w:p>
    <w:p>
      <w:pPr>
        <w:pStyle w:val="Contents1"/>
        <w:shd w:fill="FFFFFF" w:val="clear"/>
        <w:rPr>
          <w:rFonts w:ascii="Arial" w:hAnsi="Arial" w:cs="Arial"/>
          <w:sz w:val="22"/>
          <w:szCs w:val="22"/>
        </w:rPr>
      </w:pPr>
      <w:r>
        <w:rPr>
          <w:rFonts w:cs="Arial" w:ascii="Arial" w:hAnsi="Arial"/>
          <w:i w:val="false"/>
          <w:iCs w:val="false"/>
          <w:sz w:val="22"/>
          <w:szCs w:val="22"/>
        </w:rPr>
        <w:t xml:space="preserve">Kundalini </w:t>
        <w:tab/>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b/>
          <w:bCs/>
          <w:sz w:val="22"/>
          <w:szCs w:val="22"/>
        </w:rPr>
        <w:t>III. I CHAKRA</w:t>
      </w:r>
    </w:p>
    <w:p>
      <w:pPr>
        <w:pStyle w:val="Contents1"/>
        <w:shd w:fill="FFFFFF" w:val="clear"/>
        <w:rPr>
          <w:rFonts w:ascii="Arial" w:hAnsi="Arial" w:cs="Arial"/>
          <w:sz w:val="22"/>
          <w:szCs w:val="22"/>
        </w:rPr>
      </w:pPr>
      <w:r>
        <w:rPr>
          <w:rFonts w:cs="Arial" w:ascii="Arial" w:hAnsi="Arial"/>
          <w:sz w:val="22"/>
          <w:szCs w:val="22"/>
        </w:rPr>
        <w:t>Primo Centro Energetico</w:t>
        <w:tab/>
      </w:r>
    </w:p>
    <w:p>
      <w:pPr>
        <w:pStyle w:val="Contents1"/>
        <w:shd w:fill="FFFFFF" w:val="clear"/>
        <w:rPr>
          <w:rFonts w:ascii="Arial" w:hAnsi="Arial" w:cs="Arial"/>
          <w:sz w:val="22"/>
          <w:szCs w:val="22"/>
        </w:rPr>
      </w:pPr>
      <w:r>
        <w:rPr>
          <w:rFonts w:cs="Arial" w:ascii="Arial" w:hAnsi="Arial"/>
          <w:sz w:val="22"/>
          <w:szCs w:val="22"/>
        </w:rPr>
        <w:t>Secondo Centro Energetico</w:t>
        <w:tab/>
      </w:r>
    </w:p>
    <w:p>
      <w:pPr>
        <w:pStyle w:val="Contents1"/>
        <w:shd w:fill="FFFFFF" w:val="clear"/>
        <w:rPr>
          <w:rFonts w:ascii="Arial" w:hAnsi="Arial" w:cs="Arial"/>
          <w:sz w:val="22"/>
          <w:szCs w:val="22"/>
        </w:rPr>
      </w:pPr>
      <w:r>
        <w:rPr>
          <w:rFonts w:cs="Arial" w:ascii="Arial" w:hAnsi="Arial"/>
          <w:sz w:val="22"/>
          <w:szCs w:val="22"/>
        </w:rPr>
        <w:t>Terzo Centro Energetico</w:t>
        <w:tab/>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sz w:val="22"/>
          <w:szCs w:val="22"/>
        </w:rPr>
      </w:pPr>
      <w:r>
        <w:rPr>
          <w:rFonts w:cs="Arial" w:ascii="Arial" w:hAnsi="Arial"/>
          <w:sz w:val="22"/>
          <w:szCs w:val="22"/>
        </w:rPr>
      </w:r>
    </w:p>
    <w:p>
      <w:pPr>
        <w:pStyle w:val="Contents1"/>
        <w:shd w:fill="FFFFFF" w:val="clear"/>
        <w:rPr>
          <w:rFonts w:ascii="Arial" w:hAnsi="Arial" w:cs="Arial"/>
          <w:b w:val="false"/>
          <w:b w:val="false"/>
          <w:bCs w:val="false"/>
          <w:sz w:val="22"/>
          <w:szCs w:val="22"/>
        </w:rPr>
      </w:pPr>
      <w:r>
        <w:rPr>
          <w:rFonts w:cs="Arial" w:ascii="Arial" w:hAnsi="Arial"/>
          <w:sz w:val="22"/>
          <w:szCs w:val="22"/>
        </w:rPr>
        <w:t>Quarto Centro Energetico</w:t>
        <w:tab/>
      </w:r>
    </w:p>
    <w:p>
      <w:pPr>
        <w:pStyle w:val="Contents1"/>
        <w:shd w:fill="FFFFFF" w:val="clear"/>
        <w:rPr>
          <w:rFonts w:ascii="Arial" w:hAnsi="Arial" w:cs="Arial"/>
          <w:b w:val="false"/>
          <w:b w:val="false"/>
          <w:bCs w:val="false"/>
          <w:sz w:val="22"/>
          <w:szCs w:val="22"/>
        </w:rPr>
      </w:pPr>
      <w:r>
        <w:rPr>
          <w:rFonts w:cs="Arial" w:ascii="Arial" w:hAnsi="Arial"/>
          <w:b w:val="false"/>
          <w:bCs w:val="false"/>
          <w:sz w:val="22"/>
          <w:szCs w:val="22"/>
        </w:rPr>
        <w:t>Quinto Centro Energetico</w:t>
        <w:tab/>
      </w:r>
    </w:p>
    <w:p>
      <w:pPr>
        <w:pStyle w:val="Contents1"/>
        <w:shd w:fill="FFFFFF" w:val="clear"/>
        <w:rPr>
          <w:rFonts w:ascii="Arial" w:hAnsi="Arial" w:cs="Arial"/>
          <w:b w:val="false"/>
          <w:b w:val="false"/>
          <w:bCs w:val="false"/>
          <w:sz w:val="22"/>
          <w:szCs w:val="22"/>
        </w:rPr>
      </w:pPr>
      <w:r>
        <w:rPr>
          <w:rFonts w:cs="Arial" w:ascii="Arial" w:hAnsi="Arial"/>
          <w:b w:val="false"/>
          <w:bCs w:val="false"/>
          <w:sz w:val="22"/>
          <w:szCs w:val="22"/>
        </w:rPr>
        <w:t>Sesto Centro Energetico</w:t>
        <w:tab/>
      </w:r>
    </w:p>
    <w:p>
      <w:pPr>
        <w:pStyle w:val="Contents1"/>
        <w:shd w:fill="FFFFFF" w:val="clear"/>
        <w:rPr>
          <w:rFonts w:ascii="Arial" w:hAnsi="Arial" w:cs="Arial"/>
          <w:b w:val="false"/>
          <w:b w:val="false"/>
          <w:bCs w:val="false"/>
          <w:sz w:val="22"/>
          <w:szCs w:val="22"/>
        </w:rPr>
      </w:pPr>
      <w:r>
        <w:rPr>
          <w:rFonts w:cs="Arial" w:ascii="Arial" w:hAnsi="Arial"/>
          <w:b w:val="false"/>
          <w:bCs w:val="false"/>
          <w:sz w:val="22"/>
          <w:szCs w:val="22"/>
        </w:rPr>
        <w:t>Settimo Centro Energetico</w:t>
        <w:tab/>
      </w:r>
    </w:p>
    <w:p>
      <w:pPr>
        <w:pStyle w:val="Contents1"/>
        <w:shd w:fill="FFFFFF" w:val="clear"/>
        <w:rPr>
          <w:rFonts w:ascii="Arial" w:hAnsi="Arial" w:cs="Arial"/>
          <w:b w:val="false"/>
          <w:b w:val="false"/>
          <w:bCs w:val="false"/>
          <w:sz w:val="22"/>
          <w:szCs w:val="22"/>
        </w:rPr>
      </w:pPr>
      <w:r>
        <w:rPr>
          <w:rFonts w:cs="Arial" w:ascii="Arial" w:hAnsi="Arial"/>
          <w:b w:val="false"/>
          <w:bCs w:val="false"/>
          <w:sz w:val="22"/>
          <w:szCs w:val="22"/>
        </w:rPr>
      </w:r>
    </w:p>
    <w:p>
      <w:pPr>
        <w:pStyle w:val="Contents1"/>
        <w:shd w:fill="FFFFFF" w:val="clear"/>
        <w:rPr>
          <w:rFonts w:ascii="Arial" w:hAnsi="Arial" w:cs="Arial"/>
          <w:b w:val="false"/>
          <w:b w:val="false"/>
          <w:bCs w:val="false"/>
          <w:sz w:val="22"/>
          <w:szCs w:val="22"/>
        </w:rPr>
      </w:pPr>
      <w:r>
        <w:rPr>
          <w:rFonts w:cs="Arial" w:ascii="Arial" w:hAnsi="Arial"/>
          <w:b/>
          <w:bCs/>
          <w:sz w:val="22"/>
          <w:szCs w:val="22"/>
        </w:rPr>
        <w:t>IV. MEDITAZIONI SUI CHAKRA</w:t>
      </w:r>
    </w:p>
    <w:p>
      <w:pPr>
        <w:pStyle w:val="Contents1"/>
        <w:shd w:fill="FFFFFF" w:val="clear"/>
        <w:rPr>
          <w:rFonts w:ascii="Arial" w:hAnsi="Arial" w:cs="Arial"/>
          <w:b w:val="false"/>
          <w:b w:val="false"/>
          <w:bCs w:val="false"/>
          <w:sz w:val="22"/>
          <w:szCs w:val="22"/>
        </w:rPr>
      </w:pPr>
      <w:r>
        <w:rPr>
          <w:rFonts w:cs="Arial" w:ascii="Arial" w:hAnsi="Arial"/>
          <w:b w:val="false"/>
          <w:bCs w:val="false"/>
          <w:sz w:val="22"/>
          <w:szCs w:val="22"/>
        </w:rPr>
        <w:t>Meditazione Dipingere i Chakra</w:t>
      </w:r>
    </w:p>
    <w:p>
      <w:pPr>
        <w:pStyle w:val="Contents1"/>
        <w:shd w:fill="FFFFFF" w:val="clear"/>
        <w:rPr>
          <w:rFonts w:ascii="Arial" w:hAnsi="Arial" w:cs="Arial"/>
          <w:b w:val="false"/>
          <w:b w:val="false"/>
          <w:bCs w:val="false"/>
          <w:i w:val="false"/>
          <w:i w:val="false"/>
          <w:iCs w:val="false"/>
          <w:color w:val="000000"/>
          <w:sz w:val="22"/>
          <w:szCs w:val="22"/>
          <w:lang w:val="it-IT"/>
        </w:rPr>
      </w:pPr>
      <w:r>
        <w:rPr>
          <w:rFonts w:cs="Arial" w:ascii="Arial" w:hAnsi="Arial"/>
          <w:b w:val="false"/>
          <w:bCs w:val="false"/>
          <w:sz w:val="22"/>
          <w:szCs w:val="22"/>
        </w:rPr>
        <w:t>Osservare l'Intervallo tra ciascun Chakra</w:t>
      </w:r>
    </w:p>
    <w:p>
      <w:pPr>
        <w:pStyle w:val="Contents1"/>
        <w:shd w:fill="FFFFFF" w:val="clear"/>
        <w:jc w:val="both"/>
        <w:rPr>
          <w:rFonts w:ascii="Arial" w:hAnsi="Arial" w:cs="Arial"/>
          <w:b w:val="false"/>
          <w:b w:val="false"/>
          <w:bCs w:val="false"/>
          <w:i w:val="false"/>
          <w:i w:val="false"/>
          <w:iCs w:val="false"/>
          <w:color w:val="000000"/>
          <w:sz w:val="22"/>
          <w:szCs w:val="22"/>
          <w:lang w:val="it-IT"/>
        </w:rPr>
      </w:pPr>
      <w:r>
        <w:rPr>
          <w:rFonts w:cs="Arial" w:ascii="Arial" w:hAnsi="Arial"/>
          <w:b w:val="false"/>
          <w:bCs w:val="false"/>
          <w:i w:val="false"/>
          <w:iCs w:val="false"/>
          <w:color w:val="000000"/>
          <w:sz w:val="22"/>
          <w:szCs w:val="22"/>
          <w:lang w:val="it-IT"/>
        </w:rPr>
        <w:t>Meditazione su tutti i Chakra</w:t>
      </w:r>
    </w:p>
    <w:p>
      <w:pPr>
        <w:pStyle w:val="Contents1"/>
        <w:shd w:fill="FFFFFF" w:val="clear"/>
        <w:jc w:val="both"/>
        <w:rPr>
          <w:rFonts w:ascii="Arial" w:hAnsi="Arial" w:cs="Arial"/>
          <w:b w:val="false"/>
          <w:b w:val="false"/>
          <w:bCs w:val="false"/>
          <w:i w:val="false"/>
          <w:i w:val="false"/>
          <w:iCs w:val="false"/>
          <w:color w:val="000000"/>
          <w:sz w:val="22"/>
          <w:szCs w:val="22"/>
          <w:lang w:val="it-IT"/>
        </w:rPr>
      </w:pPr>
      <w:r>
        <w:rPr>
          <w:rFonts w:cs="Arial" w:ascii="Arial" w:hAnsi="Arial"/>
          <w:b w:val="false"/>
          <w:bCs w:val="false"/>
          <w:i w:val="false"/>
          <w:iCs w:val="false"/>
          <w:color w:val="000000"/>
          <w:sz w:val="22"/>
          <w:szCs w:val="22"/>
          <w:lang w:val="it-IT"/>
        </w:rPr>
      </w:r>
    </w:p>
    <w:p>
      <w:pPr>
        <w:pStyle w:val="Contents1"/>
        <w:shd w:fill="FFFFFF" w:val="clear"/>
        <w:jc w:val="both"/>
        <w:rPr>
          <w:rFonts w:ascii="Arial" w:hAnsi="Arial" w:cs="Arial"/>
          <w:b w:val="false"/>
          <w:b w:val="false"/>
          <w:bCs w:val="false"/>
          <w:i w:val="false"/>
          <w:i w:val="false"/>
          <w:iCs w:val="false"/>
          <w:color w:val="000000"/>
          <w:sz w:val="22"/>
          <w:szCs w:val="22"/>
          <w:lang w:val="it-IT"/>
        </w:rPr>
      </w:pPr>
      <w:r>
        <w:rPr>
          <w:rFonts w:cs="Arial" w:ascii="Arial" w:hAnsi="Arial"/>
          <w:b w:val="false"/>
          <w:bCs w:val="false"/>
          <w:i w:val="false"/>
          <w:iCs w:val="false"/>
          <w:color w:val="000000"/>
          <w:sz w:val="22"/>
          <w:szCs w:val="22"/>
          <w:lang w:val="it-IT"/>
        </w:rPr>
      </w:r>
    </w:p>
    <w:p>
      <w:pPr>
        <w:pStyle w:val="Contents1"/>
        <w:shd w:fill="FFFFFF" w:val="clear"/>
        <w:jc w:val="both"/>
        <w:rPr>
          <w:rFonts w:ascii="Arial" w:hAnsi="Arial" w:cs="Arial"/>
          <w:b w:val="false"/>
          <w:b w:val="false"/>
          <w:bCs w:val="false"/>
          <w:i w:val="false"/>
          <w:i w:val="false"/>
          <w:iCs w:val="false"/>
          <w:color w:val="000000"/>
          <w:sz w:val="22"/>
          <w:szCs w:val="22"/>
          <w:lang w:val="it-IT"/>
        </w:rPr>
      </w:pPr>
      <w:r>
        <w:rPr>
          <w:rFonts w:cs="Arial" w:ascii="Arial" w:hAnsi="Arial"/>
          <w:b w:val="false"/>
          <w:bCs w:val="false"/>
          <w:i w:val="false"/>
          <w:iCs w:val="false"/>
          <w:color w:val="000000"/>
          <w:sz w:val="22"/>
          <w:szCs w:val="22"/>
          <w:lang w:val="it-IT"/>
        </w:rPr>
      </w:r>
    </w:p>
    <w:p>
      <w:pPr>
        <w:pStyle w:val="Normal"/>
        <w:jc w:val="center"/>
        <w:rPr>
          <w:rFonts w:ascii="Arial" w:hAnsi="Arial" w:cs="Arial"/>
          <w:b/>
          <w:b/>
          <w:bCs/>
          <w:i w:val="false"/>
          <w:i w:val="false"/>
          <w:iCs w:val="false"/>
          <w:color w:val="000000"/>
          <w:sz w:val="22"/>
          <w:szCs w:val="22"/>
          <w:lang w:val="it-IT"/>
        </w:rPr>
      </w:pPr>
      <w:r>
        <w:rPr>
          <w:rFonts w:cs="Arial" w:ascii="Arial" w:hAnsi="Arial"/>
          <w:b/>
          <w:bCs/>
          <w:i w:val="false"/>
          <w:iCs w:val="false"/>
          <w:color w:val="000000"/>
          <w:sz w:val="22"/>
          <w:szCs w:val="22"/>
          <w:lang w:val="it-IT"/>
        </w:rPr>
      </w:r>
    </w:p>
    <w:p>
      <w:pPr>
        <w:pStyle w:val="Normal"/>
        <w:jc w:val="center"/>
        <w:rPr>
          <w:rFonts w:ascii="Arial" w:hAnsi="Arial" w:cs="Arial"/>
          <w:b/>
          <w:b/>
          <w:bCs/>
          <w:i w:val="false"/>
          <w:i w:val="false"/>
          <w:iCs w:val="false"/>
          <w:color w:val="000000"/>
          <w:sz w:val="22"/>
          <w:szCs w:val="22"/>
          <w:lang w:val="it-IT"/>
        </w:rPr>
      </w:pPr>
      <w:r>
        <w:rPr>
          <w:rFonts w:cs="Arial" w:ascii="Arial" w:hAnsi="Arial"/>
          <w:b/>
          <w:bCs/>
          <w:i w:val="false"/>
          <w:iCs w:val="false"/>
          <w:color w:val="000000"/>
          <w:sz w:val="22"/>
          <w:szCs w:val="22"/>
          <w:lang w:val="it-IT"/>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center"/>
        <w:rPr>
          <w:rFonts w:ascii="Arial" w:hAnsi="Arial" w:cs="Arial"/>
          <w:sz w:val="22"/>
          <w:szCs w:val="22"/>
        </w:rPr>
      </w:pPr>
      <w:r>
        <w:rPr>
          <w:rFonts w:cs="Arial" w:ascii="Arial" w:hAnsi="Arial"/>
          <w:b/>
          <w:bCs/>
          <w:i w:val="false"/>
          <w:iCs w:val="false"/>
          <w:sz w:val="22"/>
          <w:szCs w:val="22"/>
        </w:rPr>
        <w:t>PREM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rimentare il proprio </w:t>
      </w:r>
      <w:r>
        <w:rPr>
          <w:rFonts w:cs="Arial" w:ascii="Arial" w:hAnsi="Arial"/>
          <w:i/>
          <w:iCs/>
          <w:sz w:val="22"/>
          <w:szCs w:val="22"/>
        </w:rPr>
        <w:t>Mondo Interiore</w:t>
      </w:r>
      <w:r>
        <w:rPr>
          <w:rFonts w:cs="Arial" w:ascii="Arial" w:hAnsi="Arial"/>
          <w:sz w:val="22"/>
          <w:szCs w:val="22"/>
        </w:rPr>
        <w:t xml:space="preserve"> può risultare difficoltoso senza delle indicazioni da cui partire, poiché al nostro interno esistono molti schemi, meccanismi ed energie da conoscere: un intero microcosmo che la nostra cultura occidentale ignora o studia in modo puramente superficiale. Lo scopo di questo testo non è fornire nozioni da assimilare incondizionatamente, bensì dare delle indicazioni derivate dalla nostra personale ricerca, affine per molti aspetti alle diverse visioni orientali, le quali possano servire al lettore come ipotesi da verificare attraverso la personale esperienza, in modo non dissimile da una mappa utile ad esplorare le proprie energie ed imparare a tirar fuori il potenziale intrinseco, nascosto dentro ogni individuo. Nella prima parte del testo ci addentreremo nella cultura indiana, attraverso una panoramica generale dei principi fondamentali delle correnti di pensiero Ortodosse ed Eterodosse, ossia rispettivamente attinenti e discostanti dai Veda. In questo contesto analizzeremo le varie </w:t>
      </w:r>
      <w:r>
        <w:rPr>
          <w:rFonts w:cs="Arial" w:ascii="Arial" w:hAnsi="Arial"/>
          <w:i/>
          <w:iCs/>
          <w:sz w:val="22"/>
          <w:szCs w:val="22"/>
        </w:rPr>
        <w:t>Darshana</w:t>
      </w:r>
      <w:r>
        <w:rPr>
          <w:rFonts w:cs="Arial" w:ascii="Arial" w:hAnsi="Arial"/>
          <w:sz w:val="22"/>
          <w:szCs w:val="22"/>
        </w:rPr>
        <w:t xml:space="preserve"> Ortodosse e le due principali eterodosse, affrontando temi come la devozione per gli dei, la concezione del “Vero Dio” come Unità di tutto ciò che esiste, la cosmologia e la cosmogonia. Questa prima parte ci catapulterà nella cultura dell'India, una dimensione che può apparire distante da noi e per certi versi persino ostica, di difficile comprensione, ma che cercheremo di rendere alla portata di tutti al fine di trarne spunti riflessivi. Nella parte denominata “Vivere la Visione indiana” ci concentreremo sugli aspetti che trovano analogie con le nostre ricerche e che riteniamo fondamentali per un serio percorso di crescita spirituale. Il nome di questo insieme di capitoli rende l'idea del loro scopo: immergere il lettore in un oceano di consapevolezza che si trova al di là dei dogmi, dei concetti mentali e delle convinzioni. Attraverso queste pagine sarete chiamati a vedere con i vostri occhi il contenuto di quei concetti, a testarne l'immensa praticità ed utilità nella vita quotidiana, sperimentandoli per assaporare un equilibrio nuovo e indipendente dalle circostanze esterne. Lo scopo di questi capitoli è quello di avvicinare il lettore agli aspetti delle Visioni Indiane che possono aiutarlo ad esplorarsi e comprendersi, sia attraverso le meditazioni statiche che l'osservazione vera e profonda di pensieri e sentimenti. Qui diviene palese che non esiste una differenza tra una vita serena e spirituale, poiché la saggezza orientale, nella sua praticità, ci aiuta proprio a godere in modo profondo della nostra vita. In seguito affronteremo lo studio dei </w:t>
      </w:r>
      <w:r>
        <w:rPr>
          <w:rFonts w:cs="Arial" w:ascii="Arial" w:hAnsi="Arial"/>
          <w:i/>
          <w:iCs/>
          <w:sz w:val="22"/>
          <w:szCs w:val="22"/>
        </w:rPr>
        <w:t>Chakra</w:t>
      </w:r>
      <w:r>
        <w:rPr>
          <w:rFonts w:cs="Arial" w:ascii="Arial" w:hAnsi="Arial"/>
          <w:sz w:val="22"/>
          <w:szCs w:val="22"/>
        </w:rPr>
        <w:t xml:space="preserve">, inquadrandoli non solo dal punto di vista Indiano, ma anche dei nostri studi che vedono questi centri correlati ai </w:t>
      </w:r>
      <w:r>
        <w:rPr>
          <w:rFonts w:cs="Arial" w:ascii="Arial" w:hAnsi="Arial"/>
          <w:i/>
          <w:iCs/>
          <w:sz w:val="22"/>
          <w:szCs w:val="22"/>
        </w:rPr>
        <w:t>Corpi Sottili</w:t>
      </w:r>
      <w:r>
        <w:rPr>
          <w:rFonts w:cs="Arial" w:ascii="Arial" w:hAnsi="Arial"/>
          <w:sz w:val="22"/>
          <w:szCs w:val="22"/>
        </w:rPr>
        <w:t xml:space="preserve">, le varie frequenze energetiche che compongono la Monade Umana o Insieme del Sè. In quest'ultima parte del libro non troverete le classiche descrizioni dell'anatomia sottile, puramente teoriche, si tratta piuttosto di qualcosa di unico: un vero e proprio percorso pratico, studiato appositamente per introdurre il lettore all'esperienza diretta di quanto letto, in modo da trascendere i limiti che gli impediscono di espandere la coscienza e riconoscersi come l'illimitato. In tali capitoli la spiegazione dei </w:t>
      </w:r>
      <w:r>
        <w:rPr>
          <w:rFonts w:cs="Arial" w:ascii="Arial" w:hAnsi="Arial"/>
          <w:i/>
          <w:iCs/>
          <w:sz w:val="22"/>
          <w:szCs w:val="22"/>
        </w:rPr>
        <w:t>Chakra</w:t>
      </w:r>
      <w:r>
        <w:rPr>
          <w:rFonts w:cs="Arial" w:ascii="Arial" w:hAnsi="Arial"/>
          <w:sz w:val="22"/>
          <w:szCs w:val="22"/>
        </w:rPr>
        <w:t xml:space="preserve"> si intreccia con quella dei blocchi, delle dinamiche che li manifestano e nutrono nella vita quotidiana, con esempi ed esercizi utili a comprendere questi meccanismi e trascenderli. Si tratta di uno strumento unico, una mappa per procedere alla scoperta di Sé al fine di guarire le ferite e superare quei blocchi che ostacolano il Risveglio della Coscienza. Il potenziale di questo percorso è veramente infinito ed il nostro consiglio è quello di leggere ogni capitolo lentamente, gustandone ogni frase per osservarne la veridicità nella vita quotidiana, sperimentandolo il più intensamente possibile prima di proseguire. Ad ogni </w:t>
      </w:r>
      <w:r>
        <w:rPr>
          <w:rFonts w:cs="Arial" w:ascii="Arial" w:hAnsi="Arial"/>
          <w:i/>
          <w:iCs/>
          <w:sz w:val="22"/>
          <w:szCs w:val="22"/>
        </w:rPr>
        <w:t>Chakra</w:t>
      </w:r>
      <w:r>
        <w:rPr>
          <w:rFonts w:cs="Arial" w:ascii="Arial" w:hAnsi="Arial"/>
          <w:sz w:val="22"/>
          <w:szCs w:val="22"/>
        </w:rPr>
        <w:t xml:space="preserve"> sarà dedicato un capitolo e data la mole di informazioni da verificare con l'esperienza diretta è raccomandabile la lettura di non più di un capitolo a settimana,  così da avere il tempo di osservare i meccanismi nella vita di tutti i giorni e praticare gli esercizi per comprenderne le radici, così da poterli comprendere in modo profondo e trascenderli.  Al termine del libro potete trovare un Appendice che racchiude altre tecniche divertenti e creative, ordinate dalla più semplice alla più complessa, attraverso le quali si potranno conoscere  i propri centri energetici nel loro insieme ed imparare ad interagire con le loro energie, al fine di rimuovere gli eventuali blocchi e raggiungere un perfetto equilibrio psicofisico. Questo  volume è più di un semplice testo: racchiude in sé i semi di una saggezza senza tempo, che ognuno potrà scegliere se coltivare o meno nella sua vita. Si tratta di un libro “esperenziale”, che unisce la tradizione teorica alla pratica e guida il lettore verso un apertura ed un nuovo approccio alla vita, molto più equilibrante dei comuni schemi. Proprio per la natura del testo sarà dato ampio spazio ad ogni tipo di tecnica meditativa, alcune più adatte a chi ha dimestichezza con la visualizzazione ed altre a coloro i quali presentano una maggiore sensibilità cinestetica. In sintesi, mentre la prima parte sarà incentrata sui vari punti di vista spirituali che coesistono all'interno dell'India, la seconda metterà al centro il lettore e la sua interiorità, esponendo la visione del mondo orientale a cui possiamo tendere per conoscere la gioia incondizionata. L'ultima parte e l'Appendice, invece, riguarderanno lo studio e relativa esperienza meditativa dei Centri Energetici che collegano il corpo fisico a quelli sottili, costituendo l'Insieme del Sé. L'importanza dell'anatomia sottile è veramente capitale, come del resto è illimitato il potenziale di lavoro su di essa, poiché include ogni dimensione dell'essere ed aspetto della vita umana; per questo motivo abbiamo fatto di questo percorso interiore il centro del nostro insegnamento e della Scuola di Meditazione che sta nascendo. Corpo fisico, psiche, Mente inconscia, Coscienza e Super-coscienza sono parti di noi che i </w:t>
      </w:r>
      <w:r>
        <w:rPr>
          <w:rFonts w:cs="Arial" w:ascii="Arial" w:hAnsi="Arial"/>
          <w:i/>
          <w:iCs/>
          <w:sz w:val="22"/>
          <w:szCs w:val="22"/>
        </w:rPr>
        <w:t>Chakra</w:t>
      </w:r>
      <w:r>
        <w:rPr>
          <w:rFonts w:cs="Arial" w:ascii="Arial" w:hAnsi="Arial"/>
          <w:sz w:val="22"/>
          <w:szCs w:val="22"/>
        </w:rPr>
        <w:t xml:space="preserve"> ed i </w:t>
      </w:r>
      <w:r>
        <w:rPr>
          <w:rFonts w:cs="Arial" w:ascii="Arial" w:hAnsi="Arial"/>
          <w:i/>
          <w:iCs/>
          <w:sz w:val="22"/>
          <w:szCs w:val="22"/>
        </w:rPr>
        <w:t>Corpi Sottili</w:t>
      </w:r>
      <w:r>
        <w:rPr>
          <w:rFonts w:cs="Arial" w:ascii="Arial" w:hAnsi="Arial"/>
          <w:sz w:val="22"/>
          <w:szCs w:val="22"/>
        </w:rPr>
        <w:t xml:space="preserve"> incarnano, di conseguenza ogni squilibrio in queste parti non è che la manifestazione di un blocco, una distorsione energetica ed un meccanismo subconscio, ossia che nutriamo attraverso i comportamenti automatici di cui non abbiamo coscienza. Comprendere in modo profondo, senza fermarsi al giudizio, alla classificazione o all'intelletto, andando dritti al centro del problema e prendendone coscienza significa poterlo osservare in maniera consapevole e smettere di farci “addormentare” da esso. In questo modo la nostra energia fluirà nella coscienza, che si espanderà sempre maggiormente mentre le dinamiche e le distorsioni perdono forza, fino a quando vengono trascese una volta per tutte. Anche i problemi psicofisici, rappresentando a tutti gli effetti dei blocchi -nati da traumi, condizionamenti ed eventi sensibilizzanti- possono essere guariti in questo modo, attraverso la meditazione e la consapevolezza dei meccanismi che li perpetuano. Stress, infelicità, percezioni soggettive e distorte della realtà, repressioni, identificazioni, emozioni nascoste nel subconscio, aspetti della personalità, identificazioni, senso di colpa e molte altre cose possono essere affrontate attraverso il percorso proposto in questo libro, in modo da integrarle nella coscienza dove vengono elevate e guar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mo moderno ha la presunzione di conoscersi, di sapere tutto quello che riguarda il suo essere e soltanto quando uno shock spezza la sua routine egli si rende conto di quanti aspetti in realtà ignori di sé. Ad esempio, in situazioni particolari potremo riscoprirci a reagire in modi inaspettati, comprendendo che non ci conosciamo affatto. Molto spesso abbiamo un'idea di noi stessi che non corrisponde alla verità obbiettiva, strettamente limitata al punto di vista superficiale, ma in realtà l’uomo è un essere multidimensionale se osservato dalla prospettiva metafisica e credere alla sola dimensione fisica sarebbe come trovarsi di fronte ad un gigantesco cubo e negare le facce che non riusciamo a vedere. Tutti gli studi dei più recenti rami della Fisica e Meccanica Quantistica sono basati sul fatto che la nostra idea di realtà non esiste per come la conosciamo, vediamo, tocchiamo e percepiamo, o più precisamente esiste come interpretazione della nostra Mente, un semplice ologramma elaborato sulla base degli impulsi nervosi, il quale non può essere definito verità oggettiva. Proprio a causa di questa visione soggettiva ognuno è schiavo di una prospettiva che determina e limita la sua visione del mondo, costruita sulla base della cultura in cui è cresciuto e delle convinzioni che ha sviluppato. Dato che tu, lettore, sei qui per iniziare un viaggio di auto-esplorazione, proprio come per ogni viaggio che si rispetti è indispensabile una preparazione, ma in questo contesto non ti viene chiesto di portare con te alcuna valigia, bensì di abbandonare quelle contenenti le tue convinzioni, in modo da tenere un atteggiamento ricettivo senza bloccare o influenzare l’esperienza. Vogliamo sottolinearlo: non ti stiamo esortando a credere a ciò che leggerai, piuttosto a mantenere una Mente aperta e senza pregiudizi, poiché le informazioni che leggerai saranno piuttosto distanti dal comune modo di pensare occid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teniamo a precisare che, nonostante i temi trattati in questo libro, non apparteniamo ad alcuna corrente di pensiero indiana, ma semplicemente pensiamo che in ogni cultura ci siano dei pezzi del puzzle della verità da cui prendere spunto per far esperienza ed arricchire la propria personale prospettiva. Il nostro obbiettivo non è quello di convincerti ad adottare un'ideologia “preconfezionata”, frutto della visione di altre persone, ma ci auguriamo di ispirarti ad aprire i tuoi occhi alla Verità che si trova nell'esperienza diretta. Non hai bisogno di credere quando puoi vedere e nelle altre visioni puoi “sentire” la verità, lasciarti trascinare verso l'esperienza, ma non deve in alcun modo sostituirla o sarà soltanto un freno. Inoltre in ogni cultura e punto di vista esistono delle perle di saggezza, ma talvolta sono nascoste o comunque miste a concetti ormai obsoleti, concepiti da persone di indubbia intelligenza ma pur sempre figlie del loro tempo, oppure viziati da rimaneggiamenti successivi che talvolta hanno del tutto stravolto le idee di partenza. Ti esortiamo quindi a diventare un Ricercatore, impegnandoti ad ascoltare tutto con Mente aperta, senza per questo prendere niente come un dogma di fede, piuttosto a farne esperienza diretta o sentire se risuona come un concetto già parte di te, che magari fino a quel momento non aveva assunto una forma chiara e definita. Ognuno di noi è venuto al mondo con tutti gli strumenti necessari per trovare la strada che conduce alla verità, uno di questi è ad esempio l’intuizione e per utilizzarlo è necessario che impari a fidarti del tuo sentire, cosa non semplice in un mondo in cui fin da piccoli veniamo istruiti ad avere fede solo in ciò che è esterno al proprio essere. Per questo motivo ti chiediamo di leggere il testo in modo diverso da come ti avvicineresti ad un tradizionale saggio, lasciando spazio all'intuizione e non soltanto alla ra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ANALISI STOCIRO-RELIG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Molto spesso si parla dei </w:t>
      </w:r>
      <w:r>
        <w:rPr>
          <w:rFonts w:cs="Arial" w:ascii="Arial" w:hAnsi="Arial"/>
          <w:i/>
          <w:iCs/>
          <w:sz w:val="22"/>
          <w:szCs w:val="22"/>
        </w:rPr>
        <w:t>Chakra</w:t>
      </w:r>
      <w:r>
        <w:rPr>
          <w:rFonts w:cs="Arial" w:ascii="Arial" w:hAnsi="Arial"/>
          <w:sz w:val="22"/>
          <w:szCs w:val="22"/>
        </w:rPr>
        <w:t xml:space="preserve"> o di altri fenomeni metafisici descritti dalla saggezza indiana e ci si concentra solo su questi elementi, estrapolandoli dalla Visione da cui hanno avuto origine, cosa a nostro avviso limitante in quanto ignorando il contesto originale si perde la visione d’insieme. L’Induismo, dal significato letterale di “legge eterna”, è la religione più antica tra quelle principali e conta circa un miliardo di fedeli. La definizione di religione non è in questo caso totalmente appropriata perché in realtà racchiude in sé tutta una serie di punti di Vista eterogenei -che rispettano le reciproche diversità- uniti attorno a grandi principi di base. Induismo è in realtà un termine occidentale, che comprende molte tradizioni spirituali considerate strade diverse che portano alla stessa meta, in quanto Dio è Uno ed anche se appare in molte forme si tratta della stessa sostanza. La caratteristica per eccellenza della saggezza indiana è la praticità, infatti tutte le diverse strade sono rivolte alla trascendenza dei problemi che ognuno incontra nella sua vita. Nell’avventura terrena praticamente tutti si trovano di fronte all'esperienza del dolore, delle sue diverse forme, per questo le realizzazioni dei Maestri orientali sono state utilizzate per ottenere l’emancipazione dalla sofferenza, ottenibile grazie al controllo dei desideri, della Mente ed attraverso il non-attaccamento alle cose terrene, destinate a mutare la loro forma. Quest'ultima pratica è contemplata in diverse tradizioni ed assume un'importanza capitale nella corrente Buddhista, poiché Buddha intuì che la sofferenza nasce dall'attaccarsi a ciò che è mondano, passeggero (sottoposto al costante mutamento), oppure al desiderio di quello che non abbiamo o non possiamo avere. Così il non-attaccamento è riconosciuto come mezzo essenziale per conseguire la vera felicità, insieme all’auto-disciplina, altro requisito fondamentale. Per i mistici Indiani la praticità di una visione è la prova della sua veridicità, dato che l’obbiettivo della spiritualità è quello di migliore la vita: più risultati pratici si ottengono, più prossimo alla verità obbiettiva è considerata la corrente di pensiero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iCs/>
          <w:sz w:val="22"/>
          <w:szCs w:val="22"/>
        </w:rPr>
        <w:t>Testi Sacri</w:t>
      </w:r>
    </w:p>
    <w:p>
      <w:pPr>
        <w:pStyle w:val="Normal"/>
        <w:jc w:val="both"/>
        <w:rPr>
          <w:rFonts w:ascii="Arial" w:hAnsi="Arial" w:cs="Arial"/>
          <w:sz w:val="22"/>
          <w:szCs w:val="22"/>
        </w:rPr>
      </w:pPr>
      <w:r>
        <w:rPr>
          <w:rFonts w:cs="Arial" w:ascii="Arial" w:hAnsi="Arial"/>
          <w:b w:val="false"/>
          <w:bCs w:val="false"/>
          <w:i w:val="false"/>
          <w:iCs w:val="false"/>
          <w:sz w:val="22"/>
          <w:szCs w:val="22"/>
        </w:rPr>
        <w:t xml:space="preserve">Le principali filosofie dell'India sono otto, sei delle quali possono essere definite Ortodosse in quanto riconoscono come testi sacri i Veda, e due Eterodosse, distaccate dalla radice Vedica. </w:t>
      </w:r>
      <w:r>
        <w:rPr>
          <w:rFonts w:cs="Arial" w:ascii="Arial" w:hAnsi="Arial"/>
          <w:i w:val="false"/>
          <w:iCs w:val="false"/>
          <w:sz w:val="22"/>
          <w:szCs w:val="22"/>
        </w:rPr>
        <w:t xml:space="preserve">Le </w:t>
      </w:r>
      <w:r>
        <w:rPr>
          <w:rFonts w:cs="Arial" w:ascii="Arial" w:hAnsi="Arial"/>
          <w:i/>
          <w:iCs/>
          <w:sz w:val="22"/>
          <w:szCs w:val="22"/>
        </w:rPr>
        <w:t>Darshana</w:t>
      </w:r>
      <w:r>
        <w:rPr>
          <w:rFonts w:cs="Arial" w:ascii="Arial" w:hAnsi="Arial"/>
          <w:i w:val="false"/>
          <w:iCs w:val="false"/>
          <w:sz w:val="22"/>
          <w:szCs w:val="22"/>
        </w:rPr>
        <w:t xml:space="preserve"> Ortodosse sono state raggruppate sotto il nome di Induismo e risultano appunto accomunate dagli stessi testi sacri, ma differenziate dalla loro interpretazione. I Veda sono un’antica raccolta di testi in lingua sanscrita, composti nell’arco di nove secoli, risalenti al periodo tra il 2000 a.C. ed il 1100 a.C. le cui origini vengono attribuite al popolo nomade degli </w:t>
      </w:r>
      <w:r>
        <w:rPr>
          <w:rFonts w:cs="Arial" w:ascii="Arial" w:hAnsi="Arial"/>
          <w:i/>
          <w:iCs/>
          <w:sz w:val="22"/>
          <w:szCs w:val="22"/>
        </w:rPr>
        <w:t>Arii</w:t>
      </w:r>
      <w:r>
        <w:rPr>
          <w:rFonts w:cs="Arial" w:ascii="Arial" w:hAnsi="Arial"/>
          <w:i w:val="false"/>
          <w:iCs w:val="false"/>
          <w:sz w:val="22"/>
          <w:szCs w:val="22"/>
        </w:rPr>
        <w:t xml:space="preserve"> che migrò verso l’India nord-occidentale intorno al 2200 a.C. Questi scritti racchiudono tutta la “Sacra scienza” e non presuppongono alcuna fede in un Dio personificato, nel paradiso o nell’inferno, ma piuttosto delineano una via attraverso cui sperimentare direttamente il Divino. In questo contesto, nonostante siano descritti migliaia di Dei, viene riconosciuto un unico principio Divino supremo rappresentante la fonte nonché l’essenza di tutto e denominato </w:t>
      </w:r>
      <w:r>
        <w:rPr>
          <w:rFonts w:cs="Arial" w:ascii="Arial" w:hAnsi="Arial"/>
          <w:i/>
          <w:iCs/>
          <w:sz w:val="22"/>
          <w:szCs w:val="22"/>
        </w:rPr>
        <w:t>Brahman</w:t>
      </w:r>
      <w:r>
        <w:rPr>
          <w:rFonts w:cs="Arial" w:ascii="Arial" w:hAnsi="Arial"/>
          <w:i w:val="false"/>
          <w:iCs w:val="false"/>
          <w:sz w:val="22"/>
          <w:szCs w:val="22"/>
        </w:rPr>
        <w:t xml:space="preserve">, diretto ispiratore dei Veda. Egli si è manifestato  attraverso tre Divinità principali (la </w:t>
      </w:r>
      <w:r>
        <w:rPr>
          <w:rFonts w:cs="Arial" w:ascii="Arial" w:hAnsi="Arial"/>
          <w:i/>
          <w:iCs/>
          <w:sz w:val="22"/>
          <w:szCs w:val="22"/>
        </w:rPr>
        <w:t>Trimurti</w:t>
      </w:r>
      <w:r>
        <w:rPr>
          <w:rFonts w:cs="Arial" w:ascii="Arial" w:hAnsi="Arial"/>
          <w:i w:val="false"/>
          <w:iCs w:val="false"/>
          <w:sz w:val="22"/>
          <w:szCs w:val="22"/>
        </w:rPr>
        <w:t xml:space="preserve">) ognuna incarnante uno dei principali aspetti divini: </w:t>
      </w:r>
      <w:r>
        <w:rPr>
          <w:rFonts w:cs="Arial" w:ascii="Arial" w:hAnsi="Arial"/>
          <w:i/>
          <w:iCs/>
          <w:sz w:val="22"/>
          <w:szCs w:val="22"/>
        </w:rPr>
        <w:t>Brahma</w:t>
      </w:r>
      <w:r>
        <w:rPr>
          <w:rFonts w:cs="Arial" w:ascii="Arial" w:hAnsi="Arial"/>
          <w:i w:val="false"/>
          <w:iCs w:val="false"/>
          <w:sz w:val="22"/>
          <w:szCs w:val="22"/>
        </w:rPr>
        <w:t xml:space="preserve"> è il creatore, </w:t>
      </w:r>
      <w:r>
        <w:rPr>
          <w:rFonts w:cs="Arial" w:ascii="Arial" w:hAnsi="Arial"/>
          <w:i/>
          <w:iCs/>
          <w:sz w:val="22"/>
          <w:szCs w:val="22"/>
        </w:rPr>
        <w:t>Shiva</w:t>
      </w:r>
      <w:r>
        <w:rPr>
          <w:rFonts w:cs="Arial" w:ascii="Arial" w:hAnsi="Arial"/>
          <w:i w:val="false"/>
          <w:iCs w:val="false"/>
          <w:sz w:val="22"/>
          <w:szCs w:val="22"/>
        </w:rPr>
        <w:t xml:space="preserve"> il distruttore e </w:t>
      </w:r>
      <w:r>
        <w:rPr>
          <w:rFonts w:cs="Arial" w:ascii="Arial" w:hAnsi="Arial"/>
          <w:i/>
          <w:iCs/>
          <w:sz w:val="22"/>
          <w:szCs w:val="22"/>
        </w:rPr>
        <w:t>Vishnu</w:t>
      </w:r>
      <w:r>
        <w:rPr>
          <w:rFonts w:cs="Arial" w:ascii="Arial" w:hAnsi="Arial"/>
          <w:i w:val="false"/>
          <w:iCs w:val="false"/>
          <w:sz w:val="22"/>
          <w:szCs w:val="22"/>
        </w:rPr>
        <w:t xml:space="preserve"> il conservatore. Non si tratta di personalità mitologiche o di rilievo, ma dell'incarnazione delle tre forze esistenti a cui ogni cosa del mondo fisico è soggetta. I Veda sono suddivisi in quattro parti, le </w:t>
      </w:r>
      <w:r>
        <w:rPr>
          <w:rFonts w:cs="Arial" w:ascii="Arial" w:hAnsi="Arial"/>
          <w:i w:val="false"/>
          <w:iCs w:val="false"/>
          <w:color w:val="000000"/>
          <w:sz w:val="22"/>
          <w:szCs w:val="22"/>
          <w:shd w:fill="FFFFFF" w:val="clear"/>
        </w:rPr>
        <w:t>quattro </w:t>
      </w:r>
      <w:r>
        <w:rPr>
          <w:rFonts w:cs="Arial" w:ascii="Arial" w:hAnsi="Arial"/>
          <w:i/>
          <w:iCs/>
          <w:color w:val="000000"/>
          <w:sz w:val="22"/>
          <w:szCs w:val="22"/>
          <w:shd w:fill="FFFFFF" w:val="clear"/>
        </w:rPr>
        <w:t>Saṃhitā</w:t>
      </w:r>
      <w:r>
        <w:rPr>
          <w:rFonts w:cs="Arial" w:ascii="Arial" w:hAnsi="Arial"/>
          <w:i w:val="false"/>
          <w:iCs w:val="false"/>
          <w:color w:val="000000"/>
          <w:sz w:val="22"/>
          <w:szCs w:val="22"/>
          <w:shd w:fill="FFFFFF" w:val="clear"/>
        </w:rPr>
        <w:t>, di cui la più antica</w:t>
      </w:r>
      <w:r>
        <w:rPr>
          <w:rFonts w:cs="Arial" w:ascii="Arial" w:hAnsi="Arial"/>
          <w:i w:val="false"/>
          <w:iCs w:val="false"/>
          <w:sz w:val="22"/>
          <w:szCs w:val="22"/>
        </w:rPr>
        <w:t xml:space="preserve"> è certamente il </w:t>
      </w:r>
      <w:r>
        <w:rPr>
          <w:rFonts w:cs="Arial" w:ascii="Arial" w:hAnsi="Arial"/>
          <w:i/>
          <w:iCs/>
          <w:sz w:val="22"/>
          <w:szCs w:val="22"/>
        </w:rPr>
        <w:t>Ṛgveda</w:t>
      </w:r>
      <w:r>
        <w:rPr>
          <w:rFonts w:cs="Arial" w:ascii="Arial" w:hAnsi="Arial"/>
          <w:i w:val="false"/>
          <w:iCs w:val="false"/>
          <w:sz w:val="22"/>
          <w:szCs w:val="22"/>
        </w:rPr>
        <w:t xml:space="preserve">, cui seguono le altre tre: </w:t>
      </w:r>
      <w:r>
        <w:rPr>
          <w:rFonts w:cs="Arial" w:ascii="Arial" w:hAnsi="Arial"/>
          <w:i/>
          <w:iCs/>
          <w:sz w:val="22"/>
          <w:szCs w:val="22"/>
        </w:rPr>
        <w:t>Sāmaveda</w:t>
      </w:r>
      <w:r>
        <w:rPr>
          <w:rFonts w:cs="Arial" w:ascii="Arial" w:hAnsi="Arial"/>
          <w:i w:val="false"/>
          <w:iCs w:val="false"/>
          <w:sz w:val="22"/>
          <w:szCs w:val="22"/>
        </w:rPr>
        <w:t xml:space="preserve">, </w:t>
      </w:r>
      <w:r>
        <w:rPr>
          <w:rFonts w:cs="Arial" w:ascii="Arial" w:hAnsi="Arial"/>
          <w:i/>
          <w:iCs/>
          <w:sz w:val="22"/>
          <w:szCs w:val="22"/>
        </w:rPr>
        <w:t>Yajurveda</w:t>
      </w:r>
      <w:r>
        <w:rPr>
          <w:rFonts w:cs="Arial" w:ascii="Arial" w:hAnsi="Arial"/>
          <w:i w:val="false"/>
          <w:iCs w:val="false"/>
          <w:sz w:val="22"/>
          <w:szCs w:val="22"/>
        </w:rPr>
        <w:t xml:space="preserve">, e </w:t>
      </w:r>
      <w:r>
        <w:rPr>
          <w:rFonts w:cs="Arial" w:ascii="Arial" w:hAnsi="Arial"/>
          <w:i/>
          <w:iCs/>
          <w:sz w:val="22"/>
          <w:szCs w:val="22"/>
        </w:rPr>
        <w:t>Atharvaveda. Gli</w:t>
      </w:r>
      <w:r>
        <w:rPr>
          <w:rFonts w:cs="Arial" w:ascii="Arial" w:hAnsi="Arial"/>
          <w:i w:val="false"/>
          <w:iCs w:val="false"/>
          <w:sz w:val="22"/>
          <w:szCs w:val="22"/>
        </w:rPr>
        <w:t xml:space="preserve"> studiosi della letteratura indiana includono tra i libri sacri anche altri testi come le </w:t>
      </w:r>
      <w:r>
        <w:rPr>
          <w:rFonts w:cs="Arial" w:ascii="Arial" w:hAnsi="Arial"/>
          <w:i/>
          <w:iCs/>
          <w:sz w:val="22"/>
          <w:szCs w:val="22"/>
        </w:rPr>
        <w:t>Brāhmaṇa</w:t>
      </w:r>
      <w:r>
        <w:rPr>
          <w:rFonts w:cs="Arial" w:ascii="Arial" w:hAnsi="Arial"/>
          <w:i w:val="false"/>
          <w:iCs w:val="false"/>
          <w:sz w:val="22"/>
          <w:szCs w:val="22"/>
        </w:rPr>
        <w:t xml:space="preserve">, commentari alle quattro </w:t>
      </w:r>
      <w:r>
        <w:rPr>
          <w:rFonts w:cs="Arial" w:ascii="Arial" w:hAnsi="Arial"/>
          <w:i/>
          <w:iCs/>
          <w:sz w:val="22"/>
          <w:szCs w:val="22"/>
        </w:rPr>
        <w:t>Saṃhitā,</w:t>
      </w:r>
      <w:r>
        <w:rPr>
          <w:rFonts w:cs="Arial" w:ascii="Arial" w:hAnsi="Arial"/>
          <w:i w:val="false"/>
          <w:iCs w:val="false"/>
          <w:sz w:val="22"/>
          <w:szCs w:val="22"/>
        </w:rPr>
        <w:t xml:space="preserve"> composti tra il 1100 a.C. e l'800 a.C., ma anche le </w:t>
      </w:r>
      <w:r>
        <w:rPr>
          <w:rFonts w:cs="Arial" w:ascii="Arial" w:hAnsi="Arial"/>
          <w:i/>
          <w:iCs/>
          <w:sz w:val="22"/>
          <w:szCs w:val="22"/>
        </w:rPr>
        <w:t>Āraṇyaka -</w:t>
      </w:r>
      <w:r>
        <w:rPr>
          <w:rFonts w:cs="Arial" w:ascii="Arial" w:hAnsi="Arial"/>
          <w:i w:val="false"/>
          <w:iCs w:val="false"/>
          <w:sz w:val="22"/>
          <w:szCs w:val="22"/>
        </w:rPr>
        <w:t xml:space="preserve">testi esoterici riservati agli asceti o comunque recitati al di fuori del contesto popolare- composte tra il 1100 e l'800 a.C., le </w:t>
      </w:r>
      <w:r>
        <w:rPr>
          <w:rFonts w:cs="Arial" w:ascii="Arial" w:hAnsi="Arial"/>
          <w:i/>
          <w:iCs/>
          <w:sz w:val="22"/>
          <w:szCs w:val="22"/>
        </w:rPr>
        <w:t>Upaniṣad</w:t>
      </w:r>
      <w:r>
        <w:rPr>
          <w:rFonts w:cs="Arial" w:ascii="Arial" w:hAnsi="Arial"/>
          <w:i w:val="false"/>
          <w:iCs w:val="false"/>
          <w:sz w:val="22"/>
          <w:szCs w:val="22"/>
        </w:rPr>
        <w:t xml:space="preserve"> composte tra l'800 e il 500 a.C., i </w:t>
      </w:r>
      <w:r>
        <w:rPr>
          <w:rFonts w:cs="Arial" w:ascii="Arial" w:hAnsi="Arial"/>
          <w:i/>
          <w:iCs/>
          <w:sz w:val="22"/>
          <w:szCs w:val="22"/>
        </w:rPr>
        <w:t>Sūtra</w:t>
      </w:r>
      <w:r>
        <w:rPr>
          <w:rFonts w:cs="Arial" w:ascii="Arial" w:hAnsi="Arial"/>
          <w:i w:val="false"/>
          <w:iCs w:val="false"/>
          <w:sz w:val="22"/>
          <w:szCs w:val="22"/>
        </w:rPr>
        <w:t xml:space="preserve"> ed i </w:t>
      </w:r>
      <w:r>
        <w:rPr>
          <w:rFonts w:cs="Arial" w:ascii="Arial" w:hAnsi="Arial"/>
          <w:i/>
          <w:iCs/>
          <w:sz w:val="22"/>
          <w:szCs w:val="22"/>
        </w:rPr>
        <w:t>Vedāṅg</w:t>
      </w:r>
      <w:r>
        <w:rPr>
          <w:rFonts w:cs="Arial" w:ascii="Arial" w:hAnsi="Arial"/>
          <w:i w:val="false"/>
          <w:iCs w:val="false"/>
          <w:sz w:val="22"/>
          <w:szCs w:val="22"/>
        </w:rPr>
        <w:t>. Nelle quattro</w:t>
      </w:r>
      <w:r>
        <w:rPr>
          <w:rFonts w:cs="Arial" w:ascii="Arial" w:hAnsi="Arial"/>
          <w:i w:val="false"/>
          <w:iCs w:val="false"/>
          <w:color w:val="000000"/>
          <w:sz w:val="22"/>
          <w:szCs w:val="22"/>
          <w:shd w:fill="FFFFFF" w:val="clear"/>
        </w:rPr>
        <w:t xml:space="preserve"> </w:t>
      </w:r>
      <w:r>
        <w:rPr>
          <w:rFonts w:cs="Arial" w:ascii="Arial" w:hAnsi="Arial"/>
          <w:i/>
          <w:iCs/>
          <w:color w:val="000000"/>
          <w:sz w:val="22"/>
          <w:szCs w:val="22"/>
          <w:shd w:fill="FFFFFF" w:val="clear"/>
        </w:rPr>
        <w:t>Saṃhitā</w:t>
      </w:r>
      <w:r>
        <w:rPr>
          <w:rFonts w:cs="Arial" w:ascii="Arial" w:hAnsi="Arial"/>
          <w:i w:val="false"/>
          <w:iCs w:val="false"/>
          <w:color w:val="000000"/>
          <w:sz w:val="22"/>
          <w:szCs w:val="22"/>
          <w:shd w:fill="FFFFFF" w:val="clear"/>
        </w:rPr>
        <w:t xml:space="preserve"> </w:t>
      </w:r>
      <w:r>
        <w:rPr>
          <w:rFonts w:cs="Arial" w:ascii="Arial" w:hAnsi="Arial"/>
          <w:i w:val="false"/>
          <w:iCs w:val="false"/>
          <w:sz w:val="22"/>
          <w:szCs w:val="22"/>
        </w:rPr>
        <w:t>non è menzionata alcuna riflessione sulla 'sofferenza' nel mondo, sul ciclo delle rinascite (</w:t>
      </w:r>
      <w:r>
        <w:rPr>
          <w:rFonts w:cs="Arial" w:ascii="Arial" w:hAnsi="Arial"/>
          <w:i/>
          <w:iCs/>
          <w:sz w:val="22"/>
          <w:szCs w:val="22"/>
        </w:rPr>
        <w:t>saṃsāra</w:t>
      </w:r>
      <w:r>
        <w:rPr>
          <w:rFonts w:cs="Arial" w:ascii="Arial" w:hAnsi="Arial"/>
          <w:i w:val="false"/>
          <w:iCs w:val="false"/>
          <w:sz w:val="22"/>
          <w:szCs w:val="22"/>
        </w:rPr>
        <w:t>) e sui percorsi di liberazione da esso nati di conseguenza; piuttosto viene data importanza al godimento (</w:t>
      </w:r>
      <w:r>
        <w:rPr>
          <w:rFonts w:cs="Arial" w:ascii="Arial" w:hAnsi="Arial"/>
          <w:i/>
          <w:iCs/>
          <w:sz w:val="22"/>
          <w:szCs w:val="22"/>
        </w:rPr>
        <w:t>bhukti</w:t>
      </w:r>
      <w:r>
        <w:rPr>
          <w:rFonts w:cs="Arial" w:ascii="Arial" w:hAnsi="Arial"/>
          <w:i w:val="false"/>
          <w:iCs w:val="false"/>
          <w:sz w:val="22"/>
          <w:szCs w:val="22"/>
        </w:rPr>
        <w:t xml:space="preserve">) della vita terrena. </w:t>
      </w:r>
      <w:r>
        <w:rPr>
          <w:rFonts w:cs="Arial" w:ascii="Arial" w:hAnsi="Arial"/>
          <w:sz w:val="22"/>
          <w:szCs w:val="22"/>
        </w:rPr>
        <w:t xml:space="preserve">È quindi solo con le prime </w:t>
      </w:r>
      <w:r>
        <w:rPr>
          <w:rFonts w:cs="Arial" w:ascii="Arial" w:hAnsi="Arial"/>
          <w:i/>
          <w:iCs/>
          <w:sz w:val="22"/>
          <w:szCs w:val="22"/>
        </w:rPr>
        <w:t>Upaniṣad</w:t>
      </w:r>
      <w:r>
        <w:rPr>
          <w:rFonts w:cs="Arial" w:ascii="Arial" w:hAnsi="Arial"/>
          <w:sz w:val="22"/>
          <w:szCs w:val="22"/>
        </w:rPr>
        <w:t xml:space="preserve"> che ha luogo la riflessione teologica sul dolore nel mondo e sulla necessità di un percorso di liberazione dalla ruota della nascita e della morte; nonostante queste riflessioni non siano nei testi più antichi hanno comunque assunto un importanza capitale non solo all’interno della correnti legate ai </w:t>
      </w:r>
      <w:r>
        <w:rPr>
          <w:rFonts w:cs="Arial" w:ascii="Arial" w:hAnsi="Arial"/>
          <w:i/>
          <w:iCs/>
          <w:sz w:val="22"/>
          <w:szCs w:val="22"/>
        </w:rPr>
        <w:t>Veda</w:t>
      </w:r>
      <w:r>
        <w:rPr>
          <w:rFonts w:cs="Arial" w:ascii="Arial" w:hAnsi="Arial"/>
          <w:sz w:val="22"/>
          <w:szCs w:val="22"/>
        </w:rPr>
        <w:t xml:space="preserve">, bensì nell’intera visione orientale. Dalle </w:t>
      </w:r>
      <w:r>
        <w:rPr>
          <w:rFonts w:cs="Arial" w:ascii="Arial" w:hAnsi="Arial"/>
          <w:i/>
          <w:iCs/>
          <w:sz w:val="22"/>
          <w:szCs w:val="22"/>
        </w:rPr>
        <w:t>Upanisad</w:t>
      </w:r>
      <w:r>
        <w:rPr>
          <w:rFonts w:cs="Arial" w:ascii="Arial" w:hAnsi="Arial"/>
          <w:sz w:val="22"/>
          <w:szCs w:val="22"/>
        </w:rPr>
        <w:t xml:space="preserve"> emerge un ulteriore aspetto che riteniamo tra i più importanti dell’Induismo: la ricerca della vera natura di ciò che esiste, quell’essenza eterna ed incondizionata che si nasconde dietro ogni cosa manifesta, ossia </w:t>
      </w:r>
      <w:r>
        <w:rPr>
          <w:rFonts w:cs="Arial" w:ascii="Arial" w:hAnsi="Arial"/>
          <w:i/>
          <w:iCs/>
          <w:sz w:val="22"/>
          <w:szCs w:val="22"/>
        </w:rPr>
        <w:t>Brahman</w:t>
      </w:r>
      <w:r>
        <w:rPr>
          <w:rFonts w:cs="Arial" w:ascii="Arial" w:hAnsi="Arial"/>
          <w:sz w:val="22"/>
          <w:szCs w:val="22"/>
        </w:rPr>
        <w:t xml:space="preserve">, fino a quel momento riconosciuto come un unità astratta, che assume qui il ruolo di origine e summa dell'intero esistente. Allo stesso modo si ha un'evoluzione della nozione di </w:t>
      </w:r>
      <w:r>
        <w:rPr>
          <w:rFonts w:cs="Arial" w:ascii="Arial" w:hAnsi="Arial"/>
          <w:i/>
          <w:iCs/>
          <w:sz w:val="22"/>
          <w:szCs w:val="22"/>
        </w:rPr>
        <w:t>Karma</w:t>
      </w:r>
      <w:r>
        <w:rPr>
          <w:rFonts w:cs="Arial" w:ascii="Arial" w:hAnsi="Arial"/>
          <w:sz w:val="22"/>
          <w:szCs w:val="22"/>
        </w:rPr>
        <w:t xml:space="preserve"> che assume a questo punto i connotati della legge cosmica di "causa-effetto", una legge metafisica universale che condiziona ogni esistenza, essendo frutto del desiderio (</w:t>
      </w:r>
      <w:r>
        <w:rPr>
          <w:rFonts w:cs="Arial" w:ascii="Arial" w:hAnsi="Arial"/>
          <w:i/>
          <w:iCs/>
          <w:sz w:val="22"/>
          <w:szCs w:val="22"/>
        </w:rPr>
        <w:t>kāma</w:t>
      </w:r>
      <w:r>
        <w:rPr>
          <w:rFonts w:cs="Arial" w:ascii="Arial" w:hAnsi="Arial"/>
          <w:sz w:val="22"/>
          <w:szCs w:val="22"/>
        </w:rPr>
        <w:t xml:space="preserve">) ed imprigionando le Anime individuali nel </w:t>
      </w:r>
      <w:r>
        <w:rPr>
          <w:rFonts w:cs="Arial" w:ascii="Arial" w:hAnsi="Arial"/>
          <w:i/>
          <w:iCs/>
          <w:sz w:val="22"/>
          <w:szCs w:val="22"/>
        </w:rPr>
        <w:t>saṃsāra</w:t>
      </w:r>
      <w:r>
        <w:rPr>
          <w:rFonts w:cs="Arial" w:ascii="Arial" w:hAnsi="Arial"/>
          <w:sz w:val="22"/>
          <w:szCs w:val="22"/>
        </w:rPr>
        <w:t xml:space="preserve"> (ciclo delle rinascite). A questo punto il </w:t>
      </w:r>
      <w:r>
        <w:rPr>
          <w:rFonts w:cs="Arial" w:ascii="Arial" w:hAnsi="Arial"/>
          <w:i/>
          <w:iCs/>
          <w:sz w:val="22"/>
          <w:szCs w:val="22"/>
        </w:rPr>
        <w:t>Karma</w:t>
      </w:r>
      <w:r>
        <w:rPr>
          <w:rFonts w:cs="Arial" w:ascii="Arial" w:hAnsi="Arial"/>
          <w:sz w:val="22"/>
          <w:szCs w:val="22"/>
        </w:rPr>
        <w:t xml:space="preserve"> coincide con la giustizia universale, non dettato dalla volontà di qualcuno, piuttosto sotto forma di meccanismo per cui qualsiasi cosa buona, cattiva o indifferente è guadagnata, meritata e creata da noi stessi, con azioni svolte consapevolmente o meno. L'effetto di questo atteggiamento è quello di rendere l'uomo stesso direttamente responsabile della sua condizione umana, In quanto con le proprie azioni innesca il meccanismo per cui “raccoglierà ciò che ha seminato”. Anche se l'azione rituale non viene rigettata nelle </w:t>
      </w:r>
      <w:r>
        <w:rPr>
          <w:rFonts w:cs="Arial" w:ascii="Arial" w:hAnsi="Arial"/>
          <w:i/>
          <w:iCs/>
          <w:sz w:val="22"/>
          <w:szCs w:val="22"/>
        </w:rPr>
        <w:t>Upanisad</w:t>
      </w:r>
      <w:r>
        <w:rPr>
          <w:rFonts w:cs="Arial" w:ascii="Arial" w:hAnsi="Arial"/>
          <w:sz w:val="22"/>
          <w:szCs w:val="22"/>
        </w:rPr>
        <w:t xml:space="preserve">, non è più considerata sufficiente, anzi è subordinata alla ricerca della libertà suprema  ed all’uscita dal </w:t>
      </w:r>
      <w:r>
        <w:rPr>
          <w:rFonts w:cs="Arial" w:ascii="Arial" w:hAnsi="Arial"/>
          <w:i/>
          <w:iCs/>
          <w:sz w:val="22"/>
          <w:szCs w:val="22"/>
        </w:rPr>
        <w:t>saṃsāra</w:t>
      </w:r>
      <w:r>
        <w:rPr>
          <w:rFonts w:cs="Arial" w:ascii="Arial" w:hAnsi="Arial"/>
          <w:sz w:val="22"/>
          <w:szCs w:val="22"/>
        </w:rPr>
        <w:t xml:space="preserve"> indicata con il termine </w:t>
      </w:r>
      <w:r>
        <w:rPr>
          <w:rFonts w:cs="Arial" w:ascii="Arial" w:hAnsi="Arial"/>
          <w:i/>
          <w:iCs/>
          <w:sz w:val="22"/>
          <w:szCs w:val="22"/>
        </w:rPr>
        <w:t>mokṣa</w:t>
      </w:r>
      <w:r>
        <w:rPr>
          <w:rFonts w:cs="Arial" w:ascii="Arial" w:hAnsi="Arial"/>
          <w:sz w:val="22"/>
          <w:szCs w:val="22"/>
        </w:rPr>
        <w:t xml:space="preserve">, ottenuta per mezzo della conoscenza dell'unità che si trova oltre la materiale forma e che è possibile raggiungere grazie agli insegnamenti di un Maestro spirituale. La figura del </w:t>
      </w:r>
      <w:r>
        <w:rPr>
          <w:rFonts w:cs="Arial" w:ascii="Arial" w:hAnsi="Arial"/>
          <w:i/>
          <w:iCs/>
          <w:sz w:val="22"/>
          <w:szCs w:val="22"/>
        </w:rPr>
        <w:t xml:space="preserve">Guru </w:t>
      </w:r>
      <w:r>
        <w:rPr>
          <w:rFonts w:cs="Arial" w:ascii="Arial" w:hAnsi="Arial"/>
          <w:i w:val="false"/>
          <w:iCs w:val="false"/>
          <w:sz w:val="22"/>
          <w:szCs w:val="22"/>
        </w:rPr>
        <w:t xml:space="preserve">è ancora piuttosto incompresa in occidente, almeno per come è concepita dalla cultura indiana. Il legame che esiste tra un Maestro ed i suoi discepolo viene visto in alcuni casi come una forma di attaccamento, di leadership, ma contrariamente a questa visione si tratta di un amore sottile e privo di condizioni, una connessione profonda che prescinde dai giochi di ego e di potere. Un vero </w:t>
      </w:r>
      <w:r>
        <w:rPr>
          <w:rFonts w:cs="Arial" w:ascii="Arial" w:hAnsi="Arial"/>
          <w:i/>
          <w:iCs/>
          <w:sz w:val="22"/>
          <w:szCs w:val="22"/>
        </w:rPr>
        <w:t>Guru</w:t>
      </w:r>
      <w:r>
        <w:rPr>
          <w:rFonts w:cs="Arial" w:ascii="Arial" w:hAnsi="Arial"/>
          <w:i w:val="false"/>
          <w:iCs w:val="false"/>
          <w:sz w:val="22"/>
          <w:szCs w:val="22"/>
        </w:rPr>
        <w:t xml:space="preserve">, infatti, non si crede superiore ai suoi discepoli, ha del tutto trasceso queste dinamiche ed è da questa sua visione più ampia che scaturisce un senso di responsabilità verso gli altri, che lo porta a fargli da “padre” spirituale. Esattamente come un ottimo padre il Maestro non ha alcuna presunzione di essere migliore del figlio, né pretende di essere adorato, ma chi ne riconosce la forza  si lascia guidare viene condotto all'esperienza diretta di ciò che ha sperimentato il Maestro stesso. </w:t>
      </w:r>
      <w:r>
        <w:rPr>
          <w:rFonts w:cs="Arial" w:ascii="Arial" w:hAnsi="Arial"/>
          <w:sz w:val="22"/>
          <w:szCs w:val="22"/>
        </w:rPr>
        <w:t xml:space="preserve">La necessità di comprendere e sintetizzare quei percorsi concepiti per ottenere la liberazione, posti come obbiettivo principale della vita nella letteratura </w:t>
      </w:r>
      <w:r>
        <w:rPr>
          <w:rFonts w:cs="Arial" w:ascii="Arial" w:hAnsi="Arial"/>
          <w:i/>
          <w:iCs/>
          <w:sz w:val="22"/>
          <w:szCs w:val="22"/>
        </w:rPr>
        <w:t>upaniṣadica</w:t>
      </w:r>
      <w:r>
        <w:rPr>
          <w:rFonts w:cs="Arial" w:ascii="Arial" w:hAnsi="Arial"/>
          <w:sz w:val="22"/>
          <w:szCs w:val="22"/>
        </w:rPr>
        <w:t xml:space="preserve">, porta alla nascita e allo sviluppo delle sei </w:t>
      </w:r>
      <w:r>
        <w:rPr>
          <w:rFonts w:cs="Arial" w:ascii="Arial" w:hAnsi="Arial"/>
          <w:i/>
          <w:iCs/>
          <w:sz w:val="22"/>
          <w:szCs w:val="22"/>
        </w:rPr>
        <w:t>Darśana,</w:t>
      </w:r>
      <w:r>
        <w:rPr>
          <w:rFonts w:cs="Arial" w:ascii="Arial" w:hAnsi="Arial"/>
          <w:sz w:val="22"/>
          <w:szCs w:val="22"/>
        </w:rPr>
        <w:t xml:space="preserve"> dal significato letterale di "punto di vista"., Ognuna di queste correnti, unite dalla stessa radice Vedica, incarna una diversa interpretazione dei testi sacri e non è in conflitto con le altre, piuttosto sono considerati aspetti diversi di una sola ve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0"/>
          <w:szCs w:val="20"/>
        </w:rPr>
      </w:pPr>
      <w:r>
        <w:rPr>
          <w:rFonts w:cs="Arial" w:ascii="Arial" w:hAnsi="Arial"/>
          <w:b/>
          <w:bCs/>
          <w:i w:val="false"/>
          <w:iCs w:val="false"/>
          <w:sz w:val="20"/>
          <w:szCs w:val="20"/>
        </w:rPr>
        <w:t>LE SEI  VISIONI ORTODOSS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Le sei correnti Ortodosse dell'Induismo, le </w:t>
      </w:r>
      <w:r>
        <w:rPr>
          <w:rFonts w:cs="Arial" w:ascii="Arial" w:hAnsi="Arial"/>
          <w:i/>
          <w:iCs/>
          <w:sz w:val="22"/>
          <w:szCs w:val="22"/>
        </w:rPr>
        <w:t xml:space="preserve">Darśana </w:t>
      </w:r>
      <w:r>
        <w:rPr>
          <w:rFonts w:cs="Arial" w:ascii="Arial" w:hAnsi="Arial"/>
          <w:i w:val="false"/>
          <w:iCs w:val="false"/>
          <w:sz w:val="22"/>
          <w:szCs w:val="22"/>
        </w:rPr>
        <w:t xml:space="preserve">che approfondiremo nei prossimi capitoli, sono </w:t>
      </w:r>
      <w:r>
        <w:rPr>
          <w:rFonts w:cs="Arial" w:ascii="Arial" w:hAnsi="Arial"/>
          <w:i/>
          <w:iCs/>
          <w:sz w:val="22"/>
          <w:szCs w:val="22"/>
        </w:rPr>
        <w:t>Mīmaṃsā</w:t>
      </w:r>
      <w:r>
        <w:rPr>
          <w:rFonts w:cs="Arial" w:ascii="Arial" w:hAnsi="Arial"/>
          <w:i w:val="false"/>
          <w:iCs w:val="false"/>
          <w:sz w:val="22"/>
          <w:szCs w:val="22"/>
        </w:rPr>
        <w:t xml:space="preserve">, </w:t>
      </w:r>
      <w:r>
        <w:rPr>
          <w:rFonts w:cs="Arial" w:ascii="Arial" w:hAnsi="Arial"/>
          <w:i/>
          <w:iCs/>
          <w:sz w:val="22"/>
          <w:szCs w:val="22"/>
        </w:rPr>
        <w:t>Vedānta</w:t>
      </w:r>
      <w:r>
        <w:rPr>
          <w:rFonts w:cs="Arial" w:ascii="Arial" w:hAnsi="Arial"/>
          <w:i w:val="false"/>
          <w:iCs w:val="false"/>
          <w:sz w:val="22"/>
          <w:szCs w:val="22"/>
        </w:rPr>
        <w:t xml:space="preserve">, </w:t>
      </w:r>
      <w:r>
        <w:rPr>
          <w:rFonts w:cs="Arial" w:ascii="Arial" w:hAnsi="Arial"/>
          <w:i/>
          <w:iCs/>
          <w:sz w:val="22"/>
          <w:szCs w:val="22"/>
        </w:rPr>
        <w:t>Nyāya</w:t>
      </w:r>
      <w:r>
        <w:rPr>
          <w:rFonts w:cs="Arial" w:ascii="Arial" w:hAnsi="Arial"/>
          <w:i w:val="false"/>
          <w:iCs w:val="false"/>
          <w:sz w:val="22"/>
          <w:szCs w:val="22"/>
        </w:rPr>
        <w:t xml:space="preserve">, </w:t>
      </w:r>
      <w:r>
        <w:rPr>
          <w:rFonts w:cs="Arial" w:ascii="Arial" w:hAnsi="Arial"/>
          <w:i/>
          <w:iCs/>
          <w:sz w:val="22"/>
          <w:szCs w:val="22"/>
        </w:rPr>
        <w:t>Vaiśeṣika</w:t>
      </w:r>
      <w:r>
        <w:rPr>
          <w:rFonts w:cs="Arial" w:ascii="Arial" w:hAnsi="Arial"/>
          <w:i w:val="false"/>
          <w:iCs w:val="false"/>
          <w:sz w:val="22"/>
          <w:szCs w:val="22"/>
        </w:rPr>
        <w:t xml:space="preserve">, </w:t>
      </w:r>
      <w:r>
        <w:rPr>
          <w:rFonts w:cs="Arial" w:ascii="Arial" w:hAnsi="Arial"/>
          <w:i/>
          <w:iCs/>
          <w:sz w:val="22"/>
          <w:szCs w:val="22"/>
        </w:rPr>
        <w:t>Yoga</w:t>
      </w:r>
      <w:r>
        <w:rPr>
          <w:rFonts w:cs="Arial" w:ascii="Arial" w:hAnsi="Arial"/>
          <w:i w:val="false"/>
          <w:iCs w:val="false"/>
          <w:sz w:val="22"/>
          <w:szCs w:val="22"/>
        </w:rPr>
        <w:t xml:space="preserve"> e </w:t>
      </w:r>
      <w:r>
        <w:rPr>
          <w:rFonts w:cs="Arial" w:ascii="Arial" w:hAnsi="Arial"/>
          <w:i/>
          <w:iCs/>
          <w:sz w:val="22"/>
          <w:szCs w:val="22"/>
        </w:rPr>
        <w:t>Sāṃkhya.</w:t>
      </w:r>
      <w:r>
        <w:rPr>
          <w:rFonts w:cs="Arial" w:ascii="Arial" w:hAnsi="Arial"/>
          <w:i w:val="false"/>
          <w:iCs w:val="false"/>
          <w:sz w:val="22"/>
          <w:szCs w:val="22"/>
        </w:rPr>
        <w:t xml:space="preserve"> Mentre le prime due visioni sono considerate particolarmente legate ai Veda, le restanti quattro affrontano tali testi secondo l'interpretazione nata dall'esperienza dei Maestri, che hanno tramandato elaborate 'mappe' del Cosmo e percorsi di emancipazione rispetto a ciò che è terreno, effimero e per questo considerato illusione. Ognuno di questi punti di vista non è stato prodotto dalla pura intelligenza mentale umana, si tratta piuttosto del racconto delle esperienze mistiche che quegli uomini straordinari hanno sperimentato veramente. Questo rende le </w:t>
      </w:r>
      <w:r>
        <w:rPr>
          <w:rFonts w:cs="Arial" w:ascii="Arial" w:hAnsi="Arial"/>
          <w:i/>
          <w:iCs/>
          <w:sz w:val="22"/>
          <w:szCs w:val="22"/>
        </w:rPr>
        <w:t>Darshana</w:t>
      </w:r>
      <w:r>
        <w:rPr>
          <w:rFonts w:cs="Arial" w:ascii="Arial" w:hAnsi="Arial"/>
          <w:i w:val="false"/>
          <w:iCs w:val="false"/>
          <w:sz w:val="22"/>
          <w:szCs w:val="22"/>
        </w:rPr>
        <w:t xml:space="preserve">  delle vere e proprie vie spirituali, che in genere vengono percorse dagli iniziati con l'aiuto di un </w:t>
      </w:r>
      <w:r>
        <w:rPr>
          <w:rFonts w:cs="Arial" w:ascii="Arial" w:hAnsi="Arial"/>
          <w:i/>
          <w:iCs/>
          <w:sz w:val="22"/>
          <w:szCs w:val="22"/>
        </w:rPr>
        <w:t>Guru</w:t>
      </w:r>
      <w:r>
        <w:rPr>
          <w:rFonts w:cs="Arial" w:ascii="Arial" w:hAnsi="Arial"/>
          <w:i w:val="false"/>
          <w:iCs w:val="false"/>
          <w:sz w:val="22"/>
          <w:szCs w:val="22"/>
        </w:rPr>
        <w:t xml:space="preserve">, una figura di grande saggezza che ha già realizzato se stesso e può per questo aiutare le persone a fare altrettanto.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i/>
          <w:iCs/>
          <w:sz w:val="22"/>
          <w:szCs w:val="22"/>
        </w:rPr>
        <w:t>Mīmaṃsā</w:t>
      </w:r>
      <w:r>
        <w:rPr>
          <w:rFonts w:cs="Arial" w:ascii="Arial" w:hAnsi="Arial"/>
          <w:sz w:val="22"/>
          <w:szCs w:val="22"/>
        </w:rPr>
        <w:t xml:space="preserve"> è collegata ai testi più antichi, i </w:t>
      </w:r>
      <w:r>
        <w:rPr>
          <w:rFonts w:cs="Arial" w:ascii="Arial" w:hAnsi="Arial"/>
          <w:i/>
          <w:iCs/>
          <w:sz w:val="22"/>
          <w:szCs w:val="22"/>
        </w:rPr>
        <w:t>Veda</w:t>
      </w:r>
      <w:r>
        <w:rPr>
          <w:rFonts w:cs="Arial" w:ascii="Arial" w:hAnsi="Arial"/>
          <w:sz w:val="22"/>
          <w:szCs w:val="22"/>
        </w:rPr>
        <w:t xml:space="preserve"> e i </w:t>
      </w:r>
      <w:r>
        <w:rPr>
          <w:rFonts w:cs="Arial" w:ascii="Arial" w:hAnsi="Arial"/>
          <w:i/>
          <w:iCs/>
          <w:sz w:val="22"/>
          <w:szCs w:val="22"/>
        </w:rPr>
        <w:t>Brāhmaṇa</w:t>
      </w:r>
      <w:r>
        <w:rPr>
          <w:rFonts w:cs="Arial" w:ascii="Arial" w:hAnsi="Arial"/>
          <w:sz w:val="22"/>
          <w:szCs w:val="22"/>
        </w:rPr>
        <w:t xml:space="preserve">, mentre </w:t>
      </w:r>
      <w:r>
        <w:rPr>
          <w:rFonts w:cs="Arial" w:ascii="Arial" w:hAnsi="Arial"/>
          <w:i/>
          <w:iCs/>
          <w:sz w:val="22"/>
          <w:szCs w:val="22"/>
        </w:rPr>
        <w:t>Vedānta</w:t>
      </w:r>
      <w:r>
        <w:rPr>
          <w:rFonts w:cs="Arial" w:ascii="Arial" w:hAnsi="Arial"/>
          <w:sz w:val="22"/>
          <w:szCs w:val="22"/>
        </w:rPr>
        <w:t xml:space="preserve"> si focalizza sulle più recenti </w:t>
      </w:r>
      <w:r>
        <w:rPr>
          <w:rFonts w:cs="Arial" w:ascii="Arial" w:hAnsi="Arial"/>
          <w:i/>
          <w:iCs/>
          <w:sz w:val="22"/>
          <w:szCs w:val="22"/>
        </w:rPr>
        <w:t>Upaniṣad.</w:t>
      </w:r>
      <w:r>
        <w:rPr>
          <w:rFonts w:cs="Arial" w:ascii="Arial" w:hAnsi="Arial"/>
          <w:sz w:val="22"/>
          <w:szCs w:val="22"/>
        </w:rPr>
        <w:t xml:space="preserve"> Entrambe le correnti citate non danno valore alla devozione nei confronti degli Dei, pur considerandoli realmente esistenti, ritenendola superflua al fine di conseguire la libertà spirituale e raggiungere i Cieli Divini. In tali correnti l'attenzione si concentra soprattutto sull'aspetto rituale del sacrificio, esteriorizzato nel caso della prima ed interiorizzato nella seconda. Quando si parla di sacrificio siamo spesso portati a vederlo come un qualcosa di negativo, perché in occidente questo concetto si è legato alla morte, al sangue ed al dolore, mentre per la cultura orientale il significato è molto più puro. Sacri-ficio significa fare sacro, quindi compiere un'azione sacra e celebrativa, come offrire alimenti (ad esempio burro chiarificato) al fuoco, ma anche la recitazione di particolari mantra. Quando parlo di sacrificio interiorizzato, invece, intendo l'atto di offrire i propri desideri, gli attaccamenti e più in generale il proprio ego, a ciò che viene prima e dopo di esso: l'essenza Divina. La </w:t>
      </w:r>
      <w:r>
        <w:rPr>
          <w:rFonts w:cs="Arial" w:ascii="Arial" w:hAnsi="Arial"/>
          <w:i/>
          <w:iCs/>
          <w:sz w:val="22"/>
          <w:szCs w:val="22"/>
        </w:rPr>
        <w:t>Mīmaṃsā</w:t>
      </w:r>
      <w:r>
        <w:rPr>
          <w:rFonts w:cs="Arial" w:ascii="Arial" w:hAnsi="Arial"/>
          <w:sz w:val="22"/>
          <w:szCs w:val="22"/>
        </w:rPr>
        <w:t xml:space="preserve"> consiste in una esegesi, ossia un'interpretazione critica, dei riti ampiamente spiegati nei testi sacri, che vengono eseguiti dal praticante oppure da un sacerdote in cambio di offerte. Il </w:t>
      </w:r>
      <w:r>
        <w:rPr>
          <w:rFonts w:cs="Arial" w:ascii="Arial" w:hAnsi="Arial"/>
          <w:i/>
          <w:iCs/>
          <w:sz w:val="22"/>
          <w:szCs w:val="22"/>
        </w:rPr>
        <w:t>Vedānta</w:t>
      </w:r>
      <w:r>
        <w:rPr>
          <w:rFonts w:cs="Arial" w:ascii="Arial" w:hAnsi="Arial"/>
          <w:sz w:val="22"/>
          <w:szCs w:val="22"/>
        </w:rPr>
        <w:t xml:space="preserve"> si fonda invece su un testo di Sutra, aforismi che approfondiscono e commentano l'opera delle Upaniṣad, delineando un percorso di indagine interiore atto a sperimentare il Divino. Da quest'ultima </w:t>
      </w:r>
      <w:r>
        <w:rPr>
          <w:rFonts w:cs="Arial" w:ascii="Arial" w:hAnsi="Arial"/>
          <w:i/>
          <w:iCs/>
          <w:sz w:val="22"/>
          <w:szCs w:val="22"/>
        </w:rPr>
        <w:t>Darśana</w:t>
      </w:r>
      <w:r>
        <w:rPr>
          <w:rFonts w:cs="Arial" w:ascii="Arial" w:hAnsi="Arial"/>
          <w:sz w:val="22"/>
          <w:szCs w:val="22"/>
        </w:rPr>
        <w:t xml:space="preserve"> emergerà </w:t>
      </w:r>
      <w:r>
        <w:rPr>
          <w:rFonts w:cs="Arial" w:ascii="Arial" w:hAnsi="Arial"/>
          <w:i/>
          <w:iCs/>
          <w:sz w:val="22"/>
          <w:szCs w:val="22"/>
        </w:rPr>
        <w:t>l'Advaita Vedānta</w:t>
      </w:r>
      <w:r>
        <w:rPr>
          <w:rFonts w:cs="Arial" w:ascii="Arial" w:hAnsi="Arial"/>
          <w:sz w:val="22"/>
          <w:szCs w:val="22"/>
        </w:rPr>
        <w:t xml:space="preserve">, il diffuso e importante sistema teologico codificato nell'VIII secolo da </w:t>
      </w:r>
      <w:r>
        <w:rPr>
          <w:rFonts w:cs="Arial" w:ascii="Arial" w:hAnsi="Arial"/>
          <w:i/>
          <w:iCs/>
          <w:sz w:val="22"/>
          <w:szCs w:val="22"/>
        </w:rPr>
        <w:t>Adi</w:t>
      </w:r>
      <w:r>
        <w:rPr>
          <w:rFonts w:cs="Arial" w:ascii="Arial" w:hAnsi="Arial"/>
          <w:sz w:val="22"/>
          <w:szCs w:val="22"/>
        </w:rPr>
        <w:t xml:space="preserve"> </w:t>
      </w:r>
      <w:r>
        <w:rPr>
          <w:rFonts w:cs="Arial" w:ascii="Arial" w:hAnsi="Arial"/>
          <w:i/>
          <w:iCs/>
          <w:sz w:val="22"/>
          <w:szCs w:val="22"/>
        </w:rPr>
        <w:t>Śaṅk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Nyāya</w:t>
      </w:r>
      <w:r>
        <w:rPr>
          <w:rFonts w:cs="Arial" w:ascii="Arial" w:hAnsi="Arial"/>
          <w:sz w:val="22"/>
          <w:szCs w:val="22"/>
        </w:rPr>
        <w:t xml:space="preserve"> e </w:t>
      </w:r>
      <w:r>
        <w:rPr>
          <w:rFonts w:cs="Arial" w:ascii="Arial" w:hAnsi="Arial"/>
          <w:i/>
          <w:iCs/>
          <w:sz w:val="22"/>
          <w:szCs w:val="22"/>
        </w:rPr>
        <w:t>Vaiśeṣika</w:t>
      </w:r>
      <w:r>
        <w:rPr>
          <w:rFonts w:cs="Arial" w:ascii="Arial" w:hAnsi="Arial"/>
          <w:sz w:val="22"/>
          <w:szCs w:val="22"/>
        </w:rPr>
        <w:t xml:space="preserve"> sono due sistemi così simili tra loro che vengono spesso identificati come un'unica cosa: il primo viene tradotto come “logica” e mette in risalto l'utilizzo della razionalità come strumento di emancipazione spirituale, mentre il secondo descrive una realtà fatta di atomi in cui Spirito e materia si trovano in contrapposizione. La scuola di pensiero </w:t>
      </w:r>
      <w:r>
        <w:rPr>
          <w:rFonts w:cs="Arial" w:ascii="Arial" w:hAnsi="Arial"/>
          <w:i/>
          <w:iCs/>
          <w:sz w:val="22"/>
          <w:szCs w:val="22"/>
        </w:rPr>
        <w:t xml:space="preserve">Nyāya </w:t>
      </w:r>
      <w:r>
        <w:rPr>
          <w:rFonts w:cs="Arial" w:ascii="Arial" w:hAnsi="Arial"/>
          <w:i w:val="false"/>
          <w:iCs w:val="false"/>
          <w:sz w:val="22"/>
          <w:szCs w:val="22"/>
        </w:rPr>
        <w:t>concepisce</w:t>
      </w:r>
      <w:r>
        <w:rPr>
          <w:rFonts w:cs="Arial" w:ascii="Arial" w:hAnsi="Arial"/>
          <w:sz w:val="22"/>
          <w:szCs w:val="22"/>
        </w:rPr>
        <w:t xml:space="preserve"> la conoscenza come mezzo per ottenere la liberazione dalla sofferenza e l'unica conoscenza autentica è quella che non potrà mai essere contraddetta o messa in dubbio, che rispecchia il punto di vista obbiettivo e pertanto permette di percepire la realtà oltre le prospettive soggettive. In questo contesto le parole logica e razionalità sono utilizzate in modo molto diverso rispetto alla nostra cultura occidentale, perché non si tratta di negare ciò che la ragione non può concepire, piuttosto rappresenta un esercizio metafisico. La logica matematica, intellettuale e aristotelica è una cosa fine a se stessa, mentre questa Via spirituale la utilizza come mezzo meditativo, per arrivare all'unica vera conoscenza, quella svincolata dalla soggettività, dalle identificazioni, gli ego, i punti di vista limitati: l'esperienza della Realtà Autentica e non filtrata dal passato o dai condizionamenti. La frase chiave che crediamo descriva in modo essenziale e profondo questa dottrina è: “Dubita fino a quando non arrivi a sperimentare l'Indubitabile”. Si tratta di un vero e proprio esercizio, in cui si prendono come ipotesi gli stimoli percettivi, le testimonianze dei Maestri, le analogie e le deduzioni, per poi verificarle e scartarle nel caso in cui fosse possibile metterle in dubbio o contraddirle.</w:t>
      </w:r>
      <w:r>
        <w:rPr>
          <w:rFonts w:cs="Arial" w:ascii="Arial" w:hAnsi="Arial"/>
          <w:b w:val="false"/>
          <w:i w:val="false"/>
          <w:caps w:val="false"/>
          <w:smallCaps w:val="false"/>
          <w:color w:val="252525"/>
          <w:spacing w:val="0"/>
          <w:sz w:val="22"/>
          <w:szCs w:val="22"/>
        </w:rPr>
        <w:t xml:space="preserve"> </w:t>
      </w:r>
      <w:r>
        <w:rPr>
          <w:rFonts w:cs="Arial" w:ascii="Arial" w:hAnsi="Arial"/>
          <w:i/>
          <w:iCs/>
          <w:sz w:val="22"/>
          <w:szCs w:val="22"/>
        </w:rPr>
        <w:t>Vaiśeṣika</w:t>
      </w:r>
      <w:r>
        <w:rPr>
          <w:rFonts w:cs="Arial" w:ascii="Arial" w:hAnsi="Arial"/>
          <w:sz w:val="22"/>
          <w:szCs w:val="22"/>
        </w:rPr>
        <w:t xml:space="preserve"> contiene invece un’accurata analisi dell’esistenza in cui si cerca di dare una classificazione alla molteplicità della manifestazione, sia degli oggetti e fenomeni fisici che mentali. Ogni cosa viene qui valutata attraverso sette criteri fondamentali: sostanza, qualità, azione (</w:t>
      </w:r>
      <w:r>
        <w:rPr>
          <w:rFonts w:cs="Arial" w:ascii="Arial" w:hAnsi="Arial"/>
          <w:i/>
          <w:iCs/>
          <w:sz w:val="22"/>
          <w:szCs w:val="22"/>
        </w:rPr>
        <w:t>Karma</w:t>
      </w:r>
      <w:r>
        <w:rPr>
          <w:rFonts w:cs="Arial" w:ascii="Arial" w:hAnsi="Arial"/>
          <w:sz w:val="22"/>
          <w:szCs w:val="22"/>
        </w:rPr>
        <w:t xml:space="preserve">), generalità, particolarità e inerenza. Come ogni altra </w:t>
      </w:r>
      <w:r>
        <w:rPr>
          <w:rFonts w:cs="Arial" w:ascii="Arial" w:hAnsi="Arial"/>
          <w:i/>
          <w:iCs/>
          <w:sz w:val="22"/>
          <w:szCs w:val="22"/>
        </w:rPr>
        <w:t>Darśana</w:t>
      </w:r>
      <w:r>
        <w:rPr>
          <w:rFonts w:cs="Arial" w:ascii="Arial" w:hAnsi="Arial"/>
          <w:sz w:val="22"/>
          <w:szCs w:val="22"/>
        </w:rPr>
        <w:t xml:space="preserve">, la ricerca della verità delle cose è sempre rivolta a liberare la coscienza dell'individuo imprigionata nell'ignoranza, incoscienza ed inconsapevolezza, in questo caso utilizzando come mezzo la profonda comprensione di ogni fenomeno. Anche in questo caso non si parla di una Visione legata solamente alla materia, infatti anche la percezione ricopre un ruolo fondamentale, in quanto ogni esperienza viene compresa e classificata, al fine di prenderne coscienza e poter scegliere volontariamente che cosa fare, invece di lasciarsi trasportare solo dall'ignoranza e rischiare di perdere la propria direzione. In questa Visione si parla del mondo come un insieme di atomi indivisibili, eterni, che cambiano la loro forma ma non possono essere creati o distrutti. Anche l'Anima Suprema è contemplata nei Sutra di riferimento del </w:t>
      </w:r>
      <w:r>
        <w:rPr>
          <w:rFonts w:cs="Arial" w:ascii="Arial" w:hAnsi="Arial"/>
          <w:i/>
          <w:iCs/>
          <w:sz w:val="22"/>
          <w:szCs w:val="22"/>
        </w:rPr>
        <w:t>Vaiśeṣika</w:t>
      </w:r>
      <w:r>
        <w:rPr>
          <w:rFonts w:cs="Arial" w:ascii="Arial" w:hAnsi="Arial"/>
          <w:i w:val="false"/>
          <w:iCs w:val="false"/>
          <w:sz w:val="22"/>
          <w:szCs w:val="22"/>
        </w:rPr>
        <w:t xml:space="preserve">, ma il suo ruolo è semplicemente quello di fonte degli Atomi che compongono l'esistenza. In sintesi questa pratica nasce dall'osservazione della percezione esterna ed interna, ossia rispettivamente nata dai cinque sensi che interagiscono con il mondo e scaturita dallo Spirito. Ogni fenomeno viene preso come ipotesi e poi compreso, sperimentato per arrivare ad una con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Sāṃkhya</w:t>
      </w:r>
      <w:r>
        <w:rPr>
          <w:rFonts w:cs="Arial" w:ascii="Arial" w:hAnsi="Arial"/>
          <w:sz w:val="22"/>
          <w:szCs w:val="22"/>
        </w:rPr>
        <w:t xml:space="preserve"> non ha come oggetto lo studio delle divinità, per questo viene considerata una corrente “ateistica”. Questa corrente prevede isolamento dell'Anima, intesa come Sé o "coscienza pura", dalla materia che lo imprigiona, con lo scopo di raggiungere la libertà suprema e queste caratteristiche lo rendono molto affine al </w:t>
      </w:r>
      <w:r>
        <w:rPr>
          <w:rFonts w:cs="Arial" w:ascii="Arial" w:hAnsi="Arial"/>
          <w:i/>
          <w:iCs/>
          <w:sz w:val="22"/>
          <w:szCs w:val="22"/>
        </w:rPr>
        <w:t>Jainismo</w:t>
      </w:r>
      <w:r>
        <w:rPr>
          <w:rFonts w:cs="Arial" w:ascii="Arial" w:hAnsi="Arial"/>
          <w:sz w:val="22"/>
          <w:szCs w:val="22"/>
        </w:rPr>
        <w:t xml:space="preserve">. Le credenze cosmologiche e le terminologie scaturite da questa Visione, hanno ampiamente condizionato tutte le correnti dell’Induismo ed un esempio è costituito dalla concezione dei tre </w:t>
      </w:r>
      <w:r>
        <w:rPr>
          <w:rFonts w:cs="Arial" w:ascii="Arial" w:hAnsi="Arial"/>
          <w:i/>
          <w:iCs/>
          <w:sz w:val="22"/>
          <w:szCs w:val="22"/>
        </w:rPr>
        <w:t>Guṇa</w:t>
      </w:r>
      <w:r>
        <w:rPr>
          <w:rFonts w:cs="Arial" w:ascii="Arial" w:hAnsi="Arial"/>
          <w:sz w:val="22"/>
          <w:szCs w:val="22"/>
        </w:rPr>
        <w:t xml:space="preserve">, le tre forze e parti della materia. Esse costituiscono l'esperienza della soggettività e l'ego che, trascinato da essi, trasmigra di corpo in corpo. I tre </w:t>
      </w:r>
      <w:r>
        <w:rPr>
          <w:rFonts w:cs="Arial" w:ascii="Arial" w:hAnsi="Arial"/>
          <w:i/>
          <w:iCs/>
          <w:sz w:val="22"/>
          <w:szCs w:val="22"/>
        </w:rPr>
        <w:t>Guṇa</w:t>
      </w:r>
      <w:r>
        <w:rPr>
          <w:rFonts w:cs="Arial" w:ascii="Arial" w:hAnsi="Arial"/>
          <w:sz w:val="22"/>
          <w:szCs w:val="22"/>
        </w:rPr>
        <w:t xml:space="preserve"> prendono il nome di </w:t>
      </w:r>
      <w:r>
        <w:rPr>
          <w:rFonts w:cs="Arial" w:ascii="Arial" w:hAnsi="Arial"/>
          <w:i/>
          <w:iCs/>
          <w:sz w:val="22"/>
          <w:szCs w:val="22"/>
        </w:rPr>
        <w:t>Rajas,</w:t>
      </w:r>
      <w:r>
        <w:rPr>
          <w:rFonts w:cs="Arial" w:ascii="Arial" w:hAnsi="Arial"/>
          <w:sz w:val="22"/>
          <w:szCs w:val="22"/>
        </w:rPr>
        <w:t xml:space="preserve"> </w:t>
      </w:r>
      <w:r>
        <w:rPr>
          <w:rFonts w:cs="Arial" w:ascii="Arial" w:hAnsi="Arial"/>
          <w:i/>
          <w:iCs/>
          <w:sz w:val="22"/>
          <w:szCs w:val="22"/>
        </w:rPr>
        <w:t xml:space="preserve">Sattva </w:t>
      </w:r>
      <w:r>
        <w:rPr>
          <w:rFonts w:cs="Arial" w:ascii="Arial" w:hAnsi="Arial"/>
          <w:sz w:val="22"/>
          <w:szCs w:val="22"/>
        </w:rPr>
        <w:t xml:space="preserve">e </w:t>
      </w:r>
      <w:r>
        <w:rPr>
          <w:rFonts w:cs="Arial" w:ascii="Arial" w:hAnsi="Arial"/>
          <w:i/>
          <w:iCs/>
          <w:sz w:val="22"/>
          <w:szCs w:val="22"/>
        </w:rPr>
        <w:t xml:space="preserve">Tamas. </w:t>
      </w:r>
      <w:r>
        <w:rPr>
          <w:rFonts w:cs="Arial" w:ascii="Arial" w:hAnsi="Arial"/>
          <w:i w:val="false"/>
          <w:iCs w:val="false"/>
          <w:sz w:val="22"/>
          <w:szCs w:val="22"/>
        </w:rPr>
        <w:t>Il primo rappresenta l'attività, il dinamismo che ha innescato la creazione ed</w:t>
      </w:r>
      <w:r>
        <w:rPr>
          <w:rFonts w:cs="Arial" w:ascii="Arial" w:hAnsi="Arial"/>
          <w:sz w:val="22"/>
          <w:szCs w:val="22"/>
        </w:rPr>
        <w:t xml:space="preserve"> è l'elemento passionale che prevale nella condizione umana. Il secondo è l'elemento che illumina di coscienza ogni cosa manifesta ed è il più ricco della luce spirituale, rappresentando qualità come purezza e saggezza. L'ultimo è l'oscurità, intesa non solo come ignoranza, ma anche come sonno, incoscienza e staticità. Ogni cosa manifesta è parte dei tre </w:t>
      </w:r>
      <w:r>
        <w:rPr>
          <w:rFonts w:cs="Arial" w:ascii="Arial" w:hAnsi="Arial"/>
          <w:i/>
          <w:iCs/>
          <w:sz w:val="22"/>
          <w:szCs w:val="22"/>
        </w:rPr>
        <w:t>Guna</w:t>
      </w:r>
      <w:r>
        <w:rPr>
          <w:rFonts w:cs="Arial" w:ascii="Arial" w:hAnsi="Arial"/>
          <w:sz w:val="22"/>
          <w:szCs w:val="22"/>
        </w:rPr>
        <w:t xml:space="preserve"> e soggetto a queste forze, che si mescolano e quantificano in modo diverso in ogni manifestazione. In questo si crede che tra Anima e Materia non ci sia una differenza essenziale, ma soltanto una diversa quantificazione delle tre forze: nel primo caso prevale </w:t>
      </w:r>
      <w:r>
        <w:rPr>
          <w:rFonts w:cs="Arial" w:ascii="Arial" w:hAnsi="Arial"/>
          <w:i/>
          <w:iCs/>
          <w:sz w:val="22"/>
          <w:szCs w:val="22"/>
        </w:rPr>
        <w:t>Sattva</w:t>
      </w:r>
      <w:r>
        <w:rPr>
          <w:rFonts w:cs="Arial" w:ascii="Arial" w:hAnsi="Arial"/>
          <w:sz w:val="22"/>
          <w:szCs w:val="22"/>
        </w:rPr>
        <w:t xml:space="preserve">, nel secondo </w:t>
      </w:r>
      <w:r>
        <w:rPr>
          <w:rFonts w:cs="Arial" w:ascii="Arial" w:hAnsi="Arial"/>
          <w:i/>
          <w:iCs/>
          <w:sz w:val="22"/>
          <w:szCs w:val="22"/>
        </w:rPr>
        <w:t>Tamas</w:t>
      </w:r>
      <w:r>
        <w:rPr>
          <w:rFonts w:cs="Arial" w:ascii="Arial" w:hAnsi="Arial"/>
          <w:sz w:val="22"/>
          <w:szCs w:val="22"/>
        </w:rPr>
        <w:t xml:space="preserve">, mentre l'ego è in prevalenza </w:t>
      </w:r>
      <w:r>
        <w:rPr>
          <w:rFonts w:cs="Arial" w:ascii="Arial" w:hAnsi="Arial"/>
          <w:i/>
          <w:iCs/>
          <w:sz w:val="22"/>
          <w:szCs w:val="22"/>
        </w:rPr>
        <w:t>Rajas</w:t>
      </w:r>
      <w:r>
        <w:rPr>
          <w:rFonts w:cs="Arial" w:ascii="Arial" w:hAnsi="Arial"/>
          <w:sz w:val="22"/>
          <w:szCs w:val="22"/>
        </w:rPr>
        <w:t xml:space="preserve">. Pensaci bene, che cosa è il falso “io” se non il fare? Cosa resta della personalità nell'immobilità? Ed al tempo stesso possiamo dire che esiste una piccola quantità di coscienza, ossia quei tratti caratteriali che non conosciamo, misti all'oscurità e all'incoscienza degli automatismi, le reazioni a quello che accade nella materia. Allo stesso modo il mondo fenomenico ha una parte di attività che lo sottopone al costante mutamento, insieme ad una piccola parte di coscienza, che la vita incarna permettendo l'esperienza del regno fisico stesso. Per quanto riguarda l'Anima, fino a quando tali forze non vengono sublimate e trascese è normale che vi sia una parte di </w:t>
      </w:r>
      <w:r>
        <w:rPr>
          <w:rFonts w:cs="Arial" w:ascii="Arial" w:hAnsi="Arial"/>
          <w:i/>
          <w:iCs/>
          <w:sz w:val="22"/>
          <w:szCs w:val="22"/>
        </w:rPr>
        <w:t>Tamas</w:t>
      </w:r>
      <w:r>
        <w:rPr>
          <w:rFonts w:cs="Arial" w:ascii="Arial" w:hAnsi="Arial"/>
          <w:sz w:val="22"/>
          <w:szCs w:val="22"/>
        </w:rPr>
        <w:t xml:space="preserve">, di oscurità, perché effettivamente ciò che conosciamo del nostro mondo interiore è spesso soltanto la minuscola punta di un iceberg gigantesco. Ogni cosa esiste in queste forze, anche le diverse sfumature del carattere umano ne sono una manifestazione: ansia di attivarsi, pigrizia ed equilibrio dettato dalla consapevolezza ci permettono effettivamente di far esperienza diretta di queste tre forze e spesso del trasporto incontrollato che ne riceviamo. Secondo questa corrente esistono Spirito e Materia come cose distinte, in quanto gli Spiriti individuali (presenti in numero infinito) sono testimoni non identificati con l'osservato, la materia e la natura, pervasa appunto dalle </w:t>
      </w:r>
      <w:r>
        <w:rPr>
          <w:rFonts w:cs="Arial" w:ascii="Arial" w:hAnsi="Arial"/>
          <w:i/>
          <w:iCs/>
          <w:sz w:val="22"/>
          <w:szCs w:val="22"/>
        </w:rPr>
        <w:t>Guna</w:t>
      </w:r>
      <w:r>
        <w:rPr>
          <w:rFonts w:cs="Arial" w:ascii="Arial" w:hAnsi="Arial"/>
          <w:sz w:val="22"/>
          <w:szCs w:val="22"/>
        </w:rPr>
        <w:t xml:space="preserve">, da cui lo Spirito stesso non è toccato in quanto trascendente. La creazione è avvenuta, secondo questa Visione, dal disequilibrio delle tre forze creato dalla relazione con il “Testimone”, che attraverso la presenza dona coscienza, permette il movimento della vita ed è sperimentabile anche in noi stessi, come la forza immobile che trascende il fare ed il conseguente Karma.  Nel </w:t>
      </w:r>
      <w:r>
        <w:rPr>
          <w:rFonts w:cs="Arial" w:ascii="Arial" w:hAnsi="Arial"/>
          <w:i/>
          <w:iCs/>
          <w:sz w:val="22"/>
          <w:szCs w:val="22"/>
        </w:rPr>
        <w:t xml:space="preserve">Sāṃkhya </w:t>
      </w:r>
      <w:r>
        <w:rPr>
          <w:rFonts w:cs="Arial" w:ascii="Arial" w:hAnsi="Arial"/>
          <w:i w:val="false"/>
          <w:iCs w:val="false"/>
          <w:sz w:val="22"/>
          <w:szCs w:val="22"/>
        </w:rPr>
        <w:t xml:space="preserve">l'attenzione viene posta sull'evoluzione dell'Anima individuale, al fine di svincolarsi dalla ruota del Karma, quindi dalle rinascite. Non si parla mai apertamente di un Anima Suprema, ma nemmeno si esclude questa possibilità come fonte degli Spiriti Individ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lo Yoga adesso ne faremo soltanto una breve panoramica generale, mentre più nel dettaglio sarà esposto nei prossimi capitoli, così come l'</w:t>
      </w:r>
      <w:r>
        <w:rPr>
          <w:rFonts w:cs="Arial" w:ascii="Arial" w:hAnsi="Arial"/>
          <w:i/>
          <w:iCs/>
          <w:sz w:val="22"/>
          <w:szCs w:val="22"/>
        </w:rPr>
        <w:t xml:space="preserve">Advaita Vedānta, </w:t>
      </w:r>
      <w:r>
        <w:rPr>
          <w:rFonts w:cs="Arial" w:ascii="Arial" w:hAnsi="Arial"/>
          <w:i w:val="false"/>
          <w:iCs w:val="false"/>
          <w:sz w:val="22"/>
          <w:szCs w:val="22"/>
        </w:rPr>
        <w:t xml:space="preserve">in quanto riteniamo che siano visioni in cui immergersi in modo molto profondo e dalle quali è possibile trarre esercizi molto importanti ai fini evolutivi. Il termine </w:t>
      </w:r>
      <w:r>
        <w:rPr>
          <w:rFonts w:cs="Arial" w:ascii="Arial" w:hAnsi="Arial"/>
          <w:i/>
          <w:iCs/>
          <w:sz w:val="22"/>
          <w:szCs w:val="22"/>
        </w:rPr>
        <w:t>Yoga</w:t>
      </w:r>
      <w:r>
        <w:rPr>
          <w:rFonts w:cs="Arial" w:ascii="Arial" w:hAnsi="Arial"/>
          <w:i w:val="false"/>
          <w:iCs w:val="false"/>
          <w:sz w:val="22"/>
          <w:szCs w:val="22"/>
        </w:rPr>
        <w:t>,</w:t>
      </w:r>
      <w:r>
        <w:rPr>
          <w:rFonts w:cs="Arial" w:ascii="Arial" w:hAnsi="Arial"/>
          <w:sz w:val="22"/>
          <w:szCs w:val="22"/>
        </w:rPr>
        <w:t xml:space="preserve"> dal significato di “unione”, indica un'ulteriore insieme di correnti e pratiche mirate al raggiungimento della liberazione suprema, attraverso l'unione di corpo, Mente ed Anima con Dio. Per raggiungere l'obbiettivo della liberazione ci sono quattro principali vie: il </w:t>
      </w:r>
      <w:r>
        <w:rPr>
          <w:rFonts w:cs="Arial" w:ascii="Arial" w:hAnsi="Arial"/>
          <w:i/>
          <w:iCs/>
          <w:sz w:val="22"/>
          <w:szCs w:val="22"/>
        </w:rPr>
        <w:t>Karma Yoga</w:t>
      </w:r>
      <w:r>
        <w:rPr>
          <w:rFonts w:cs="Arial" w:ascii="Arial" w:hAnsi="Arial"/>
          <w:sz w:val="22"/>
          <w:szCs w:val="22"/>
        </w:rPr>
        <w:t xml:space="preserve"> o via dell’azione, </w:t>
      </w:r>
      <w:r>
        <w:rPr>
          <w:rFonts w:cs="Arial" w:ascii="Arial" w:hAnsi="Arial"/>
          <w:i/>
          <w:iCs/>
          <w:sz w:val="22"/>
          <w:szCs w:val="22"/>
        </w:rPr>
        <w:t>Bhakti Yoga</w:t>
      </w:r>
      <w:r>
        <w:rPr>
          <w:rFonts w:cs="Arial" w:ascii="Arial" w:hAnsi="Arial"/>
          <w:sz w:val="22"/>
          <w:szCs w:val="22"/>
        </w:rPr>
        <w:t xml:space="preserve"> o via della devozione, </w:t>
      </w:r>
      <w:r>
        <w:rPr>
          <w:rFonts w:cs="Arial" w:ascii="Arial" w:hAnsi="Arial"/>
          <w:i/>
          <w:iCs/>
          <w:sz w:val="22"/>
          <w:szCs w:val="22"/>
        </w:rPr>
        <w:t xml:space="preserve">Jñāna Yoga o </w:t>
      </w:r>
      <w:r>
        <w:rPr>
          <w:rFonts w:cs="Arial" w:ascii="Arial" w:hAnsi="Arial"/>
          <w:sz w:val="22"/>
          <w:szCs w:val="22"/>
        </w:rPr>
        <w:t xml:space="preserve">via del discernimento, </w:t>
      </w:r>
      <w:r>
        <w:rPr>
          <w:rFonts w:cs="Arial" w:ascii="Arial" w:hAnsi="Arial"/>
          <w:i/>
          <w:iCs/>
          <w:sz w:val="22"/>
          <w:szCs w:val="22"/>
        </w:rPr>
        <w:t>Raja Yoga</w:t>
      </w:r>
      <w:r>
        <w:rPr>
          <w:rFonts w:cs="Arial" w:ascii="Arial" w:hAnsi="Arial"/>
          <w:sz w:val="22"/>
          <w:szCs w:val="22"/>
        </w:rPr>
        <w:t xml:space="preserve"> o via padronanza di sé. Quest'ultimo, il più noto in occidente,  prevede le otto membra, ovvero regole morali: l’ auto-purificazione, la pratica di determinate posizioni, il controllo del respiro, l’emancipazione dalla Mente, la concentrazione, lo stato meditativo ed il raggiungimento del </w:t>
      </w:r>
      <w:r>
        <w:rPr>
          <w:rFonts w:cs="Arial" w:ascii="Arial" w:hAnsi="Arial"/>
          <w:i/>
          <w:iCs/>
          <w:sz w:val="22"/>
          <w:szCs w:val="22"/>
        </w:rPr>
        <w:t>Samadhi</w:t>
      </w:r>
      <w:r>
        <w:rPr>
          <w:rFonts w:cs="Arial" w:ascii="Arial" w:hAnsi="Arial"/>
          <w:sz w:val="22"/>
          <w:szCs w:val="22"/>
        </w:rPr>
        <w:t xml:space="preserve">, che in realtà è l'obbiettivo, quello stato di coscienza superiore descrivibile come unione con l’essenza Divina. Il </w:t>
      </w:r>
      <w:r>
        <w:rPr>
          <w:rFonts w:cs="Arial" w:ascii="Arial" w:hAnsi="Arial"/>
          <w:i/>
          <w:iCs/>
          <w:sz w:val="22"/>
          <w:szCs w:val="22"/>
        </w:rPr>
        <w:t xml:space="preserve">Rāja Yoga </w:t>
      </w:r>
      <w:r>
        <w:rPr>
          <w:rFonts w:cs="Arial" w:ascii="Arial" w:hAnsi="Arial"/>
          <w:i w:val="false"/>
          <w:iCs w:val="false"/>
          <w:sz w:val="22"/>
          <w:szCs w:val="22"/>
        </w:rPr>
        <w:t>nasce dai</w:t>
      </w:r>
      <w:r>
        <w:rPr>
          <w:rFonts w:cs="Arial" w:ascii="Arial" w:hAnsi="Arial"/>
          <w:i/>
          <w:iCs/>
          <w:sz w:val="22"/>
          <w:szCs w:val="22"/>
        </w:rPr>
        <w:t xml:space="preserve"> Sutra </w:t>
      </w:r>
      <w:r>
        <w:rPr>
          <w:rFonts w:cs="Arial" w:ascii="Arial" w:hAnsi="Arial"/>
          <w:i w:val="false"/>
          <w:iCs w:val="false"/>
          <w:sz w:val="22"/>
          <w:szCs w:val="22"/>
        </w:rPr>
        <w:t>di</w:t>
      </w:r>
      <w:r>
        <w:rPr>
          <w:rFonts w:cs="Arial" w:ascii="Arial" w:hAnsi="Arial"/>
          <w:sz w:val="22"/>
          <w:szCs w:val="22"/>
        </w:rPr>
        <w:t xml:space="preserve"> </w:t>
      </w:r>
      <w:r>
        <w:rPr>
          <w:rFonts w:cs="Arial" w:ascii="Arial" w:hAnsi="Arial"/>
          <w:i/>
          <w:iCs/>
          <w:sz w:val="22"/>
          <w:szCs w:val="22"/>
        </w:rPr>
        <w:t>Patañjali</w:t>
      </w:r>
      <w:r>
        <w:rPr>
          <w:rFonts w:cs="Arial" w:ascii="Arial" w:hAnsi="Arial"/>
          <w:sz w:val="22"/>
          <w:szCs w:val="22"/>
        </w:rPr>
        <w:t xml:space="preserve"> è una raccolta di aforismi da cui ha avuto origine la disciplina </w:t>
      </w:r>
      <w:r>
        <w:rPr>
          <w:rFonts w:cs="Arial" w:ascii="Arial" w:hAnsi="Arial"/>
          <w:i/>
          <w:iCs/>
          <w:sz w:val="22"/>
          <w:szCs w:val="22"/>
        </w:rPr>
        <w:t xml:space="preserve">Yogica. </w:t>
      </w:r>
      <w:r>
        <w:rPr>
          <w:rFonts w:cs="Arial" w:ascii="Arial" w:hAnsi="Arial"/>
          <w:i w:val="false"/>
          <w:iCs w:val="false"/>
          <w:sz w:val="22"/>
          <w:szCs w:val="22"/>
        </w:rPr>
        <w:t xml:space="preserve">Quest'ultima </w:t>
      </w:r>
      <w:r>
        <w:rPr>
          <w:rFonts w:cs="Arial" w:ascii="Arial" w:hAnsi="Arial"/>
          <w:i/>
          <w:iCs/>
          <w:sz w:val="22"/>
          <w:szCs w:val="22"/>
        </w:rPr>
        <w:t>Darśana</w:t>
      </w:r>
      <w:r>
        <w:rPr>
          <w:rFonts w:cs="Arial" w:ascii="Arial" w:hAnsi="Arial"/>
          <w:sz w:val="22"/>
          <w:szCs w:val="22"/>
        </w:rPr>
        <w:t xml:space="preserve"> si differenzia dal </w:t>
      </w:r>
      <w:r>
        <w:rPr>
          <w:rFonts w:cs="Arial" w:ascii="Arial" w:hAnsi="Arial"/>
          <w:i/>
          <w:iCs/>
          <w:sz w:val="22"/>
          <w:szCs w:val="22"/>
        </w:rPr>
        <w:t>Sāṃkhya</w:t>
      </w:r>
      <w:r>
        <w:rPr>
          <w:rFonts w:cs="Arial" w:ascii="Arial" w:hAnsi="Arial"/>
          <w:sz w:val="22"/>
          <w:szCs w:val="22"/>
        </w:rPr>
        <w:t xml:space="preserve"> in quanto concepisce l'esistenza di Dio, anche se non come una personificazione, bensì come Essere supremo, indicato con il termine di Īśvara ma identificabile con </w:t>
      </w:r>
      <w:r>
        <w:rPr>
          <w:rFonts w:cs="Arial" w:ascii="Arial" w:hAnsi="Arial"/>
          <w:i/>
          <w:iCs/>
          <w:sz w:val="22"/>
          <w:szCs w:val="22"/>
        </w:rPr>
        <w:t>Braman</w:t>
      </w:r>
      <w:r>
        <w:rPr>
          <w:rFonts w:cs="Arial" w:ascii="Arial" w:hAnsi="Arial"/>
          <w:sz w:val="22"/>
          <w:szCs w:val="22"/>
        </w:rPr>
        <w:t xml:space="preserve"> ed è proprio l'unione con quest'essenza ad essere chiamata illumi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LE DOTTRINE ETERODOS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caps w:val="false"/>
          <w:smallCaps w:val="false"/>
          <w:color w:val="auto"/>
          <w:spacing w:val="0"/>
          <w:sz w:val="22"/>
          <w:szCs w:val="22"/>
        </w:rPr>
      </w:pPr>
      <w:r>
        <w:rPr>
          <w:rFonts w:cs="Arial" w:ascii="Arial" w:hAnsi="Arial"/>
          <w:b w:val="false"/>
          <w:bCs/>
          <w:i w:val="false"/>
          <w:iCs w:val="false"/>
          <w:caps w:val="false"/>
          <w:smallCaps w:val="false"/>
          <w:color w:val="auto"/>
          <w:spacing w:val="0"/>
          <w:sz w:val="22"/>
          <w:szCs w:val="22"/>
        </w:rPr>
        <w:t>Con il termine e</w:t>
      </w:r>
      <w:r>
        <w:rPr>
          <w:rFonts w:cs="Arial" w:ascii="Arial" w:hAnsi="Arial"/>
          <w:b w:val="false"/>
          <w:bCs w:val="false"/>
          <w:i w:val="false"/>
          <w:iCs w:val="false"/>
          <w:caps w:val="false"/>
          <w:smallCaps w:val="false"/>
          <w:color w:val="auto"/>
          <w:spacing w:val="0"/>
          <w:sz w:val="22"/>
          <w:szCs w:val="22"/>
        </w:rPr>
        <w:t>terodossia</w:t>
      </w:r>
      <w:r>
        <w:rPr>
          <w:rFonts w:cs="Arial" w:ascii="Arial" w:hAnsi="Arial"/>
          <w:b w:val="false"/>
          <w:bCs/>
          <w:i w:val="false"/>
          <w:iCs w:val="false"/>
          <w:caps w:val="false"/>
          <w:smallCaps w:val="false"/>
          <w:color w:val="auto"/>
          <w:spacing w:val="0"/>
          <w:sz w:val="22"/>
          <w:szCs w:val="22"/>
        </w:rPr>
        <w:t xml:space="preserve">, nata dalle due parole greche </w:t>
      </w:r>
      <w:r>
        <w:rPr>
          <w:rFonts w:cs="Arial" w:ascii="Arial" w:hAnsi="Arial"/>
          <w:b w:val="false"/>
          <w:bCs/>
          <w:i/>
          <w:iCs/>
          <w:caps w:val="false"/>
          <w:smallCaps w:val="false"/>
          <w:color w:val="auto"/>
          <w:spacing w:val="0"/>
          <w:sz w:val="22"/>
          <w:szCs w:val="22"/>
        </w:rPr>
        <w:t>Heteros</w:t>
      </w:r>
      <w:r>
        <w:rPr>
          <w:rFonts w:cs="Arial" w:ascii="Arial" w:hAnsi="Arial"/>
          <w:b/>
          <w:bCs/>
          <w:i w:val="false"/>
          <w:iCs w:val="false"/>
          <w:caps w:val="false"/>
          <w:smallCaps w:val="false"/>
          <w:color w:val="auto"/>
          <w:spacing w:val="0"/>
          <w:sz w:val="22"/>
          <w:szCs w:val="22"/>
        </w:rPr>
        <w:t xml:space="preserve"> </w:t>
      </w:r>
      <w:r>
        <w:rPr>
          <w:rFonts w:cs="Arial" w:ascii="Arial" w:hAnsi="Arial"/>
          <w:b w:val="false"/>
          <w:bCs/>
          <w:i w:val="false"/>
          <w:iCs w:val="false"/>
          <w:caps w:val="false"/>
          <w:smallCaps w:val="false"/>
          <w:color w:val="auto"/>
          <w:spacing w:val="0"/>
          <w:sz w:val="22"/>
          <w:szCs w:val="22"/>
        </w:rPr>
        <w:t xml:space="preserve">(diverso) e </w:t>
      </w:r>
      <w:r>
        <w:rPr>
          <w:rFonts w:cs="Arial" w:ascii="Arial" w:hAnsi="Arial"/>
          <w:b w:val="false"/>
          <w:bCs/>
          <w:i/>
          <w:iCs w:val="false"/>
          <w:caps w:val="false"/>
          <w:smallCaps w:val="false"/>
          <w:color w:val="auto"/>
          <w:spacing w:val="0"/>
          <w:sz w:val="22"/>
          <w:szCs w:val="22"/>
        </w:rPr>
        <w:t xml:space="preserve">Doxa </w:t>
      </w:r>
      <w:r>
        <w:rPr>
          <w:rFonts w:cs="Arial" w:ascii="Arial" w:hAnsi="Arial"/>
          <w:b w:val="false"/>
          <w:bCs/>
          <w:i w:val="false"/>
          <w:iCs w:val="false"/>
          <w:caps w:val="false"/>
          <w:smallCaps w:val="false"/>
          <w:color w:val="auto"/>
          <w:spacing w:val="0"/>
          <w:sz w:val="22"/>
          <w:szCs w:val="22"/>
        </w:rPr>
        <w:t>(</w:t>
      </w:r>
      <w:r>
        <w:rPr>
          <w:rFonts w:cs="Arial" w:ascii="Arial" w:hAnsi="Arial"/>
          <w:b w:val="false"/>
          <w:bCs/>
          <w:i w:val="false"/>
          <w:iCs w:val="false"/>
          <w:caps w:val="false"/>
          <w:smallCaps w:val="false"/>
          <w:strike w:val="false"/>
          <w:dstrike w:val="false"/>
          <w:color w:val="auto"/>
          <w:spacing w:val="0"/>
          <w:sz w:val="22"/>
          <w:szCs w:val="22"/>
          <w:u w:val="none"/>
        </w:rPr>
        <w:t>opinione</w:t>
      </w:r>
      <w:r>
        <w:rPr>
          <w:rFonts w:cs="Arial" w:ascii="Arial" w:hAnsi="Arial"/>
          <w:b w:val="false"/>
          <w:bCs/>
          <w:i w:val="false"/>
          <w:iCs w:val="false"/>
          <w:caps w:val="false"/>
          <w:smallCaps w:val="false"/>
          <w:color w:val="auto"/>
          <w:spacing w:val="0"/>
          <w:sz w:val="22"/>
          <w:szCs w:val="22"/>
        </w:rPr>
        <w:t xml:space="preserve">), ci si riferisce in generale ad una serie di </w:t>
      </w:r>
      <w:r>
        <w:rPr>
          <w:rFonts w:cs="Arial" w:ascii="Arial" w:hAnsi="Arial"/>
          <w:b w:val="false"/>
          <w:bCs/>
          <w:i w:val="false"/>
          <w:iCs w:val="false"/>
          <w:caps w:val="false"/>
          <w:smallCaps w:val="false"/>
          <w:strike w:val="false"/>
          <w:dstrike w:val="false"/>
          <w:color w:val="auto"/>
          <w:spacing w:val="0"/>
          <w:sz w:val="22"/>
          <w:szCs w:val="22"/>
          <w:u w:val="none"/>
        </w:rPr>
        <w:t xml:space="preserve">ideologie </w:t>
      </w:r>
      <w:r>
        <w:rPr>
          <w:rFonts w:cs="Arial" w:ascii="Arial" w:hAnsi="Arial"/>
          <w:b w:val="false"/>
          <w:bCs/>
          <w:i w:val="false"/>
          <w:iCs w:val="false"/>
          <w:caps w:val="false"/>
          <w:smallCaps w:val="false"/>
          <w:color w:val="auto"/>
          <w:spacing w:val="0"/>
          <w:sz w:val="22"/>
          <w:szCs w:val="22"/>
        </w:rPr>
        <w:t xml:space="preserve">o </w:t>
      </w:r>
      <w:r>
        <w:rPr>
          <w:rFonts w:cs="Arial" w:ascii="Arial" w:hAnsi="Arial"/>
          <w:b w:val="false"/>
          <w:bCs/>
          <w:i w:val="false"/>
          <w:iCs w:val="false"/>
          <w:caps w:val="false"/>
          <w:smallCaps w:val="false"/>
          <w:strike w:val="false"/>
          <w:dstrike w:val="false"/>
          <w:color w:val="auto"/>
          <w:spacing w:val="0"/>
          <w:sz w:val="22"/>
          <w:szCs w:val="22"/>
          <w:u w:val="none"/>
        </w:rPr>
        <w:t xml:space="preserve">credenze </w:t>
      </w:r>
      <w:r>
        <w:rPr>
          <w:rFonts w:cs="Arial" w:ascii="Arial" w:hAnsi="Arial"/>
          <w:b w:val="false"/>
          <w:bCs/>
          <w:i w:val="false"/>
          <w:iCs w:val="false"/>
          <w:caps w:val="false"/>
          <w:smallCaps w:val="false"/>
          <w:color w:val="auto"/>
          <w:spacing w:val="0"/>
          <w:sz w:val="22"/>
          <w:szCs w:val="22"/>
        </w:rPr>
        <w:t xml:space="preserve">non in linea con quelle  maggiormente diffuse. Nel caso specifico dei punti di vista Indiani si identificano con tale termine il </w:t>
      </w:r>
      <w:r>
        <w:rPr>
          <w:rFonts w:cs="Arial" w:ascii="Arial" w:hAnsi="Arial"/>
          <w:b w:val="false"/>
          <w:bCs/>
          <w:i/>
          <w:iCs/>
          <w:caps w:val="false"/>
          <w:smallCaps w:val="false"/>
          <w:color w:val="auto"/>
          <w:spacing w:val="0"/>
          <w:sz w:val="22"/>
          <w:szCs w:val="22"/>
        </w:rPr>
        <w:t>Buddhismo</w:t>
      </w:r>
      <w:r>
        <w:rPr>
          <w:rFonts w:cs="Arial" w:ascii="Arial" w:hAnsi="Arial"/>
          <w:b w:val="false"/>
          <w:bCs/>
          <w:i w:val="false"/>
          <w:iCs w:val="false"/>
          <w:caps w:val="false"/>
          <w:smallCaps w:val="false"/>
          <w:color w:val="auto"/>
          <w:spacing w:val="0"/>
          <w:sz w:val="22"/>
          <w:szCs w:val="22"/>
        </w:rPr>
        <w:t xml:space="preserve"> ed il </w:t>
      </w:r>
      <w:r>
        <w:rPr>
          <w:rFonts w:cs="Arial" w:ascii="Arial" w:hAnsi="Arial"/>
          <w:b w:val="false"/>
          <w:bCs/>
          <w:i/>
          <w:iCs/>
          <w:caps w:val="false"/>
          <w:smallCaps w:val="false"/>
          <w:color w:val="auto"/>
          <w:spacing w:val="0"/>
          <w:sz w:val="22"/>
          <w:szCs w:val="22"/>
        </w:rPr>
        <w:t xml:space="preserve">Jainismo </w:t>
      </w:r>
      <w:r>
        <w:rPr>
          <w:rFonts w:cs="Arial" w:ascii="Arial" w:hAnsi="Arial"/>
          <w:b w:val="false"/>
          <w:bCs/>
          <w:i w:val="false"/>
          <w:iCs w:val="false"/>
          <w:caps w:val="false"/>
          <w:smallCaps w:val="false"/>
          <w:color w:val="auto"/>
          <w:spacing w:val="0"/>
          <w:sz w:val="22"/>
          <w:szCs w:val="22"/>
        </w:rPr>
        <w:t>(o</w:t>
      </w:r>
      <w:r>
        <w:rPr>
          <w:rFonts w:cs="Arial" w:ascii="Arial" w:hAnsi="Arial"/>
          <w:b w:val="false"/>
          <w:bCs/>
          <w:i/>
          <w:iCs/>
          <w:caps w:val="false"/>
          <w:smallCaps w:val="false"/>
          <w:color w:val="auto"/>
          <w:spacing w:val="0"/>
          <w:sz w:val="22"/>
          <w:szCs w:val="22"/>
        </w:rPr>
        <w:t xml:space="preserve"> Giainismo</w:t>
      </w:r>
      <w:r>
        <w:rPr>
          <w:rFonts w:cs="Arial" w:ascii="Arial" w:hAnsi="Arial"/>
          <w:b w:val="false"/>
          <w:bCs/>
          <w:i w:val="false"/>
          <w:iCs w:val="false"/>
          <w:caps w:val="false"/>
          <w:smallCaps w:val="false"/>
          <w:color w:val="auto"/>
          <w:spacing w:val="0"/>
          <w:sz w:val="22"/>
          <w:szCs w:val="22"/>
        </w:rPr>
        <w:t xml:space="preserve">), entrambe discostatosi dalle </w:t>
      </w:r>
      <w:r>
        <w:rPr>
          <w:rFonts w:cs="Arial" w:ascii="Arial" w:hAnsi="Arial"/>
          <w:b w:val="false"/>
          <w:bCs/>
          <w:i/>
          <w:iCs/>
          <w:caps w:val="false"/>
          <w:smallCaps w:val="false"/>
          <w:color w:val="auto"/>
          <w:spacing w:val="0"/>
          <w:sz w:val="22"/>
          <w:szCs w:val="22"/>
        </w:rPr>
        <w:t>Darśana</w:t>
      </w:r>
      <w:r>
        <w:rPr>
          <w:rFonts w:cs="Arial" w:ascii="Arial" w:hAnsi="Arial"/>
          <w:b w:val="false"/>
          <w:bCs/>
          <w:i w:val="false"/>
          <w:iCs w:val="false"/>
          <w:caps w:val="false"/>
          <w:smallCaps w:val="false"/>
          <w:color w:val="auto"/>
          <w:spacing w:val="0"/>
          <w:sz w:val="22"/>
          <w:szCs w:val="22"/>
        </w:rPr>
        <w:t xml:space="preserve">  di origine </w:t>
      </w:r>
      <w:r>
        <w:rPr>
          <w:rFonts w:cs="Arial" w:ascii="Arial" w:hAnsi="Arial"/>
          <w:b w:val="false"/>
          <w:bCs/>
          <w:i/>
          <w:iCs/>
          <w:caps w:val="false"/>
          <w:smallCaps w:val="false"/>
          <w:color w:val="auto"/>
          <w:spacing w:val="0"/>
          <w:sz w:val="22"/>
          <w:szCs w:val="22"/>
        </w:rPr>
        <w:t>Vedica</w:t>
      </w:r>
      <w:r>
        <w:rPr>
          <w:rFonts w:cs="Arial" w:ascii="Arial" w:hAnsi="Arial"/>
          <w:b w:val="false"/>
          <w:bCs/>
          <w:i w:val="false"/>
          <w:iCs w:val="false"/>
          <w:caps w:val="false"/>
          <w:smallCaps w:val="false"/>
          <w:color w:val="auto"/>
          <w:spacing w:val="0"/>
          <w:sz w:val="22"/>
          <w:szCs w:val="22"/>
        </w:rPr>
        <w:t xml:space="preserve"> per seguire gli insegnamenti, rispettivamente, di </w:t>
      </w:r>
      <w:r>
        <w:rPr>
          <w:rFonts w:cs="Arial" w:ascii="Arial" w:hAnsi="Arial"/>
          <w:b w:val="false"/>
          <w:bCs/>
          <w:i/>
          <w:iCs/>
          <w:caps w:val="false"/>
          <w:smallCaps w:val="false"/>
          <w:color w:val="auto"/>
          <w:spacing w:val="0"/>
          <w:sz w:val="22"/>
          <w:szCs w:val="22"/>
        </w:rPr>
        <w:t>Siddhartha</w:t>
      </w:r>
      <w:r>
        <w:rPr>
          <w:rFonts w:cs="Arial" w:ascii="Arial" w:hAnsi="Arial"/>
          <w:b w:val="false"/>
          <w:bCs/>
          <w:i w:val="false"/>
          <w:iCs w:val="false"/>
          <w:caps w:val="false"/>
          <w:smallCaps w:val="false"/>
          <w:color w:val="auto"/>
          <w:spacing w:val="0"/>
          <w:sz w:val="22"/>
          <w:szCs w:val="22"/>
        </w:rPr>
        <w:t xml:space="preserve"> </w:t>
      </w:r>
      <w:r>
        <w:rPr>
          <w:rFonts w:cs="Arial" w:ascii="Arial" w:hAnsi="Arial"/>
          <w:b w:val="false"/>
          <w:bCs/>
          <w:i/>
          <w:iCs/>
          <w:caps w:val="false"/>
          <w:smallCaps w:val="false"/>
          <w:color w:val="auto"/>
          <w:spacing w:val="0"/>
          <w:sz w:val="22"/>
          <w:szCs w:val="22"/>
        </w:rPr>
        <w:t>Gautama</w:t>
      </w:r>
      <w:r>
        <w:rPr>
          <w:rFonts w:cs="Arial" w:ascii="Arial" w:hAnsi="Arial"/>
          <w:b w:val="false"/>
          <w:bCs/>
          <w:i w:val="false"/>
          <w:iCs w:val="false"/>
          <w:caps w:val="false"/>
          <w:smallCaps w:val="false"/>
          <w:color w:val="auto"/>
          <w:spacing w:val="0"/>
          <w:sz w:val="22"/>
          <w:szCs w:val="22"/>
        </w:rPr>
        <w:t xml:space="preserve"> e </w:t>
      </w:r>
      <w:r>
        <w:rPr>
          <w:rFonts w:cs="Arial" w:ascii="Arial" w:hAnsi="Arial"/>
          <w:b w:val="false"/>
          <w:bCs/>
          <w:i/>
          <w:iCs/>
          <w:caps w:val="false"/>
          <w:smallCaps w:val="false"/>
          <w:color w:val="auto"/>
          <w:spacing w:val="0"/>
          <w:sz w:val="22"/>
          <w:szCs w:val="22"/>
          <w:u w:val="none"/>
        </w:rPr>
        <w:t>Mahāvīra</w:t>
      </w:r>
      <w:r>
        <w:rPr>
          <w:rFonts w:cs="Arial" w:ascii="Arial" w:hAnsi="Arial"/>
          <w:b w:val="false"/>
          <w:bCs/>
          <w:i w:val="false"/>
          <w:iCs w:val="false"/>
          <w:caps w:val="false"/>
          <w:smallCaps w:val="false"/>
          <w:color w:val="auto"/>
          <w:spacing w:val="0"/>
          <w:sz w:val="22"/>
          <w:szCs w:val="22"/>
        </w:rPr>
        <w:t>. Queste, esattamente come le sei correnti Ortodosse,</w:t>
      </w:r>
      <w:r>
        <w:rPr>
          <w:rFonts w:cs="Arial" w:ascii="Arial" w:hAnsi="Arial"/>
          <w:b w:val="false"/>
          <w:bCs w:val="false"/>
          <w:i w:val="false"/>
          <w:iCs w:val="false"/>
          <w:caps w:val="false"/>
          <w:smallCaps w:val="false"/>
          <w:color w:val="auto"/>
          <w:spacing w:val="0"/>
          <w:sz w:val="22"/>
          <w:szCs w:val="22"/>
        </w:rPr>
        <w:t xml:space="preserve"> rappresentano delle vere e proprie vie per la realizzazione umana, ispirate alle esperienze dirette di chi le ha concepite; la differenza sostanziale è che queste correnti non riconoscono i </w:t>
      </w:r>
      <w:r>
        <w:rPr>
          <w:rFonts w:cs="Arial" w:ascii="Arial" w:hAnsi="Arial"/>
          <w:b w:val="false"/>
          <w:bCs w:val="false"/>
          <w:i/>
          <w:iCs/>
          <w:caps w:val="false"/>
          <w:smallCaps w:val="false"/>
          <w:color w:val="auto"/>
          <w:spacing w:val="0"/>
          <w:sz w:val="22"/>
          <w:szCs w:val="22"/>
        </w:rPr>
        <w:t>Veda</w:t>
      </w:r>
      <w:r>
        <w:rPr>
          <w:rFonts w:cs="Arial" w:ascii="Arial" w:hAnsi="Arial"/>
          <w:b w:val="false"/>
          <w:bCs w:val="false"/>
          <w:i w:val="false"/>
          <w:iCs w:val="false"/>
          <w:caps w:val="false"/>
          <w:smallCaps w:val="false"/>
          <w:color w:val="auto"/>
          <w:spacing w:val="0"/>
          <w:sz w:val="22"/>
          <w:szCs w:val="22"/>
        </w:rPr>
        <w:t xml:space="preserve"> come testi sacri, bensì hanno una nutrita letteratura propria.</w:t>
      </w:r>
    </w:p>
    <w:p>
      <w:pPr>
        <w:pStyle w:val="Normal"/>
        <w:jc w:val="both"/>
        <w:rPr>
          <w:rFonts w:ascii="Arial" w:hAnsi="Arial" w:cs="Arial"/>
          <w:b w:val="false"/>
          <w:b w:val="false"/>
          <w:bCs w:val="false"/>
          <w:i w:val="false"/>
          <w:i w:val="false"/>
          <w:iCs w:val="false"/>
          <w:caps w:val="false"/>
          <w:smallCaps w:val="false"/>
          <w:color w:val="auto"/>
          <w:spacing w:val="0"/>
          <w:sz w:val="22"/>
          <w:szCs w:val="22"/>
        </w:rPr>
      </w:pPr>
      <w:r>
        <w:rPr>
          <w:rFonts w:cs="Arial" w:ascii="Arial" w:hAnsi="Arial"/>
          <w:b w:val="false"/>
          <w:bCs w:val="false"/>
          <w:i w:val="false"/>
          <w:iCs w:val="false"/>
          <w:caps w:val="false"/>
          <w:smallCaps w:val="false"/>
          <w:color w:val="auto"/>
          <w:spacing w:val="0"/>
          <w:sz w:val="22"/>
          <w:szCs w:val="22"/>
        </w:rPr>
      </w:r>
    </w:p>
    <w:p>
      <w:pPr>
        <w:pStyle w:val="Normal"/>
        <w:jc w:val="both"/>
        <w:rPr>
          <w:rFonts w:ascii="Arial" w:hAnsi="Arial" w:cs="Arial"/>
          <w:b w:val="false"/>
          <w:b w:val="false"/>
          <w:bCs w:val="false"/>
          <w:i w:val="false"/>
          <w:i w:val="false"/>
          <w:iCs w:val="false"/>
          <w:caps w:val="false"/>
          <w:smallCaps w:val="false"/>
          <w:color w:val="auto"/>
          <w:spacing w:val="0"/>
          <w:sz w:val="22"/>
          <w:szCs w:val="22"/>
        </w:rPr>
      </w:pPr>
      <w:r>
        <w:rPr>
          <w:rFonts w:cs="Arial" w:ascii="Arial" w:hAnsi="Arial"/>
          <w:i/>
          <w:iCs/>
          <w:sz w:val="22"/>
          <w:szCs w:val="22"/>
        </w:rPr>
        <w:t xml:space="preserve">Il Buddhismo </w:t>
      </w:r>
    </w:p>
    <w:p>
      <w:pPr>
        <w:pStyle w:val="Normal"/>
        <w:jc w:val="both"/>
        <w:rPr>
          <w:rFonts w:ascii="Arial" w:hAnsi="Arial" w:cs="Arial"/>
          <w:sz w:val="22"/>
          <w:szCs w:val="22"/>
        </w:rPr>
      </w:pPr>
      <w:r>
        <w:rPr>
          <w:rFonts w:cs="Arial" w:ascii="Arial" w:hAnsi="Arial"/>
          <w:b w:val="false"/>
          <w:bCs w:val="false"/>
          <w:i w:val="false"/>
          <w:iCs w:val="false"/>
          <w:caps w:val="false"/>
          <w:smallCaps w:val="false"/>
          <w:color w:val="auto"/>
          <w:spacing w:val="0"/>
          <w:sz w:val="22"/>
          <w:szCs w:val="22"/>
        </w:rPr>
        <w:t>Con il termine "</w:t>
      </w:r>
      <w:r>
        <w:rPr>
          <w:rFonts w:cs="Arial" w:ascii="Arial" w:hAnsi="Arial"/>
          <w:b w:val="false"/>
          <w:bCs w:val="false"/>
          <w:i/>
          <w:iCs/>
          <w:caps w:val="false"/>
          <w:smallCaps w:val="false"/>
          <w:color w:val="auto"/>
          <w:spacing w:val="0"/>
          <w:sz w:val="22"/>
          <w:szCs w:val="22"/>
        </w:rPr>
        <w:t>Buddhismo</w:t>
      </w:r>
      <w:r>
        <w:rPr>
          <w:rFonts w:cs="Arial" w:ascii="Arial" w:hAnsi="Arial"/>
          <w:b w:val="false"/>
          <w:bCs w:val="false"/>
          <w:i w:val="false"/>
          <w:iCs w:val="false"/>
          <w:caps w:val="false"/>
          <w:smallCaps w:val="false"/>
          <w:color w:val="auto"/>
          <w:spacing w:val="0"/>
          <w:sz w:val="22"/>
          <w:szCs w:val="22"/>
        </w:rPr>
        <w:t xml:space="preserve">" non si indica una sola visione della realtà, bensì è composto da una grande varietà di forme, talune alquanto distanti dalla matrice originaria, ma tutte con la stessa base: l'insegnamento di </w:t>
      </w:r>
      <w:r>
        <w:rPr>
          <w:rFonts w:cs="Arial" w:ascii="Arial" w:hAnsi="Arial"/>
          <w:b w:val="false"/>
          <w:bCs w:val="false"/>
          <w:i/>
          <w:iCs/>
          <w:caps w:val="false"/>
          <w:smallCaps w:val="false"/>
          <w:color w:val="auto"/>
          <w:spacing w:val="0"/>
          <w:sz w:val="22"/>
          <w:szCs w:val="22"/>
        </w:rPr>
        <w:t>Gautama</w:t>
      </w:r>
      <w:r>
        <w:rPr>
          <w:rFonts w:cs="Arial" w:ascii="Arial" w:hAnsi="Arial"/>
          <w:b w:val="false"/>
          <w:bCs w:val="false"/>
          <w:i w:val="false"/>
          <w:iCs w:val="false"/>
          <w:caps w:val="false"/>
          <w:smallCaps w:val="false"/>
          <w:color w:val="auto"/>
          <w:spacing w:val="0"/>
          <w:sz w:val="22"/>
          <w:szCs w:val="22"/>
        </w:rPr>
        <w:t xml:space="preserve">, che condusse la sua esistenza e personale ricerca interiore nell'India del nord, circa 2500 anni fa. Si dice che egli sia nato in una famiglia di ricchi regnanti dove, tra le varie profezie che accompagnarono la sua venuta al mondo, vi fu quella di un grande saggio che lo riconobbe come un futuro risvegliato. Suo padre, per impedire che il figlio abdicasse al trono per andare incontro al suo destino spirituale, lo fece vivere nello sfarzo e gli impedì finché poté ogni contatto con la realtà del popolo, fatta di vecchiaia, sofferenza e morte. Si sposò molto presto ed ebbe un bambino, ma all'età di ventinove anni uscì dalla reggia per conoscere il mondo e fece degli incontri che gli cambiarono la vita, comportando un crollo di tutto ciò che lui conosceva come reale fino al giorno prima; si imbatté in un vecchio, un malato ed un morto (secondo alcuni un funerale) che gli aprirono gli occhi sull'illusione propinatagli dal padre. In seguito conobbe un monaco mendicante, un uomo calmo e sereno, che attraverso la sua pace fece comprendere al giovane principe quale sarebbe stata la strada da seguire. Da quel momento iniziò a rifiutare gli agi e le ricchezze, fino a quando non fuggì, abbandonando il reame per dedicarsi interamente alla vita ascetica. </w:t>
      </w:r>
      <w:r>
        <w:rPr>
          <w:rFonts w:cs="Arial" w:ascii="Arial" w:hAnsi="Arial"/>
          <w:b w:val="false"/>
          <w:bCs/>
          <w:i/>
          <w:iCs/>
          <w:caps w:val="false"/>
          <w:smallCaps w:val="false"/>
          <w:color w:val="auto"/>
          <w:spacing w:val="0"/>
          <w:sz w:val="22"/>
          <w:szCs w:val="22"/>
        </w:rPr>
        <w:t>Gautama</w:t>
      </w:r>
      <w:r>
        <w:rPr>
          <w:rFonts w:cs="Arial" w:ascii="Arial" w:hAnsi="Arial"/>
          <w:b w:val="false"/>
          <w:bCs/>
          <w:i w:val="false"/>
          <w:iCs w:val="false"/>
          <w:caps w:val="false"/>
          <w:smallCaps w:val="false"/>
          <w:color w:val="auto"/>
          <w:spacing w:val="0"/>
          <w:sz w:val="22"/>
          <w:szCs w:val="22"/>
        </w:rPr>
        <w:t xml:space="preserve"> praticò la via dell'ascetismo e della privazione per diversi anni quando, ad un certo punto, si rese conto che era priva di sbocchi e così smise di rifiutare il cibo, tornando ad una dieta normale, cosa che gli costò la perdita dei suoi primi discepoli, che videro questo cambiamento come un gesto di debolezza e perciò lo abbandonarono.</w:t>
      </w:r>
      <w:r>
        <w:rPr>
          <w:rFonts w:cs="Arial" w:ascii="Arial" w:hAnsi="Arial"/>
          <w:b w:val="false"/>
          <w:bCs w:val="false"/>
          <w:i w:val="false"/>
          <w:iCs w:val="false"/>
          <w:caps w:val="false"/>
          <w:smallCaps w:val="false"/>
          <w:color w:val="auto"/>
          <w:spacing w:val="0"/>
          <w:sz w:val="22"/>
          <w:szCs w:val="22"/>
        </w:rPr>
        <w:t xml:space="preserve"> In realtà egli aveva capito l'importanza dell'equilibrio, di non avere né più né meno del necessario e così nacque il suo insegnamento della “Via di Mezzo”. </w:t>
      </w:r>
      <w:r>
        <w:rPr>
          <w:rFonts w:cs="Arial" w:ascii="Arial" w:hAnsi="Arial"/>
          <w:b w:val="false"/>
          <w:bCs w:val="false"/>
          <w:i w:val="false"/>
          <w:iCs w:val="false"/>
          <w:caps w:val="false"/>
          <w:smallCaps w:val="false"/>
          <w:color w:val="000000"/>
          <w:spacing w:val="0"/>
          <w:sz w:val="22"/>
          <w:szCs w:val="22"/>
        </w:rPr>
        <w:t>Desideroso di conoscere le cause del dolore presente nella realtà mondana e trovare il modo per emanciparsi da esso,  si dedicò allo stato meditativo, intuendo che grazie a tale pratica avrebbe potuto sperimentare la verità più profonda e che per fare ciò aveva bisogno di un corpo in buone condizioni, non spossato da fame, sete e dalle sofferenze auto inflitte, poiché in quelle condizioni per la Mente è difficile trovare la quiete.</w:t>
      </w:r>
      <w:r>
        <w:rPr>
          <w:rFonts w:cs="Arial" w:ascii="Arial" w:hAnsi="Arial"/>
          <w:b w:val="false"/>
          <w:bCs w:val="false"/>
          <w:i w:val="false"/>
          <w:iCs w:val="false"/>
          <w:caps w:val="false"/>
          <w:smallCaps w:val="false"/>
          <w:color w:val="auto"/>
          <w:spacing w:val="0"/>
          <w:sz w:val="22"/>
          <w:szCs w:val="22"/>
        </w:rPr>
        <w:t xml:space="preserve"> Il principe </w:t>
      </w:r>
      <w:r>
        <w:rPr>
          <w:rFonts w:cs="Arial" w:ascii="Arial" w:hAnsi="Arial"/>
          <w:b w:val="false"/>
          <w:bCs w:val="false"/>
          <w:i/>
          <w:iCs/>
          <w:caps w:val="false"/>
          <w:smallCaps w:val="false"/>
          <w:color w:val="auto"/>
          <w:spacing w:val="0"/>
          <w:sz w:val="22"/>
          <w:szCs w:val="22"/>
        </w:rPr>
        <w:t>Gautama</w:t>
      </w:r>
      <w:r>
        <w:rPr>
          <w:rFonts w:cs="Arial" w:ascii="Arial" w:hAnsi="Arial"/>
          <w:b w:val="false"/>
          <w:bCs w:val="false"/>
          <w:i w:val="false"/>
          <w:iCs w:val="false"/>
          <w:caps w:val="false"/>
          <w:smallCaps w:val="false"/>
          <w:color w:val="auto"/>
          <w:spacing w:val="0"/>
          <w:sz w:val="22"/>
          <w:szCs w:val="22"/>
        </w:rPr>
        <w:t xml:space="preserve">, attraverso la meditazione, raggiunse livelli di coscienza sempre più elevati, giungendo alla comprensione delle </w:t>
      </w:r>
      <w:r>
        <w:rPr>
          <w:rFonts w:cs="Arial" w:ascii="Arial" w:hAnsi="Arial"/>
          <w:b w:val="false"/>
          <w:bCs w:val="false"/>
          <w:i/>
          <w:iCs/>
          <w:caps w:val="false"/>
          <w:smallCaps w:val="false"/>
          <w:color w:val="auto"/>
          <w:spacing w:val="0"/>
          <w:sz w:val="22"/>
          <w:szCs w:val="22"/>
        </w:rPr>
        <w:t>Quattro nobili verità</w:t>
      </w:r>
      <w:r>
        <w:rPr>
          <w:rFonts w:cs="Arial" w:ascii="Arial" w:hAnsi="Arial"/>
          <w:b w:val="false"/>
          <w:bCs w:val="false"/>
          <w:i w:val="false"/>
          <w:iCs w:val="false"/>
          <w:caps w:val="false"/>
          <w:smallCaps w:val="false"/>
          <w:color w:val="auto"/>
          <w:spacing w:val="0"/>
          <w:sz w:val="22"/>
          <w:szCs w:val="22"/>
        </w:rPr>
        <w:t xml:space="preserve"> e dell'</w:t>
      </w:r>
      <w:r>
        <w:rPr>
          <w:rFonts w:cs="Arial" w:ascii="Arial" w:hAnsi="Arial"/>
          <w:b w:val="false"/>
          <w:bCs w:val="false"/>
          <w:i/>
          <w:iCs/>
          <w:caps w:val="false"/>
          <w:smallCaps w:val="false"/>
          <w:color w:val="auto"/>
          <w:spacing w:val="0"/>
          <w:sz w:val="22"/>
          <w:szCs w:val="22"/>
        </w:rPr>
        <w:t>Ottuplice sentiero</w:t>
      </w:r>
      <w:r>
        <w:rPr>
          <w:rFonts w:cs="Arial" w:ascii="Arial" w:hAnsi="Arial"/>
          <w:b w:val="false"/>
          <w:bCs w:val="false"/>
          <w:i w:val="false"/>
          <w:iCs w:val="false"/>
          <w:caps w:val="false"/>
          <w:smallCaps w:val="false"/>
          <w:color w:val="auto"/>
          <w:spacing w:val="0"/>
          <w:sz w:val="22"/>
          <w:szCs w:val="22"/>
        </w:rPr>
        <w:t xml:space="preserve">, che spiegheremo nel dettaglio in seguito. Così, all'età di 35 anni e dopo sette settimane di raccoglimento in meditazione, in una notte di luna piena del mese di maggio egli si illuminò, sperimentò il </w:t>
      </w:r>
      <w:r>
        <w:rPr>
          <w:rFonts w:cs="Arial" w:ascii="Arial" w:hAnsi="Arial"/>
          <w:b w:val="false"/>
          <w:bCs w:val="false"/>
          <w:i/>
          <w:iCs/>
          <w:caps w:val="false"/>
          <w:smallCaps w:val="false"/>
          <w:color w:val="auto"/>
          <w:spacing w:val="0"/>
          <w:sz w:val="22"/>
          <w:szCs w:val="22"/>
        </w:rPr>
        <w:t>Nirvana</w:t>
      </w:r>
      <w:r>
        <w:rPr>
          <w:rFonts w:cs="Arial" w:ascii="Arial" w:hAnsi="Arial"/>
          <w:b w:val="false"/>
          <w:bCs w:val="false"/>
          <w:i w:val="false"/>
          <w:iCs w:val="false"/>
          <w:caps w:val="false"/>
          <w:smallCaps w:val="false"/>
          <w:color w:val="auto"/>
          <w:spacing w:val="0"/>
          <w:sz w:val="22"/>
          <w:szCs w:val="22"/>
        </w:rPr>
        <w:t xml:space="preserve">, liberandosi per sempre dal ciclo delle rinascite. Fu proprio grazie alla sua realizzazione spirituale che si guadagnò l'appellativo di </w:t>
      </w:r>
      <w:r>
        <w:rPr>
          <w:rFonts w:cs="Arial" w:ascii="Arial" w:hAnsi="Arial"/>
          <w:b w:val="false"/>
          <w:bCs w:val="false"/>
          <w:i/>
          <w:iCs/>
          <w:caps w:val="false"/>
          <w:smallCaps w:val="false"/>
          <w:color w:val="auto"/>
          <w:spacing w:val="0"/>
          <w:sz w:val="22"/>
          <w:szCs w:val="22"/>
        </w:rPr>
        <w:t>Buddha</w:t>
      </w:r>
      <w:r>
        <w:rPr>
          <w:rFonts w:cs="Arial" w:ascii="Arial" w:hAnsi="Arial"/>
          <w:b w:val="false"/>
          <w:bCs w:val="false"/>
          <w:i w:val="false"/>
          <w:iCs w:val="false"/>
          <w:caps w:val="false"/>
          <w:smallCaps w:val="false"/>
          <w:color w:val="auto"/>
          <w:spacing w:val="0"/>
          <w:sz w:val="22"/>
          <w:szCs w:val="22"/>
        </w:rPr>
        <w:t>, dal significato di “</w:t>
      </w:r>
      <w:r>
        <w:rPr>
          <w:rFonts w:cs="Arial" w:ascii="Arial" w:hAnsi="Arial"/>
          <w:b w:val="false"/>
          <w:bCs w:val="false"/>
          <w:i/>
          <w:iCs/>
          <w:caps w:val="false"/>
          <w:smallCaps w:val="false"/>
          <w:color w:val="auto"/>
          <w:spacing w:val="0"/>
          <w:sz w:val="22"/>
          <w:szCs w:val="22"/>
        </w:rPr>
        <w:t>Risvegliato</w:t>
      </w:r>
      <w:r>
        <w:rPr>
          <w:rFonts w:cs="Arial" w:ascii="Arial" w:hAnsi="Arial"/>
          <w:b w:val="false"/>
          <w:bCs w:val="false"/>
          <w:i w:val="false"/>
          <w:iCs w:val="false"/>
          <w:caps w:val="false"/>
          <w:smallCaps w:val="false"/>
          <w:color w:val="auto"/>
          <w:spacing w:val="0"/>
          <w:sz w:val="22"/>
          <w:szCs w:val="22"/>
        </w:rPr>
        <w:t xml:space="preserve">”, attribuitogli dopo il conseguimento della saggezza. </w:t>
      </w:r>
      <w:r>
        <w:rPr>
          <w:rFonts w:cs="Arial" w:ascii="Arial" w:hAnsi="Arial"/>
          <w:sz w:val="22"/>
          <w:szCs w:val="22"/>
        </w:rPr>
        <w:t xml:space="preserve">Attualmente non è stato ritrovato alcun testo scritto da </w:t>
      </w:r>
      <w:r>
        <w:rPr>
          <w:rFonts w:cs="Arial" w:ascii="Arial" w:hAnsi="Arial"/>
          <w:b w:val="false"/>
          <w:bCs/>
          <w:i/>
          <w:iCs/>
          <w:caps w:val="false"/>
          <w:smallCaps w:val="false"/>
          <w:color w:val="auto"/>
          <w:spacing w:val="0"/>
          <w:sz w:val="22"/>
          <w:szCs w:val="22"/>
        </w:rPr>
        <w:t>Siddhartha</w:t>
      </w:r>
      <w:r>
        <w:rPr>
          <w:rFonts w:cs="Arial" w:ascii="Arial" w:hAnsi="Arial"/>
          <w:b w:val="false"/>
          <w:bCs/>
          <w:i w:val="false"/>
          <w:iCs w:val="false"/>
          <w:caps w:val="false"/>
          <w:smallCaps w:val="false"/>
          <w:color w:val="auto"/>
          <w:spacing w:val="0"/>
          <w:sz w:val="22"/>
          <w:szCs w:val="22"/>
        </w:rPr>
        <w:t xml:space="preserve"> in persona,</w:t>
      </w:r>
      <w:r>
        <w:rPr>
          <w:rFonts w:cs="Arial" w:ascii="Arial" w:hAnsi="Arial"/>
          <w:b w:val="false"/>
          <w:bCs w:val="false"/>
          <w:i w:val="false"/>
          <w:iCs w:val="false"/>
          <w:caps w:val="false"/>
          <w:smallCaps w:val="false"/>
          <w:color w:val="auto"/>
          <w:spacing w:val="0"/>
          <w:sz w:val="22"/>
          <w:szCs w:val="22"/>
        </w:rPr>
        <w:t xml:space="preserve"> per questo si dice che egli non scrisse mai nulla, ma in compenso trasmise il suo insegnamento all'ordine religioso da lui fondato, il </w:t>
      </w:r>
      <w:r>
        <w:rPr>
          <w:rFonts w:cs="Arial" w:ascii="Arial" w:hAnsi="Arial"/>
          <w:b w:val="false"/>
          <w:bCs w:val="false"/>
          <w:i/>
          <w:iCs/>
          <w:caps w:val="false"/>
          <w:smallCaps w:val="false"/>
          <w:color w:val="auto"/>
          <w:spacing w:val="0"/>
          <w:sz w:val="22"/>
          <w:szCs w:val="22"/>
        </w:rPr>
        <w:t>Sangha</w:t>
      </w:r>
      <w:r>
        <w:rPr>
          <w:rFonts w:cs="Arial" w:ascii="Arial" w:hAnsi="Arial"/>
          <w:b w:val="false"/>
          <w:bCs w:val="false"/>
          <w:i w:val="false"/>
          <w:iCs w:val="false"/>
          <w:caps w:val="false"/>
          <w:smallCaps w:val="false"/>
          <w:color w:val="auto"/>
          <w:spacing w:val="0"/>
          <w:sz w:val="22"/>
          <w:szCs w:val="22"/>
        </w:rPr>
        <w:t xml:space="preserve">, che inizialmente né tramandò oralmente i principi. Quest'ordine, guidato per quarantacinque anni dallo stesso </w:t>
      </w:r>
      <w:r>
        <w:rPr>
          <w:rFonts w:cs="Arial" w:ascii="Arial" w:hAnsi="Arial"/>
          <w:b w:val="false"/>
          <w:bCs/>
          <w:i/>
          <w:iCs/>
          <w:caps w:val="false"/>
          <w:smallCaps w:val="false"/>
          <w:color w:val="auto"/>
          <w:spacing w:val="0"/>
          <w:sz w:val="22"/>
          <w:szCs w:val="22"/>
        </w:rPr>
        <w:t>Gautama</w:t>
      </w:r>
      <w:r>
        <w:rPr>
          <w:rFonts w:cs="Arial" w:ascii="Arial" w:hAnsi="Arial"/>
          <w:b w:val="false"/>
          <w:bCs/>
          <w:i w:val="false"/>
          <w:iCs w:val="false"/>
          <w:caps w:val="false"/>
          <w:smallCaps w:val="false"/>
          <w:color w:val="auto"/>
          <w:spacing w:val="0"/>
          <w:sz w:val="22"/>
          <w:szCs w:val="22"/>
        </w:rPr>
        <w:t>,</w:t>
      </w:r>
      <w:r>
        <w:rPr>
          <w:rFonts w:cs="Arial" w:ascii="Arial" w:hAnsi="Arial"/>
          <w:b w:val="false"/>
          <w:bCs w:val="false"/>
          <w:i w:val="false"/>
          <w:iCs w:val="false"/>
          <w:caps w:val="false"/>
          <w:smallCaps w:val="false"/>
          <w:color w:val="auto"/>
          <w:spacing w:val="0"/>
          <w:sz w:val="22"/>
          <w:szCs w:val="22"/>
        </w:rPr>
        <w:t xml:space="preserve"> è rimasto vivo per secoli ed ha permesso alla parola di </w:t>
      </w:r>
      <w:r>
        <w:rPr>
          <w:rFonts w:cs="Arial" w:ascii="Arial" w:hAnsi="Arial"/>
          <w:b w:val="false"/>
          <w:bCs/>
          <w:i/>
          <w:iCs/>
          <w:caps w:val="false"/>
          <w:smallCaps w:val="false"/>
          <w:color w:val="auto"/>
          <w:spacing w:val="0"/>
          <w:sz w:val="22"/>
          <w:szCs w:val="22"/>
        </w:rPr>
        <w:t>Siddhartha</w:t>
      </w:r>
      <w:r>
        <w:rPr>
          <w:rFonts w:cs="Arial" w:ascii="Arial" w:hAnsi="Arial"/>
          <w:b w:val="false"/>
          <w:bCs w:val="false"/>
          <w:i w:val="false"/>
          <w:iCs w:val="false"/>
          <w:caps w:val="false"/>
          <w:smallCaps w:val="false"/>
          <w:color w:val="auto"/>
          <w:spacing w:val="0"/>
          <w:sz w:val="22"/>
          <w:szCs w:val="22"/>
        </w:rPr>
        <w:t xml:space="preserve"> di arrivare fino ai giorni nostri. Così, ad oggi, il </w:t>
      </w:r>
      <w:r>
        <w:rPr>
          <w:rFonts w:cs="Arial" w:ascii="Arial" w:hAnsi="Arial"/>
          <w:b w:val="false"/>
          <w:bCs w:val="false"/>
          <w:i/>
          <w:iCs/>
          <w:caps w:val="false"/>
          <w:smallCaps w:val="false"/>
          <w:color w:val="auto"/>
          <w:spacing w:val="0"/>
          <w:sz w:val="22"/>
          <w:szCs w:val="22"/>
        </w:rPr>
        <w:t>Buddha</w:t>
      </w:r>
      <w:r>
        <w:rPr>
          <w:rFonts w:cs="Arial" w:ascii="Arial" w:hAnsi="Arial"/>
          <w:b w:val="false"/>
          <w:bCs w:val="false"/>
          <w:i w:val="false"/>
          <w:iCs w:val="false"/>
          <w:caps w:val="false"/>
          <w:smallCaps w:val="false"/>
          <w:color w:val="auto"/>
          <w:spacing w:val="0"/>
          <w:sz w:val="22"/>
          <w:szCs w:val="22"/>
        </w:rPr>
        <w:t xml:space="preserve">, il </w:t>
      </w:r>
      <w:r>
        <w:rPr>
          <w:rFonts w:cs="Arial" w:ascii="Arial" w:hAnsi="Arial"/>
          <w:b w:val="false"/>
          <w:bCs w:val="false"/>
          <w:i/>
          <w:iCs/>
          <w:caps w:val="false"/>
          <w:smallCaps w:val="false"/>
          <w:color w:val="auto"/>
          <w:spacing w:val="0"/>
          <w:sz w:val="22"/>
          <w:szCs w:val="22"/>
        </w:rPr>
        <w:t>Dhamma</w:t>
      </w:r>
      <w:r>
        <w:rPr>
          <w:rFonts w:cs="Arial" w:ascii="Arial" w:hAnsi="Arial"/>
          <w:b w:val="false"/>
          <w:bCs w:val="false"/>
          <w:i w:val="false"/>
          <w:iCs w:val="false"/>
          <w:caps w:val="false"/>
          <w:smallCaps w:val="false"/>
          <w:color w:val="auto"/>
          <w:spacing w:val="0"/>
          <w:sz w:val="22"/>
          <w:szCs w:val="22"/>
        </w:rPr>
        <w:t xml:space="preserve"> e il </w:t>
      </w:r>
      <w:r>
        <w:rPr>
          <w:rFonts w:cs="Arial" w:ascii="Arial" w:hAnsi="Arial"/>
          <w:b w:val="false"/>
          <w:bCs w:val="false"/>
          <w:i/>
          <w:iCs/>
          <w:caps w:val="false"/>
          <w:smallCaps w:val="false"/>
          <w:color w:val="auto"/>
          <w:spacing w:val="0"/>
          <w:sz w:val="22"/>
          <w:szCs w:val="22"/>
        </w:rPr>
        <w:t>Sangha</w:t>
      </w:r>
      <w:r>
        <w:rPr>
          <w:rFonts w:cs="Arial" w:ascii="Arial" w:hAnsi="Arial"/>
          <w:b w:val="false"/>
          <w:bCs w:val="false"/>
          <w:i w:val="false"/>
          <w:iCs w:val="false"/>
          <w:caps w:val="false"/>
          <w:smallCaps w:val="false"/>
          <w:color w:val="auto"/>
          <w:spacing w:val="0"/>
          <w:sz w:val="22"/>
          <w:szCs w:val="22"/>
        </w:rPr>
        <w:t xml:space="preserve"> sono conosciuti e rispettati dai buddhisti come i "</w:t>
      </w:r>
      <w:r>
        <w:rPr>
          <w:rFonts w:cs="Arial" w:ascii="Arial" w:hAnsi="Arial"/>
          <w:b w:val="false"/>
          <w:bCs w:val="false"/>
          <w:i/>
          <w:iCs/>
          <w:caps w:val="false"/>
          <w:smallCaps w:val="false"/>
          <w:color w:val="auto"/>
          <w:spacing w:val="0"/>
          <w:sz w:val="22"/>
          <w:szCs w:val="22"/>
        </w:rPr>
        <w:t>Tre Rifugi</w:t>
      </w:r>
      <w:r>
        <w:rPr>
          <w:rFonts w:cs="Arial" w:ascii="Arial" w:hAnsi="Arial"/>
          <w:b w:val="false"/>
          <w:bCs w:val="false"/>
          <w:i w:val="false"/>
          <w:iCs w:val="false"/>
          <w:caps w:val="false"/>
          <w:smallCaps w:val="false"/>
          <w:color w:val="auto"/>
          <w:spacing w:val="0"/>
          <w:sz w:val="22"/>
          <w:szCs w:val="22"/>
        </w:rPr>
        <w:t xml:space="preserve">", acquisendo altresì  il valore simbolico di Saggezza, Verità e Virtù, che l'uomo possiede dentro di sé potenzialmente, ossia in forma di seme  da coltivare. Il messaggio di </w:t>
      </w:r>
      <w:r>
        <w:rPr>
          <w:rFonts w:cs="Arial" w:ascii="Arial" w:hAnsi="Arial"/>
          <w:b w:val="false"/>
          <w:bCs w:val="false"/>
          <w:i/>
          <w:iCs/>
          <w:caps w:val="false"/>
          <w:smallCaps w:val="false"/>
          <w:color w:val="auto"/>
          <w:spacing w:val="0"/>
          <w:sz w:val="22"/>
          <w:szCs w:val="22"/>
        </w:rPr>
        <w:t>Siddarta</w:t>
      </w:r>
      <w:r>
        <w:rPr>
          <w:rFonts w:cs="Arial" w:ascii="Arial" w:hAnsi="Arial"/>
          <w:b w:val="false"/>
          <w:bCs w:val="false"/>
          <w:i w:val="false"/>
          <w:iCs w:val="false"/>
          <w:caps w:val="false"/>
          <w:smallCaps w:val="false"/>
          <w:color w:val="auto"/>
          <w:spacing w:val="0"/>
          <w:sz w:val="22"/>
          <w:szCs w:val="22"/>
        </w:rPr>
        <w:t xml:space="preserve"> non conobbe grandi consensi in India, ma dopo la sua morte si diffuse negli altri stati asiatici ed in ognuno di essi prese una forma diversa, modificandosi a seconda delle varie culture locali e dando origine a numerose scuole di pensiero, riassumibili in tre principali correnti: l'Insegnamento degli Anziani, denominato  </w:t>
      </w:r>
      <w:r>
        <w:rPr>
          <w:rFonts w:cs="Arial" w:ascii="Arial" w:hAnsi="Arial"/>
          <w:b w:val="false"/>
          <w:bCs w:val="false"/>
          <w:i/>
          <w:iCs/>
          <w:caps w:val="false"/>
          <w:smallCaps w:val="false"/>
          <w:color w:val="auto"/>
          <w:spacing w:val="0"/>
          <w:sz w:val="22"/>
          <w:szCs w:val="22"/>
        </w:rPr>
        <w:t>Theravada</w:t>
      </w:r>
      <w:r>
        <w:rPr>
          <w:rFonts w:cs="Arial" w:ascii="Arial" w:hAnsi="Arial"/>
          <w:b w:val="false"/>
          <w:bCs w:val="false"/>
          <w:i w:val="false"/>
          <w:iCs w:val="false"/>
          <w:caps w:val="false"/>
          <w:smallCaps w:val="false"/>
          <w:color w:val="auto"/>
          <w:spacing w:val="0"/>
          <w:sz w:val="22"/>
          <w:szCs w:val="22"/>
        </w:rPr>
        <w:t xml:space="preserve">, attualmente praticato nello Sri Lanka, in Birmania e in Tailandia;  il Grande Veicolo, </w:t>
      </w:r>
      <w:r>
        <w:rPr>
          <w:rFonts w:cs="Arial" w:ascii="Arial" w:hAnsi="Arial"/>
          <w:b w:val="false"/>
          <w:bCs w:val="false"/>
          <w:i/>
          <w:iCs/>
          <w:caps w:val="false"/>
          <w:smallCaps w:val="false"/>
          <w:color w:val="auto"/>
          <w:spacing w:val="0"/>
          <w:sz w:val="22"/>
          <w:szCs w:val="22"/>
        </w:rPr>
        <w:t>Mahayana</w:t>
      </w:r>
      <w:r>
        <w:rPr>
          <w:rFonts w:cs="Arial" w:ascii="Arial" w:hAnsi="Arial"/>
          <w:b w:val="false"/>
          <w:bCs w:val="false"/>
          <w:i w:val="false"/>
          <w:iCs w:val="false"/>
          <w:caps w:val="false"/>
          <w:smallCaps w:val="false"/>
          <w:color w:val="auto"/>
          <w:spacing w:val="0"/>
          <w:sz w:val="22"/>
          <w:szCs w:val="22"/>
        </w:rPr>
        <w:t xml:space="preserve">, che unisce le varie tradizioni sorte in Cina, in Corea e in Giappone; ed il Veicolo adamantino, </w:t>
      </w:r>
      <w:r>
        <w:rPr>
          <w:rFonts w:cs="Arial" w:ascii="Arial" w:hAnsi="Arial"/>
          <w:b w:val="false"/>
          <w:bCs w:val="false"/>
          <w:i/>
          <w:iCs/>
          <w:caps w:val="false"/>
          <w:smallCaps w:val="false"/>
          <w:color w:val="auto"/>
          <w:spacing w:val="0"/>
          <w:sz w:val="22"/>
          <w:szCs w:val="22"/>
        </w:rPr>
        <w:t>Vajrayana</w:t>
      </w:r>
      <w:r>
        <w:rPr>
          <w:rFonts w:cs="Arial" w:ascii="Arial" w:hAnsi="Arial"/>
          <w:b w:val="false"/>
          <w:bCs w:val="false"/>
          <w:i w:val="false"/>
          <w:iCs w:val="false"/>
          <w:caps w:val="false"/>
          <w:smallCaps w:val="false"/>
          <w:color w:val="auto"/>
          <w:spacing w:val="0"/>
          <w:sz w:val="22"/>
          <w:szCs w:val="22"/>
        </w:rPr>
        <w:t xml:space="preserve">, a cui ha aderito il Tibet. Il pensiero buddhista è riuscito ad approdare anche in occidente, grazie ai vari studiosi di filosofie orientali ed ai maestri che ne hanno diffuso i contenuti. </w:t>
      </w:r>
      <w:r>
        <w:rPr>
          <w:rFonts w:cs="Arial" w:ascii="Arial" w:hAnsi="Arial"/>
          <w:sz w:val="22"/>
          <w:szCs w:val="22"/>
        </w:rPr>
        <w:t xml:space="preserve">Il </w:t>
      </w:r>
      <w:r>
        <w:rPr>
          <w:rFonts w:cs="Arial" w:ascii="Arial" w:hAnsi="Arial"/>
          <w:i/>
          <w:iCs/>
          <w:sz w:val="22"/>
          <w:szCs w:val="22"/>
        </w:rPr>
        <w:t>Buddha</w:t>
      </w:r>
      <w:r>
        <w:rPr>
          <w:rFonts w:cs="Arial" w:ascii="Arial" w:hAnsi="Arial"/>
          <w:sz w:val="22"/>
          <w:szCs w:val="22"/>
        </w:rPr>
        <w:t xml:space="preserve"> ha presentato al mondo una via di risveglio spirituale che è possibile applicare nella propria vita quotidiana ed i tre aspetti principali della pratica sono virtù, meditazione e saggezza. Inoltre, per chi vuole seguire i suoi insegnamenti, è necessaria l'osservazione delle regole di autodisciplina denominate “i Cinque Prece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stenersi dall'uccidere e dal far del male agli esseri viventi; </w:t>
      </w:r>
    </w:p>
    <w:p>
      <w:pPr>
        <w:pStyle w:val="Normal"/>
        <w:numPr>
          <w:ilvl w:val="0"/>
          <w:numId w:val="5"/>
        </w:numPr>
        <w:jc w:val="both"/>
        <w:rPr>
          <w:rFonts w:ascii="Arial" w:hAnsi="Arial" w:cs="Arial"/>
          <w:sz w:val="22"/>
          <w:szCs w:val="22"/>
        </w:rPr>
      </w:pPr>
      <w:r>
        <w:rPr>
          <w:rFonts w:cs="Arial" w:ascii="Arial" w:hAnsi="Arial"/>
          <w:sz w:val="22"/>
          <w:szCs w:val="22"/>
        </w:rPr>
        <w:t xml:space="preserve">Astenersi dal rubare e prendere ciò che non ci è stato dato; </w:t>
      </w:r>
    </w:p>
    <w:p>
      <w:pPr>
        <w:pStyle w:val="Normal"/>
        <w:numPr>
          <w:ilvl w:val="0"/>
          <w:numId w:val="5"/>
        </w:numPr>
        <w:jc w:val="both"/>
        <w:rPr>
          <w:rFonts w:ascii="Arial" w:hAnsi="Arial" w:cs="Arial"/>
          <w:sz w:val="22"/>
          <w:szCs w:val="22"/>
        </w:rPr>
      </w:pPr>
      <w:r>
        <w:rPr>
          <w:rFonts w:cs="Arial" w:ascii="Arial" w:hAnsi="Arial"/>
          <w:sz w:val="22"/>
          <w:szCs w:val="22"/>
        </w:rPr>
        <w:t>Astenersi da una condotta sessuale irresponsabile;</w:t>
      </w:r>
    </w:p>
    <w:p>
      <w:pPr>
        <w:pStyle w:val="Normal"/>
        <w:numPr>
          <w:ilvl w:val="0"/>
          <w:numId w:val="5"/>
        </w:numPr>
        <w:jc w:val="both"/>
        <w:rPr>
          <w:rFonts w:ascii="Arial" w:hAnsi="Arial" w:cs="Arial"/>
          <w:sz w:val="22"/>
          <w:szCs w:val="22"/>
        </w:rPr>
      </w:pPr>
      <w:r>
        <w:rPr>
          <w:rFonts w:cs="Arial" w:ascii="Arial" w:hAnsi="Arial"/>
          <w:sz w:val="22"/>
          <w:szCs w:val="22"/>
        </w:rPr>
        <w:t xml:space="preserve">Astenersi dal mentire, dall'offendere, dai pettegolezzi e dalle calunnie; </w:t>
      </w:r>
    </w:p>
    <w:p>
      <w:pPr>
        <w:pStyle w:val="Normal"/>
        <w:numPr>
          <w:ilvl w:val="0"/>
          <w:numId w:val="5"/>
        </w:numPr>
        <w:jc w:val="both"/>
        <w:rPr>
          <w:rFonts w:ascii="Arial" w:hAnsi="Arial" w:cs="Arial"/>
          <w:sz w:val="22"/>
          <w:szCs w:val="22"/>
        </w:rPr>
      </w:pPr>
      <w:r>
        <w:rPr>
          <w:rFonts w:cs="Arial" w:ascii="Arial" w:hAnsi="Arial"/>
          <w:sz w:val="22"/>
          <w:szCs w:val="22"/>
        </w:rPr>
        <w:t xml:space="preserve">Astenersi dall'abuso di sostanze inebrianti, come le bevande alcoliche o le droghe, cause di negligenza e perdita di consapevolez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i regole non sono da vedersi come dei comandamenti ed infrangendoli non si commette alcun peccato, piuttosto sono state stilate da </w:t>
      </w:r>
      <w:r>
        <w:rPr>
          <w:rFonts w:cs="Arial" w:ascii="Arial" w:hAnsi="Arial"/>
          <w:i/>
          <w:iCs/>
          <w:sz w:val="22"/>
          <w:szCs w:val="22"/>
        </w:rPr>
        <w:t>Siddhartha</w:t>
      </w:r>
      <w:r>
        <w:rPr>
          <w:rFonts w:cs="Arial" w:ascii="Arial" w:hAnsi="Arial"/>
          <w:sz w:val="22"/>
          <w:szCs w:val="22"/>
        </w:rPr>
        <w:t xml:space="preserve"> per rendere la vita dell'individuo in armonia con l'esistente ed indirizzarla sul sentiero del risveglio. Vivendo in questo modo ci si prepara alla pratica della meditazione, che è il secondo aspetto del sentiero. Secondo il nostro pensiero è possibile anche utilizzare come punto di partenza, invece che delle regole, la meditazione, ed entrando in contatto con la parte più profonda di noi stessi si arriva da soli a seguire questi precetti, anche senza aderire al </w:t>
      </w:r>
      <w:r>
        <w:rPr>
          <w:rFonts w:cs="Arial" w:ascii="Arial" w:hAnsi="Arial"/>
          <w:i/>
          <w:iCs/>
          <w:sz w:val="22"/>
          <w:szCs w:val="22"/>
        </w:rPr>
        <w:t>Buddhismo</w:t>
      </w:r>
      <w:r>
        <w:rPr>
          <w:rFonts w:cs="Arial" w:ascii="Arial" w:hAnsi="Arial"/>
          <w:sz w:val="22"/>
          <w:szCs w:val="22"/>
        </w:rPr>
        <w:t xml:space="preserve"> né conoscerli. Con questo vogliamo dire che si può arrivare a trascendere tutte le regole grazie ad un espansione di coscienza ed a quel punto ci viene naturale comportarci in modo armonioso con ogni elemento dell'esistenza, poiché la nostra essenza non ci permetterebbe mai di ferire in qualsiasi modo un'altra creatura, consapevole che al di là della Mente, dell'Ego e della forma tra noi ed essa non c'è distanza alcuna. Il termine "Meditare" ha assunto nel tempo e nelle varie culture diversi significati, che vanno dalla pratica di dirigere ripetutamente l'attenzione su un'immagine, una parola o un tema allo scopo di calmare la Mente e riflettere sul significato dell'oggetto prescelto, fino allo stato di coscienza in cui ci si ritrova nel momento in cui siamo totalmente svegli, in modo molto più forte e profondo di come lo siamo norm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val="false"/>
          <w:b w:val="false"/>
          <w:bCs w:val="false"/>
          <w:caps w:val="false"/>
          <w:smallCaps w:val="false"/>
          <w:color w:val="000000"/>
          <w:spacing w:val="0"/>
          <w:kern w:val="2"/>
          <w:sz w:val="22"/>
          <w:szCs w:val="22"/>
          <w:lang w:val="it-IT"/>
        </w:rPr>
      </w:pPr>
      <w:r>
        <w:rPr>
          <w:rFonts w:cs="Arial" w:ascii="Arial" w:hAnsi="Arial"/>
          <w:sz w:val="22"/>
          <w:szCs w:val="22"/>
        </w:rPr>
        <w:t xml:space="preserve">L'uomo si reputa “sveglio”, quando in realtà vive una vita immerso nelle illusioni dei sensi, del mondo impermanente, in cui ogni azione viene svolta dietro l'automatismo degli impulsi meccanici inconsci. Nella pratica </w:t>
      </w:r>
      <w:r>
        <w:rPr>
          <w:rFonts w:cs="Arial" w:ascii="Arial" w:hAnsi="Arial"/>
          <w:i/>
          <w:iCs/>
          <w:sz w:val="22"/>
          <w:szCs w:val="22"/>
        </w:rPr>
        <w:t>buddhista</w:t>
      </w:r>
      <w:r>
        <w:rPr>
          <w:rFonts w:cs="Arial" w:ascii="Arial" w:hAnsi="Arial"/>
          <w:sz w:val="22"/>
          <w:szCs w:val="22"/>
        </w:rPr>
        <w:t xml:space="preserve"> della "meditazione di consapevolezza", l'attenzione focalizzata viene utilizzata per uno scopo introspettivo: indagare la natura della Mente. A questo scopo, l'osservato ci è utile ad ancorare la nostra coscienza e facilitare la presa di consapevolezza dei pensieri inconsci, in genere celati dietro l' attività superficiale della Mente. Il </w:t>
      </w:r>
      <w:r>
        <w:rPr>
          <w:rFonts w:cs="Arial" w:ascii="Arial" w:hAnsi="Arial"/>
          <w:i/>
          <w:iCs/>
          <w:sz w:val="22"/>
          <w:szCs w:val="22"/>
        </w:rPr>
        <w:t>Buddha</w:t>
      </w:r>
      <w:r>
        <w:rPr>
          <w:rFonts w:cs="Arial" w:ascii="Arial" w:hAnsi="Arial"/>
          <w:sz w:val="22"/>
          <w:szCs w:val="22"/>
        </w:rPr>
        <w:t xml:space="preserve"> consigliava ai suoi discepoli di meditare attraverso l'osservazione del proprio corpo e della Mente, ad esempio sul respiro, sulla sensazione associata all'inspirazione ed all'espirazione, senza interferire su tale processo, rimanendo semplicemente presenti a ciò che avviene. La pratica appena descritta porta, col passar del tempo, all'evoluzione esponenziale del senso di lucidità e pace interiore, con la quale è possibile riconoscere più chiaramente turbamenti, emozioni condizionate dalle circostanze esteriori ed aspettative, in modo da dissolverli e/o trasformarli in energia da direzionare creativamente, attraverso l'esercizio di un' investigazione profonda, penetrante, che utilizza la consapevolezza per purificare l'oggetto dell'osservazione. Il Buddha ha insegnato che è possibile sostenere la meditazione in ogni momento della vita quotidiana, mentre svolgiamo qualsiasi azione, e non solo quando si siede immobili in un certo luogo; l'importante non è cosa facciamo, ma come lo eseguiamo. Per rendere qualsiasi gesto meditativo è sufficiente portare l'attenzione alle sensazioni derivanti dal movimento del corpo, dalle percezioni sensoriali o sul flusso di pensieri e stati emotivi che si susseguono nella Mente, in modo simile a vagoni di un treno che continua la sua corsa girando in cerchio e senza mai fermarsi. </w:t>
      </w:r>
      <w:r>
        <w:rPr>
          <w:rFonts w:cs="Arial" w:ascii="Arial" w:hAnsi="Arial"/>
          <w:i w:val="false"/>
          <w:iCs w:val="false"/>
          <w:sz w:val="22"/>
          <w:szCs w:val="22"/>
        </w:rPr>
        <w:t xml:space="preserve">La 'presenza', o consapevolezza, si esprime in un'attenzione serena ed oggettiva, non identificata con l'osservato e per questo imparziale. In genere pensiamo di essere sempre imparziali con noi stessi, ma il forte coinvolgimento dovuto all'identificazione agisce come un filtro che si frappone tra noi e la visione obbiettiva per ciò che ci riguarda. A causa di questa dinamica, ad esempio, al mondo c'è bisogno di giudici e giurie, dal momento che per ognuna delle parti in causa è l'altro ad aver torto. Invero si può dire che la meditazione atta a sviluppare la consapevolezza ci mette nella condizione di osservare ogni cosa dall'esterno, un ruolo simile a quello del giudice ma al tempo stesso senza giudizio. Il Testimone, infatti, osserva in terza persona le varie parti che compongono il nostro essere, in questo modo ci si rende conto delle dinamiche e dei processi meccanici che governano i nostri atteggiamenti, nonché l'intera vita quotidiana. Questo distacco dall'osservato ci garantisce una visione diversa da quella soggettiva e determinata dalla prospettiva egoica, come se finalmente potessimo osservare le cose da un punto in cui se ne può vedere ogni sfaccettatura e tutto questo  ci porta verso la condizione di pace, di felicità incondizionata che il </w:t>
      </w:r>
      <w:r>
        <w:rPr>
          <w:rFonts w:cs="Arial" w:ascii="Arial" w:hAnsi="Arial"/>
          <w:i/>
          <w:iCs/>
          <w:sz w:val="22"/>
          <w:szCs w:val="22"/>
        </w:rPr>
        <w:t>Buddha</w:t>
      </w:r>
      <w:r>
        <w:rPr>
          <w:rFonts w:cs="Arial" w:ascii="Arial" w:hAnsi="Arial"/>
          <w:i w:val="false"/>
          <w:iCs w:val="false"/>
          <w:sz w:val="22"/>
          <w:szCs w:val="22"/>
        </w:rPr>
        <w:t xml:space="preserve"> chiamò </w:t>
      </w:r>
      <w:r>
        <w:rPr>
          <w:rFonts w:cs="Arial" w:ascii="Arial" w:hAnsi="Arial"/>
          <w:i/>
          <w:iCs/>
          <w:sz w:val="22"/>
          <w:szCs w:val="22"/>
        </w:rPr>
        <w:t>Nirvana</w:t>
      </w:r>
      <w:r>
        <w:rPr>
          <w:rFonts w:cs="Arial" w:ascii="Arial" w:hAnsi="Arial"/>
          <w:i w:val="false"/>
          <w:iCs w:val="false"/>
          <w:sz w:val="22"/>
          <w:szCs w:val="22"/>
        </w:rPr>
        <w:t xml:space="preserve">. Questo stato non nasce dalla modifica della nostra essenza, ma al contrario è considerato “naturale”, in quanto rappresenta la realizzazione della vera natura dell'essere umano. Si tratta della riscoperta del meraviglioso cielo interiore finalmente purificato, sgombro dalle nuvole dei pensieri e degli stati mentali. Così come il buio si dissolve nella luce, allo stesso modo tutte le illusioni crollano di fronte alla verità, per effetto della consapevolezza espansa e non più limitata dalla “spazzatura mentale”: dogmi, sentimenti, pensieri ossessivi, convinzioni, dubbi e preoccupazioni. Anche se l'aspetto della presenza consapevole ricopre un ruolo cardine, nondimeno </w:t>
      </w:r>
      <w:r>
        <w:rPr>
          <w:rFonts w:cs="Arial" w:ascii="Arial" w:hAnsi="Arial"/>
          <w:i/>
          <w:iCs/>
          <w:sz w:val="22"/>
          <w:szCs w:val="22"/>
        </w:rPr>
        <w:t>Siddhartha</w:t>
      </w:r>
      <w:r>
        <w:rPr>
          <w:rFonts w:cs="Arial" w:ascii="Arial" w:hAnsi="Arial"/>
          <w:i w:val="false"/>
          <w:iCs w:val="false"/>
          <w:sz w:val="22"/>
          <w:szCs w:val="22"/>
        </w:rPr>
        <w:t xml:space="preserve"> attribuì importanza al tema della saggezza, del suo sviluppo e del discernimento, condividendo con i discepoli anche quanto emerse alla luce della sua coscienza. </w:t>
      </w:r>
      <w:r>
        <w:rPr>
          <w:rFonts w:cs="Arial" w:ascii="Arial" w:hAnsi="Arial"/>
          <w:sz w:val="22"/>
          <w:szCs w:val="22"/>
        </w:rPr>
        <w:t xml:space="preserve">Il </w:t>
      </w:r>
      <w:r>
        <w:rPr>
          <w:rFonts w:cs="Arial" w:ascii="Arial" w:hAnsi="Arial"/>
          <w:i/>
          <w:iCs/>
          <w:sz w:val="22"/>
          <w:szCs w:val="22"/>
        </w:rPr>
        <w:t>Buddha</w:t>
      </w:r>
      <w:r>
        <w:rPr>
          <w:rFonts w:cs="Arial" w:ascii="Arial" w:hAnsi="Arial"/>
          <w:sz w:val="22"/>
          <w:szCs w:val="22"/>
        </w:rPr>
        <w:t xml:space="preserve"> non concentrò i suoi insegnamenti sulla concezione del divino o della verità più elevata, perché comprese che tali argomenti dividevano le persone anziché unirle, quindi si interessò di quegli aspetti esistenziali a carattere tangibile, osservabili da chiunque e che non implicano alcun atto di fede o dogmatismo. </w:t>
      </w:r>
      <w:r>
        <w:rPr>
          <w:rFonts w:cs="Arial" w:ascii="Arial" w:hAnsi="Arial"/>
          <w:i/>
          <w:iCs/>
          <w:sz w:val="22"/>
          <w:szCs w:val="22"/>
        </w:rPr>
        <w:t>Gautama</w:t>
      </w:r>
      <w:r>
        <w:rPr>
          <w:rFonts w:cs="Arial" w:ascii="Arial" w:hAnsi="Arial"/>
          <w:sz w:val="22"/>
          <w:szCs w:val="22"/>
        </w:rPr>
        <w:t xml:space="preserve"> esortava le persone a non lasciarsi guidare dalla tradizione, dall'abitudine, dal sentito dire o dalla razionalità, e nemmeno dalla fede cieca in un'altra persona, ma piuttosto discernere da soli che cosa è falso, involutivo, effimero e cosa è giusto, eterno e reale. In questo senso anche i suoi stessi insegnamenti, così come ogni altra nozione, devono esser presi come  ipotesi e verificati alla luce dell'esperienza personale. Ogni persona esprime la stessa verità in modo diverso, a seconda dei propri termini, connessi alla cultura da cui proviene, ma ciò che veramente conta non sono le parole, bensì l'esperienza e la saggezza che ne consegue. Sperimentare è utile non solo ad eliminare ogni idea “di seconda mano”, ovvero presa da altri individui, ma anche a comprendere veramente la cosa che abbiamo vissuto, al di là dei costrutti mentali. Ad esempio, se una persona non ha mai visto una rosa, sentito la sua fragranza ed i suoi petali vellutati, non capirà di che cosa si tratta sentendola nominare e nemmeno ad un'accurata descrizione. Non esiste nozione che possa sostituire l'esperienza, così come un cieco non può comprendere la luce del sole fino a quando non apre gli occhi e la osserva. Al tempo stesso, quando la Mente viene sgomberata da tutto ciò che non è esperienza diretta, ma solo concetti vuoti o idee prese in prestito da altri, la verità obbiettiva si palesa spontaneamente. Una qualità che il </w:t>
      </w:r>
      <w:r>
        <w:rPr>
          <w:rFonts w:cs="Arial" w:ascii="Arial" w:hAnsi="Arial"/>
          <w:i/>
          <w:iCs/>
          <w:sz w:val="22"/>
          <w:szCs w:val="22"/>
        </w:rPr>
        <w:t>Buddha</w:t>
      </w:r>
      <w:r>
        <w:rPr>
          <w:rFonts w:cs="Arial" w:ascii="Arial" w:hAnsi="Arial"/>
          <w:sz w:val="22"/>
          <w:szCs w:val="22"/>
        </w:rPr>
        <w:t xml:space="preserve"> attribuiva all'ordinaria vita umana,  era quella espressa con il termine </w:t>
      </w:r>
      <w:r>
        <w:rPr>
          <w:rFonts w:cs="Arial" w:ascii="Arial" w:hAnsi="Arial"/>
          <w:i/>
          <w:iCs/>
          <w:sz w:val="22"/>
          <w:szCs w:val="22"/>
        </w:rPr>
        <w:t>dukkha</w:t>
      </w:r>
      <w:r>
        <w:rPr>
          <w:rFonts w:cs="Arial" w:ascii="Arial" w:hAnsi="Arial"/>
          <w:sz w:val="22"/>
          <w:szCs w:val="22"/>
        </w:rPr>
        <w:t xml:space="preserve">, traducibile come "insoddisfazione” o “sofferenza”, e questa considerazione sta alla base del suo intero insegnamento, che egli stesso descrive sinteticamente come la ricerca della verità circa l'origine di </w:t>
      </w:r>
      <w:r>
        <w:rPr>
          <w:rFonts w:cs="Arial" w:ascii="Arial" w:hAnsi="Arial"/>
          <w:i/>
          <w:iCs/>
          <w:sz w:val="22"/>
          <w:szCs w:val="22"/>
        </w:rPr>
        <w:t>dukkha</w:t>
      </w:r>
      <w:r>
        <w:rPr>
          <w:rFonts w:cs="Arial" w:ascii="Arial" w:hAnsi="Arial"/>
          <w:sz w:val="22"/>
          <w:szCs w:val="22"/>
        </w:rPr>
        <w:t xml:space="preserve"> ed il percorso che conduce alla sua cessazione. A tal proposito </w:t>
      </w:r>
      <w:r>
        <w:rPr>
          <w:rFonts w:cs="Arial" w:ascii="Arial" w:hAnsi="Arial"/>
          <w:i/>
          <w:iCs/>
          <w:sz w:val="22"/>
          <w:szCs w:val="22"/>
        </w:rPr>
        <w:t>Gautama</w:t>
      </w:r>
      <w:r>
        <w:rPr>
          <w:rFonts w:cs="Arial" w:ascii="Arial" w:hAnsi="Arial"/>
          <w:sz w:val="22"/>
          <w:szCs w:val="22"/>
        </w:rPr>
        <w:t xml:space="preserve"> ha divulgato le sue personali considerazioni, denominate “</w:t>
      </w:r>
      <w:r>
        <w:rPr>
          <w:rFonts w:cs="Arial" w:ascii="Arial" w:hAnsi="Arial"/>
          <w:i/>
          <w:iCs/>
          <w:sz w:val="22"/>
          <w:szCs w:val="22"/>
        </w:rPr>
        <w:t>le Quattro Nobili Verità</w:t>
      </w:r>
      <w:r>
        <w:rPr>
          <w:rFonts w:cs="Arial" w:ascii="Arial" w:hAnsi="Arial"/>
          <w:sz w:val="22"/>
          <w:szCs w:val="22"/>
        </w:rPr>
        <w:t xml:space="preserve">”, come un derivato della sua esperienza ed osservazione sincera verso il mondo, che ognuno è invitato a sperimentare a sua volta. </w:t>
      </w:r>
      <w:r>
        <w:rPr>
          <w:rFonts w:cs="Arial" w:ascii="Arial" w:hAnsi="Arial"/>
          <w:b w:val="false"/>
          <w:bCs w:val="false"/>
          <w:i w:val="false"/>
          <w:iCs w:val="false"/>
          <w:caps w:val="false"/>
          <w:smallCaps w:val="false"/>
          <w:color w:val="000000"/>
          <w:spacing w:val="0"/>
          <w:sz w:val="22"/>
          <w:szCs w:val="22"/>
        </w:rPr>
        <w:t xml:space="preserve">La prima è la verità del dolore, può essere sintetizzata nella frase “la vita è sofferenza”, nata quando egli si guardò intorno e vide un immenso dolore in tutte le persone. La vita ordinaria, per come la conosciamo, include necessariamente una certa dose di esperienze spiacevoli come la malattia, il dolore fisico ed il disagio psicologico. Non solo ai tempi di </w:t>
      </w:r>
      <w:r>
        <w:rPr>
          <w:rFonts w:cs="Arial" w:ascii="Arial" w:hAnsi="Arial"/>
          <w:b w:val="false"/>
          <w:bCs w:val="false"/>
          <w:i/>
          <w:iCs/>
          <w:caps w:val="false"/>
          <w:smallCaps w:val="false"/>
          <w:color w:val="000000"/>
          <w:spacing w:val="0"/>
          <w:sz w:val="22"/>
          <w:szCs w:val="22"/>
        </w:rPr>
        <w:t>Siddhartha</w:t>
      </w:r>
      <w:r>
        <w:rPr>
          <w:rFonts w:cs="Arial" w:ascii="Arial" w:hAnsi="Arial"/>
          <w:b w:val="false"/>
          <w:bCs w:val="false"/>
          <w:i w:val="false"/>
          <w:iCs w:val="false"/>
          <w:caps w:val="false"/>
          <w:smallCaps w:val="false"/>
          <w:color w:val="000000"/>
          <w:spacing w:val="0"/>
          <w:sz w:val="22"/>
          <w:szCs w:val="22"/>
        </w:rPr>
        <w:t xml:space="preserve">, ma ancora oggi, nella nostra società economicamente avanzata e tecnologicamente all'avanguardia, esistono ancora molte malattie e sofferenze corporali, a cui sono andati ad aggiungersi i malesseri psicologici, come l' ansia, la tensione fisica e mentale di vivere una vita sempre di fretta, mentre apatia e senso d'inadeguatezza esistenziale crescono esponenzialmente, rappresentando sintomi di un dolore profondo, inconscio, legato alla lontananza dalla propria vera natura. Inconsciamente a tutti manca la beatitudine, ma invece di scendere in profondità nel loro dolore e vivere una vita seguendo il flusso dell’esistenza, cercano di resistere, imponendo la loro musica al coro universale, non sapendo che questo sforzo è la causa del dolore stesso. </w:t>
      </w:r>
      <w:r>
        <w:rPr>
          <w:rFonts w:cs="Arial" w:ascii="Arial" w:hAnsi="Arial"/>
          <w:i w:val="false"/>
          <w:iCs w:val="false"/>
          <w:sz w:val="22"/>
          <w:szCs w:val="22"/>
        </w:rPr>
        <w:t xml:space="preserve">Anche le esperienze piacevoli vengono vissute in modo superficiale,  legato alle circostanze esterne e proprio per questo sono caratterizzate dalla precarietà. Ad esempio, se la nostra felicità è legata alla macchina nuova e con essa si verificano problemi, non sarà difficile il ritorno alla sofferenza, ma anche se non ci fosse alcun contrattempo a rovinare il momento la felicità non durerebbe, insorgerebbero altri desideri e con essi tornerebbe l'insoddisfazione. Non è possibile alleviare con cose mondane il dolore esistenziale che fa da sfondo a tutta la nostra vita, a volte può sembrare di esserci riusciti, ma le nostre strategie abituali, prima o poi, si riveleranno un fiasco totale. La ricerca di gratificazione, di maggiore successo o di una nuova relazione, non potranno colmare il nostro vuoto interiore per molto ed è proprio per questo che quando l'uomo concretizza le sue aspirazioni ne creerà subito delle altre. Anche la breve durata di molti matrimoni è spesso da attribuire a queste dinamiche, infatti molti cercano un partner che “li completi”, colmando quel senso di sofferenza che torna fuori ogni volta che si trovano sole. Talvolta si tende a identificare quel dolore con la solitudine, ma in realtà esso esiste a prescindere dal fatto che possiamo essere soli o in compagnia, cambia solamente che quando c'è qualcuno tendiamo ad ignorarlo, sovrapponendolo ad altri pensieri e sentimenti che lo tamponano momentaneamente. Come detto sopra, molti cercano un compagno/a per colmare il proprio vuoto interiore, ma esso continua ad esistere e prima o poi tornerà fuori con maggiore forza, costringendoli a prendere coscienza del fatto che il compagno non è in grado di colmarlo; a questo punto, spesso, arriva il divorzio o la separazione. Sicuramente sarà capitato anche a te di trovarti in una condizione simile, in cui ti la tua felicità è stata resa dipendente da qualcosa di esterno: una persona, un oggetto, un ruolo, che poi hai perso o solo all'idea che possa accadere provi un dolore immenso, perché ti senti portar via l'unica cosa che ti tiene a galla nel mare di dolore. Oppure hai sentito che la relazione o l'oggetto non ti appagava più, così sei andato in cerca di altro ed hai smesso di godere ciò che già avevi: in questo caso hai perso la preziosa occasione di comprendere che cercavi l'appagamento nel posto sbagliato, dove non lo troverai mai se non per brevi attimi oppure periodi in cui diventi schiavo dell'oggetto stesso. La natura spirituale di questo bisogno rende inefficaci i tentativi di appagarlo per mezzo di ciò che si trova all'esterno di noi, come oggetti o persone: nessuno può annullare il dolore di un'altra persona perché la sua fonte è all'interno dell'uomo e solo lì può essere dissolto. Si tratta della nostalgia di “casa”, quel naturale stato dell'essere realizzabile entrando in profonda meditazione. In sintesi cerchiamo l'appagamento nel mondo perché nessuno ci ha insegnato che è possibile trovarlo solo all'interno di noi stessi e finché cercheremo la gioia nel mondo, dove tutto è transitorio e vulnerabile, saremo soggetti alla sofferenza. Quindi, in ultima analisi, le attività mentali come il desiderio, il giudizio di qualcosa come spiacevole o piacevole, ci mettono sulla strada dell'insoddisfazione. </w:t>
      </w:r>
      <w:r>
        <w:rPr>
          <w:rFonts w:cs="Arial" w:ascii="Arial" w:hAnsi="Arial"/>
          <w:b w:val="false"/>
          <w:bCs w:val="false"/>
          <w:i w:val="false"/>
          <w:iCs w:val="false"/>
          <w:caps w:val="false"/>
          <w:smallCaps w:val="false"/>
          <w:color w:val="000000"/>
          <w:spacing w:val="0"/>
          <w:sz w:val="22"/>
          <w:szCs w:val="22"/>
        </w:rPr>
        <w:t xml:space="preserve">La </w:t>
      </w:r>
      <w:r>
        <w:rPr>
          <w:rFonts w:cs="Arial" w:ascii="Arial" w:hAnsi="Arial"/>
          <w:b w:val="false"/>
          <w:bCs w:val="false"/>
          <w:i/>
          <w:iCs/>
          <w:caps w:val="false"/>
          <w:smallCaps w:val="false"/>
          <w:color w:val="000000"/>
          <w:spacing w:val="0"/>
          <w:sz w:val="22"/>
          <w:szCs w:val="22"/>
        </w:rPr>
        <w:t xml:space="preserve">seconda nobile verità </w:t>
      </w:r>
      <w:r>
        <w:rPr>
          <w:rFonts w:cs="Arial" w:ascii="Arial" w:hAnsi="Arial"/>
          <w:b w:val="false"/>
          <w:bCs w:val="false"/>
          <w:i w:val="false"/>
          <w:iCs w:val="false"/>
          <w:caps w:val="false"/>
          <w:smallCaps w:val="false"/>
          <w:color w:val="000000"/>
          <w:spacing w:val="0"/>
          <w:sz w:val="22"/>
          <w:szCs w:val="22"/>
        </w:rPr>
        <w:t xml:space="preserve">riguarda l’origine del dolore: la ricerca della felicità nel mondo esterno, la brama dell’uomo di ingrandire il suo ego con ciò che è transitorio, vivendo la vita nella periferica materialità anziché nel centro del proprio essere, ignorando l’impermanenza delle illusioni.  Per mezzo di un intuizione il </w:t>
      </w:r>
      <w:r>
        <w:rPr>
          <w:rFonts w:cs="Arial" w:ascii="Arial" w:hAnsi="Arial"/>
          <w:b w:val="false"/>
          <w:bCs w:val="false"/>
          <w:i/>
          <w:iCs/>
          <w:caps w:val="false"/>
          <w:smallCaps w:val="false"/>
          <w:color w:val="000000"/>
          <w:spacing w:val="0"/>
          <w:sz w:val="22"/>
          <w:szCs w:val="22"/>
        </w:rPr>
        <w:t>Buddha</w:t>
      </w:r>
      <w:r>
        <w:rPr>
          <w:rFonts w:cs="Arial" w:ascii="Arial" w:hAnsi="Arial"/>
          <w:b w:val="false"/>
          <w:bCs w:val="false"/>
          <w:i w:val="false"/>
          <w:iCs w:val="false"/>
          <w:caps w:val="false"/>
          <w:smallCaps w:val="false"/>
          <w:color w:val="000000"/>
          <w:spacing w:val="0"/>
          <w:sz w:val="22"/>
          <w:szCs w:val="22"/>
        </w:rPr>
        <w:t xml:space="preserve"> comprese quanto la causa de</w:t>
      </w:r>
      <w:r>
        <w:rPr>
          <w:rFonts w:cs="Arial" w:ascii="Arial" w:hAnsi="Arial"/>
          <w:b w:val="false"/>
          <w:bCs w:val="false"/>
          <w:i w:val="false"/>
          <w:caps w:val="false"/>
          <w:smallCaps w:val="false"/>
          <w:color w:val="000000"/>
          <w:spacing w:val="0"/>
          <w:sz w:val="22"/>
          <w:szCs w:val="22"/>
        </w:rPr>
        <w:t xml:space="preserve">l dolore non sia da ricercare all’esterno di noi, nel destino o nel volere di una divinità, ma risiede piuttosto nell’attaccamento alle illusioni. Comunemente si tende a puntare il dito sempre all'esterno di noi, a scaricare la responsabilità delle nostre emozioni ad altre persone o circostanze e fino a quando agiremo in questo modo </w:t>
      </w:r>
      <w:r>
        <w:rPr>
          <w:rFonts w:cs="Arial" w:ascii="Arial" w:hAnsi="Arial"/>
          <w:b w:val="false"/>
          <w:bCs w:val="false"/>
          <w:i w:val="false"/>
          <w:iCs w:val="false"/>
          <w:caps w:val="false"/>
          <w:smallCaps w:val="false"/>
          <w:color w:val="000000"/>
          <w:spacing w:val="0"/>
          <w:sz w:val="22"/>
          <w:szCs w:val="22"/>
        </w:rPr>
        <w:t xml:space="preserve"> continueremo a cercare nel mondo anche una soluzione, per questo non sarà possibile trovarla. In questo modo non sfruttiamo mai totalmente il nostro potenziale e, rimanendo legati ai vecchi e limitanti schemi, ci è impossibile cogliere le infinite possibilità che la vita avrebbe da offrirci se solo riuscissimo ad essere più aperti e ricettivi. </w:t>
      </w:r>
      <w:r>
        <w:rPr>
          <w:rFonts w:cs="Arial" w:ascii="Arial" w:hAnsi="Arial"/>
          <w:i w:val="false"/>
          <w:iCs w:val="false"/>
          <w:sz w:val="22"/>
          <w:szCs w:val="22"/>
        </w:rPr>
        <w:t xml:space="preserve">Sconnessi dalla propria guida interiore, ci lasciamo governare dai meccanismi inconsci, dall'istinto, da sensazioni o stati d'animo, ma questo risulta essere un grande limite per la nostra libertà e tale condizione può essere cambiata solo quando, attraverso la consapevolezza, realizziamo che stiamo osservando un abitudine, uno schema che non fa parte di noi, bensì esiste con la funzione di un abito che occulta la nostra vera identità. Uno dei meccanismi che governa la nostra vita è proprio l'attaccamento alle cose transitorie, che non comprendono solo  gli oggetti fisici, ma anche le convinzioni, idee, stati d'animo, qualsiasi cosa muta nel tempo e poiché questi oggetti sono transitori, la loro perdita è inevitabile, e così insorge la sofferenza. Anche l’idea di un “io” separato dal resto dell'esistenza è un'illusione a cui siamo attaccati, infatti con questo termine indichiamo l'idea che abbiamo di noi stessi, le nostre identificazioni, che ostacolano l'espansione della consapevolezza al di fuori della sfera personale, impedendoci di sentirci ovunque, in veste dello “spazio” di super-coscienza in cui tutto accade. </w:t>
      </w:r>
      <w:r>
        <w:rPr>
          <w:rFonts w:eastAsia="Times New Roman" w:cs="Arial" w:ascii="Arial" w:hAnsi="Arial"/>
          <w:b w:val="false"/>
          <w:bCs w:val="false"/>
          <w:i w:val="false"/>
          <w:iCs w:val="false"/>
          <w:caps w:val="false"/>
          <w:smallCaps w:val="false"/>
          <w:color w:val="000000"/>
          <w:spacing w:val="0"/>
          <w:kern w:val="2"/>
          <w:sz w:val="22"/>
          <w:szCs w:val="22"/>
          <w:lang w:val="it-IT"/>
        </w:rPr>
        <w:t xml:space="preserve">La </w:t>
      </w:r>
      <w:r>
        <w:rPr>
          <w:rFonts w:eastAsia="Times New Roman" w:cs="Arial" w:ascii="Arial" w:hAnsi="Arial"/>
          <w:b w:val="false"/>
          <w:bCs w:val="false"/>
          <w:i/>
          <w:iCs/>
          <w:caps w:val="false"/>
          <w:smallCaps w:val="false"/>
          <w:color w:val="000000"/>
          <w:spacing w:val="0"/>
          <w:kern w:val="2"/>
          <w:sz w:val="22"/>
          <w:szCs w:val="22"/>
          <w:lang w:val="it-IT"/>
        </w:rPr>
        <w:t>terza nobile verità</w:t>
      </w:r>
      <w:r>
        <w:rPr>
          <w:rFonts w:eastAsia="Times New Roman" w:cs="Arial" w:ascii="Arial" w:hAnsi="Arial"/>
          <w:b w:val="false"/>
          <w:bCs w:val="false"/>
          <w:i w:val="false"/>
          <w:iCs w:val="false"/>
          <w:caps w:val="false"/>
          <w:smallCaps w:val="false"/>
          <w:color w:val="000000"/>
          <w:spacing w:val="0"/>
          <w:kern w:val="2"/>
          <w:sz w:val="22"/>
          <w:szCs w:val="22"/>
          <w:lang w:val="it-IT"/>
        </w:rPr>
        <w:t xml:space="preserve"> riguarda l’emancipazione dal dolore ed esprime la possibilità di smettere di soffrire semplicemente rimuovendo la causa della sofferenza stessa, ossia lasciando andare gli attaccamenti a ciò che è provvisorio, come idee, oggetti e personalità. Quando utilizziamo il termine “personalità” vi sono inclusi anche i nostri cari, perché è ciò a cui normalmente siamo attaccati, mentre se amassimo la loro essenza  non ci preoccuperemo di perderli, considerando l'impossibilità di tale evenienza, dal momento che non siamo mai separati da loro. Nel nostro centro non esiste un “noi” e un “loro”, vi è solo pura esistenza ed il raggiungimento del distacco, lo stato di non attaccamento, è il preludio per riscoprire quest'essenza e conoscere il Nirvana, là dove questo termine significa libertà da tutte le preoccupazioni, paure e qualsiasi forma di idea concettuale. A questo punto ti chiederai che cos'è  questo centro e com'è possibile accedervi, e bene esso è il nucleo di ogni cosa esistente, anche di noi stessi, e proprio nelle profondità del nostro essere è possibile conoscerlo. Il problema è che non abbiamo occhi per vedere, rimaniamo sempre alla periferia dove tutto è mutevole, mentre il Nirvana diviene disponibile solo nel momento in cui smettiamo di reagire agli stimoli esterni in maniera meccanica ed iniziamo a rispondere alle situazioni liberi dagli schemi, dai pregiudizi e dalle convinzioni; in quello stesso istante la vita smette di apparirci ostile </w:t>
      </w:r>
      <w:r>
        <w:rPr>
          <w:rFonts w:cs="Arial" w:ascii="Arial" w:hAnsi="Arial"/>
          <w:i w:val="false"/>
          <w:iCs w:val="false"/>
          <w:sz w:val="22"/>
          <w:szCs w:val="22"/>
        </w:rPr>
        <w:t xml:space="preserve">e inadeguata, vediamo le cose con occhi nuovi, finalmente liberi da ogni filtro che ci impediva di vedere la realtà dalla prospettiva più ampia. </w:t>
      </w:r>
      <w:r>
        <w:rPr>
          <w:rFonts w:eastAsia="Times New Roman" w:cs="Arial" w:ascii="Arial" w:hAnsi="Arial"/>
          <w:b w:val="false"/>
          <w:bCs w:val="false"/>
          <w:caps w:val="false"/>
          <w:smallCaps w:val="false"/>
          <w:color w:val="000000"/>
          <w:spacing w:val="0"/>
          <w:kern w:val="2"/>
          <w:sz w:val="22"/>
          <w:szCs w:val="22"/>
          <w:lang w:val="it-IT"/>
        </w:rPr>
        <w:t xml:space="preserve">La </w:t>
      </w:r>
      <w:r>
        <w:rPr>
          <w:rFonts w:eastAsia="Times New Roman" w:cs="Arial" w:ascii="Arial" w:hAnsi="Arial"/>
          <w:b w:val="false"/>
          <w:bCs w:val="false"/>
          <w:i/>
          <w:iCs/>
          <w:caps w:val="false"/>
          <w:smallCaps w:val="false"/>
          <w:color w:val="000000"/>
          <w:spacing w:val="0"/>
          <w:kern w:val="2"/>
          <w:sz w:val="22"/>
          <w:szCs w:val="22"/>
          <w:lang w:val="it-IT"/>
        </w:rPr>
        <w:t>quarta</w:t>
      </w:r>
      <w:r>
        <w:rPr>
          <w:rFonts w:eastAsia="Times New Roman" w:cs="Arial" w:ascii="Arial" w:hAnsi="Arial"/>
          <w:b w:val="false"/>
          <w:bCs w:val="false"/>
          <w:caps w:val="false"/>
          <w:smallCaps w:val="false"/>
          <w:color w:val="000000"/>
          <w:spacing w:val="0"/>
          <w:kern w:val="2"/>
          <w:sz w:val="22"/>
          <w:szCs w:val="22"/>
          <w:lang w:val="it-IT"/>
        </w:rPr>
        <w:t xml:space="preserve"> ed ultima </w:t>
      </w:r>
      <w:r>
        <w:rPr>
          <w:rFonts w:eastAsia="Times New Roman" w:cs="Arial" w:ascii="Arial" w:hAnsi="Arial"/>
          <w:b w:val="false"/>
          <w:bCs w:val="false"/>
          <w:i/>
          <w:iCs/>
          <w:caps w:val="false"/>
          <w:smallCaps w:val="false"/>
          <w:color w:val="000000"/>
          <w:spacing w:val="0"/>
          <w:kern w:val="2"/>
          <w:sz w:val="22"/>
          <w:szCs w:val="22"/>
          <w:lang w:val="it-IT"/>
        </w:rPr>
        <w:t xml:space="preserve">nobile verità </w:t>
      </w:r>
      <w:r>
        <w:rPr>
          <w:rFonts w:eastAsia="Times New Roman" w:cs="Arial" w:ascii="Arial" w:hAnsi="Arial"/>
          <w:b w:val="false"/>
          <w:bCs w:val="false"/>
          <w:caps w:val="false"/>
          <w:smallCaps w:val="false"/>
          <w:color w:val="000000"/>
          <w:spacing w:val="0"/>
          <w:kern w:val="2"/>
          <w:sz w:val="22"/>
          <w:szCs w:val="22"/>
          <w:lang w:val="it-IT"/>
        </w:rPr>
        <w:t xml:space="preserve">è la conseguenza delle altre e prevede che per far cessare il dolore sia necessario seguire un percorso di graduale auto-miglioramento, al fine di raggiungere non solo la cessazione della sofferenza, ma insieme ad essa la libertà dal ciclo delle rinascite. Si tratta di una serie di principi applicabili nella vita quotidiana, che ci portano a vivere attimo per attimo guardando il mondo da una prospettiva spirituale, così da aprire gli occhi alla verità ed avvicinarsi al </w:t>
      </w:r>
      <w:r>
        <w:rPr>
          <w:rFonts w:eastAsia="Times New Roman" w:cs="Arial" w:ascii="Arial" w:hAnsi="Arial"/>
          <w:b w:val="false"/>
          <w:bCs w:val="false"/>
          <w:i/>
          <w:iCs/>
          <w:caps w:val="false"/>
          <w:smallCaps w:val="false"/>
          <w:color w:val="000000"/>
          <w:spacing w:val="0"/>
          <w:kern w:val="2"/>
          <w:sz w:val="22"/>
          <w:szCs w:val="22"/>
          <w:lang w:val="it-IT"/>
        </w:rPr>
        <w:t>Nirvana</w:t>
      </w:r>
      <w:r>
        <w:rPr>
          <w:rFonts w:eastAsia="Times New Roman" w:cs="Arial" w:ascii="Arial" w:hAnsi="Arial"/>
          <w:b w:val="false"/>
          <w:bCs w:val="false"/>
          <w:caps w:val="false"/>
          <w:smallCaps w:val="false"/>
          <w:color w:val="000000"/>
          <w:spacing w:val="0"/>
          <w:kern w:val="2"/>
          <w:sz w:val="22"/>
          <w:szCs w:val="22"/>
          <w:lang w:val="it-IT"/>
        </w:rPr>
        <w:t>. Tradizionalmente, questa via per la saggezza, viene denominata "</w:t>
      </w:r>
      <w:r>
        <w:rPr>
          <w:rFonts w:eastAsia="Times New Roman" w:cs="Arial" w:ascii="Arial" w:hAnsi="Arial"/>
          <w:b w:val="false"/>
          <w:bCs w:val="false"/>
          <w:i/>
          <w:iCs/>
          <w:caps w:val="false"/>
          <w:smallCaps w:val="false"/>
          <w:color w:val="000000"/>
          <w:spacing w:val="0"/>
          <w:kern w:val="2"/>
          <w:sz w:val="22"/>
          <w:szCs w:val="22"/>
          <w:lang w:val="it-IT"/>
        </w:rPr>
        <w:t>Nobile Ottuplice Sentiero</w:t>
      </w:r>
      <w:r>
        <w:rPr>
          <w:rFonts w:eastAsia="Times New Roman" w:cs="Arial" w:ascii="Arial" w:hAnsi="Arial"/>
          <w:b w:val="false"/>
          <w:bCs w:val="false"/>
          <w:caps w:val="false"/>
          <w:smallCaps w:val="false"/>
          <w:color w:val="000000"/>
          <w:spacing w:val="0"/>
          <w:kern w:val="2"/>
          <w:sz w:val="22"/>
          <w:szCs w:val="22"/>
          <w:lang w:val="it-IT"/>
        </w:rPr>
        <w:t>" e rappresentata simbolicamente come una ruota con otto raggi, poiché ciascun punto sostiene ed è sostenuto da tutti gli altri.</w:t>
      </w:r>
    </w:p>
    <w:p>
      <w:pPr>
        <w:pStyle w:val="Normal"/>
        <w:jc w:val="both"/>
        <w:rPr>
          <w:rFonts w:ascii="Arial" w:hAnsi="Arial" w:eastAsia="Times New Roman" w:cs="Arial"/>
          <w:b w:val="false"/>
          <w:b w:val="false"/>
          <w:bCs w:val="false"/>
          <w:caps w:val="false"/>
          <w:smallCaps w:val="false"/>
          <w:color w:val="000000"/>
          <w:spacing w:val="0"/>
          <w:kern w:val="2"/>
          <w:sz w:val="22"/>
          <w:szCs w:val="22"/>
          <w:lang w:val="it-IT"/>
        </w:rPr>
      </w:pPr>
      <w:r>
        <w:rPr>
          <w:rFonts w:eastAsia="Times New Roman" w:cs="Arial" w:ascii="Arial" w:hAnsi="Arial"/>
          <w:b w:val="false"/>
          <w:bCs w:val="false"/>
          <w:caps w:val="false"/>
          <w:smallCaps w:val="false"/>
          <w:color w:val="000000"/>
          <w:spacing w:val="0"/>
          <w:kern w:val="2"/>
          <w:sz w:val="22"/>
          <w:szCs w:val="22"/>
          <w:lang w:val="it-IT"/>
        </w:rPr>
      </w:r>
    </w:p>
    <w:p>
      <w:pPr>
        <w:pStyle w:val="Normal"/>
        <w:jc w:val="both"/>
        <w:rPr>
          <w:rFonts w:ascii="Arial" w:hAnsi="Arial" w:eastAsia="Times New Roman" w:cs="Arial"/>
          <w:b w:val="false"/>
          <w:b w:val="false"/>
          <w:bCs w:val="false"/>
          <w:caps w:val="false"/>
          <w:smallCaps w:val="false"/>
          <w:color w:val="000000"/>
          <w:spacing w:val="0"/>
          <w:kern w:val="2"/>
          <w:sz w:val="22"/>
          <w:szCs w:val="22"/>
          <w:lang w:val="it-IT"/>
        </w:rPr>
      </w:pPr>
      <w:r>
        <w:rPr>
          <w:rFonts w:eastAsia="Times New Roman" w:cs="Arial" w:ascii="Arial" w:hAnsi="Arial"/>
          <w:b w:val="false"/>
          <w:bCs w:val="false"/>
          <w:caps w:val="false"/>
          <w:smallCaps w:val="false"/>
          <w:color w:val="000000"/>
          <w:spacing w:val="0"/>
          <w:kern w:val="2"/>
          <w:sz w:val="22"/>
          <w:szCs w:val="22"/>
          <w:lang w:val="it-IT"/>
        </w:rPr>
        <w:t xml:space="preserve">Il primo fattore è la </w:t>
      </w:r>
      <w:r>
        <w:rPr>
          <w:rFonts w:eastAsia="Times New Roman" w:cs="Arial" w:ascii="Arial" w:hAnsi="Arial"/>
          <w:b w:val="false"/>
          <w:bCs w:val="false"/>
          <w:i/>
          <w:iCs/>
          <w:caps w:val="false"/>
          <w:smallCaps w:val="false"/>
          <w:color w:val="000000"/>
          <w:spacing w:val="0"/>
          <w:kern w:val="2"/>
          <w:sz w:val="22"/>
          <w:szCs w:val="22"/>
          <w:lang w:val="it-IT"/>
        </w:rPr>
        <w:t>retta visione</w:t>
      </w:r>
      <w:r>
        <w:rPr>
          <w:rFonts w:eastAsia="Times New Roman" w:cs="Arial" w:ascii="Arial" w:hAnsi="Arial"/>
          <w:b w:val="false"/>
          <w:bCs w:val="false"/>
          <w:caps w:val="false"/>
          <w:smallCaps w:val="false"/>
          <w:color w:val="000000"/>
          <w:spacing w:val="0"/>
          <w:kern w:val="2"/>
          <w:sz w:val="22"/>
          <w:szCs w:val="22"/>
          <w:lang w:val="it-IT"/>
        </w:rPr>
        <w:t xml:space="preserve">, dove il termine “retta”, che introduce ogni punto, implica uno stile di vita in armonia con la virtù e la consapevolezza derivante dalla pratica meditativa, piuttosto che originato dall'egocentrismo come comunemente avviene. Chiunque pratichi regolarmente la meditazione sviluppa una coscienza per la quale risulta impossibile arrecare danno a se stesso, ad un altro o ad entrambi; piuttosto si diventa saggi al punto di non perseguire più un proprio bene a discapito di altri, ma a curarsi anche del bene altrui, dato che se guardiamo le cose dalla prospettiva più elevata il bene comune coincide con quello di ogni singolo. La </w:t>
      </w:r>
      <w:r>
        <w:rPr>
          <w:rFonts w:eastAsia="Times New Roman" w:cs="Arial" w:ascii="Arial" w:hAnsi="Arial"/>
          <w:b w:val="false"/>
          <w:bCs w:val="false"/>
          <w:i/>
          <w:iCs/>
          <w:caps w:val="false"/>
          <w:smallCaps w:val="false"/>
          <w:color w:val="000000"/>
          <w:spacing w:val="0"/>
          <w:kern w:val="2"/>
          <w:sz w:val="22"/>
          <w:szCs w:val="22"/>
          <w:lang w:val="it-IT"/>
        </w:rPr>
        <w:t>retta visione</w:t>
      </w:r>
      <w:r>
        <w:rPr>
          <w:rFonts w:eastAsia="Times New Roman" w:cs="Arial" w:ascii="Arial" w:hAnsi="Arial"/>
          <w:b w:val="false"/>
          <w:bCs w:val="false"/>
          <w:caps w:val="false"/>
          <w:smallCaps w:val="false"/>
          <w:color w:val="000000"/>
          <w:spacing w:val="0"/>
          <w:kern w:val="2"/>
          <w:sz w:val="22"/>
          <w:szCs w:val="22"/>
          <w:lang w:val="it-IT"/>
        </w:rPr>
        <w:t xml:space="preserve"> è in realtà il traguardo, ma è necessario sforzarsi fin dall'inizio di vedere la realtà, conoscendo e sperimentando in prima persona la veridicità delle quattro nobili verità, o almeno capire dalla nostra esperienza che soffriamo perché la nostra visione è limitata da una prospettiva soggettiva (quindi egoica). </w:t>
      </w:r>
      <w:r>
        <w:rPr>
          <w:rFonts w:cs="Arial" w:ascii="Arial" w:hAnsi="Arial"/>
          <w:sz w:val="22"/>
          <w:szCs w:val="22"/>
        </w:rPr>
        <w:t xml:space="preserve">La </w:t>
      </w:r>
      <w:r>
        <w:rPr>
          <w:rFonts w:eastAsia="Times New Roman" w:cs="Arial" w:ascii="Arial" w:hAnsi="Arial"/>
          <w:b w:val="false"/>
          <w:bCs w:val="false"/>
          <w:i/>
          <w:iCs/>
          <w:caps w:val="false"/>
          <w:smallCaps w:val="false"/>
          <w:color w:val="000000"/>
          <w:spacing w:val="0"/>
          <w:kern w:val="2"/>
          <w:sz w:val="22"/>
          <w:szCs w:val="22"/>
          <w:lang w:val="it-IT"/>
        </w:rPr>
        <w:t>retta intenzione</w:t>
      </w:r>
      <w:r>
        <w:rPr>
          <w:rFonts w:eastAsia="Times New Roman" w:cs="Arial" w:ascii="Arial" w:hAnsi="Arial"/>
          <w:b w:val="false"/>
          <w:bCs w:val="false"/>
          <w:caps w:val="false"/>
          <w:smallCaps w:val="false"/>
          <w:color w:val="000000"/>
          <w:spacing w:val="0"/>
          <w:kern w:val="2"/>
          <w:sz w:val="22"/>
          <w:szCs w:val="22"/>
          <w:lang w:val="it-IT"/>
        </w:rPr>
        <w:t xml:space="preserve"> è l’impegno di sostenere la retta visione e gli altri punti del cammino spirituale, lo sforzo di osservare nella quotidianità gli attaccamenti ed i meccanismi inconsci che li provocano, al fine di trascenderli. La </w:t>
      </w:r>
      <w:r>
        <w:rPr>
          <w:rFonts w:eastAsia="Times New Roman" w:cs="Arial" w:ascii="Arial" w:hAnsi="Arial"/>
          <w:b w:val="false"/>
          <w:bCs w:val="false"/>
          <w:i/>
          <w:iCs/>
          <w:caps w:val="false"/>
          <w:smallCaps w:val="false"/>
          <w:color w:val="000000"/>
          <w:spacing w:val="0"/>
          <w:kern w:val="2"/>
          <w:sz w:val="22"/>
          <w:szCs w:val="22"/>
          <w:lang w:val="it-IT"/>
        </w:rPr>
        <w:t>retta parola</w:t>
      </w:r>
      <w:r>
        <w:rPr>
          <w:rFonts w:eastAsia="Times New Roman" w:cs="Arial" w:ascii="Arial" w:hAnsi="Arial"/>
          <w:b w:val="false"/>
          <w:bCs w:val="false"/>
          <w:caps w:val="false"/>
          <w:smallCaps w:val="false"/>
          <w:color w:val="000000"/>
          <w:spacing w:val="0"/>
          <w:kern w:val="2"/>
          <w:sz w:val="22"/>
          <w:szCs w:val="22"/>
          <w:lang w:val="it-IT"/>
        </w:rPr>
        <w:t xml:space="preserve"> è l’assunzione delle proprie responsabilità in merito a ciò che viene detto, ponendo attenzione alla scelta delle parole e cercando di non provocare a nessuno effetti nocivi con esse. Questo punto implica l’auto-osservazione, poiché se non osserviamo quello che diciamo non possiamo prendercene la responsabilità. La </w:t>
      </w:r>
      <w:r>
        <w:rPr>
          <w:rFonts w:eastAsia="Times New Roman" w:cs="Arial" w:ascii="Arial" w:hAnsi="Arial"/>
          <w:b w:val="false"/>
          <w:bCs w:val="false"/>
          <w:i/>
          <w:iCs/>
          <w:caps w:val="false"/>
          <w:smallCaps w:val="false"/>
          <w:color w:val="000000"/>
          <w:spacing w:val="0"/>
          <w:kern w:val="2"/>
          <w:sz w:val="22"/>
          <w:szCs w:val="22"/>
          <w:lang w:val="it-IT"/>
        </w:rPr>
        <w:t>retta azione</w:t>
      </w:r>
      <w:r>
        <w:rPr>
          <w:rFonts w:eastAsia="Times New Roman" w:cs="Arial" w:ascii="Arial" w:hAnsi="Arial"/>
          <w:b w:val="false"/>
          <w:bCs w:val="false"/>
          <w:caps w:val="false"/>
          <w:smallCaps w:val="false"/>
          <w:color w:val="000000"/>
          <w:spacing w:val="0"/>
          <w:kern w:val="2"/>
          <w:sz w:val="22"/>
          <w:szCs w:val="22"/>
          <w:lang w:val="it-IT"/>
        </w:rPr>
        <w:t xml:space="preserve"> è quella che viene dal cuore, non motivata da vantaggio personale, dall’ego o dall’attaccamento verso i suoi effetti. Spesso, senza accorgercene, anche l’aiuto che diamo è mosso dal nostro ego, troppo spesso sento la frase: “aiuto gli altri quando sono in difficoltà così che quando lo sarò io avrò molte persone disposte ad aiutarmi”e se la ascolti in profondità ne percepirai sicuramente lo squallore, in quanto oltre l'apparenza c'è un fine ben preciso. Al contrario, l’aiuto disinteressato non nasce mai dalla paura di trovarsi da soli ad affrontare le difficoltà, né viene considerato una sorta di investimento per il futuro o motivo di vanto; quando si aiuta qualcuno con amore non ci si aspetta niente in cambio, si dà per bisogno di donare e non per ricevere. La </w:t>
      </w:r>
      <w:r>
        <w:rPr>
          <w:rFonts w:eastAsia="Times New Roman" w:cs="Arial" w:ascii="Arial" w:hAnsi="Arial"/>
          <w:b w:val="false"/>
          <w:bCs w:val="false"/>
          <w:i/>
          <w:iCs/>
          <w:caps w:val="false"/>
          <w:smallCaps w:val="false"/>
          <w:color w:val="000000"/>
          <w:spacing w:val="0"/>
          <w:kern w:val="2"/>
          <w:sz w:val="22"/>
          <w:szCs w:val="22"/>
          <w:lang w:val="it-IT"/>
        </w:rPr>
        <w:t>retta sussistenza</w:t>
      </w:r>
      <w:r>
        <w:rPr>
          <w:rFonts w:eastAsia="Times New Roman" w:cs="Arial" w:ascii="Arial" w:hAnsi="Arial"/>
          <w:b w:val="false"/>
          <w:bCs w:val="false"/>
          <w:caps w:val="false"/>
          <w:smallCaps w:val="false"/>
          <w:color w:val="000000"/>
          <w:spacing w:val="0"/>
          <w:kern w:val="2"/>
          <w:sz w:val="22"/>
          <w:szCs w:val="22"/>
          <w:lang w:val="it-IT"/>
        </w:rPr>
        <w:t xml:space="preserve"> non può essere ridotta al procurarsi il cibo senza spacciare droga, rubare e provocare danni agli altri, si estende anche all'impegno di  vivere in equilibrio, lontani dagli estremismi dell’ascetismo e dagli eccessi, l'essere semplicemente naturali, mangiando abbastanza per non sentire la fame e non troppo da sentirsi male, trovando l' equilibrio. Il nostro corpo ha un intelligenza propria che si esprime, fino a quando non sapremo ascoltarlo meglio e trascenderemo questi segnali, attraverso delle sensazioni gradevoli o sgradevoli,  e sarebbe sufficiente seguirli per tenere il corpo in perfetta salute. Il </w:t>
      </w:r>
      <w:r>
        <w:rPr>
          <w:rFonts w:eastAsia="Times New Roman" w:cs="Arial" w:ascii="Arial" w:hAnsi="Arial"/>
          <w:b w:val="false"/>
          <w:bCs w:val="false"/>
          <w:i/>
          <w:iCs/>
          <w:caps w:val="false"/>
          <w:smallCaps w:val="false"/>
          <w:color w:val="000000"/>
          <w:spacing w:val="0"/>
          <w:kern w:val="2"/>
          <w:sz w:val="22"/>
          <w:szCs w:val="22"/>
          <w:lang w:val="it-IT"/>
        </w:rPr>
        <w:t>retto sforzo</w:t>
      </w:r>
      <w:r>
        <w:rPr>
          <w:rFonts w:eastAsia="Times New Roman" w:cs="Arial" w:ascii="Arial" w:hAnsi="Arial"/>
          <w:b w:val="false"/>
          <w:bCs w:val="false"/>
          <w:caps w:val="false"/>
          <w:smallCaps w:val="false"/>
          <w:color w:val="000000"/>
          <w:spacing w:val="0"/>
          <w:kern w:val="2"/>
          <w:sz w:val="22"/>
          <w:szCs w:val="22"/>
          <w:lang w:val="it-IT"/>
        </w:rPr>
        <w:t xml:space="preserve"> non è altro che la creazione di una nuova energia, la volontà che nasce direttamente dallo Spirito ed è una delle due forze necessarie allo sviluppo del potenziale umano. Questa fermezza nasce dallo sforzo di far coincidere l’opinione con il comportamento, integrando le due cose per far cessare il conflitto interiore insito nell'essere umano, lasciando andare gli stati non salutari e perseverando nel cammino che a cui la nostra coscienza ci spinge. La </w:t>
      </w:r>
      <w:r>
        <w:rPr>
          <w:rFonts w:eastAsia="Times New Roman" w:cs="Arial" w:ascii="Arial" w:hAnsi="Arial"/>
          <w:b w:val="false"/>
          <w:bCs w:val="false"/>
          <w:i/>
          <w:iCs/>
          <w:caps w:val="false"/>
          <w:smallCaps w:val="false"/>
          <w:color w:val="000000"/>
          <w:spacing w:val="0"/>
          <w:kern w:val="2"/>
          <w:sz w:val="22"/>
          <w:szCs w:val="22"/>
          <w:lang w:val="it-IT"/>
        </w:rPr>
        <w:t>retta presenza mentale</w:t>
      </w:r>
      <w:r>
        <w:rPr>
          <w:rFonts w:eastAsia="Times New Roman" w:cs="Arial" w:ascii="Arial" w:hAnsi="Arial"/>
          <w:b w:val="false"/>
          <w:bCs w:val="false"/>
          <w:caps w:val="false"/>
          <w:smallCaps w:val="false"/>
          <w:color w:val="000000"/>
          <w:spacing w:val="0"/>
          <w:kern w:val="2"/>
          <w:sz w:val="22"/>
          <w:szCs w:val="22"/>
          <w:lang w:val="it-IT"/>
        </w:rPr>
        <w:t xml:space="preserve"> è la capacità di essere consapevoli, testimoni distaccati dei propri pensieri, come se lì osservassimo dall'esterno. Attraverso questa pratica si arriva a controllare la Mente, imparando ad interrompere il flusso della sua attività per mantenerla priva di confusione e di attaccamenti, ma per raggiungere questo stato di risveglio della coscienza è necessario un costante esercizio di auto-osservazione mirato a rendere consci i pensieri che attualmente si susseguono nel nostro inconscio. È sufficiente</w:t>
      </w:r>
      <w:r>
        <w:rPr>
          <w:rFonts w:cs="Arial" w:ascii="Arial" w:hAnsi="Arial"/>
          <w:sz w:val="22"/>
          <w:szCs w:val="22"/>
        </w:rPr>
        <w:t xml:space="preserve"> sedersi e rilassarsi cinque minuti, senza pensare volontariamente, per rendersi conto di quanto sia affollata la Mente e come sia lei a controllare noi anziché il contrario. Prova adesso, in questo preciso momento, a fare esperienza di quanto detto. Non pensare volontariamente, piuttosto concentrati in modo intenso e totale sull'attività che la Mente svolge in modo incontrollato e ti renderai conto così, attraverso l'esperienza diretta, del suo funzionamento automatico. L’ultimo punto riguarda la </w:t>
      </w:r>
      <w:r>
        <w:rPr>
          <w:rFonts w:eastAsia="Times New Roman" w:cs="Arial" w:ascii="Arial" w:hAnsi="Arial"/>
          <w:b w:val="false"/>
          <w:bCs w:val="false"/>
          <w:i/>
          <w:iCs/>
          <w:caps w:val="false"/>
          <w:smallCaps w:val="false"/>
          <w:color w:val="000000"/>
          <w:spacing w:val="0"/>
          <w:kern w:val="2"/>
          <w:sz w:val="22"/>
          <w:szCs w:val="22"/>
          <w:lang w:val="it-IT"/>
        </w:rPr>
        <w:t xml:space="preserve">retta concentrazione </w:t>
      </w:r>
      <w:r>
        <w:rPr>
          <w:rFonts w:eastAsia="Times New Roman" w:cs="Arial" w:ascii="Arial" w:hAnsi="Arial"/>
          <w:b w:val="false"/>
          <w:bCs w:val="false"/>
          <w:i w:val="false"/>
          <w:iCs w:val="false"/>
          <w:caps w:val="false"/>
          <w:smallCaps w:val="false"/>
          <w:color w:val="000000"/>
          <w:spacing w:val="0"/>
          <w:kern w:val="2"/>
          <w:sz w:val="22"/>
          <w:szCs w:val="22"/>
          <w:lang w:val="it-IT"/>
        </w:rPr>
        <w:t>e nella nostra interpretazione ha ben due significati:</w:t>
      </w:r>
      <w:r>
        <w:rPr>
          <w:rFonts w:eastAsia="Times New Roman" w:cs="Arial" w:ascii="Arial" w:hAnsi="Arial"/>
          <w:b w:val="false"/>
          <w:bCs w:val="false"/>
          <w:caps w:val="false"/>
          <w:smallCaps w:val="false"/>
          <w:color w:val="000000"/>
          <w:spacing w:val="0"/>
          <w:kern w:val="2"/>
          <w:sz w:val="22"/>
          <w:szCs w:val="22"/>
          <w:lang w:val="it-IT"/>
        </w:rPr>
        <w:t xml:space="preserve"> quello pratico indica la capacità di mantenere focalizzata l’ attenzione durante la meditazione, mentre il secondo è metaforico e rappresenta l'importanza di non perdere mai di vista l'obbiettivo prefissato. L'interpretazione metaforica è estremamente importante dal nostro punto di vista, perché significa rendere l'obbiettivo di essere coscienti e liberi la base della nostra stessa esistenza. Più che sforzarci di rispettare questo punto, è utile toccare con mano la propria schiavitù interiore, i propri vincoli e realizzare che si vuole davvero questo risveglio. In seguito ad un esperienza simile, la volontà ha delle basi talmente solide che concentrarsi sul risveglio avviene di conseguenza. Da quel momento in poi ogni gesto, parola ed azione non è che un'espressione della volontà di liberarsi, allora tutto sarà meditativo e senza dispersione energetica né resistenze l'evoluzione accadrà spontaneamente. Anche la concentrazione nella meditazione è fondamentale e senza di essa ogni punto di questo percorso è impossibile da seguire, poiché come sinonimo di consapevolezza è ciò che include e permette di sperimentare ogni passo del sentiero.</w:t>
      </w:r>
    </w:p>
    <w:p>
      <w:pPr>
        <w:pStyle w:val="Normal"/>
        <w:jc w:val="both"/>
        <w:rPr>
          <w:rFonts w:ascii="Arial" w:hAnsi="Arial" w:eastAsia="Times New Roman" w:cs="Arial"/>
          <w:b w:val="false"/>
          <w:b w:val="false"/>
          <w:bCs w:val="false"/>
          <w:caps w:val="false"/>
          <w:smallCaps w:val="false"/>
          <w:color w:val="000000"/>
          <w:spacing w:val="0"/>
          <w:kern w:val="2"/>
          <w:sz w:val="22"/>
          <w:szCs w:val="22"/>
          <w:lang w:val="it-IT"/>
        </w:rPr>
      </w:pPr>
      <w:r>
        <w:rPr>
          <w:rFonts w:eastAsia="Times New Roman" w:cs="Arial" w:ascii="Arial" w:hAnsi="Arial"/>
          <w:b w:val="false"/>
          <w:bCs w:val="false"/>
          <w:caps w:val="false"/>
          <w:smallCaps w:val="false"/>
          <w:color w:val="000000"/>
          <w:spacing w:val="0"/>
          <w:kern w:val="2"/>
          <w:sz w:val="22"/>
          <w:szCs w:val="22"/>
          <w:lang w:val="it-IT"/>
        </w:rPr>
      </w:r>
    </w:p>
    <w:p>
      <w:pPr>
        <w:pStyle w:val="Normal"/>
        <w:jc w:val="both"/>
        <w:rPr>
          <w:rFonts w:ascii="Arial" w:hAnsi="Arial" w:cs="Arial"/>
          <w:sz w:val="22"/>
          <w:szCs w:val="22"/>
        </w:rPr>
      </w:pPr>
      <w:r>
        <w:rPr>
          <w:rFonts w:cs="Arial" w:ascii="Arial" w:hAnsi="Arial"/>
          <w:sz w:val="22"/>
          <w:szCs w:val="22"/>
        </w:rPr>
        <w:t xml:space="preserve">Riassumendo: la prima verità consiste nel capire la natura della vita mondana, la seconda nella comprensione dell’origine della sofferenza (l’attaccamento), la terza nel constatare che esiste un modo per emanciparsi dal dolore e la quarta nel percorrere il sentiero che porta al non-attaccamento, alla cessazione della sofferenza, alla saggezza nonché libertà assoluta  che è il </w:t>
      </w:r>
      <w:r>
        <w:rPr>
          <w:rFonts w:cs="Arial" w:ascii="Arial" w:hAnsi="Arial"/>
          <w:i/>
          <w:iCs/>
          <w:sz w:val="22"/>
          <w:szCs w:val="22"/>
        </w:rPr>
        <w:t>Nirvana</w:t>
      </w:r>
      <w:r>
        <w:rPr>
          <w:rFonts w:cs="Arial" w:ascii="Arial" w:hAnsi="Arial"/>
          <w:sz w:val="22"/>
          <w:szCs w:val="22"/>
        </w:rPr>
        <w:t xml:space="preserve">. Seguire questo sentiero è una scelta legata più al benessere personale che alla moralità, infatti esso ci conduce ad eliminare i rimpianti e le preoccupazioni dalla nostra vita, a vivere semplicemente il presente e conoscere la gioia slegata dalle circostanze esterne, trovando dentro di sé uno stato di quiete in cui tutto rimane immutabile, paragonabile al famoso “Centro di gravità permanente” di cui parlò il cantautore </w:t>
      </w:r>
      <w:r>
        <w:rPr>
          <w:rFonts w:cs="Arial" w:ascii="Arial" w:hAnsi="Arial"/>
          <w:i/>
          <w:iCs/>
          <w:sz w:val="22"/>
          <w:szCs w:val="22"/>
        </w:rPr>
        <w:t>Franco Battiato</w:t>
      </w:r>
      <w:r>
        <w:rPr>
          <w:rFonts w:cs="Arial" w:ascii="Arial" w:hAnsi="Arial"/>
          <w:sz w:val="22"/>
          <w:szCs w:val="22"/>
        </w:rPr>
        <w:t xml:space="preserve"> in una delle sue canzoni. Chi non sogna di vivere sereno, libero dal senso di colpa, dagli sbalzi d'umore, dai conflitti interiori legati alle diverse opinioni di Mente e cuore? Chi non ha mai desiderato di smettere di cambiare continuamente idea sulle cose e sulle persone, come se le nostre opinioni fossero una barca nel mare in tempesta? Tutto questo diventa possibile dal momento che si trova un punto di riferimento fisso e stabile: la nostra coscienza. Il fatto è che per raccogliere questi frutti si deve affrontare un lavoro costante su di sé, mantenendo un atteggiamento fermo e deciso, utile come una bussola per non perdere la retta direzione. Tutti desiderano i benefici, ma pochi sono disposti veramente a intraprendere un cammino di realizzazione, questo perché è più facile vivere una vita comune, anziché sforzarsi di crescere e maturare come individui. Chi sceglie una vita “normale”, però, aderisce implicitamente a tutto ciò che deriva di conseguenza, quindi sceglie inconsapevolmente la sua sofferenza come effetto degli attaccamenti e della visione materialistica a cui non vuole rinunciare. Non ci stancheremo mai di ripetere che non si deve credere in qualcosa, ma piuttosto sperimentarla per scoprire in prima persona se è vera e funzionale, basandosi sugli effetti ottenuti e non su un dogma di fede. Di conseguenza ti invitiamo a provare questo percorso alla portata di tutti, che riteniamo una delle vie tutt'oggi praticabili (a differenza di altre di cui parleremo in seguito) in grado di condurci all'equilibrio psicofisico e ad una pace quotidiana. Naturalmente i benefici diventano palesi solo dopo aver dedicato impegno, tempo ed energie alla pratica, poiché, come tutti i frutti, richiedono una coltivazione graduale e costante. Non è quindi possibile dire che una via non è utile se non la si sperimenta veramente, mettendoci tutto l'impegno possibile. In questa Visione ci sono veramente i presupposti per emanciparsi dal dolore, centrarsi in noi stessi e smettere di dare potere all'esterno, quindi di reagire agli stimoli seguendo il programma istintivo. Non è fondamentale etichettarsi come “buddhista” per assaporarne i benefici, anzi ci sono casi in cui -a causa dei nostri schemi occidentali- quando ci etichettiamo con qualcosa ci fermiamo lì e smettiamo di vederne, sentirne e praticarne il contenuto. Inoltre, nel nostro tempo, ci sono molte persone che non cercano veramente di risvegliarsi perdendo ogni identificazione soggettiva, ogni barriera che ci divide dall'esistenza e prende forma come ego, piuttosto cercano soltanto nuovi e più gratificanti ruoli. Queste persone, per varie dinamiche e sofferenze passate, cercano di solidificare il loro ego con la spiritualità, ma questo stesso atteggiamento nasce dal non averne sperimentato i contenuti. Chiunque abbia avuto almeno un attimo di apertura, in cui ha toccato con mano la sua propria schiavitù ed i limiti delle identificazioni, non cercherà altre cose che nutrano queste dinamiche: per questo il percorso inizia con la realizzazione con le </w:t>
      </w:r>
      <w:r>
        <w:rPr>
          <w:rFonts w:cs="Arial" w:ascii="Arial" w:hAnsi="Arial"/>
          <w:i/>
          <w:iCs/>
          <w:sz w:val="22"/>
          <w:szCs w:val="22"/>
        </w:rPr>
        <w:t>Nobili Verità</w:t>
      </w:r>
      <w:r>
        <w:rPr>
          <w:rFonts w:cs="Arial" w:ascii="Arial" w:hAnsi="Arial"/>
          <w:sz w:val="22"/>
          <w:szCs w:val="22"/>
        </w:rPr>
        <w:t>, mentre il sentiero per la liberazione è l'ultimo punto, infatti c'è bisogno innanzitutto di inquadrare un problema per poi provarne le soluzioni. Tanto più profondamente si comprende lo stato in cui vivono le persone è pura sofferenza, un vero inferno personale derivato dall'attaccamento, che li rende schiavi di una realtà impermanente, maggiore sarà la spinta per cercare di uscire da tale vin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xml:space="preserve">Il Giainismo </w:t>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Giainismo</w:t>
      </w:r>
      <w:r>
        <w:rPr>
          <w:rFonts w:cs="Arial" w:ascii="Arial" w:hAnsi="Arial"/>
          <w:sz w:val="22"/>
          <w:szCs w:val="22"/>
        </w:rPr>
        <w:t xml:space="preserve"> (o </w:t>
      </w:r>
      <w:r>
        <w:rPr>
          <w:rFonts w:cs="Arial" w:ascii="Arial" w:hAnsi="Arial"/>
          <w:i/>
          <w:iCs/>
          <w:sz w:val="22"/>
          <w:szCs w:val="22"/>
        </w:rPr>
        <w:t>Jainismo</w:t>
      </w:r>
      <w:r>
        <w:rPr>
          <w:rFonts w:cs="Arial" w:ascii="Arial" w:hAnsi="Arial"/>
          <w:sz w:val="22"/>
          <w:szCs w:val="22"/>
        </w:rPr>
        <w:t xml:space="preserve">) è un'antica filosofia indiana che esclude l'adorazione delle divinità personificate ed è basata sugli insegnamenti di </w:t>
      </w:r>
      <w:r>
        <w:rPr>
          <w:rFonts w:cs="Arial" w:ascii="Arial" w:hAnsi="Arial"/>
          <w:i/>
          <w:iCs/>
          <w:sz w:val="22"/>
          <w:szCs w:val="22"/>
        </w:rPr>
        <w:t>Mahavira</w:t>
      </w:r>
      <w:r>
        <w:rPr>
          <w:rFonts w:cs="Arial" w:ascii="Arial" w:hAnsi="Arial"/>
          <w:sz w:val="22"/>
          <w:szCs w:val="22"/>
        </w:rPr>
        <w:t xml:space="preserve"> (559-527 a.C.), un asceta contemporaneo a </w:t>
      </w:r>
      <w:r>
        <w:rPr>
          <w:rFonts w:cs="Arial" w:ascii="Arial" w:hAnsi="Arial"/>
          <w:i/>
          <w:iCs/>
          <w:sz w:val="22"/>
          <w:szCs w:val="22"/>
        </w:rPr>
        <w:t>Buddha</w:t>
      </w:r>
      <w:r>
        <w:rPr>
          <w:rFonts w:cs="Arial" w:ascii="Arial" w:hAnsi="Arial"/>
          <w:i w:val="false"/>
          <w:iCs w:val="false"/>
          <w:sz w:val="22"/>
          <w:szCs w:val="22"/>
        </w:rPr>
        <w:t>, anche se nato qualche decennio prima.</w:t>
      </w:r>
      <w:r>
        <w:rPr>
          <w:rFonts w:cs="Arial" w:ascii="Arial" w:hAnsi="Arial"/>
          <w:i/>
          <w:iCs/>
          <w:sz w:val="22"/>
          <w:szCs w:val="22"/>
        </w:rPr>
        <w:t xml:space="preserve"> </w:t>
      </w:r>
      <w:r>
        <w:rPr>
          <w:rFonts w:cs="Arial" w:ascii="Arial" w:hAnsi="Arial"/>
          <w:i w:val="false"/>
          <w:iCs w:val="false"/>
          <w:sz w:val="22"/>
          <w:szCs w:val="22"/>
        </w:rPr>
        <w:t>Anch'egli di nobili origini, lasciò tutto per fare il monaco asceta e si guadagnò</w:t>
      </w:r>
      <w:r>
        <w:rPr>
          <w:rFonts w:cs="Arial" w:ascii="Arial" w:hAnsi="Arial"/>
          <w:sz w:val="22"/>
          <w:szCs w:val="22"/>
        </w:rPr>
        <w:t xml:space="preserve"> il soprannome di «</w:t>
      </w:r>
      <w:r>
        <w:rPr>
          <w:rFonts w:cs="Arial" w:ascii="Arial" w:hAnsi="Arial"/>
          <w:i/>
          <w:iCs/>
          <w:sz w:val="22"/>
          <w:szCs w:val="22"/>
        </w:rPr>
        <w:t>Grande</w:t>
      </w:r>
      <w:r>
        <w:rPr>
          <w:rFonts w:cs="Arial" w:ascii="Arial" w:hAnsi="Arial"/>
          <w:sz w:val="22"/>
          <w:szCs w:val="22"/>
        </w:rPr>
        <w:t xml:space="preserve"> </w:t>
      </w:r>
      <w:r>
        <w:rPr>
          <w:rFonts w:cs="Arial" w:ascii="Arial" w:hAnsi="Arial"/>
          <w:i/>
          <w:iCs/>
          <w:sz w:val="22"/>
          <w:szCs w:val="22"/>
        </w:rPr>
        <w:t>Eroe</w:t>
      </w:r>
      <w:r>
        <w:rPr>
          <w:rFonts w:cs="Arial" w:ascii="Arial" w:hAnsi="Arial"/>
          <w:sz w:val="22"/>
          <w:szCs w:val="22"/>
        </w:rPr>
        <w:t xml:space="preserve">», indicando la via alla perfezione umana sulla base della Non-violenza. </w:t>
      </w:r>
      <w:r>
        <w:rPr>
          <w:rFonts w:cs="Arial" w:ascii="Arial" w:hAnsi="Arial"/>
          <w:i/>
          <w:iCs/>
          <w:sz w:val="22"/>
          <w:szCs w:val="22"/>
        </w:rPr>
        <w:t>Mahavira</w:t>
      </w:r>
      <w:r>
        <w:rPr>
          <w:rFonts w:cs="Arial" w:ascii="Arial" w:hAnsi="Arial"/>
          <w:sz w:val="22"/>
          <w:szCs w:val="22"/>
        </w:rPr>
        <w:t xml:space="preserve"> è stato l'ultimo di ventiquattro maestri, chiamati tradizionalmente </w:t>
      </w:r>
      <w:r>
        <w:rPr>
          <w:rFonts w:cs="Arial" w:ascii="Arial" w:hAnsi="Arial"/>
          <w:i/>
          <w:iCs/>
          <w:sz w:val="22"/>
          <w:szCs w:val="22"/>
        </w:rPr>
        <w:t>Tīrthakara</w:t>
      </w:r>
      <w:r>
        <w:rPr>
          <w:rFonts w:cs="Arial" w:ascii="Arial" w:hAnsi="Arial"/>
          <w:sz w:val="22"/>
          <w:szCs w:val="22"/>
        </w:rPr>
        <w:t xml:space="preserve"> e lavorò al fine di creare  un modo di vivere, comprendere e sperimentare le verità eterne,  le stesse riscontrabili negli insegnamenti degli altri </w:t>
      </w:r>
      <w:r>
        <w:rPr>
          <w:rFonts w:cs="Arial" w:ascii="Arial" w:hAnsi="Arial"/>
          <w:i/>
          <w:iCs/>
          <w:sz w:val="22"/>
          <w:szCs w:val="22"/>
        </w:rPr>
        <w:t>Tīrthakara stessi</w:t>
      </w:r>
      <w:r>
        <w:rPr>
          <w:rFonts w:cs="Arial" w:ascii="Arial" w:hAnsi="Arial"/>
          <w:sz w:val="22"/>
          <w:szCs w:val="22"/>
        </w:rPr>
        <w:t xml:space="preserve">, che avevano raggiunto l'illuminazione, condizione assimilabile al </w:t>
      </w:r>
      <w:r>
        <w:rPr>
          <w:rFonts w:cs="Arial" w:ascii="Arial" w:hAnsi="Arial"/>
          <w:i/>
          <w:iCs/>
          <w:sz w:val="22"/>
          <w:szCs w:val="22"/>
        </w:rPr>
        <w:t>Nirvana</w:t>
      </w:r>
      <w:r>
        <w:rPr>
          <w:rFonts w:cs="Arial" w:ascii="Arial" w:hAnsi="Arial"/>
          <w:sz w:val="22"/>
          <w:szCs w:val="22"/>
        </w:rPr>
        <w:t xml:space="preserve"> buddhista. Si racconta che lo stesso </w:t>
      </w:r>
      <w:r>
        <w:rPr>
          <w:rFonts w:cs="Arial" w:ascii="Arial" w:hAnsi="Arial"/>
          <w:i/>
          <w:iCs/>
          <w:sz w:val="22"/>
          <w:szCs w:val="22"/>
        </w:rPr>
        <w:t>Mahavira</w:t>
      </w:r>
      <w:r>
        <w:rPr>
          <w:rFonts w:cs="Arial" w:ascii="Arial" w:hAnsi="Arial"/>
          <w:sz w:val="22"/>
          <w:szCs w:val="22"/>
        </w:rPr>
        <w:t xml:space="preserve">, dopo dodici anni di vita ascetica, raggiunse la realizzazione e da quel momento sviluppò la sua dottrina, nel tentativo di aiutare i discepoli a fare la stessa esperienza meravigliosa di cui aveva goduto. In realtà il Giainismo era molto più antico: ci sono addirittura teorie di studiosi che, sulla base di altri testi, lo annoverano tra le più antiche tradizioni dell'India, che ad un certo punto fu quasi dimenticata, per venir riscoperta grazie a </w:t>
      </w:r>
      <w:r>
        <w:rPr>
          <w:rFonts w:cs="Arial" w:ascii="Arial" w:hAnsi="Arial"/>
          <w:i/>
          <w:iCs/>
          <w:sz w:val="22"/>
          <w:szCs w:val="22"/>
        </w:rPr>
        <w:t>Mahavira</w:t>
      </w:r>
      <w:r>
        <w:rPr>
          <w:rFonts w:cs="Arial" w:ascii="Arial" w:hAnsi="Arial"/>
          <w:i w:val="false"/>
          <w:iCs w:val="false"/>
          <w:sz w:val="22"/>
          <w:szCs w:val="22"/>
        </w:rPr>
        <w:t xml:space="preserve">, l'ultimo </w:t>
      </w:r>
      <w:r>
        <w:rPr>
          <w:rFonts w:cs="Arial" w:ascii="Arial" w:hAnsi="Arial"/>
          <w:i/>
          <w:iCs/>
          <w:sz w:val="22"/>
          <w:szCs w:val="22"/>
        </w:rPr>
        <w:t>Tīrthakara.</w:t>
      </w:r>
      <w:r>
        <w:rPr>
          <w:rFonts w:cs="Arial" w:ascii="Arial" w:hAnsi="Arial"/>
          <w:sz w:val="22"/>
          <w:szCs w:val="22"/>
        </w:rPr>
        <w:t xml:space="preserve"> Secondo questa filosofia il mondo consiste in due cose contrapposte: le numerosissime Anime e la materia, in costante trasformazione a seconda della stessa Anima che la rende viva. L'Anima, invece, è qui percepita come prigioniera della materia, costretta a percorrere un ciclo di esistenze che terminerà solo con la liberazione suprema, ossia l'illuminazione. I praticanti, inoltre, ritengono che questo antico punto di vista sia stato comunicato all'umanità terrestre da </w:t>
      </w:r>
      <w:r>
        <w:rPr>
          <w:rFonts w:cs="Arial" w:ascii="Arial" w:hAnsi="Arial"/>
          <w:i/>
          <w:iCs/>
          <w:sz w:val="22"/>
          <w:szCs w:val="22"/>
        </w:rPr>
        <w:t>Rishabha</w:t>
      </w:r>
      <w:r>
        <w:rPr>
          <w:rFonts w:cs="Arial" w:ascii="Arial" w:hAnsi="Arial"/>
          <w:sz w:val="22"/>
          <w:szCs w:val="22"/>
        </w:rPr>
        <w:t xml:space="preserve">, un maestro dai connotati leggendari, anche se pare che la sua esistenza sia attestata da alcuni sigilli ed artefatti risalenti alla civiltà della valle dell'Indo (ca. 3000-1500 a.C.), dissepolti nel 1921. Secondo la leggenda tale personaggio, definito il primo </w:t>
      </w:r>
      <w:r>
        <w:rPr>
          <w:rFonts w:cs="Arial" w:ascii="Arial" w:hAnsi="Arial"/>
          <w:i/>
          <w:iCs/>
          <w:sz w:val="22"/>
          <w:szCs w:val="22"/>
        </w:rPr>
        <w:t xml:space="preserve">Tīrthakara, </w:t>
      </w:r>
      <w:r>
        <w:rPr>
          <w:rFonts w:cs="Arial" w:ascii="Arial" w:hAnsi="Arial"/>
          <w:i w:val="false"/>
          <w:iCs w:val="false"/>
          <w:sz w:val="22"/>
          <w:szCs w:val="22"/>
        </w:rPr>
        <w:t xml:space="preserve">nacque in India prima della nascita della civiltà e contribuì attivamente al suo sviluppo insegnando l'agricoltura, la cucina, l'allevamento e molte altre arti: in tutto 72 maschili e 64 femminili. Tra i suoi centouno figli si ricorda </w:t>
      </w:r>
      <w:r>
        <w:rPr>
          <w:rFonts w:cs="Arial" w:ascii="Arial" w:hAnsi="Arial"/>
          <w:i/>
          <w:iCs/>
          <w:sz w:val="22"/>
          <w:szCs w:val="22"/>
        </w:rPr>
        <w:t>Bharata</w:t>
      </w:r>
      <w:r>
        <w:rPr>
          <w:rFonts w:cs="Arial" w:ascii="Arial" w:hAnsi="Arial"/>
          <w:i w:val="false"/>
          <w:iCs w:val="false"/>
          <w:sz w:val="22"/>
          <w:szCs w:val="22"/>
        </w:rPr>
        <w:t xml:space="preserve">, che si dice si sia anch'egli illuminato ed abbia fondato l'India, chiamata tradizionalmente </w:t>
      </w:r>
      <w:r>
        <w:rPr>
          <w:rFonts w:cs="Arial" w:ascii="Arial" w:hAnsi="Arial"/>
          <w:i/>
          <w:iCs/>
          <w:sz w:val="22"/>
          <w:szCs w:val="22"/>
        </w:rPr>
        <w:t>Bharatavarsha</w:t>
      </w:r>
      <w:r>
        <w:rPr>
          <w:rFonts w:cs="Arial" w:ascii="Arial" w:hAnsi="Arial"/>
          <w:i w:val="false"/>
          <w:iCs w:val="false"/>
          <w:sz w:val="22"/>
          <w:szCs w:val="22"/>
        </w:rPr>
        <w:t xml:space="preserve"> in suo ono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Jainismo</w:t>
      </w:r>
      <w:r>
        <w:rPr>
          <w:rFonts w:cs="Arial" w:ascii="Arial" w:hAnsi="Arial"/>
          <w:sz w:val="22"/>
          <w:szCs w:val="22"/>
        </w:rPr>
        <w:t xml:space="preserve"> insegna che la vera identità di ogni essere vivente, sia esso un insetto, un mammifero o un uomo, è quella di Anima sempiterna e responsabile delle proprie azioni, nonché degli effetti che ne deriveranno, è perciò importante condurre la propria vita in modo rispettoso nei confronti della natura spirituale di ogni essere vivente, senza arrecare danno ad alcuna creatura, ma onorandole al meglio delle proprie capacità. In questo contesto Dio viene identificato con i tratti immutabili dell'Anima pura, ossia conoscenza, percezione, coscienza e felicità; non è contemplata l'idea di creatore, perché l'Universo viene considerato eterno, senza inizio né fine, semplicemente in costante mutamento, poiché passa attraverso una serie infinita di cicli ed oscillazioni. Ognuna di queste oscillazioni può avere due direzioni: verso il basso, denotando involuzione e materialismo, oppure verso l'alto, all'insegna di evoluzione e spiritualismo. Ogni oscillazione ha una durata fissa di migliaia di anni e viene divisa in sei epoche del mondo (</w:t>
      </w:r>
      <w:r>
        <w:rPr>
          <w:rFonts w:cs="Arial" w:ascii="Arial" w:hAnsi="Arial"/>
          <w:i/>
          <w:iCs/>
          <w:sz w:val="22"/>
          <w:szCs w:val="22"/>
        </w:rPr>
        <w:t>Yugas</w:t>
      </w:r>
      <w:r>
        <w:rPr>
          <w:rFonts w:cs="Arial" w:ascii="Arial" w:hAnsi="Arial"/>
          <w:sz w:val="22"/>
          <w:szCs w:val="22"/>
        </w:rPr>
        <w:t xml:space="preserve">). Attualmente stiamo vivendo nella quinta epoca verso il basso e dal momento che verrà raggiunto il punto inferiore anche il Giainismo stesso verrà dimenticato, per poi essere riscoperto nella prossima oscillazione verso l'alto e così via. In ognuna di queste alternanze temporali incredibilmente lunghe, ci sono sempre ventiquattro </w:t>
      </w:r>
      <w:r>
        <w:rPr>
          <w:rFonts w:cs="Arial" w:ascii="Arial" w:hAnsi="Arial"/>
          <w:i/>
          <w:iCs/>
          <w:sz w:val="22"/>
          <w:szCs w:val="22"/>
        </w:rPr>
        <w:t>Tirthankara</w:t>
      </w:r>
      <w:r>
        <w:rPr>
          <w:rFonts w:cs="Arial" w:ascii="Arial" w:hAnsi="Arial"/>
          <w:sz w:val="22"/>
          <w:szCs w:val="22"/>
        </w:rPr>
        <w:t xml:space="preserve">, importanti personalità che riformano e riportano alla popolazione credenze e pratiche in linea con la filosofia universale, sulla quale si dice sia basata la dottrina. Il concetto di Non-violenza assume in questa dottrina un ruolo centrale, che si ripercuote anche nella dieta del fedele portato ad escludere non solo la carne ed i derivati animali, ma anche ogni vegetale che la ricorda vagamente; persino l'acqua viene filtrata al fine di non ingerire involontariamente piccoli organismi. È inoltre vietato mangiare, bere e viaggiare dopo il tramonto, questo perché all'epoca in cui </w:t>
      </w:r>
      <w:r>
        <w:rPr>
          <w:rFonts w:cs="Arial" w:ascii="Arial" w:hAnsi="Arial"/>
          <w:i/>
          <w:iCs/>
          <w:sz w:val="22"/>
          <w:szCs w:val="22"/>
        </w:rPr>
        <w:t>Mahavira</w:t>
      </w:r>
      <w:r>
        <w:rPr>
          <w:rFonts w:cs="Arial" w:ascii="Arial" w:hAnsi="Arial"/>
          <w:sz w:val="22"/>
          <w:szCs w:val="22"/>
        </w:rPr>
        <w:t xml:space="preserve"> pose questi divieti non esisteva la lampadina e, privati del senso visivo, è impossibile assicurarsi di non ingerire alcun organismo vivente durante le azioni di mangiare e bere, come è impossibile evitare di calpestare qualche insetto viaggiando. Parimenti è comandato di alzarsi prima dell'alba, poiché la luce del sole (e quindi del mondo) deve cogliere l'uomo sveglio e vigile. Tutte queste regole, a nostro avviso, hanno perso attinenza nel mondo odierno, fino a risultare impraticabili in alcune parti del mondo come l'occidente, in cui si trae maggior beneficio da un percorso lontano dagli estremismi, più in equilibrio ed in armonia con la naturalità dell'uomo, come il buddhismo. Il </w:t>
      </w:r>
      <w:r>
        <w:rPr>
          <w:rFonts w:cs="Arial" w:ascii="Arial" w:hAnsi="Arial"/>
          <w:i/>
          <w:iCs/>
          <w:sz w:val="22"/>
          <w:szCs w:val="22"/>
        </w:rPr>
        <w:t>Jainismo</w:t>
      </w:r>
      <w:r>
        <w:rPr>
          <w:rFonts w:cs="Arial" w:ascii="Arial" w:hAnsi="Arial"/>
          <w:sz w:val="22"/>
          <w:szCs w:val="22"/>
        </w:rPr>
        <w:t xml:space="preserve"> è una delle più piccole fra le maggiori religioni mondiali, conta dagli otto ai dieci milioni di fedeli che, malgrado il numero esiguo rispetto al totale della popolazione, in India occupano posizioni importanti, soprattutto nel campo della finanza ed della scienza. La regione in cui questa filosofia è maggiormente praticata porta il nome di </w:t>
      </w:r>
      <w:r>
        <w:rPr>
          <w:rFonts w:cs="Arial" w:ascii="Arial" w:hAnsi="Arial"/>
          <w:i/>
          <w:iCs/>
          <w:sz w:val="22"/>
          <w:szCs w:val="22"/>
        </w:rPr>
        <w:t>Punjab</w:t>
      </w:r>
      <w:r>
        <w:rPr>
          <w:rFonts w:cs="Arial" w:ascii="Arial" w:hAnsi="Arial"/>
          <w:sz w:val="22"/>
          <w:szCs w:val="22"/>
        </w:rPr>
        <w:t xml:space="preserve">, traducibile letteralmente come “La terra dei cinque fiumi”, situata sul confine tra India e Pakistan. I </w:t>
      </w:r>
      <w:r>
        <w:rPr>
          <w:rFonts w:cs="Arial" w:ascii="Arial" w:hAnsi="Arial"/>
          <w:i/>
          <w:iCs/>
          <w:sz w:val="22"/>
          <w:szCs w:val="22"/>
        </w:rPr>
        <w:t>Jainisti</w:t>
      </w:r>
      <w:r>
        <w:rPr>
          <w:rFonts w:cs="Arial" w:ascii="Arial" w:hAnsi="Arial"/>
          <w:sz w:val="22"/>
          <w:szCs w:val="22"/>
        </w:rPr>
        <w:t xml:space="preserve"> sono ampiamente riconosciuti come uomini degni d'importanza nella cultura del paese, anche grazie ai loro ingenti contributi volti allo sviluppo della filosofia, dell'arte, dell'architettura, della scienza e della politica indiana. Si dice che addirittura </w:t>
      </w:r>
      <w:r>
        <w:rPr>
          <w:rFonts w:cs="Arial" w:ascii="Arial" w:hAnsi="Arial"/>
          <w:i/>
          <w:iCs/>
          <w:sz w:val="22"/>
          <w:szCs w:val="22"/>
        </w:rPr>
        <w:t>Gandhi</w:t>
      </w:r>
      <w:r>
        <w:rPr>
          <w:rFonts w:cs="Arial" w:ascii="Arial" w:hAnsi="Arial"/>
          <w:sz w:val="22"/>
          <w:szCs w:val="22"/>
        </w:rPr>
        <w:t xml:space="preserve"> fu influenzato da questa corrente di pensiero, tant'è vero che è possibile riscontrare molte similitudini tra questa corrente di pensiero ed i suoi insegnamenti. </w:t>
      </w:r>
      <w:r>
        <w:rPr>
          <w:rFonts w:cs="Arial" w:ascii="Arial" w:hAnsi="Arial"/>
          <w:b w:val="false"/>
          <w:bCs w:val="false"/>
          <w:sz w:val="22"/>
          <w:szCs w:val="22"/>
        </w:rPr>
        <w:t>Come accennato prima, questa Visione prevede che la r</w:t>
      </w:r>
      <w:r>
        <w:rPr>
          <w:rFonts w:cs="Arial" w:ascii="Arial" w:hAnsi="Arial"/>
          <w:sz w:val="22"/>
          <w:szCs w:val="22"/>
        </w:rPr>
        <w:t xml:space="preserve">ealtà sia composta da due principi eterni, uno esplicabile come un numero infinito di unità spirituali intrappolate nell'altro, quest'ultimo rappresentato dalla materia in tutte le sue forme e  condizioni, inclusi tempo, spazio e movimento. I </w:t>
      </w:r>
      <w:r>
        <w:rPr>
          <w:rFonts w:cs="Arial" w:ascii="Arial" w:hAnsi="Arial"/>
          <w:i/>
          <w:iCs/>
          <w:sz w:val="22"/>
          <w:szCs w:val="22"/>
        </w:rPr>
        <w:t>Giainisti</w:t>
      </w:r>
      <w:r>
        <w:rPr>
          <w:rFonts w:cs="Arial" w:ascii="Arial" w:hAnsi="Arial"/>
          <w:sz w:val="22"/>
          <w:szCs w:val="22"/>
        </w:rPr>
        <w:t xml:space="preserve"> credono che ogni contatto tra le Anime e la materia causi dolore alle prime, di conseguenza vedono la vita in questo mondo e la sofferenza come due cose inscindibili. In questo contesto si pensa che non esista un modo per impedire la sofferenza, perché essa è frutto del contatto tra l' essere eterno che dimora nell'uomo e la schiavitù della dimensione materiale. Secondo questo punto di vista l'unico modo per emanciparsi dalla sofferenza è smettere di incarnarsi, ottenendo l'illuminazione che coincide con la la libertà suprema. Le cause della prigionia dell'essenza umana nella materia sono principalmente il </w:t>
      </w:r>
      <w:r>
        <w:rPr>
          <w:rFonts w:cs="Arial" w:ascii="Arial" w:hAnsi="Arial"/>
          <w:i/>
          <w:iCs/>
          <w:sz w:val="22"/>
          <w:szCs w:val="22"/>
        </w:rPr>
        <w:t>Karma</w:t>
      </w:r>
      <w:r>
        <w:rPr>
          <w:rFonts w:cs="Arial" w:ascii="Arial" w:hAnsi="Arial"/>
          <w:sz w:val="22"/>
          <w:szCs w:val="22"/>
        </w:rPr>
        <w:t xml:space="preserve"> e la reincarnazione da un corpo all'altro ed ottenere la liberazione da questa condizione non è semplice. In questa corrente vige la credenza che ogni azione  compiuta dalla persona, sia essa buona o cattiva, spalanchi i canali dei sensi (vista, udito, tatto, gusto e olfatto)  al passaggio del Karma, inteso qui come una sostanza invisibile che si attacca allo Spirito e vi rimane, determinando le caratteristiche e le esperienze da fare nella prossima reincarnazione. Commettere azioni negative, che causano dolore ad un essere, comporta come conseguenza un </w:t>
      </w:r>
      <w:r>
        <w:rPr>
          <w:rFonts w:cs="Arial" w:ascii="Arial" w:hAnsi="Arial"/>
          <w:i/>
          <w:iCs/>
          <w:sz w:val="22"/>
          <w:szCs w:val="22"/>
        </w:rPr>
        <w:t>Karma</w:t>
      </w:r>
      <w:r>
        <w:rPr>
          <w:rFonts w:cs="Arial" w:ascii="Arial" w:hAnsi="Arial"/>
          <w:sz w:val="22"/>
          <w:szCs w:val="22"/>
        </w:rPr>
        <w:t xml:space="preserve"> pesante, che schiaccia la parte eterna dell'uomo, costringendola ad entrare in un nuovo corpo dove vivrà in condizioni meno agiate. Per contro, attraverso le buone azioni alleggeriamo il </w:t>
      </w:r>
      <w:r>
        <w:rPr>
          <w:rFonts w:cs="Arial" w:ascii="Arial" w:hAnsi="Arial"/>
          <w:i/>
          <w:iCs/>
          <w:sz w:val="22"/>
          <w:szCs w:val="22"/>
        </w:rPr>
        <w:t>Karma</w:t>
      </w:r>
      <w:r>
        <w:rPr>
          <w:rFonts w:cs="Arial" w:ascii="Arial" w:hAnsi="Arial"/>
          <w:sz w:val="22"/>
          <w:szCs w:val="22"/>
        </w:rPr>
        <w:t xml:space="preserve">,  permettendo all'Anima di trasmigrare in un contesto più elevato, dove il patimento da sopportare diminuisce, ma ciò non è sufficiente al fine di raggiungere la libertà suprema. Il </w:t>
      </w:r>
      <w:r>
        <w:rPr>
          <w:rFonts w:cs="Arial" w:ascii="Arial" w:hAnsi="Arial"/>
          <w:i/>
          <w:iCs/>
          <w:sz w:val="22"/>
          <w:szCs w:val="22"/>
        </w:rPr>
        <w:t>Karma</w:t>
      </w:r>
      <w:r>
        <w:rPr>
          <w:rFonts w:cs="Arial" w:ascii="Arial" w:hAnsi="Arial"/>
          <w:sz w:val="22"/>
          <w:szCs w:val="22"/>
        </w:rPr>
        <w:t xml:space="preserve"> è il meccanismo di causa/effetto in virtù del quale tutte le azioni hanno delle conseguenze inevitabili, che opera per perpetuare la reincarnazione dello Spirito e la sofferenza da essa derivante. Per questo motivo il </w:t>
      </w:r>
      <w:r>
        <w:rPr>
          <w:rFonts w:cs="Arial" w:ascii="Arial" w:hAnsi="Arial"/>
          <w:i/>
          <w:iCs/>
          <w:sz w:val="22"/>
          <w:szCs w:val="22"/>
        </w:rPr>
        <w:t>Mokṣa</w:t>
      </w:r>
      <w:r>
        <w:rPr>
          <w:rFonts w:cs="Arial" w:ascii="Arial" w:hAnsi="Arial"/>
          <w:sz w:val="22"/>
          <w:szCs w:val="22"/>
        </w:rPr>
        <w:t xml:space="preserve"> (liberazione dalla reincarnazione) implica necessariamente la distruzione del  </w:t>
      </w:r>
      <w:r>
        <w:rPr>
          <w:rFonts w:cs="Arial" w:ascii="Arial" w:hAnsi="Arial"/>
          <w:i/>
          <w:iCs/>
          <w:sz w:val="22"/>
          <w:szCs w:val="22"/>
        </w:rPr>
        <w:t>Karma</w:t>
      </w:r>
      <w:r>
        <w:rPr>
          <w:rFonts w:cs="Arial" w:ascii="Arial" w:hAnsi="Arial"/>
          <w:sz w:val="22"/>
          <w:szCs w:val="22"/>
        </w:rPr>
        <w:t xml:space="preserve"> che, secondo i </w:t>
      </w:r>
      <w:r>
        <w:rPr>
          <w:rFonts w:cs="Arial" w:ascii="Arial" w:hAnsi="Arial"/>
          <w:i/>
          <w:iCs/>
          <w:sz w:val="22"/>
          <w:szCs w:val="22"/>
        </w:rPr>
        <w:t>Giainisti</w:t>
      </w:r>
      <w:r>
        <w:rPr>
          <w:rFonts w:cs="Arial" w:ascii="Arial" w:hAnsi="Arial"/>
          <w:sz w:val="22"/>
          <w:szCs w:val="22"/>
        </w:rPr>
        <w:t xml:space="preserve">, può avvenire soltanto attraverso il ritiro dal mondo e da tutti i suoi coinvolgimenti, perseguendo  la via ascetica al fine di chiudere i canali dei sensi, trovare l'immobilità in modo da bruciare il vecchio </w:t>
      </w:r>
      <w:r>
        <w:rPr>
          <w:rFonts w:cs="Arial" w:ascii="Arial" w:hAnsi="Arial"/>
          <w:i/>
          <w:iCs/>
          <w:sz w:val="22"/>
          <w:szCs w:val="22"/>
        </w:rPr>
        <w:t>Karma</w:t>
      </w:r>
      <w:r>
        <w:rPr>
          <w:rFonts w:cs="Arial" w:ascii="Arial" w:hAnsi="Arial"/>
          <w:sz w:val="22"/>
          <w:szCs w:val="22"/>
        </w:rPr>
        <w:t xml:space="preserve"> ed impedire l'accumulo del nuovo. In questo modo alla morte, senza essere appesantiti dal </w:t>
      </w:r>
      <w:r>
        <w:rPr>
          <w:rFonts w:cs="Arial" w:ascii="Arial" w:hAnsi="Arial"/>
          <w:i/>
          <w:iCs/>
          <w:sz w:val="22"/>
          <w:szCs w:val="22"/>
        </w:rPr>
        <w:t>Karma</w:t>
      </w:r>
      <w:r>
        <w:rPr>
          <w:rFonts w:cs="Arial" w:ascii="Arial" w:hAnsi="Arial"/>
          <w:sz w:val="22"/>
          <w:szCs w:val="22"/>
        </w:rPr>
        <w:t xml:space="preserve"> e quindi ancorati al pianeta, l'essenza dell'uomo s'innalzerà, finalmente libera dal vincolo della dimensione materiale e delle incarnazioni. A questo punto essa raggiungerà la vetta dell'Universo, approdando in un luogo chiamato </w:t>
      </w:r>
      <w:r>
        <w:rPr>
          <w:rFonts w:cs="Arial" w:ascii="Arial" w:hAnsi="Arial"/>
          <w:i/>
          <w:iCs/>
          <w:sz w:val="22"/>
          <w:szCs w:val="22"/>
        </w:rPr>
        <w:t>Siddhashila</w:t>
      </w:r>
      <w:r>
        <w:rPr>
          <w:rFonts w:cs="Arial" w:ascii="Arial" w:hAnsi="Arial"/>
          <w:sz w:val="22"/>
          <w:szCs w:val="22"/>
        </w:rPr>
        <w:t xml:space="preserve">, dove risiedono i </w:t>
      </w:r>
      <w:r>
        <w:rPr>
          <w:rFonts w:cs="Arial" w:ascii="Arial" w:hAnsi="Arial"/>
          <w:i/>
          <w:iCs/>
          <w:sz w:val="22"/>
          <w:szCs w:val="22"/>
        </w:rPr>
        <w:t>Siddha</w:t>
      </w:r>
      <w:r>
        <w:rPr>
          <w:rFonts w:cs="Arial" w:ascii="Arial" w:hAnsi="Arial"/>
          <w:sz w:val="22"/>
          <w:szCs w:val="22"/>
        </w:rPr>
        <w:t xml:space="preserve">, ossia i maestri illuminati che hanno abbandonato il proprio corpo, le Anime pure, che qui vivono immerse nella loro natura eterna, nonché condizione di beatitudine ed immobilità. La spiritualità, all'interno di questa corrente tradizionale, non è affrontata da tutti allo stesso modo: da un lato ci sono i monaci, che hanno scelto di dedicare l'intera vita allo scopo di liberare la propria Anima dalla morsa della materia, mentre dall'altro ci sono </w:t>
      </w:r>
      <w:r>
        <w:rPr>
          <w:rFonts w:cs="Arial" w:ascii="Arial" w:hAnsi="Arial"/>
          <w:i/>
          <w:iCs/>
          <w:sz w:val="22"/>
          <w:szCs w:val="22"/>
        </w:rPr>
        <w:t>Giainisti</w:t>
      </w:r>
      <w:r>
        <w:rPr>
          <w:rFonts w:cs="Arial" w:ascii="Arial" w:hAnsi="Arial"/>
          <w:sz w:val="22"/>
          <w:szCs w:val="22"/>
        </w:rPr>
        <w:t xml:space="preserve"> del popolo, persone comuni che si dedicano a pratiche meno rigorose, sforzandosi di comportarsi seguendo i concetti cardine della filosofia e di compiere buone azioni. A causa della forte impronta etica di questa disciplina, chi vi aderisce ha il dovere di fondare la propria professione, nonché stile di vita, su tali norme morali, le quali condannano la violenza in tutte le sue forme. Per questo motivo, anche la carriera dei fedeli, sarà improntata in ambiti dove è possibile evitare l'uso della forza su qualsiasi essere vivente. Nel loro sforzo di raggiungere la totale beatitudine, che coincide con la liberazione permanente dello Spirito dalla vita mondana e tutto ciò che comporta, i </w:t>
      </w:r>
      <w:r>
        <w:rPr>
          <w:rFonts w:cs="Arial" w:ascii="Arial" w:hAnsi="Arial"/>
          <w:i/>
          <w:iCs/>
          <w:sz w:val="22"/>
          <w:szCs w:val="22"/>
        </w:rPr>
        <w:t>Giainisti</w:t>
      </w:r>
      <w:r>
        <w:rPr>
          <w:rFonts w:cs="Arial" w:ascii="Arial" w:hAnsi="Arial"/>
          <w:sz w:val="22"/>
          <w:szCs w:val="22"/>
        </w:rPr>
        <w:t xml:space="preserve"> credono che nessuno possa  sostituirsi a loro stessi per agevolare il percorso, ma piuttosto ognuno deve ricercare da solo le condizioni che conducono all'illuminazione. Ne consegue che, secondo questo pensiero, nemmeno gli dei hanno il potere di aiutare la parte immateriale dell'uomo ad evadere dalla sua densa prigione ed è proprio per questo che non viene attribuita importanza all'aspetto devozionale. È solo attraverso i loro stessi sforzi che gli individui possono raggiungere la vetta dell'Universo, quel luogo dove non esiste materia ed ogni Anima vive consapevole della sua vera natura. Infatti, neppure le entità più elevate possono raggiungere la loro liberazione finché non si sono reincarnati come umani per trascendere il </w:t>
      </w:r>
      <w:r>
        <w:rPr>
          <w:rFonts w:cs="Arial" w:ascii="Arial" w:hAnsi="Arial"/>
          <w:i w:val="false"/>
          <w:iCs w:val="false"/>
          <w:sz w:val="22"/>
          <w:szCs w:val="22"/>
        </w:rPr>
        <w:t xml:space="preserve">meccanismo </w:t>
      </w:r>
      <w:r>
        <w:rPr>
          <w:rFonts w:cs="Arial" w:ascii="Arial" w:hAnsi="Arial"/>
          <w:i/>
          <w:iCs/>
          <w:sz w:val="22"/>
          <w:szCs w:val="22"/>
        </w:rPr>
        <w:t>Karmico</w:t>
      </w:r>
      <w:r>
        <w:rPr>
          <w:rFonts w:cs="Arial" w:ascii="Arial" w:hAnsi="Arial"/>
          <w:sz w:val="22"/>
          <w:szCs w:val="22"/>
        </w:rPr>
        <w:t xml:space="preserve">. Il codice etico del </w:t>
      </w:r>
      <w:r>
        <w:rPr>
          <w:rFonts w:cs="Arial" w:ascii="Arial" w:hAnsi="Arial"/>
          <w:i/>
          <w:iCs/>
          <w:sz w:val="22"/>
          <w:szCs w:val="22"/>
        </w:rPr>
        <w:t>Giainismo</w:t>
      </w:r>
      <w:r>
        <w:rPr>
          <w:rFonts w:cs="Arial" w:ascii="Arial" w:hAnsi="Arial"/>
          <w:sz w:val="22"/>
          <w:szCs w:val="22"/>
        </w:rPr>
        <w:t xml:space="preserve"> pone le sue basi nei </w:t>
      </w:r>
      <w:r>
        <w:rPr>
          <w:rFonts w:cs="Arial" w:ascii="Arial" w:hAnsi="Arial"/>
          <w:i/>
          <w:iCs/>
          <w:sz w:val="22"/>
          <w:szCs w:val="22"/>
        </w:rPr>
        <w:t>Cinque Giuramenti</w:t>
      </w:r>
      <w:r>
        <w:rPr>
          <w:rFonts w:cs="Arial" w:ascii="Arial" w:hAnsi="Arial"/>
          <w:sz w:val="22"/>
          <w:szCs w:val="22"/>
        </w:rPr>
        <w:t>, riconosciuti ed accettati da tutte le religioni nate in India, ma in questo contesto osservate con un rigore del tutto eccezionale. Il primo giuramento è la Non-violenza (</w:t>
      </w:r>
      <w:r>
        <w:rPr>
          <w:rFonts w:cs="Arial" w:ascii="Arial" w:hAnsi="Arial"/>
          <w:i/>
          <w:iCs/>
          <w:sz w:val="22"/>
          <w:szCs w:val="22"/>
        </w:rPr>
        <w:t>Ahinsa</w:t>
      </w:r>
      <w:r>
        <w:rPr>
          <w:rFonts w:cs="Arial" w:ascii="Arial" w:hAnsi="Arial"/>
          <w:sz w:val="22"/>
          <w:szCs w:val="22"/>
        </w:rPr>
        <w:t xml:space="preserve">, o </w:t>
      </w:r>
      <w:r>
        <w:rPr>
          <w:rFonts w:cs="Arial" w:ascii="Arial" w:hAnsi="Arial"/>
          <w:i/>
          <w:iCs/>
          <w:sz w:val="22"/>
          <w:szCs w:val="22"/>
        </w:rPr>
        <w:t>Ahimsa</w:t>
      </w:r>
      <w:r>
        <w:rPr>
          <w:rFonts w:cs="Arial" w:ascii="Arial" w:hAnsi="Arial"/>
          <w:sz w:val="22"/>
          <w:szCs w:val="22"/>
        </w:rPr>
        <w:t>) e significa non recare danno alla vita, ma non riguarda soltanto quella umana, bensì anche animale, vegetale e di qualsiasi altro essere, poiché ognuno di essi è in realtà un Anima potenzialmente uguale a tutte le altre. Tale principio viene applicato non solo alle azioni, pensieri e parole, ma implica anche una rigorosissima dieta. Poi si incontra il giuramento della Verità (</w:t>
      </w:r>
      <w:r>
        <w:rPr>
          <w:rFonts w:cs="Arial" w:ascii="Arial" w:hAnsi="Arial"/>
          <w:i/>
          <w:iCs/>
          <w:sz w:val="22"/>
          <w:szCs w:val="22"/>
        </w:rPr>
        <w:t>Satya</w:t>
      </w:r>
      <w:r>
        <w:rPr>
          <w:rFonts w:cs="Arial" w:ascii="Arial" w:hAnsi="Arial"/>
          <w:sz w:val="22"/>
          <w:szCs w:val="22"/>
        </w:rPr>
        <w:t>), composto di due aspetti: dire sempre la verità e condannare la falsità. Dal momento che la verità può essere sgradita, è consentito tacere ciò che ha delle probabilità di portare discordia, creare odio o dolore, ma ciò non giustifica indulgere nella menzogna, a cui si preferisce il silenzio. Un'altra importante regola etica è il Non-furto (</w:t>
      </w:r>
      <w:r>
        <w:rPr>
          <w:rFonts w:cs="Arial" w:ascii="Arial" w:hAnsi="Arial"/>
          <w:i/>
          <w:iCs/>
          <w:sz w:val="22"/>
          <w:szCs w:val="22"/>
        </w:rPr>
        <w:t>Asteya</w:t>
      </w:r>
      <w:r>
        <w:rPr>
          <w:rFonts w:cs="Arial" w:ascii="Arial" w:hAnsi="Arial"/>
          <w:sz w:val="22"/>
          <w:szCs w:val="22"/>
        </w:rPr>
        <w:t>) e prevede di evitare l'appropriazione di ciò che non ci appartiene. Le proprietà e ricchezze contribuiscono al benessere dell'individuo, perciò in questa corrente si pensa che derubare un uomo della sua ricchezza equivalga a privarlo della propria dignità e, nei casi più estremi, della stessa vita. La quarta norma etica è la Castità (</w:t>
      </w:r>
      <w:r>
        <w:rPr>
          <w:rFonts w:cs="Arial" w:ascii="Arial" w:hAnsi="Arial"/>
          <w:i/>
          <w:iCs/>
          <w:sz w:val="22"/>
          <w:szCs w:val="22"/>
        </w:rPr>
        <w:t>Brahmacharya</w:t>
      </w:r>
      <w:r>
        <w:rPr>
          <w:rFonts w:cs="Arial" w:ascii="Arial" w:hAnsi="Arial"/>
          <w:sz w:val="22"/>
          <w:szCs w:val="22"/>
        </w:rPr>
        <w:t xml:space="preserve">), ma in questo contesto assume un significato essenzialmente diverso da quello che gli attribuiamo in occidente, poiché solo i monaci sono obbligati al celibato, mentre i comuni </w:t>
      </w:r>
      <w:r>
        <w:rPr>
          <w:rFonts w:cs="Arial" w:ascii="Arial" w:hAnsi="Arial"/>
          <w:i/>
          <w:iCs/>
          <w:sz w:val="22"/>
          <w:szCs w:val="22"/>
        </w:rPr>
        <w:t>Giainisti</w:t>
      </w:r>
      <w:r>
        <w:rPr>
          <w:rFonts w:cs="Arial" w:ascii="Arial" w:hAnsi="Arial"/>
          <w:sz w:val="22"/>
          <w:szCs w:val="22"/>
        </w:rPr>
        <w:t xml:space="preserve"> non devono astenersi dal sesso, piuttosto praticarlo esclusivamente all'interno del matrimonio. In tal senso, la castità viene interpretata come capacità di resistere agli impulsi involutivi in ogni loro forma, compresa quella della vanità e dell'intrattenimento di qualsiasi relazione non sia evolutiva per i coinvolti. L'ultimo giuramento consiste nel Non-possesso (</w:t>
      </w:r>
      <w:r>
        <w:rPr>
          <w:rFonts w:cs="Arial" w:ascii="Arial" w:hAnsi="Arial"/>
          <w:i/>
          <w:iCs/>
          <w:sz w:val="22"/>
          <w:szCs w:val="22"/>
        </w:rPr>
        <w:t>Aparigrah</w:t>
      </w:r>
      <w:r>
        <w:rPr>
          <w:rFonts w:cs="Arial" w:ascii="Arial" w:hAnsi="Arial"/>
          <w:sz w:val="22"/>
          <w:szCs w:val="22"/>
        </w:rPr>
        <w:t xml:space="preserve">), che al di fuori della vita monastica viene osservato come il Distacco dai possedimenti, ovvero liberarsi dalla dipendenza psicologica e schiavitù nei confronti piaceri mondani, trascendendo il senso del possesso. Suddetto precetto è l'equivalente del non attaccamento buddhista, in quanto non sono i piaceri ad essere vietati, ma la bramosia e la dipendenza da essi. Secondo i fedeli di questa religione, osservare i cinque giuramenti conduce allo stato dell'essere in cui si ottengono infinita sapienza, potere e beatitudine. Uno dei concetti fondamentali di questa religione è la teoria della schiavitù, e si tratta, in realtà, di una riaffermazione della Legge del </w:t>
      </w:r>
      <w:r>
        <w:rPr>
          <w:rFonts w:cs="Arial" w:ascii="Arial" w:hAnsi="Arial"/>
          <w:i/>
          <w:iCs/>
          <w:sz w:val="22"/>
          <w:szCs w:val="22"/>
        </w:rPr>
        <w:t>Karma</w:t>
      </w:r>
      <w:r>
        <w:rPr>
          <w:rFonts w:cs="Arial" w:ascii="Arial" w:hAnsi="Arial"/>
          <w:sz w:val="22"/>
          <w:szCs w:val="22"/>
        </w:rPr>
        <w:t xml:space="preserve">, che accomuna tutte le religioni indiane e le filosofie orientali, diversificandosi ad ogni corrente per dettagli e interpretazione. Per il </w:t>
      </w:r>
      <w:r>
        <w:rPr>
          <w:rFonts w:cs="Arial" w:ascii="Arial" w:hAnsi="Arial"/>
          <w:i/>
          <w:iCs/>
          <w:sz w:val="22"/>
          <w:szCs w:val="22"/>
        </w:rPr>
        <w:t>Giainismo</w:t>
      </w:r>
      <w:r>
        <w:rPr>
          <w:rFonts w:cs="Arial" w:ascii="Arial" w:hAnsi="Arial"/>
          <w:sz w:val="22"/>
          <w:szCs w:val="22"/>
        </w:rPr>
        <w:t xml:space="preserve"> tutto ciò che esiste è costituito da essenze diverse, tra cui si riconoscono anche il tempo e lo spazio. Ogni organismo vivente contiene un'Anima individuale, diversa dal quella universale, </w:t>
      </w:r>
      <w:r>
        <w:rPr>
          <w:rFonts w:cs="Arial" w:ascii="Arial" w:hAnsi="Arial"/>
          <w:i/>
          <w:iCs/>
          <w:sz w:val="22"/>
          <w:szCs w:val="22"/>
        </w:rPr>
        <w:t>l'Atman</w:t>
      </w:r>
      <w:r>
        <w:rPr>
          <w:rFonts w:cs="Arial" w:ascii="Arial" w:hAnsi="Arial"/>
          <w:sz w:val="22"/>
          <w:szCs w:val="22"/>
        </w:rPr>
        <w:t xml:space="preserve">, che ha invece una perfezione intrinseca ed infinite potenzialità. La schiavitù umana simboleggia, nelle correnti di pensiero indiane, il vincolo al ciclo di nascita, morte e rinascita, dove Il </w:t>
      </w:r>
      <w:r>
        <w:rPr>
          <w:rFonts w:cs="Arial" w:ascii="Arial" w:hAnsi="Arial"/>
          <w:i/>
          <w:iCs/>
          <w:sz w:val="22"/>
          <w:szCs w:val="22"/>
        </w:rPr>
        <w:t>Karma</w:t>
      </w:r>
      <w:r>
        <w:rPr>
          <w:rFonts w:cs="Arial" w:ascii="Arial" w:hAnsi="Arial"/>
          <w:sz w:val="22"/>
          <w:szCs w:val="22"/>
        </w:rPr>
        <w:t xml:space="preserve"> - le azioni passate - determina il suo status contemporaneo. Quest'idea è accettata da tutte le filosofie indiane, ma nel  </w:t>
      </w:r>
      <w:r>
        <w:rPr>
          <w:rFonts w:cs="Arial" w:ascii="Arial" w:hAnsi="Arial"/>
          <w:i/>
          <w:iCs/>
          <w:sz w:val="22"/>
          <w:szCs w:val="22"/>
        </w:rPr>
        <w:t>Giainismo</w:t>
      </w:r>
      <w:r>
        <w:rPr>
          <w:rFonts w:cs="Arial" w:ascii="Arial" w:hAnsi="Arial"/>
          <w:sz w:val="22"/>
          <w:szCs w:val="22"/>
        </w:rPr>
        <w:t xml:space="preserve">  anche le passioni (rabbia, avidità, orgoglio e infatuazione) vengono considerate una forza </w:t>
      </w:r>
      <w:r>
        <w:rPr>
          <w:rFonts w:cs="Arial" w:ascii="Arial" w:hAnsi="Arial"/>
          <w:i/>
          <w:iCs/>
          <w:sz w:val="22"/>
          <w:szCs w:val="22"/>
        </w:rPr>
        <w:t>Karmica</w:t>
      </w:r>
      <w:r>
        <w:rPr>
          <w:rFonts w:cs="Arial" w:ascii="Arial" w:hAnsi="Arial"/>
          <w:sz w:val="22"/>
          <w:szCs w:val="22"/>
        </w:rPr>
        <w:t xml:space="preserve">, ovvero un'invisibile e pesante sostanza che contamina l'Anima appesantendola e costringendola a rinascere. I sentimenti condizionati dall'esterno, infatti, sono parte integrante della schiavitù della materia, poiché scattano automaticamente, senza che la coscienza sia libera di scegliere. Se ci pensi bene, nel momento in cui lasci che le circostanze esteriori determinino il tuo comportamento ti lasci possedere da queste passioni, senza rendertene conto a causa dell'identificazione, reagendo in modi in cui magari da lucido non faresti mai. Ad ogni azione, anche se meccanica, corrisponde una reazione ed è esattamente per questo che le passioni ci appesantiscono. Nella via proposta dal </w:t>
      </w:r>
      <w:r>
        <w:rPr>
          <w:rFonts w:cs="Arial" w:ascii="Arial" w:hAnsi="Arial"/>
          <w:i/>
          <w:iCs/>
          <w:sz w:val="22"/>
          <w:szCs w:val="22"/>
        </w:rPr>
        <w:t xml:space="preserve">Giainismo </w:t>
      </w:r>
      <w:r>
        <w:rPr>
          <w:rFonts w:cs="Arial" w:ascii="Arial" w:hAnsi="Arial"/>
          <w:i w:val="false"/>
          <w:iCs w:val="false"/>
          <w:sz w:val="22"/>
          <w:szCs w:val="22"/>
        </w:rPr>
        <w:t xml:space="preserve">si attribuisce quindi, anche se indirettamente, importanza allo svincolo dai meccanismi inconsci che portano ad assumere lo stesso </w:t>
      </w:r>
      <w:r>
        <w:rPr>
          <w:rFonts w:cs="Arial" w:ascii="Arial" w:hAnsi="Arial"/>
          <w:i/>
          <w:iCs/>
          <w:sz w:val="22"/>
          <w:szCs w:val="22"/>
        </w:rPr>
        <w:t xml:space="preserve">Karma </w:t>
      </w:r>
      <w:r>
        <w:rPr>
          <w:rFonts w:cs="Arial" w:ascii="Arial" w:hAnsi="Arial"/>
          <w:i w:val="false"/>
          <w:iCs w:val="false"/>
          <w:sz w:val="22"/>
          <w:szCs w:val="22"/>
        </w:rPr>
        <w:t xml:space="preserve">pesante che tiene le </w:t>
      </w:r>
      <w:r>
        <w:rPr>
          <w:rFonts w:cs="Arial" w:ascii="Arial" w:hAnsi="Arial"/>
          <w:i/>
          <w:iCs/>
          <w:sz w:val="22"/>
          <w:szCs w:val="22"/>
        </w:rPr>
        <w:t>Anime</w:t>
      </w:r>
      <w:r>
        <w:rPr>
          <w:rFonts w:cs="Arial" w:ascii="Arial" w:hAnsi="Arial"/>
          <w:i w:val="false"/>
          <w:iCs w:val="false"/>
          <w:sz w:val="22"/>
          <w:szCs w:val="22"/>
        </w:rPr>
        <w:t xml:space="preserve"> individuali ancorate al piano fisico. Per comprendere meglio queste dinamiche possiamo paragonare l'interiorità delle persone a dei palloncini, contenenti energia che può essere ad uno stato pesante, che li vincola alla forza di gravità (paragonabile alla forza discendente della materia) oppure sottile ed in questo caso permettergli di volare via, verso altri piani d'esistenza. Il problema della schiavitù della materia è che si autoalimenta, infatti più assecondi e nutri questi meccanismi, maggiore è la forza che ti vincola a l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viduato il problema si cerca la soluzione e questa è diversa per ogni corrente di pensiero indiana, sia essa Ortodossa o Eterodossa. Le passioni, malgrado in questa realtà siano molto forti e coinvolgenti,  non sono proprie dell'Anima, nascono piuttosto dall'ignoranza della nostra vera natura e della realtà più elevata. Queste lacune possono essere colmate, secondo la tradizione </w:t>
      </w:r>
      <w:r>
        <w:rPr>
          <w:rFonts w:cs="Arial" w:ascii="Arial" w:hAnsi="Arial"/>
          <w:i/>
          <w:iCs/>
          <w:sz w:val="22"/>
          <w:szCs w:val="22"/>
        </w:rPr>
        <w:t>Giainista</w:t>
      </w:r>
      <w:r>
        <w:rPr>
          <w:rFonts w:cs="Arial" w:ascii="Arial" w:hAnsi="Arial"/>
          <w:sz w:val="22"/>
          <w:szCs w:val="22"/>
        </w:rPr>
        <w:t xml:space="preserve">, solo attraverso lo studio degli insegnamenti tramandati dai maestri che hanno conosciuto in prima persona la libertà, come i 24 </w:t>
      </w:r>
      <w:r>
        <w:rPr>
          <w:rFonts w:cs="Arial" w:ascii="Arial" w:hAnsi="Arial"/>
          <w:i/>
          <w:iCs/>
          <w:sz w:val="22"/>
          <w:szCs w:val="22"/>
        </w:rPr>
        <w:t>Tirthankars</w:t>
      </w:r>
      <w:r>
        <w:rPr>
          <w:rFonts w:cs="Arial" w:ascii="Arial" w:hAnsi="Arial"/>
          <w:sz w:val="22"/>
          <w:szCs w:val="22"/>
        </w:rPr>
        <w:t xml:space="preserve">, ispiratori di questa filosofia, ovviamente riconosciuti come Anime liberate. I tre grandi insegnamenti da osservare per la libertà sono la </w:t>
      </w:r>
      <w:r>
        <w:rPr>
          <w:rFonts w:cs="Arial" w:ascii="Arial" w:hAnsi="Arial"/>
          <w:i/>
          <w:iCs/>
          <w:sz w:val="22"/>
          <w:szCs w:val="22"/>
        </w:rPr>
        <w:t>Giusta Fede</w:t>
      </w:r>
      <w:r>
        <w:rPr>
          <w:rFonts w:cs="Arial" w:ascii="Arial" w:hAnsi="Arial"/>
          <w:sz w:val="22"/>
          <w:szCs w:val="22"/>
        </w:rPr>
        <w:t xml:space="preserve">, la </w:t>
      </w:r>
      <w:r>
        <w:rPr>
          <w:rFonts w:cs="Arial" w:ascii="Arial" w:hAnsi="Arial"/>
          <w:i/>
          <w:iCs/>
          <w:sz w:val="22"/>
          <w:szCs w:val="22"/>
        </w:rPr>
        <w:t>Giusta Conoscenza</w:t>
      </w:r>
      <w:r>
        <w:rPr>
          <w:rFonts w:cs="Arial" w:ascii="Arial" w:hAnsi="Arial"/>
          <w:sz w:val="22"/>
          <w:szCs w:val="22"/>
        </w:rPr>
        <w:t xml:space="preserve"> e la </w:t>
      </w:r>
      <w:r>
        <w:rPr>
          <w:rFonts w:cs="Arial" w:ascii="Arial" w:hAnsi="Arial"/>
          <w:i/>
          <w:iCs/>
          <w:sz w:val="22"/>
          <w:szCs w:val="22"/>
        </w:rPr>
        <w:t>Giusta Condotta</w:t>
      </w:r>
      <w:r>
        <w:rPr>
          <w:rFonts w:cs="Arial" w:ascii="Arial" w:hAnsi="Arial"/>
          <w:sz w:val="22"/>
          <w:szCs w:val="22"/>
        </w:rPr>
        <w:t xml:space="preserve">, dove i primi due coincidono semplicemente con bene comune e sono indissolubilmente legati poiché ogni campo che si può scegliere implica una diversa formazione, ossia una specifica conoscenza. La </w:t>
      </w:r>
      <w:r>
        <w:rPr>
          <w:rFonts w:cs="Arial" w:ascii="Arial" w:hAnsi="Arial"/>
          <w:i/>
          <w:iCs/>
          <w:sz w:val="22"/>
          <w:szCs w:val="22"/>
        </w:rPr>
        <w:t>Giusta Condotta</w:t>
      </w:r>
      <w:r>
        <w:rPr>
          <w:rFonts w:cs="Arial" w:ascii="Arial" w:hAnsi="Arial"/>
          <w:sz w:val="22"/>
          <w:szCs w:val="22"/>
        </w:rPr>
        <w:t xml:space="preserve">, invece, può essere riassunta come il fare soltanto ciò che è bene per noi stessi e per gli altri, senza danneggiare alcun essere, ma questo implica tutta una serie di aspetti, come rispettare i </w:t>
      </w:r>
      <w:r>
        <w:rPr>
          <w:rFonts w:cs="Arial" w:ascii="Arial" w:hAnsi="Arial"/>
          <w:i/>
          <w:iCs/>
          <w:sz w:val="22"/>
          <w:szCs w:val="22"/>
        </w:rPr>
        <w:t>Cinque Grandi Giuramenti</w:t>
      </w:r>
      <w:r>
        <w:rPr>
          <w:rFonts w:cs="Arial" w:ascii="Arial" w:hAnsi="Arial"/>
          <w:sz w:val="22"/>
          <w:szCs w:val="22"/>
        </w:rPr>
        <w:t xml:space="preserve">, impegnarsi ad essere consapevoli di ogni azione, pensiero o parola al fine di evitare che questi rechino danno a qualcuno, oppure che vadano in conflitto con la propria personale etica. L'aspetto della coscienza di sé ha un ruolo di fondamentale importanza in ognuna delle Visioni indiane, questo perché non è possibile crescere e migliorarsi se non si rompono gli automatismi che attualmente governano l'umanità e poiché questi giacciono nell'inconscio, l'unico modo per dissolverli è diventarne coscienti. Il potere della Coscienza è immenso, ma raramente le persone ne hanno anche solo dei barlumi, in quanto normalmente si vive distratti dai mille accadimenti, totalmente persi nel labirinto della materia. Inoltre, l'attenzione alle proprie azioni è  di fondamentale importanza per rendere queste coerenti con il nostro sentire e ciò che riteniamo giusto, oltre a permetterci di comprendere la legge di causa ed effetto, constatando in prima persona il legame tra le nostre azioni e le reazioni a cui conducono. Secondo il </w:t>
      </w:r>
      <w:r>
        <w:rPr>
          <w:rFonts w:cs="Arial" w:ascii="Arial" w:hAnsi="Arial"/>
          <w:i/>
          <w:iCs/>
          <w:sz w:val="22"/>
          <w:szCs w:val="22"/>
        </w:rPr>
        <w:t>Giainismo</w:t>
      </w:r>
      <w:r>
        <w:rPr>
          <w:rFonts w:cs="Arial" w:ascii="Arial" w:hAnsi="Arial"/>
          <w:sz w:val="22"/>
          <w:szCs w:val="22"/>
        </w:rPr>
        <w:t xml:space="preserve"> le leggi cosmiche non ammettono ignoranza, esattamente come lanciando una pietra in aria questa ricade a terra, a prescindere dalla consapevolezza o meno della legge di gravità da parte di chi ha commesso il gesto. Nell'interpretazione della giusta condotta vengono incluse le dieci virtù del </w:t>
      </w:r>
      <w:r>
        <w:rPr>
          <w:rFonts w:cs="Arial" w:ascii="Arial" w:hAnsi="Arial"/>
          <w:i/>
          <w:iCs/>
          <w:sz w:val="22"/>
          <w:szCs w:val="22"/>
        </w:rPr>
        <w:t>Dharma</w:t>
      </w:r>
      <w:r>
        <w:rPr>
          <w:rFonts w:cs="Arial" w:ascii="Arial" w:hAnsi="Arial"/>
          <w:sz w:val="22"/>
          <w:szCs w:val="22"/>
        </w:rPr>
        <w:t xml:space="preserve">, anche queste comuni a molte tradizioni indiane, tra i quali si riconoscono -oltre ai precetti insiti nei </w:t>
      </w:r>
      <w:r>
        <w:rPr>
          <w:rFonts w:cs="Arial" w:ascii="Arial" w:hAnsi="Arial"/>
          <w:i/>
          <w:iCs/>
          <w:sz w:val="22"/>
          <w:szCs w:val="22"/>
        </w:rPr>
        <w:t>Cinque Grandi Giuramenti-</w:t>
      </w:r>
      <w:r>
        <w:rPr>
          <w:rFonts w:cs="Arial" w:ascii="Arial" w:hAnsi="Arial"/>
          <w:sz w:val="22"/>
          <w:szCs w:val="22"/>
        </w:rPr>
        <w:t xml:space="preserve"> perdono, umiltà, chiarezza, sincerità e pul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teriori dimensioni della perfetta condotta sono la meditazione sulla verità, la trascendenza del dolore e dei disagi del corpo fisico, nonché l'impegno e la volontà di raggiungere la visione obbiettiva, neutrale, che conduce alla purezza ed alla grazia assoluta. </w:t>
      </w:r>
      <w:r>
        <w:rPr>
          <w:rFonts w:cs="Arial" w:ascii="Arial" w:hAnsi="Arial"/>
          <w:b w:val="false"/>
          <w:bCs w:val="false"/>
          <w:sz w:val="22"/>
          <w:szCs w:val="22"/>
        </w:rPr>
        <w:t xml:space="preserve">La non violenza, in sanscrito </w:t>
      </w:r>
      <w:r>
        <w:rPr>
          <w:rFonts w:cs="Arial" w:ascii="Arial" w:hAnsi="Arial"/>
          <w:i/>
          <w:iCs/>
          <w:sz w:val="22"/>
          <w:szCs w:val="22"/>
        </w:rPr>
        <w:t xml:space="preserve">Ahimsa </w:t>
      </w:r>
      <w:r>
        <w:rPr>
          <w:rFonts w:cs="Arial" w:ascii="Arial" w:hAnsi="Arial"/>
          <w:sz w:val="22"/>
          <w:szCs w:val="22"/>
        </w:rPr>
        <w:t>(composto da “</w:t>
      </w:r>
      <w:r>
        <w:rPr>
          <w:rFonts w:cs="Arial" w:ascii="Arial" w:hAnsi="Arial"/>
          <w:i/>
          <w:iCs/>
          <w:sz w:val="22"/>
          <w:szCs w:val="22"/>
        </w:rPr>
        <w:t>a”</w:t>
      </w:r>
      <w:r>
        <w:rPr>
          <w:rFonts w:cs="Arial" w:ascii="Arial" w:hAnsi="Arial"/>
          <w:sz w:val="22"/>
          <w:szCs w:val="22"/>
        </w:rPr>
        <w:t>, non, ed “</w:t>
      </w:r>
      <w:r>
        <w:rPr>
          <w:rFonts w:cs="Arial" w:ascii="Arial" w:hAnsi="Arial"/>
          <w:i/>
          <w:iCs/>
          <w:sz w:val="22"/>
          <w:szCs w:val="22"/>
        </w:rPr>
        <w:t>himsa”</w:t>
      </w:r>
      <w:r>
        <w:rPr>
          <w:rFonts w:cs="Arial" w:ascii="Arial" w:hAnsi="Arial"/>
          <w:sz w:val="22"/>
          <w:szCs w:val="22"/>
        </w:rPr>
        <w:t>, violenza), è un importante precetto condiviso dai vari filoni dell'</w:t>
      </w:r>
      <w:r>
        <w:rPr>
          <w:rFonts w:cs="Arial" w:ascii="Arial" w:hAnsi="Arial"/>
          <w:i/>
          <w:iCs/>
          <w:sz w:val="22"/>
          <w:szCs w:val="22"/>
        </w:rPr>
        <w:t>Induismo</w:t>
      </w:r>
      <w:r>
        <w:rPr>
          <w:rFonts w:cs="Arial" w:ascii="Arial" w:hAnsi="Arial"/>
          <w:sz w:val="22"/>
          <w:szCs w:val="22"/>
        </w:rPr>
        <w:t xml:space="preserve">, dal </w:t>
      </w:r>
      <w:r>
        <w:rPr>
          <w:rFonts w:cs="Arial" w:ascii="Arial" w:hAnsi="Arial"/>
          <w:i/>
          <w:iCs/>
          <w:sz w:val="22"/>
          <w:szCs w:val="22"/>
        </w:rPr>
        <w:t>Buddhismo</w:t>
      </w:r>
      <w:r>
        <w:rPr>
          <w:rFonts w:cs="Arial" w:ascii="Arial" w:hAnsi="Arial"/>
          <w:sz w:val="22"/>
          <w:szCs w:val="22"/>
        </w:rPr>
        <w:t xml:space="preserve">, ma è nel </w:t>
      </w:r>
      <w:r>
        <w:rPr>
          <w:rFonts w:cs="Arial" w:ascii="Arial" w:hAnsi="Arial"/>
          <w:i/>
          <w:iCs/>
          <w:sz w:val="22"/>
          <w:szCs w:val="22"/>
        </w:rPr>
        <w:t>Giainismo</w:t>
      </w:r>
      <w:r>
        <w:rPr>
          <w:rFonts w:cs="Arial" w:ascii="Arial" w:hAnsi="Arial"/>
          <w:sz w:val="22"/>
          <w:szCs w:val="22"/>
        </w:rPr>
        <w:t xml:space="preserve"> che assume importanza capitale. In tale contesto non rappresenta solo la base della moralità </w:t>
      </w:r>
      <w:r>
        <w:rPr>
          <w:rFonts w:cs="Arial" w:ascii="Arial" w:hAnsi="Arial"/>
          <w:i/>
          <w:iCs/>
          <w:sz w:val="22"/>
          <w:szCs w:val="22"/>
        </w:rPr>
        <w:t>giainista</w:t>
      </w:r>
      <w:r>
        <w:rPr>
          <w:rFonts w:cs="Arial" w:ascii="Arial" w:hAnsi="Arial"/>
          <w:sz w:val="22"/>
          <w:szCs w:val="22"/>
        </w:rPr>
        <w:t xml:space="preserve">, ma incarna il fondamento da cui derivano tutte le regole di questa scuola di pensiero. Qui si concepisce l'assolutismo (in particolare quello morale) come primo passo verso il fanatismo e  un preludio di violenza, di conseguenza viene inclusa la tolleranza come valore imprescindibile, sulla base della consapevolezza che nessuna singola prospettiva rispecchia la verità oggettiva. La verità può essere sperimentata solo a livello profondo, oltre la Mente e le parole, nel silenzio dell'illuminazione, mentre ogni affermazione di verità è basata su osservazioni strettamente personali, soggettive e limitate dalla prospettiva egoica, quindi distorte dalle convinzioni, le ferite ed i condizionamenti ricevuti fin dall'infanzia. Nell'arco di alcune migliaia di anni, l'influenza giainista sulle altre filosofie, in particolare quella hindu, è stata considerevole. Alcuni aspetti del Giainismo sono molto affini alle Visioni indiane Eterodosse e per questo ci sono studiosi che, dopo aver affrontato varie ricerche in materia, hanno iniziato a sostenere che sia stata la via di </w:t>
      </w:r>
      <w:r>
        <w:rPr>
          <w:rFonts w:cs="Arial" w:ascii="Arial" w:hAnsi="Arial"/>
          <w:i/>
          <w:iCs/>
          <w:sz w:val="22"/>
          <w:szCs w:val="22"/>
        </w:rPr>
        <w:t>Mahavira</w:t>
      </w:r>
      <w:r>
        <w:rPr>
          <w:rFonts w:cs="Arial" w:ascii="Arial" w:hAnsi="Arial"/>
          <w:sz w:val="22"/>
          <w:szCs w:val="22"/>
        </w:rPr>
        <w:t xml:space="preserve"> a dare origine al </w:t>
      </w:r>
      <w:r>
        <w:rPr>
          <w:rFonts w:cs="Arial" w:ascii="Arial" w:hAnsi="Arial"/>
          <w:i/>
          <w:iCs/>
          <w:sz w:val="22"/>
          <w:szCs w:val="22"/>
        </w:rPr>
        <w:t>Buddhismo</w:t>
      </w:r>
      <w:r>
        <w:rPr>
          <w:rFonts w:cs="Arial" w:ascii="Arial" w:hAnsi="Arial"/>
          <w:sz w:val="22"/>
          <w:szCs w:val="22"/>
        </w:rPr>
        <w:t xml:space="preserve"> ed anche i buddhisti stessi asseriscono che, quando </w:t>
      </w:r>
      <w:r>
        <w:rPr>
          <w:rFonts w:cs="Arial" w:ascii="Arial" w:hAnsi="Arial"/>
          <w:i/>
          <w:iCs/>
          <w:sz w:val="22"/>
          <w:szCs w:val="22"/>
        </w:rPr>
        <w:t>Buddha</w:t>
      </w:r>
      <w:r>
        <w:rPr>
          <w:rFonts w:cs="Arial" w:ascii="Arial" w:hAnsi="Arial"/>
          <w:sz w:val="22"/>
          <w:szCs w:val="22"/>
        </w:rPr>
        <w:t xml:space="preserve"> e </w:t>
      </w:r>
      <w:r>
        <w:rPr>
          <w:rFonts w:cs="Arial" w:ascii="Arial" w:hAnsi="Arial"/>
          <w:i/>
          <w:iCs/>
          <w:sz w:val="22"/>
          <w:szCs w:val="22"/>
        </w:rPr>
        <w:t>Mahavira</w:t>
      </w:r>
      <w:r>
        <w:rPr>
          <w:rFonts w:cs="Arial" w:ascii="Arial" w:hAnsi="Arial"/>
          <w:sz w:val="22"/>
          <w:szCs w:val="22"/>
        </w:rPr>
        <w:t xml:space="preserve"> erano in vita, il </w:t>
      </w:r>
      <w:r>
        <w:rPr>
          <w:rFonts w:cs="Arial" w:ascii="Arial" w:hAnsi="Arial"/>
          <w:i/>
          <w:iCs/>
          <w:sz w:val="22"/>
          <w:szCs w:val="22"/>
        </w:rPr>
        <w:t>Giainismo</w:t>
      </w:r>
      <w:r>
        <w:rPr>
          <w:rFonts w:cs="Arial" w:ascii="Arial" w:hAnsi="Arial"/>
          <w:sz w:val="22"/>
          <w:szCs w:val="22"/>
        </w:rPr>
        <w:t xml:space="preserve"> era già una religione considerata antica e profondamente radicata nella cultura popolare. Ad un attenta analisi il </w:t>
      </w:r>
      <w:r>
        <w:rPr>
          <w:rFonts w:cs="Arial" w:ascii="Arial" w:hAnsi="Arial"/>
          <w:i/>
          <w:iCs/>
          <w:sz w:val="22"/>
          <w:szCs w:val="22"/>
        </w:rPr>
        <w:t>Buddhismo</w:t>
      </w:r>
      <w:r>
        <w:rPr>
          <w:rFonts w:cs="Arial" w:ascii="Arial" w:hAnsi="Arial"/>
          <w:sz w:val="22"/>
          <w:szCs w:val="22"/>
        </w:rPr>
        <w:t xml:space="preserve"> sembra quasi essere un evoluzione del </w:t>
      </w:r>
      <w:r>
        <w:rPr>
          <w:rFonts w:cs="Arial" w:ascii="Arial" w:hAnsi="Arial"/>
          <w:i/>
          <w:iCs/>
          <w:sz w:val="22"/>
          <w:szCs w:val="22"/>
        </w:rPr>
        <w:t>Giainismo</w:t>
      </w:r>
      <w:r>
        <w:rPr>
          <w:rFonts w:cs="Arial" w:ascii="Arial" w:hAnsi="Arial"/>
          <w:sz w:val="22"/>
          <w:szCs w:val="22"/>
        </w:rPr>
        <w:t xml:space="preserve">, che vede con quest'ultimo un punto di rottura forte sull'aspetto dell'ascetismo, strada che </w:t>
      </w:r>
      <w:r>
        <w:rPr>
          <w:rFonts w:cs="Arial" w:ascii="Arial" w:hAnsi="Arial"/>
          <w:i/>
          <w:iCs/>
          <w:sz w:val="22"/>
          <w:szCs w:val="22"/>
        </w:rPr>
        <w:t>Gautama</w:t>
      </w:r>
      <w:r>
        <w:rPr>
          <w:rFonts w:cs="Arial" w:ascii="Arial" w:hAnsi="Arial"/>
          <w:sz w:val="22"/>
          <w:szCs w:val="22"/>
        </w:rPr>
        <w:t xml:space="preserve"> ha sperimentato senza risultato prima di trovare l'illuminazione attraverso l'equilibrio. Per quanto riguarda la nostra esperienza siamo convinti che anche in questa corrente ci siano ottimi spunti, utili come ipotesi da verificare attraverso l'osservazione consapevole. Sicuramente certe norme che prima nascevano da intuizioni ben precise, adesso sono del tutto superate, ad esempio il divieto di mangiare dopo il tramonto per paura di ingerire degli insetti che non vediamo è del tutto obsoleto, poiché l'utilizzo della lampadina ci consente di vedere anche quando non c'è luce naturale. Oltre l'estremismo etico, che riteniamo difficilmente attuabile in una realtà occidentale fatta di lavoro e impegni quotidiani, possiamo trovare profonde considerazioni sul </w:t>
      </w:r>
      <w:r>
        <w:rPr>
          <w:rFonts w:cs="Arial" w:ascii="Arial" w:hAnsi="Arial"/>
          <w:i/>
          <w:iCs/>
          <w:sz w:val="22"/>
          <w:szCs w:val="22"/>
        </w:rPr>
        <w:t>Karma</w:t>
      </w:r>
      <w:r>
        <w:rPr>
          <w:rFonts w:cs="Arial" w:ascii="Arial" w:hAnsi="Arial"/>
          <w:i w:val="false"/>
          <w:iCs w:val="false"/>
          <w:sz w:val="22"/>
          <w:szCs w:val="22"/>
        </w:rPr>
        <w:t>, sulla trascendenza del senso di possesso, sulla responsabilità del lavoro personale che nessuno può fare al posto nostro e sull'importanza di svincolarsi dai meccanismi automatici delle passioni, che perpetuano la schiavit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nduismo Devozionale</w:t>
      </w:r>
    </w:p>
    <w:p>
      <w:pPr>
        <w:pStyle w:val="Normal"/>
        <w:jc w:val="both"/>
        <w:rPr>
          <w:rFonts w:ascii="Arial" w:hAnsi="Arial" w:cs="Arial"/>
          <w:sz w:val="22"/>
          <w:szCs w:val="22"/>
        </w:rPr>
      </w:pPr>
      <w:r>
        <w:rPr>
          <w:rFonts w:cs="Arial" w:ascii="Arial" w:hAnsi="Arial"/>
          <w:sz w:val="22"/>
          <w:szCs w:val="22"/>
        </w:rPr>
        <w:t xml:space="preserve">Portando nuovamente attenzione alle </w:t>
      </w:r>
      <w:r>
        <w:rPr>
          <w:rFonts w:cs="Arial" w:ascii="Arial" w:hAnsi="Arial"/>
          <w:i/>
          <w:iCs/>
          <w:sz w:val="22"/>
          <w:szCs w:val="22"/>
        </w:rPr>
        <w:t>Darśana</w:t>
      </w:r>
      <w:r>
        <w:rPr>
          <w:rFonts w:cs="Arial" w:ascii="Arial" w:hAnsi="Arial"/>
          <w:sz w:val="22"/>
          <w:szCs w:val="22"/>
        </w:rPr>
        <w:t xml:space="preserve"> Ortodosse, parleremo adesso delle tre principali correnti devozionali dell'Induismo. Dal 500 a.C., nell’ambito della letteratura religiosa indiana presero forma questi culti devozionali nei confronti di un Dio assoluto, indicato anche con il termine generico di </w:t>
      </w:r>
      <w:r>
        <w:rPr>
          <w:rFonts w:cs="Arial" w:ascii="Arial" w:hAnsi="Arial"/>
          <w:i/>
          <w:iCs/>
          <w:sz w:val="22"/>
          <w:szCs w:val="22"/>
        </w:rPr>
        <w:t>Bhagavān e</w:t>
      </w:r>
      <w:r>
        <w:rPr>
          <w:rFonts w:cs="Arial" w:ascii="Arial" w:hAnsi="Arial"/>
          <w:sz w:val="22"/>
          <w:szCs w:val="22"/>
        </w:rPr>
        <w:t xml:space="preserve"> di questo si trovano importanti testimonianze nei poemi epici e nel gruppo di testi chiamati </w:t>
      </w:r>
      <w:r>
        <w:rPr>
          <w:rFonts w:cs="Arial" w:ascii="Arial" w:hAnsi="Arial"/>
          <w:i/>
          <w:iCs/>
          <w:sz w:val="22"/>
          <w:szCs w:val="22"/>
        </w:rPr>
        <w:t>Purāṇa</w:t>
      </w:r>
      <w:r>
        <w:rPr>
          <w:rFonts w:cs="Arial" w:ascii="Arial" w:hAnsi="Arial"/>
          <w:sz w:val="22"/>
          <w:szCs w:val="22"/>
        </w:rPr>
        <w:t xml:space="preserve">. Il nutrito Pantheon indiano è ben più vasto rispetto alle divinità che illustreremo di seguito, ma parlare di tutte  richiederebbe ben più di un capitolo e l'obbiettivo del libro non è quello di dare una conoscenza mentale, ma dei semi di verità pratica, sperimentabile, che ognuno potrà scegliere se coltivare e far germogliare nella sua vita. Questa panoramica generale della cultura indiana vuole essere soltanto un inquadramento del contesto, utile per avere un quadro completo e generali di concetti che sono legati tra loro, come parti di una visione organica. Non è quindi per una questione di adorazione o conoscenza razionale che stiamo parlando di tali correnti, ma è utile avere tali basi per poter comprendere gli argomenti di cui parleremo in seguito, scaturiti da queste stesse correnti. Tra le correnti devozionali dell'Induismo, un concetto molto diffuso è sicuramente quello della </w:t>
      </w:r>
      <w:r>
        <w:rPr>
          <w:rFonts w:cs="Arial" w:ascii="Arial" w:hAnsi="Arial"/>
          <w:i/>
          <w:iCs/>
          <w:sz w:val="22"/>
          <w:szCs w:val="22"/>
        </w:rPr>
        <w:t xml:space="preserve">Trimurti, </w:t>
      </w:r>
      <w:r>
        <w:rPr>
          <w:rFonts w:cs="Arial" w:ascii="Arial" w:hAnsi="Arial"/>
          <w:i w:val="false"/>
          <w:iCs w:val="false"/>
          <w:sz w:val="22"/>
          <w:szCs w:val="22"/>
        </w:rPr>
        <w:t xml:space="preserve">che indica i tre aspetti del divino incarnati in tre singole divinità: </w:t>
      </w:r>
      <w:r>
        <w:rPr>
          <w:rFonts w:cs="Arial" w:ascii="Arial" w:hAnsi="Arial"/>
          <w:i/>
          <w:iCs/>
          <w:sz w:val="22"/>
          <w:szCs w:val="22"/>
        </w:rPr>
        <w:t>Brahma</w:t>
      </w:r>
      <w:r>
        <w:rPr>
          <w:rFonts w:cs="Arial" w:ascii="Arial" w:hAnsi="Arial"/>
          <w:i w:val="false"/>
          <w:iCs w:val="false"/>
          <w:sz w:val="22"/>
          <w:szCs w:val="22"/>
        </w:rPr>
        <w:t xml:space="preserve"> è il creatore, </w:t>
      </w:r>
      <w:r>
        <w:rPr>
          <w:rFonts w:cs="Arial" w:ascii="Arial" w:hAnsi="Arial"/>
          <w:i/>
          <w:iCs/>
          <w:sz w:val="22"/>
          <w:szCs w:val="22"/>
        </w:rPr>
        <w:t>Visnu</w:t>
      </w:r>
      <w:r>
        <w:rPr>
          <w:rFonts w:cs="Arial" w:ascii="Arial" w:hAnsi="Arial"/>
          <w:i w:val="false"/>
          <w:iCs w:val="false"/>
          <w:sz w:val="22"/>
          <w:szCs w:val="22"/>
        </w:rPr>
        <w:t xml:space="preserve"> in conservatore e </w:t>
      </w:r>
      <w:r>
        <w:rPr>
          <w:rFonts w:cs="Arial" w:ascii="Arial" w:hAnsi="Arial"/>
          <w:i/>
          <w:iCs/>
          <w:sz w:val="22"/>
          <w:szCs w:val="22"/>
        </w:rPr>
        <w:t>Shiva</w:t>
      </w:r>
      <w:r>
        <w:rPr>
          <w:rFonts w:cs="Arial" w:ascii="Arial" w:hAnsi="Arial"/>
          <w:i w:val="false"/>
          <w:iCs w:val="false"/>
          <w:sz w:val="22"/>
          <w:szCs w:val="22"/>
        </w:rPr>
        <w:t xml:space="preserve"> il distruttore della materia. Queste tre figure vengono qui considerate parti di un unico essere divino, l'Assoluto identificato con il nome di </w:t>
      </w:r>
      <w:r>
        <w:rPr>
          <w:rFonts w:cs="Arial" w:ascii="Arial" w:hAnsi="Arial"/>
          <w:i/>
          <w:iCs/>
          <w:sz w:val="22"/>
          <w:szCs w:val="22"/>
        </w:rPr>
        <w:t>Brahman</w:t>
      </w:r>
      <w:r>
        <w:rPr>
          <w:rFonts w:cs="Arial" w:ascii="Arial" w:hAnsi="Arial"/>
          <w:i w:val="false"/>
          <w:iCs w:val="false"/>
          <w:sz w:val="22"/>
          <w:szCs w:val="22"/>
        </w:rPr>
        <w:t xml:space="preserve">. Secondo tale punto di vista i tre aspetti sono equivalenti, mentre nelle correnti devozionali del Dio personificato, il  </w:t>
      </w:r>
      <w:r>
        <w:rPr>
          <w:rFonts w:cs="Arial" w:ascii="Arial" w:hAnsi="Arial"/>
          <w:i/>
          <w:iCs/>
          <w:sz w:val="22"/>
          <w:szCs w:val="22"/>
        </w:rPr>
        <w:t xml:space="preserve">Bhagavān, </w:t>
      </w:r>
      <w:r>
        <w:rPr>
          <w:rFonts w:cs="Arial" w:ascii="Arial" w:hAnsi="Arial"/>
          <w:i w:val="false"/>
          <w:iCs w:val="false"/>
          <w:sz w:val="22"/>
          <w:szCs w:val="22"/>
        </w:rPr>
        <w:t xml:space="preserve">questo ruolo è attribuito ad una sola divinità per corrente devo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ottate senza indugio dai brahmani, queste correnti teistiche misero al centro della loro attenzione soprattutto tre esseri divini: due maschili, </w:t>
      </w:r>
      <w:r>
        <w:rPr>
          <w:rFonts w:cs="Arial" w:ascii="Arial" w:hAnsi="Arial"/>
          <w:i/>
          <w:iCs/>
          <w:sz w:val="22"/>
          <w:szCs w:val="22"/>
        </w:rPr>
        <w:t>Viṣṇu</w:t>
      </w:r>
      <w:r>
        <w:rPr>
          <w:rFonts w:cs="Arial" w:ascii="Arial" w:hAnsi="Arial"/>
          <w:sz w:val="22"/>
          <w:szCs w:val="22"/>
        </w:rPr>
        <w:t xml:space="preserve"> e </w:t>
      </w:r>
      <w:r>
        <w:rPr>
          <w:rFonts w:cs="Arial" w:ascii="Arial" w:hAnsi="Arial"/>
          <w:i/>
          <w:iCs/>
          <w:sz w:val="22"/>
          <w:szCs w:val="22"/>
        </w:rPr>
        <w:t>Shiva</w:t>
      </w:r>
      <w:r>
        <w:rPr>
          <w:rFonts w:cs="Arial" w:ascii="Arial" w:hAnsi="Arial"/>
          <w:sz w:val="22"/>
          <w:szCs w:val="22"/>
        </w:rPr>
        <w:t xml:space="preserve">, ed uno femminile, </w:t>
      </w:r>
      <w:r>
        <w:rPr>
          <w:rFonts w:cs="Arial" w:ascii="Arial" w:hAnsi="Arial"/>
          <w:i/>
          <w:iCs/>
          <w:sz w:val="22"/>
          <w:szCs w:val="22"/>
        </w:rPr>
        <w:t>Mahadevi</w:t>
      </w:r>
      <w:r>
        <w:rPr>
          <w:rFonts w:cs="Arial" w:ascii="Arial" w:hAnsi="Arial"/>
          <w:sz w:val="22"/>
          <w:szCs w:val="22"/>
        </w:rPr>
        <w:t xml:space="preserve">. Tutte e tre queste figure furono assunte a divinità principali, identificate quindi con il </w:t>
      </w:r>
      <w:r>
        <w:rPr>
          <w:rFonts w:cs="Arial" w:ascii="Arial" w:hAnsi="Arial"/>
          <w:i/>
          <w:iCs/>
          <w:sz w:val="22"/>
          <w:szCs w:val="22"/>
        </w:rPr>
        <w:t>Bhagavān,</w:t>
      </w:r>
      <w:r>
        <w:rPr>
          <w:rFonts w:cs="Arial" w:ascii="Arial" w:hAnsi="Arial"/>
          <w:sz w:val="22"/>
          <w:szCs w:val="22"/>
        </w:rPr>
        <w:t xml:space="preserve"> rispettivamente dal </w:t>
      </w:r>
      <w:r>
        <w:rPr>
          <w:rFonts w:cs="Arial" w:ascii="Arial" w:hAnsi="Arial"/>
          <w:i/>
          <w:iCs/>
          <w:sz w:val="22"/>
          <w:szCs w:val="22"/>
        </w:rPr>
        <w:t>Viṣṇuismo</w:t>
      </w:r>
      <w:r>
        <w:rPr>
          <w:rFonts w:cs="Arial" w:ascii="Arial" w:hAnsi="Arial"/>
          <w:sz w:val="22"/>
          <w:szCs w:val="22"/>
        </w:rPr>
        <w:t xml:space="preserve"> (o </w:t>
      </w:r>
      <w:r>
        <w:rPr>
          <w:rFonts w:cs="Arial" w:ascii="Arial" w:hAnsi="Arial"/>
          <w:i/>
          <w:iCs/>
          <w:sz w:val="22"/>
          <w:szCs w:val="22"/>
        </w:rPr>
        <w:t>Vaiṣṇavismo</w:t>
      </w:r>
      <w:r>
        <w:rPr>
          <w:rFonts w:cs="Arial" w:ascii="Arial" w:hAnsi="Arial"/>
          <w:sz w:val="22"/>
          <w:szCs w:val="22"/>
        </w:rPr>
        <w:t xml:space="preserve">), dallo </w:t>
      </w:r>
      <w:r>
        <w:rPr>
          <w:rFonts w:cs="Arial" w:ascii="Arial" w:hAnsi="Arial"/>
          <w:i/>
          <w:iCs/>
          <w:sz w:val="22"/>
          <w:szCs w:val="22"/>
        </w:rPr>
        <w:t>Shivalismo</w:t>
      </w:r>
      <w:r>
        <w:rPr>
          <w:rFonts w:cs="Arial" w:ascii="Arial" w:hAnsi="Arial"/>
          <w:sz w:val="22"/>
          <w:szCs w:val="22"/>
        </w:rPr>
        <w:t xml:space="preserve"> e dal </w:t>
      </w:r>
      <w:r>
        <w:rPr>
          <w:rFonts w:cs="Arial" w:ascii="Arial" w:hAnsi="Arial"/>
          <w:i/>
          <w:iCs/>
          <w:sz w:val="22"/>
          <w:szCs w:val="22"/>
        </w:rPr>
        <w:t>Shaktismo</w:t>
      </w:r>
      <w:r>
        <w:rPr>
          <w:rFonts w:cs="Arial" w:ascii="Arial" w:hAnsi="Arial"/>
          <w:sz w:val="22"/>
          <w:szCs w:val="22"/>
        </w:rPr>
        <w:t xml:space="preserve">. I seguaci del </w:t>
      </w:r>
      <w:r>
        <w:rPr>
          <w:rFonts w:cs="Arial" w:ascii="Arial" w:hAnsi="Arial"/>
          <w:i/>
          <w:iCs/>
          <w:sz w:val="22"/>
          <w:szCs w:val="22"/>
        </w:rPr>
        <w:t>Visnuismo</w:t>
      </w:r>
      <w:r>
        <w:rPr>
          <w:rFonts w:cs="Arial" w:ascii="Arial" w:hAnsi="Arial"/>
          <w:sz w:val="22"/>
          <w:szCs w:val="22"/>
        </w:rPr>
        <w:t xml:space="preserve"> considerano </w:t>
      </w:r>
      <w:r>
        <w:rPr>
          <w:rFonts w:cs="Arial" w:ascii="Arial" w:hAnsi="Arial"/>
          <w:i/>
          <w:iCs/>
          <w:sz w:val="22"/>
          <w:szCs w:val="22"/>
        </w:rPr>
        <w:t>Vishnu</w:t>
      </w:r>
      <w:r>
        <w:rPr>
          <w:rFonts w:cs="Arial" w:ascii="Arial" w:hAnsi="Arial"/>
          <w:sz w:val="22"/>
          <w:szCs w:val="22"/>
        </w:rPr>
        <w:t xml:space="preserve"> come divinità suprema, principio animatore, conservatore degli esseri viventi e la sua venerazione si estende anche alle principali incarnazioni, chiamate tradizionalmente </w:t>
      </w:r>
      <w:r>
        <w:rPr>
          <w:rFonts w:cs="Arial" w:ascii="Arial" w:hAnsi="Arial"/>
          <w:i/>
          <w:iCs/>
          <w:sz w:val="22"/>
          <w:szCs w:val="22"/>
        </w:rPr>
        <w:t>Avatara</w:t>
      </w:r>
      <w:r>
        <w:rPr>
          <w:rFonts w:cs="Arial" w:ascii="Arial" w:hAnsi="Arial"/>
          <w:i w:val="false"/>
          <w:iCs w:val="false"/>
          <w:sz w:val="22"/>
          <w:szCs w:val="22"/>
        </w:rPr>
        <w:t xml:space="preserve">. Questi personaggi rappresentano la discesa sulla terra della divinità, che in un particolari periodi prende una forma allo scopo di mantenere o ristabilire l'Ordine Cosmico, mostrando alle persone la strada per la liberazione. </w:t>
      </w:r>
      <w:r>
        <w:rPr>
          <w:rFonts w:cs="Arial" w:ascii="Arial" w:hAnsi="Arial"/>
          <w:sz w:val="22"/>
          <w:szCs w:val="22"/>
        </w:rPr>
        <w:t xml:space="preserve">Tra gli </w:t>
      </w:r>
      <w:r>
        <w:rPr>
          <w:rFonts w:cs="Arial" w:ascii="Arial" w:hAnsi="Arial"/>
          <w:i/>
          <w:iCs/>
          <w:sz w:val="22"/>
          <w:szCs w:val="22"/>
        </w:rPr>
        <w:t>Avatara</w:t>
      </w:r>
      <w:r>
        <w:rPr>
          <w:rFonts w:cs="Arial" w:ascii="Arial" w:hAnsi="Arial"/>
          <w:sz w:val="22"/>
          <w:szCs w:val="22"/>
        </w:rPr>
        <w:t xml:space="preserve"> di </w:t>
      </w:r>
      <w:r>
        <w:rPr>
          <w:rFonts w:cs="Arial" w:ascii="Arial" w:hAnsi="Arial"/>
          <w:i/>
          <w:iCs/>
          <w:sz w:val="22"/>
          <w:szCs w:val="22"/>
        </w:rPr>
        <w:t>Vishnu</w:t>
      </w:r>
      <w:r>
        <w:rPr>
          <w:rFonts w:cs="Arial" w:ascii="Arial" w:hAnsi="Arial"/>
          <w:sz w:val="22"/>
          <w:szCs w:val="22"/>
        </w:rPr>
        <w:t xml:space="preserve"> i più popolari sono sicuramente </w:t>
      </w:r>
      <w:r>
        <w:rPr>
          <w:rFonts w:cs="Arial" w:ascii="Arial" w:hAnsi="Arial"/>
          <w:i/>
          <w:iCs/>
          <w:sz w:val="22"/>
          <w:szCs w:val="22"/>
        </w:rPr>
        <w:t xml:space="preserve">Krishna e Rama, </w:t>
      </w:r>
      <w:r>
        <w:rPr>
          <w:rFonts w:cs="Arial" w:ascii="Arial" w:hAnsi="Arial"/>
          <w:i w:val="false"/>
          <w:iCs w:val="false"/>
          <w:sz w:val="22"/>
          <w:szCs w:val="22"/>
        </w:rPr>
        <w:t xml:space="preserve">il primo </w:t>
      </w:r>
      <w:r>
        <w:rPr>
          <w:rFonts w:cs="Arial" w:ascii="Arial" w:hAnsi="Arial"/>
          <w:sz w:val="22"/>
          <w:szCs w:val="22"/>
        </w:rPr>
        <w:t xml:space="preserve">nato a </w:t>
      </w:r>
      <w:r>
        <w:rPr>
          <w:rFonts w:cs="Arial" w:ascii="Arial" w:hAnsi="Arial"/>
          <w:i/>
          <w:iCs/>
          <w:sz w:val="22"/>
          <w:szCs w:val="22"/>
        </w:rPr>
        <w:t xml:space="preserve">Mathura </w:t>
      </w:r>
      <w:r>
        <w:rPr>
          <w:rFonts w:cs="Arial" w:ascii="Arial" w:hAnsi="Arial"/>
          <w:i w:val="false"/>
          <w:iCs w:val="false"/>
          <w:sz w:val="22"/>
          <w:szCs w:val="22"/>
        </w:rPr>
        <w:t>(I</w:t>
      </w:r>
      <w:r>
        <w:rPr>
          <w:rFonts w:cs="Arial" w:ascii="Arial" w:hAnsi="Arial"/>
          <w:sz w:val="22"/>
          <w:szCs w:val="22"/>
        </w:rPr>
        <w:t xml:space="preserve">ndia) circa 5.000 anni fa, all’inizio della nostra epoca denominata </w:t>
      </w:r>
      <w:r>
        <w:rPr>
          <w:rFonts w:cs="Arial" w:ascii="Arial" w:hAnsi="Arial"/>
          <w:i/>
          <w:iCs/>
          <w:sz w:val="22"/>
          <w:szCs w:val="22"/>
        </w:rPr>
        <w:t>Kali Yuga</w:t>
      </w:r>
      <w:r>
        <w:rPr>
          <w:rFonts w:cs="Arial" w:ascii="Arial" w:hAnsi="Arial"/>
          <w:sz w:val="22"/>
          <w:szCs w:val="22"/>
        </w:rPr>
        <w:t xml:space="preserve"> e protagonista del testo “</w:t>
      </w:r>
      <w:r>
        <w:rPr>
          <w:rFonts w:cs="Arial" w:ascii="Arial" w:hAnsi="Arial"/>
          <w:i/>
          <w:iCs/>
          <w:sz w:val="22"/>
          <w:szCs w:val="22"/>
        </w:rPr>
        <w:t>Bhagavad</w:t>
      </w:r>
      <w:r>
        <w:rPr>
          <w:rFonts w:cs="Arial" w:ascii="Arial" w:hAnsi="Arial"/>
          <w:sz w:val="22"/>
          <w:szCs w:val="22"/>
        </w:rPr>
        <w:t xml:space="preserve"> </w:t>
      </w:r>
      <w:r>
        <w:rPr>
          <w:rFonts w:cs="Arial" w:ascii="Arial" w:hAnsi="Arial"/>
          <w:i/>
          <w:iCs/>
          <w:sz w:val="22"/>
          <w:szCs w:val="22"/>
        </w:rPr>
        <w:t xml:space="preserve">Gita”, </w:t>
      </w:r>
      <w:r>
        <w:rPr>
          <w:rFonts w:cs="Arial" w:ascii="Arial" w:hAnsi="Arial"/>
          <w:i w:val="false"/>
          <w:iCs w:val="false"/>
          <w:sz w:val="22"/>
          <w:szCs w:val="22"/>
        </w:rPr>
        <w:t>mentre il secondo è stato</w:t>
      </w:r>
      <w:r>
        <w:rPr>
          <w:rFonts w:cs="Arial" w:ascii="Arial" w:hAnsi="Arial"/>
          <w:sz w:val="22"/>
          <w:szCs w:val="22"/>
        </w:rPr>
        <w:t xml:space="preserve"> principe di una parte dell’India denominata </w:t>
      </w:r>
      <w:r>
        <w:rPr>
          <w:rFonts w:cs="Arial" w:ascii="Arial" w:hAnsi="Arial"/>
          <w:i/>
          <w:iCs/>
          <w:sz w:val="22"/>
          <w:szCs w:val="22"/>
        </w:rPr>
        <w:t>Ayodhya</w:t>
      </w:r>
      <w:r>
        <w:rPr>
          <w:rFonts w:cs="Arial" w:ascii="Arial" w:hAnsi="Arial"/>
          <w:i w:val="false"/>
          <w:iCs w:val="false"/>
          <w:sz w:val="22"/>
          <w:szCs w:val="22"/>
        </w:rPr>
        <w:t>, nonché</w:t>
      </w:r>
      <w:r>
        <w:rPr>
          <w:rFonts w:cs="Arial" w:ascii="Arial" w:hAnsi="Arial"/>
          <w:sz w:val="22"/>
          <w:szCs w:val="22"/>
        </w:rPr>
        <w:t xml:space="preserve"> eroe del poema epico </w:t>
      </w:r>
      <w:r>
        <w:rPr>
          <w:rFonts w:cs="Arial" w:ascii="Arial" w:hAnsi="Arial"/>
          <w:i/>
          <w:iCs/>
          <w:sz w:val="22"/>
          <w:szCs w:val="22"/>
        </w:rPr>
        <w:t>Ramay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w:t>
      </w:r>
      <w:r>
        <w:rPr>
          <w:rFonts w:cs="Arial" w:ascii="Arial" w:hAnsi="Arial"/>
          <w:i/>
          <w:iCs/>
          <w:sz w:val="22"/>
          <w:szCs w:val="22"/>
        </w:rPr>
        <w:t xml:space="preserve">Shivaismo </w:t>
      </w:r>
      <w:r>
        <w:rPr>
          <w:rFonts w:cs="Arial" w:ascii="Arial" w:hAnsi="Arial"/>
          <w:sz w:val="22"/>
          <w:szCs w:val="22"/>
        </w:rPr>
        <w:t xml:space="preserve">riconosce </w:t>
      </w:r>
      <w:r>
        <w:rPr>
          <w:rFonts w:cs="Arial" w:ascii="Arial" w:hAnsi="Arial"/>
          <w:i/>
          <w:iCs/>
          <w:sz w:val="22"/>
          <w:szCs w:val="22"/>
        </w:rPr>
        <w:t>Shiva</w:t>
      </w:r>
      <w:r>
        <w:rPr>
          <w:rFonts w:cs="Arial" w:ascii="Arial" w:hAnsi="Arial"/>
          <w:sz w:val="22"/>
          <w:szCs w:val="22"/>
        </w:rPr>
        <w:t xml:space="preserve"> (o </w:t>
      </w:r>
      <w:r>
        <w:rPr>
          <w:rFonts w:cs="Arial" w:ascii="Arial" w:hAnsi="Arial"/>
          <w:i/>
          <w:iCs/>
          <w:sz w:val="22"/>
          <w:szCs w:val="22"/>
        </w:rPr>
        <w:t>Śiva</w:t>
      </w:r>
      <w:r>
        <w:rPr>
          <w:rFonts w:cs="Arial" w:ascii="Arial" w:hAnsi="Arial"/>
          <w:sz w:val="22"/>
          <w:szCs w:val="22"/>
        </w:rPr>
        <w:t xml:space="preserve">) come Dio supremo, incarnazione della </w:t>
      </w:r>
      <w:r>
        <w:rPr>
          <w:rFonts w:cs="Arial" w:ascii="Arial" w:hAnsi="Arial"/>
          <w:i/>
          <w:iCs/>
          <w:sz w:val="22"/>
          <w:szCs w:val="22"/>
        </w:rPr>
        <w:t>Trimurti</w:t>
      </w:r>
      <w:r>
        <w:rPr>
          <w:rFonts w:cs="Arial" w:ascii="Arial" w:hAnsi="Arial"/>
          <w:sz w:val="22"/>
          <w:szCs w:val="22"/>
        </w:rPr>
        <w:t xml:space="preserve"> (i tre principali aspetti divini) e viene quindi identificato con la figura di </w:t>
      </w:r>
      <w:r>
        <w:rPr>
          <w:rFonts w:cs="Arial" w:ascii="Arial" w:hAnsi="Arial"/>
          <w:i/>
          <w:iCs/>
          <w:sz w:val="22"/>
          <w:szCs w:val="22"/>
        </w:rPr>
        <w:t>Brahman</w:t>
      </w:r>
      <w:r>
        <w:rPr>
          <w:rFonts w:cs="Arial" w:ascii="Arial" w:hAnsi="Arial"/>
          <w:sz w:val="22"/>
          <w:szCs w:val="22"/>
        </w:rPr>
        <w:t xml:space="preserve">, l'aspetto neutro e impersonale di Dio, ritenuto diretto ispiratore dei Veda. In questo culto viene venerato </w:t>
      </w:r>
      <w:r>
        <w:rPr>
          <w:rFonts w:cs="Arial" w:ascii="Arial" w:hAnsi="Arial"/>
          <w:i/>
          <w:iCs/>
          <w:sz w:val="22"/>
          <w:szCs w:val="22"/>
        </w:rPr>
        <w:t>Shiva</w:t>
      </w:r>
      <w:r>
        <w:rPr>
          <w:rFonts w:cs="Arial" w:ascii="Arial" w:hAnsi="Arial"/>
          <w:sz w:val="22"/>
          <w:szCs w:val="22"/>
        </w:rPr>
        <w:t xml:space="preserve"> come manifestazione dell'Universo, quell'energia cosmica attraverso cui la Realtà trova espressione, nonché l'entità nel quale si rispecchiano tutte le cose. In questa concezione tradizionale è da </w:t>
      </w:r>
      <w:r>
        <w:rPr>
          <w:rFonts w:cs="Arial" w:ascii="Arial" w:hAnsi="Arial"/>
          <w:i/>
          <w:iCs/>
          <w:sz w:val="22"/>
          <w:szCs w:val="22"/>
        </w:rPr>
        <w:t>Shiva</w:t>
      </w:r>
      <w:r>
        <w:rPr>
          <w:rFonts w:cs="Arial" w:ascii="Arial" w:hAnsi="Arial"/>
          <w:sz w:val="22"/>
          <w:szCs w:val="22"/>
        </w:rPr>
        <w:t xml:space="preserve"> che scaturiscono tutti gli altri esseri celesti (</w:t>
      </w:r>
      <w:r>
        <w:rPr>
          <w:rFonts w:cs="Arial" w:ascii="Arial" w:hAnsi="Arial"/>
          <w:i/>
          <w:iCs/>
          <w:sz w:val="22"/>
          <w:szCs w:val="22"/>
        </w:rPr>
        <w:t>Deva</w:t>
      </w:r>
      <w:r>
        <w:rPr>
          <w:rFonts w:cs="Arial" w:ascii="Arial" w:hAnsi="Arial"/>
          <w:sz w:val="22"/>
          <w:szCs w:val="22"/>
        </w:rPr>
        <w:t xml:space="preserve">) in forma di emanazioni, ed uno degli scopi principali di questa dottrina è quello di risvegliare la coscienza superiore insita nell’uomo, che conduca il praticante a superare i limiti imposti dalle origini terrene. L’altra corrente devozionale induista prevede l’adorazione di </w:t>
      </w:r>
      <w:r>
        <w:rPr>
          <w:rFonts w:cs="Arial" w:ascii="Arial" w:hAnsi="Arial"/>
          <w:i/>
          <w:iCs/>
          <w:sz w:val="22"/>
          <w:szCs w:val="22"/>
        </w:rPr>
        <w:t>Mahadevi</w:t>
      </w:r>
      <w:r>
        <w:rPr>
          <w:rFonts w:cs="Arial" w:ascii="Arial" w:hAnsi="Arial"/>
          <w:sz w:val="22"/>
          <w:szCs w:val="22"/>
        </w:rPr>
        <w:t xml:space="preserve"> ed è nota anche come Shaktismo, facente riferimento a </w:t>
      </w:r>
      <w:r>
        <w:rPr>
          <w:rFonts w:cs="Arial" w:ascii="Arial" w:hAnsi="Arial"/>
          <w:i/>
          <w:iCs/>
          <w:sz w:val="22"/>
          <w:szCs w:val="22"/>
        </w:rPr>
        <w:t>Śaktī</w:t>
      </w:r>
      <w:r>
        <w:rPr>
          <w:rFonts w:cs="Arial" w:ascii="Arial" w:hAnsi="Arial"/>
          <w:sz w:val="22"/>
          <w:szCs w:val="22"/>
        </w:rPr>
        <w:t xml:space="preserve">, uno dei nomi utilizzati per indicare la personificazione del potere creativo che pervade l'intero esistente. </w:t>
      </w:r>
      <w:r>
        <w:rPr>
          <w:rFonts w:cs="Arial" w:ascii="Arial" w:hAnsi="Arial"/>
          <w:i/>
          <w:iCs/>
          <w:sz w:val="22"/>
          <w:szCs w:val="22"/>
        </w:rPr>
        <w:t>Mahadevi</w:t>
      </w:r>
      <w:r>
        <w:rPr>
          <w:rFonts w:cs="Arial" w:ascii="Arial" w:hAnsi="Arial"/>
          <w:sz w:val="22"/>
          <w:szCs w:val="22"/>
        </w:rPr>
        <w:t xml:space="preserve"> o "Grande Dea" è un termine usato per indicare la Dea (in sanscrito </w:t>
      </w:r>
      <w:r>
        <w:rPr>
          <w:rFonts w:cs="Arial" w:ascii="Arial" w:hAnsi="Arial"/>
          <w:i/>
          <w:iCs/>
          <w:sz w:val="22"/>
          <w:szCs w:val="22"/>
        </w:rPr>
        <w:t>Devi</w:t>
      </w:r>
      <w:r>
        <w:rPr>
          <w:rFonts w:cs="Arial" w:ascii="Arial" w:hAnsi="Arial"/>
          <w:sz w:val="22"/>
          <w:szCs w:val="22"/>
        </w:rPr>
        <w:t xml:space="preserve">) rappresentate la somma di tutte le altre divinità femminili, complementare a </w:t>
      </w:r>
      <w:r>
        <w:rPr>
          <w:rFonts w:cs="Arial" w:ascii="Arial" w:hAnsi="Arial"/>
          <w:i/>
          <w:iCs/>
          <w:sz w:val="22"/>
          <w:szCs w:val="22"/>
        </w:rPr>
        <w:t>Brahman</w:t>
      </w:r>
      <w:r>
        <w:rPr>
          <w:rFonts w:cs="Arial" w:ascii="Arial" w:hAnsi="Arial"/>
          <w:sz w:val="22"/>
          <w:szCs w:val="22"/>
        </w:rPr>
        <w:t xml:space="preserve"> che racchiude invece le divinità maschili (dette tradizionalmente </w:t>
      </w:r>
      <w:r>
        <w:rPr>
          <w:rFonts w:cs="Arial" w:ascii="Arial" w:hAnsi="Arial"/>
          <w:i/>
          <w:iCs/>
          <w:sz w:val="22"/>
          <w:szCs w:val="22"/>
        </w:rPr>
        <w:t>Deva</w:t>
      </w:r>
      <w:r>
        <w:rPr>
          <w:rFonts w:cs="Arial" w:ascii="Arial" w:hAnsi="Arial"/>
          <w:sz w:val="22"/>
          <w:szCs w:val="22"/>
        </w:rPr>
        <w:t xml:space="preserve">). Il concetto di Dea compare già nei </w:t>
      </w:r>
      <w:r>
        <w:rPr>
          <w:rFonts w:cs="Arial" w:ascii="Arial" w:hAnsi="Arial"/>
          <w:i/>
          <w:iCs/>
          <w:sz w:val="22"/>
          <w:szCs w:val="22"/>
        </w:rPr>
        <w:t>Veda</w:t>
      </w:r>
      <w:r>
        <w:rPr>
          <w:rFonts w:cs="Arial" w:ascii="Arial" w:hAnsi="Arial"/>
          <w:sz w:val="22"/>
          <w:szCs w:val="22"/>
        </w:rPr>
        <w:t xml:space="preserve"> con la Dea minore </w:t>
      </w:r>
      <w:r>
        <w:rPr>
          <w:rFonts w:cs="Arial" w:ascii="Arial" w:hAnsi="Arial"/>
          <w:i/>
          <w:iCs/>
          <w:sz w:val="22"/>
          <w:szCs w:val="22"/>
        </w:rPr>
        <w:t>Śacī</w:t>
      </w:r>
      <w:r>
        <w:rPr>
          <w:rFonts w:cs="Arial" w:ascii="Arial" w:hAnsi="Arial"/>
          <w:sz w:val="22"/>
          <w:szCs w:val="22"/>
        </w:rPr>
        <w:t xml:space="preserve">, traducibile come "potenza” e compagna di </w:t>
      </w:r>
      <w:r>
        <w:rPr>
          <w:rFonts w:cs="Arial" w:ascii="Arial" w:hAnsi="Arial"/>
          <w:i/>
          <w:iCs/>
          <w:sz w:val="22"/>
          <w:szCs w:val="22"/>
        </w:rPr>
        <w:t>Indra</w:t>
      </w:r>
      <w:r>
        <w:rPr>
          <w:rFonts w:cs="Arial" w:ascii="Arial" w:hAnsi="Arial"/>
          <w:sz w:val="22"/>
          <w:szCs w:val="22"/>
        </w:rPr>
        <w:t xml:space="preserve">, il Re del cielo, ma in questo contesto assume un ruolo di minima importanza. Nelle </w:t>
      </w:r>
      <w:r>
        <w:rPr>
          <w:rFonts w:cs="Arial" w:ascii="Arial" w:hAnsi="Arial"/>
          <w:i/>
          <w:iCs/>
          <w:sz w:val="22"/>
          <w:szCs w:val="22"/>
        </w:rPr>
        <w:t>Upaniṣad</w:t>
      </w:r>
      <w:r>
        <w:rPr>
          <w:rFonts w:cs="Arial" w:ascii="Arial" w:hAnsi="Arial"/>
          <w:sz w:val="22"/>
          <w:szCs w:val="22"/>
        </w:rPr>
        <w:t xml:space="preserve">, per contro, </w:t>
      </w:r>
      <w:r>
        <w:rPr>
          <w:rFonts w:cs="Arial" w:ascii="Arial" w:hAnsi="Arial"/>
          <w:i/>
          <w:iCs/>
          <w:sz w:val="22"/>
          <w:szCs w:val="22"/>
        </w:rPr>
        <w:t>Śakti</w:t>
      </w:r>
      <w:r>
        <w:rPr>
          <w:rFonts w:cs="Arial" w:ascii="Arial" w:hAnsi="Arial"/>
          <w:sz w:val="22"/>
          <w:szCs w:val="22"/>
        </w:rPr>
        <w:t xml:space="preserve"> è presentata come potere supremo, senza la quale gli Dei sono inattivi, poiché il suo ruolo comprende la costante evoluzione di tutti gli elementi dell'Universo, rappresentando quindi l'energia del cosmo. È possibile notare un grande cambiamento rispetto ai valori tipici delle scuole di pensiero </w:t>
      </w:r>
      <w:r>
        <w:rPr>
          <w:rFonts w:cs="Arial" w:ascii="Arial" w:hAnsi="Arial"/>
          <w:i/>
          <w:iCs/>
          <w:sz w:val="22"/>
          <w:szCs w:val="22"/>
        </w:rPr>
        <w:t>vedica</w:t>
      </w:r>
      <w:r>
        <w:rPr>
          <w:rFonts w:cs="Arial" w:ascii="Arial" w:hAnsi="Arial"/>
          <w:sz w:val="22"/>
          <w:szCs w:val="22"/>
        </w:rPr>
        <w:t xml:space="preserve"> e </w:t>
      </w:r>
      <w:r>
        <w:rPr>
          <w:rFonts w:cs="Arial" w:ascii="Arial" w:hAnsi="Arial"/>
          <w:i/>
          <w:iCs/>
          <w:sz w:val="22"/>
          <w:szCs w:val="22"/>
        </w:rPr>
        <w:t>brahmanica</w:t>
      </w:r>
      <w:r>
        <w:rPr>
          <w:rFonts w:cs="Arial" w:ascii="Arial" w:hAnsi="Arial"/>
          <w:sz w:val="22"/>
          <w:szCs w:val="22"/>
        </w:rPr>
        <w:t xml:space="preserve">, dove il ruolo della Dea e della donna in generale è considerato subalterno a quello maschile e non essenziale. Non è possibile stabilire con certezza in che modo la Dea, da semplice compagna del Dio, sia stata riconosciuta come </w:t>
      </w:r>
      <w:r>
        <w:rPr>
          <w:rFonts w:cs="Arial" w:ascii="Arial" w:hAnsi="Arial"/>
          <w:i/>
          <w:iCs/>
          <w:sz w:val="22"/>
          <w:szCs w:val="22"/>
        </w:rPr>
        <w:t>Energia</w:t>
      </w:r>
      <w:r>
        <w:rPr>
          <w:rFonts w:cs="Arial" w:ascii="Arial" w:hAnsi="Arial"/>
          <w:sz w:val="22"/>
          <w:szCs w:val="22"/>
        </w:rPr>
        <w:t xml:space="preserve"> </w:t>
      </w:r>
      <w:r>
        <w:rPr>
          <w:rFonts w:cs="Arial" w:ascii="Arial" w:hAnsi="Arial"/>
          <w:i/>
          <w:iCs/>
          <w:sz w:val="22"/>
          <w:szCs w:val="22"/>
        </w:rPr>
        <w:t>Cosmica</w:t>
      </w:r>
      <w:r>
        <w:rPr>
          <w:rFonts w:cs="Arial" w:ascii="Arial" w:hAnsi="Arial"/>
          <w:sz w:val="22"/>
          <w:szCs w:val="22"/>
        </w:rPr>
        <w:t xml:space="preserve"> o </w:t>
      </w:r>
      <w:r>
        <w:rPr>
          <w:rFonts w:cs="Arial" w:ascii="Arial" w:hAnsi="Arial"/>
          <w:i/>
          <w:iCs/>
          <w:sz w:val="22"/>
          <w:szCs w:val="22"/>
        </w:rPr>
        <w:t>Realtà Suprema</w:t>
      </w:r>
      <w:r>
        <w:rPr>
          <w:rFonts w:cs="Arial" w:ascii="Arial" w:hAnsi="Arial"/>
          <w:sz w:val="22"/>
          <w:szCs w:val="22"/>
        </w:rPr>
        <w:t xml:space="preserve"> in alcune scuole di pensiero di larga diffusione; è però ipotizzabile che alcuni culti delle Dee, specie nelle caste basse, già esistessero prima dell’epoca vedica ed abbiano trovato una continuità, crescendo ed evolvendosi gradualmente fino a diventare un vero e proprio culto devozionale. Lo </w:t>
      </w:r>
      <w:r>
        <w:rPr>
          <w:rFonts w:cs="Arial" w:ascii="Arial" w:hAnsi="Arial"/>
          <w:i/>
          <w:iCs/>
          <w:sz w:val="22"/>
          <w:szCs w:val="22"/>
        </w:rPr>
        <w:t>Shaktismo</w:t>
      </w:r>
      <w:r>
        <w:rPr>
          <w:rFonts w:cs="Arial" w:ascii="Arial" w:hAnsi="Arial"/>
          <w:sz w:val="22"/>
          <w:szCs w:val="22"/>
        </w:rPr>
        <w:t xml:space="preserve"> si ricollega allo </w:t>
      </w:r>
      <w:r>
        <w:rPr>
          <w:rFonts w:cs="Arial" w:ascii="Arial" w:hAnsi="Arial"/>
          <w:i/>
          <w:iCs/>
          <w:sz w:val="22"/>
          <w:szCs w:val="22"/>
        </w:rPr>
        <w:t>Shivalismo</w:t>
      </w:r>
      <w:r>
        <w:rPr>
          <w:rFonts w:cs="Arial" w:ascii="Arial" w:hAnsi="Arial"/>
          <w:sz w:val="22"/>
          <w:szCs w:val="22"/>
        </w:rPr>
        <w:t xml:space="preserve"> per filosofia e pratica, poiché anche in quest'ultima Visione la Dea assume un ruolo centrale. In tutte le sue forme - tantriche e non - il movimento religioso della Dea è attualmente molto diffuso, perfino al di fuori del continente asiatico. Nelle forme tantriche si crede che tutte le donne siano pervase dalla </w:t>
      </w:r>
      <w:r>
        <w:rPr>
          <w:rFonts w:cs="Arial" w:ascii="Arial" w:hAnsi="Arial"/>
          <w:i/>
          <w:iCs/>
          <w:sz w:val="22"/>
          <w:szCs w:val="22"/>
        </w:rPr>
        <w:t>Shakti</w:t>
      </w:r>
      <w:r>
        <w:rPr>
          <w:rFonts w:cs="Arial" w:ascii="Arial" w:hAnsi="Arial"/>
          <w:sz w:val="22"/>
          <w:szCs w:val="22"/>
        </w:rPr>
        <w:t xml:space="preserve">, quell'energia divina che manifesta le trasformazioni nell’Universo, risultando così più potente dell'uomo. Per questo motivo la donna è vista come “veicolo" del divino, attraverso cui l'unione con Dio diviene possibile, aprendo le porte all'esperienza della beatitudine ed al conseguimento di uno stato di coscienza superiore: il </w:t>
      </w:r>
      <w:r>
        <w:rPr>
          <w:rFonts w:cs="Arial" w:ascii="Arial" w:hAnsi="Arial"/>
          <w:i/>
          <w:iCs/>
          <w:sz w:val="22"/>
          <w:szCs w:val="22"/>
        </w:rPr>
        <w:t>Samadh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l Tantra</w:t>
      </w:r>
    </w:p>
    <w:p>
      <w:pPr>
        <w:pStyle w:val="Normal"/>
        <w:jc w:val="both"/>
        <w:rPr>
          <w:rFonts w:ascii="Arial" w:hAnsi="Arial" w:cs="Arial"/>
          <w:sz w:val="22"/>
          <w:szCs w:val="22"/>
        </w:rPr>
      </w:pPr>
      <w:r>
        <w:rPr>
          <w:rFonts w:cs="Arial" w:ascii="Arial" w:hAnsi="Arial"/>
          <w:sz w:val="22"/>
          <w:szCs w:val="22"/>
        </w:rPr>
        <w:t xml:space="preserve">Nelle aree oggi conosciute come </w:t>
      </w:r>
      <w:r>
        <w:rPr>
          <w:rFonts w:cs="Arial" w:ascii="Arial" w:hAnsi="Arial"/>
          <w:i w:val="false"/>
          <w:iCs w:val="false"/>
          <w:sz w:val="22"/>
          <w:szCs w:val="22"/>
        </w:rPr>
        <w:t>Nepal</w:t>
      </w:r>
      <w:r>
        <w:rPr>
          <w:rFonts w:cs="Arial" w:ascii="Arial" w:hAnsi="Arial"/>
          <w:sz w:val="22"/>
          <w:szCs w:val="22"/>
        </w:rPr>
        <w:t xml:space="preserve"> e </w:t>
      </w:r>
      <w:r>
        <w:rPr>
          <w:rFonts w:cs="Arial" w:ascii="Arial" w:hAnsi="Arial"/>
          <w:i w:val="false"/>
          <w:iCs w:val="false"/>
          <w:sz w:val="22"/>
          <w:szCs w:val="22"/>
        </w:rPr>
        <w:t>Kashmir</w:t>
      </w:r>
      <w:r>
        <w:rPr>
          <w:rFonts w:cs="Arial" w:ascii="Arial" w:hAnsi="Arial"/>
          <w:sz w:val="22"/>
          <w:szCs w:val="22"/>
        </w:rPr>
        <w:t xml:space="preserve"> emerse un ulteriore tradizione a nostro avviso intrisa di saggezza, comprendente un insieme di testi e insegnamenti di stampo spirituale e metafisico, che rapidamente divenne la base di nuove cerimonie e pratiche spirituali: i </w:t>
      </w:r>
      <w:r>
        <w:rPr>
          <w:rFonts w:cs="Arial" w:ascii="Arial" w:hAnsi="Arial"/>
          <w:i/>
          <w:iCs/>
          <w:sz w:val="22"/>
          <w:szCs w:val="22"/>
        </w:rPr>
        <w:t>Tantra</w:t>
      </w:r>
      <w:r>
        <w:rPr>
          <w:rFonts w:cs="Arial" w:ascii="Arial" w:hAnsi="Arial"/>
          <w:sz w:val="22"/>
          <w:szCs w:val="22"/>
        </w:rPr>
        <w:t>, termine sanscrito dal significato letterale di "</w:t>
      </w:r>
      <w:r>
        <w:rPr>
          <w:rFonts w:cs="Arial" w:ascii="Arial" w:hAnsi="Arial"/>
          <w:i/>
          <w:iCs/>
          <w:sz w:val="22"/>
          <w:szCs w:val="22"/>
        </w:rPr>
        <w:t>telaio</w:t>
      </w:r>
      <w:r>
        <w:rPr>
          <w:rFonts w:cs="Arial" w:ascii="Arial" w:hAnsi="Arial"/>
          <w:sz w:val="22"/>
          <w:szCs w:val="22"/>
        </w:rPr>
        <w:t>", ma tradotto come "</w:t>
      </w:r>
      <w:r>
        <w:rPr>
          <w:rFonts w:cs="Arial" w:ascii="Arial" w:hAnsi="Arial"/>
          <w:i/>
          <w:iCs/>
          <w:sz w:val="22"/>
          <w:szCs w:val="22"/>
        </w:rPr>
        <w:t>principio</w:t>
      </w:r>
      <w:r>
        <w:rPr>
          <w:rFonts w:cs="Arial" w:ascii="Arial" w:hAnsi="Arial"/>
          <w:sz w:val="22"/>
          <w:szCs w:val="22"/>
        </w:rPr>
        <w:t>", "</w:t>
      </w:r>
      <w:r>
        <w:rPr>
          <w:rFonts w:cs="Arial" w:ascii="Arial" w:hAnsi="Arial"/>
          <w:i/>
          <w:iCs/>
          <w:sz w:val="22"/>
          <w:szCs w:val="22"/>
        </w:rPr>
        <w:t>essenza</w:t>
      </w:r>
      <w:r>
        <w:rPr>
          <w:rFonts w:cs="Arial" w:ascii="Arial" w:hAnsi="Arial"/>
          <w:sz w:val="22"/>
          <w:szCs w:val="22"/>
        </w:rPr>
        <w:t>" e "</w:t>
      </w:r>
      <w:r>
        <w:rPr>
          <w:rFonts w:cs="Arial" w:ascii="Arial" w:hAnsi="Arial"/>
          <w:i/>
          <w:iCs/>
          <w:sz w:val="22"/>
          <w:szCs w:val="22"/>
        </w:rPr>
        <w:t>tecnica</w:t>
      </w:r>
      <w:r>
        <w:rPr>
          <w:rFonts w:cs="Arial" w:ascii="Arial" w:hAnsi="Arial"/>
          <w:sz w:val="22"/>
          <w:szCs w:val="22"/>
        </w:rPr>
        <w:t xml:space="preserve">". Questa visione dalle radici indiane ha influenzato l'intera religiosità induista, riuscendo addirittura ad ispirare le altre culture che ne crearono delle varianti, ad esempio quelle </w:t>
      </w:r>
      <w:r>
        <w:rPr>
          <w:rFonts w:cs="Arial" w:ascii="Arial" w:hAnsi="Arial"/>
          <w:i/>
          <w:iCs/>
          <w:sz w:val="22"/>
          <w:szCs w:val="22"/>
        </w:rPr>
        <w:t>buddhiste</w:t>
      </w:r>
      <w:r>
        <w:rPr>
          <w:rFonts w:cs="Arial" w:ascii="Arial" w:hAnsi="Arial"/>
          <w:sz w:val="22"/>
          <w:szCs w:val="22"/>
        </w:rPr>
        <w:t xml:space="preserve">, </w:t>
      </w:r>
      <w:r>
        <w:rPr>
          <w:rFonts w:cs="Arial" w:ascii="Arial" w:hAnsi="Arial"/>
          <w:i/>
          <w:iCs/>
          <w:sz w:val="22"/>
          <w:szCs w:val="22"/>
        </w:rPr>
        <w:t>giainiste</w:t>
      </w:r>
      <w:r>
        <w:rPr>
          <w:rFonts w:cs="Arial" w:ascii="Arial" w:hAnsi="Arial"/>
          <w:sz w:val="22"/>
          <w:szCs w:val="22"/>
        </w:rPr>
        <w:t xml:space="preserve"> e </w:t>
      </w:r>
      <w:r>
        <w:rPr>
          <w:rFonts w:cs="Arial" w:ascii="Arial" w:hAnsi="Arial"/>
          <w:i/>
          <w:iCs/>
          <w:sz w:val="22"/>
          <w:szCs w:val="22"/>
        </w:rPr>
        <w:t>bönpo</w:t>
      </w:r>
      <w:r>
        <w:rPr>
          <w:rFonts w:cs="Arial" w:ascii="Arial" w:hAnsi="Arial"/>
          <w:sz w:val="22"/>
          <w:szCs w:val="22"/>
        </w:rPr>
        <w:t xml:space="preserve">, con diramazioni diffuse in </w:t>
      </w:r>
      <w:r>
        <w:rPr>
          <w:rFonts w:cs="Arial" w:ascii="Arial" w:hAnsi="Arial"/>
          <w:i w:val="false"/>
          <w:iCs w:val="false"/>
          <w:sz w:val="22"/>
          <w:szCs w:val="22"/>
        </w:rPr>
        <w:t>Tibet</w:t>
      </w:r>
      <w:r>
        <w:rPr>
          <w:rFonts w:cs="Arial" w:ascii="Arial" w:hAnsi="Arial"/>
          <w:sz w:val="22"/>
          <w:szCs w:val="22"/>
        </w:rPr>
        <w:t xml:space="preserve">, Cina, Corea, Giappone, Indonesia ed in molte altre aree dell'Estremo Oriente. Tra le caratteristiche peculiari della dottrina tantrica troviamo la convinzione che l'Universo e gli esseri umani sono permeati dell'energia divina, la </w:t>
      </w:r>
      <w:r>
        <w:rPr>
          <w:rFonts w:cs="Arial" w:ascii="Arial" w:hAnsi="Arial"/>
          <w:i/>
          <w:iCs/>
          <w:sz w:val="22"/>
          <w:szCs w:val="22"/>
        </w:rPr>
        <w:t xml:space="preserve">Shakti, </w:t>
      </w:r>
      <w:r>
        <w:rPr>
          <w:rFonts w:cs="Arial" w:ascii="Arial" w:hAnsi="Arial"/>
          <w:sz w:val="22"/>
          <w:szCs w:val="22"/>
        </w:rPr>
        <w:t xml:space="preserve"> adorata e concepita come Dea Suprema. La diffusione di questa Via non avviene in modo massivo, piuttosto l'iniziato apprende i principi e le tecniche direttamente dal proprio </w:t>
      </w:r>
      <w:r>
        <w:rPr>
          <w:rFonts w:cs="Arial" w:ascii="Arial" w:hAnsi="Arial"/>
          <w:i w:val="false"/>
          <w:iCs w:val="false"/>
          <w:sz w:val="22"/>
          <w:szCs w:val="22"/>
        </w:rPr>
        <w:t>Guru, che lo guida nel suo percorso verso la presa di coscienza delle proprie energie, al fine di sbloccarle e trascendendo l'ego</w:t>
      </w:r>
      <w:r>
        <w:rPr>
          <w:rFonts w:cs="Arial" w:ascii="Arial" w:hAnsi="Arial"/>
          <w:sz w:val="22"/>
          <w:szCs w:val="22"/>
        </w:rPr>
        <w:t xml:space="preserve">. Come per tutte le correnti di pensiero </w:t>
      </w:r>
      <w:r>
        <w:rPr>
          <w:rFonts w:cs="Arial" w:ascii="Arial" w:hAnsi="Arial"/>
          <w:i/>
          <w:iCs/>
          <w:sz w:val="22"/>
          <w:szCs w:val="22"/>
        </w:rPr>
        <w:t>induiste</w:t>
      </w:r>
      <w:r>
        <w:rPr>
          <w:rFonts w:cs="Arial" w:ascii="Arial" w:hAnsi="Arial"/>
          <w:sz w:val="22"/>
          <w:szCs w:val="22"/>
        </w:rPr>
        <w:t xml:space="preserve">, anche nel </w:t>
      </w:r>
      <w:r>
        <w:rPr>
          <w:rFonts w:cs="Arial" w:ascii="Arial" w:hAnsi="Arial"/>
          <w:i/>
          <w:iCs/>
          <w:sz w:val="22"/>
          <w:szCs w:val="22"/>
        </w:rPr>
        <w:t>Tantrismo</w:t>
      </w:r>
      <w:r>
        <w:rPr>
          <w:rFonts w:cs="Arial" w:ascii="Arial" w:hAnsi="Arial"/>
          <w:sz w:val="22"/>
          <w:szCs w:val="22"/>
        </w:rPr>
        <w:t xml:space="preserve"> vi è un largo utilizzo dei </w:t>
      </w:r>
      <w:r>
        <w:rPr>
          <w:rFonts w:cs="Arial" w:ascii="Arial" w:hAnsi="Arial"/>
          <w:i/>
          <w:iCs/>
          <w:sz w:val="22"/>
          <w:szCs w:val="22"/>
        </w:rPr>
        <w:t>mantra:</w:t>
      </w:r>
      <w:r>
        <w:rPr>
          <w:rFonts w:cs="Arial" w:ascii="Arial" w:hAnsi="Arial"/>
          <w:sz w:val="22"/>
          <w:szCs w:val="22"/>
        </w:rPr>
        <w:t xml:space="preserve"> versi sacri ripetuti in meditazione e paragonabili alla preghiera occidentale, che assumono un ruolo centrale nell'intera cultura indiana. Per molti aspetti simile allo </w:t>
      </w:r>
      <w:r>
        <w:rPr>
          <w:rFonts w:cs="Arial" w:ascii="Arial" w:hAnsi="Arial"/>
          <w:i/>
          <w:iCs/>
          <w:sz w:val="22"/>
          <w:szCs w:val="22"/>
        </w:rPr>
        <w:t>Yoga</w:t>
      </w:r>
      <w:r>
        <w:rPr>
          <w:rFonts w:cs="Arial" w:ascii="Arial" w:hAnsi="Arial"/>
          <w:sz w:val="22"/>
          <w:szCs w:val="22"/>
        </w:rPr>
        <w:t xml:space="preserve">, questa filosofia è, in sintesi, una via pratica per la purificazione e lo sviluppo delle proprie energie, al fine di ottenere la liberazione. Queste pratiche sono particolarmente proiettate alla consapevolezza e lo sviluppo metafisico, basato sulle principali mappe dell'anatomia sottile contemplate dallo </w:t>
      </w:r>
      <w:r>
        <w:rPr>
          <w:rFonts w:cs="Arial" w:ascii="Arial" w:hAnsi="Arial"/>
          <w:i/>
          <w:iCs/>
          <w:sz w:val="22"/>
          <w:szCs w:val="22"/>
        </w:rPr>
        <w:t xml:space="preserve">Shivalismo Tantrico, </w:t>
      </w:r>
      <w:r>
        <w:rPr>
          <w:rFonts w:cs="Arial" w:ascii="Arial" w:hAnsi="Arial"/>
          <w:i w:val="false"/>
          <w:iCs w:val="false"/>
          <w:sz w:val="22"/>
          <w:szCs w:val="22"/>
        </w:rPr>
        <w:t>che descriveremo nelle ultime parti del testo</w:t>
      </w:r>
      <w:r>
        <w:rPr>
          <w:rFonts w:cs="Arial" w:ascii="Arial" w:hAnsi="Arial"/>
          <w:sz w:val="22"/>
          <w:szCs w:val="22"/>
        </w:rPr>
        <w:t xml:space="preserve">. Il percorso di liberazione consiste nell'uso di tecniche mirate a ripulire i canali invisibili in cui scorre l'energia, per risvegliarla dal sonno in cui si trova ed innalzarla fino all'unione con il divino, di cui l’Universo visibile è solo la materiale manifestazione. Il </w:t>
      </w:r>
      <w:r>
        <w:rPr>
          <w:rFonts w:cs="Arial" w:ascii="Arial" w:hAnsi="Arial"/>
          <w:i/>
          <w:iCs/>
          <w:sz w:val="22"/>
          <w:szCs w:val="22"/>
        </w:rPr>
        <w:t>Tantrismo</w:t>
      </w:r>
      <w:r>
        <w:rPr>
          <w:rFonts w:cs="Arial" w:ascii="Arial" w:hAnsi="Arial"/>
          <w:sz w:val="22"/>
          <w:szCs w:val="22"/>
        </w:rPr>
        <w:t xml:space="preserve">, nell’obbiettivo che si prefigge in veste di percorso spirituale, non mostra molte differenze rispetto agli altri movimenti religiosi </w:t>
      </w:r>
      <w:r>
        <w:rPr>
          <w:rFonts w:cs="Arial" w:ascii="Arial" w:hAnsi="Arial"/>
          <w:i/>
          <w:iCs/>
          <w:sz w:val="22"/>
          <w:szCs w:val="22"/>
        </w:rPr>
        <w:t>Hindu</w:t>
      </w:r>
      <w:r>
        <w:rPr>
          <w:rFonts w:cs="Arial" w:ascii="Arial" w:hAnsi="Arial"/>
          <w:sz w:val="22"/>
          <w:szCs w:val="22"/>
        </w:rPr>
        <w:t xml:space="preserve">: è anch'esso una via per la liberazione dal ciclo delle rinascite e dalla sofferenza sperimentabile nella vita terrena. L’essere umano vive nell’Universo considerato emanazione di Dio ed in questo contesto diviene basilare la concezione, già presente nei </w:t>
      </w:r>
      <w:r>
        <w:rPr>
          <w:rFonts w:cs="Arial" w:ascii="Arial" w:hAnsi="Arial"/>
          <w:i/>
          <w:iCs/>
          <w:sz w:val="22"/>
          <w:szCs w:val="22"/>
        </w:rPr>
        <w:t>Veda</w:t>
      </w:r>
      <w:r>
        <w:rPr>
          <w:rFonts w:cs="Arial" w:ascii="Arial" w:hAnsi="Arial"/>
          <w:sz w:val="22"/>
          <w:szCs w:val="22"/>
        </w:rPr>
        <w:t xml:space="preserve">, che l'essere umano rispecchia l’intera esistenza e rappresenta il microcosmo, mentre il macrocosmo non è altro che il corpo divino; per questo motivo il corpo fisico assume in questa tradizione un importanza capitale, risultando permeato di tutte le energie esistenti. Per quanto concerne il percorso </w:t>
      </w:r>
      <w:r>
        <w:rPr>
          <w:rFonts w:cs="Arial" w:ascii="Arial" w:hAnsi="Arial"/>
          <w:i/>
          <w:iCs/>
          <w:sz w:val="22"/>
          <w:szCs w:val="22"/>
        </w:rPr>
        <w:t>Tantrico</w:t>
      </w:r>
      <w:r>
        <w:rPr>
          <w:rFonts w:cs="Arial" w:ascii="Arial" w:hAnsi="Arial"/>
          <w:sz w:val="22"/>
          <w:szCs w:val="22"/>
        </w:rPr>
        <w:t xml:space="preserve"> verso la liberazione, si tratta di un insieme di tecniche che consentono al praticante di prendere consapevolezza dell'energia cosmica che risiede in lui, l'aspetto individuale della </w:t>
      </w:r>
      <w:r>
        <w:rPr>
          <w:rFonts w:cs="Arial" w:ascii="Arial" w:hAnsi="Arial"/>
          <w:i/>
          <w:iCs/>
          <w:sz w:val="22"/>
          <w:szCs w:val="22"/>
        </w:rPr>
        <w:t xml:space="preserve">Shakti </w:t>
      </w:r>
      <w:r>
        <w:rPr>
          <w:rFonts w:cs="Arial" w:ascii="Arial" w:hAnsi="Arial"/>
          <w:i w:val="false"/>
          <w:iCs w:val="false"/>
          <w:sz w:val="22"/>
          <w:szCs w:val="22"/>
        </w:rPr>
        <w:t xml:space="preserve">che prende il nome di </w:t>
      </w:r>
      <w:r>
        <w:rPr>
          <w:rFonts w:cs="Arial" w:ascii="Arial" w:hAnsi="Arial"/>
          <w:i/>
          <w:iCs/>
          <w:sz w:val="22"/>
          <w:szCs w:val="22"/>
        </w:rPr>
        <w:t>Kundalini</w:t>
      </w:r>
      <w:r>
        <w:rPr>
          <w:rFonts w:cs="Arial" w:ascii="Arial" w:hAnsi="Arial"/>
          <w:i w:val="false"/>
          <w:iCs w:val="false"/>
          <w:sz w:val="22"/>
          <w:szCs w:val="22"/>
        </w:rPr>
        <w:t>.</w:t>
      </w:r>
      <w:r>
        <w:rPr>
          <w:rFonts w:cs="Arial" w:ascii="Arial" w:hAnsi="Arial"/>
          <w:sz w:val="22"/>
          <w:szCs w:val="22"/>
        </w:rPr>
        <w:t xml:space="preserve"> Alcuni esercizi sono considerati "trasgressivi" rispetto all’Induismo tradizionale, in quanto implicano l'uso di ciò che è mondano per accedere al regno spirituale, così da raggiungere l’identificazione del microcosmo con il macrocosmo e la sua dissoluzione in esso, in modo non dissimile da un onda che perde la sua fittizia individualità per tornare a far parte dell’oceano. Ci sono pratiche tantriche che prevedono l'unione sessuale fra l'uomo e la donna, in alcuni casi solo simbolica, come mezzo per unirsi consapevolmente all’energia divina, replicando l'unione cosmica fra il Dio e la Dea, impersonati da </w:t>
      </w:r>
      <w:r>
        <w:rPr>
          <w:rFonts w:cs="Arial" w:ascii="Arial" w:hAnsi="Arial"/>
          <w:i/>
          <w:iCs/>
          <w:sz w:val="22"/>
          <w:szCs w:val="22"/>
        </w:rPr>
        <w:t>Shiva</w:t>
      </w:r>
      <w:r>
        <w:rPr>
          <w:rFonts w:cs="Arial" w:ascii="Arial" w:hAnsi="Arial"/>
          <w:sz w:val="22"/>
          <w:szCs w:val="22"/>
        </w:rPr>
        <w:t xml:space="preserve"> e </w:t>
      </w:r>
      <w:r>
        <w:rPr>
          <w:rFonts w:cs="Arial" w:ascii="Arial" w:hAnsi="Arial"/>
          <w:i/>
          <w:iCs/>
          <w:sz w:val="22"/>
          <w:szCs w:val="22"/>
        </w:rPr>
        <w:t>Shakti</w:t>
      </w:r>
      <w:r>
        <w:rPr>
          <w:rFonts w:cs="Arial" w:ascii="Arial" w:hAnsi="Arial"/>
          <w:sz w:val="22"/>
          <w:szCs w:val="22"/>
        </w:rPr>
        <w:t xml:space="preserve"> nello </w:t>
      </w:r>
      <w:r>
        <w:rPr>
          <w:rFonts w:cs="Arial" w:ascii="Arial" w:hAnsi="Arial"/>
          <w:i/>
          <w:iCs/>
          <w:sz w:val="22"/>
          <w:szCs w:val="22"/>
        </w:rPr>
        <w:t>Shivalismo</w:t>
      </w:r>
      <w:r>
        <w:rPr>
          <w:rFonts w:cs="Arial" w:ascii="Arial" w:hAnsi="Arial"/>
          <w:sz w:val="22"/>
          <w:szCs w:val="22"/>
        </w:rPr>
        <w:t xml:space="preserve"> o </w:t>
      </w:r>
      <w:r>
        <w:rPr>
          <w:rFonts w:cs="Arial" w:ascii="Arial" w:hAnsi="Arial"/>
          <w:i/>
          <w:iCs/>
          <w:sz w:val="22"/>
          <w:szCs w:val="22"/>
        </w:rPr>
        <w:t>Kṛiṣhṇa</w:t>
      </w:r>
      <w:r>
        <w:rPr>
          <w:rFonts w:cs="Arial" w:ascii="Arial" w:hAnsi="Arial"/>
          <w:sz w:val="22"/>
          <w:szCs w:val="22"/>
        </w:rPr>
        <w:t xml:space="preserve"> e </w:t>
      </w:r>
      <w:r>
        <w:rPr>
          <w:rFonts w:cs="Arial" w:ascii="Arial" w:hAnsi="Arial"/>
          <w:i/>
          <w:iCs/>
          <w:sz w:val="22"/>
          <w:szCs w:val="22"/>
        </w:rPr>
        <w:t>Rādhā</w:t>
      </w:r>
      <w:r>
        <w:rPr>
          <w:rFonts w:cs="Arial" w:ascii="Arial" w:hAnsi="Arial"/>
          <w:sz w:val="22"/>
          <w:szCs w:val="22"/>
        </w:rPr>
        <w:t xml:space="preserve"> nel </w:t>
      </w:r>
      <w:r>
        <w:rPr>
          <w:rFonts w:cs="Arial" w:ascii="Arial" w:hAnsi="Arial"/>
          <w:i/>
          <w:iCs/>
          <w:sz w:val="22"/>
          <w:szCs w:val="22"/>
        </w:rPr>
        <w:t>Visnuismo</w:t>
      </w:r>
      <w:r>
        <w:rPr>
          <w:rFonts w:cs="Arial" w:ascii="Arial" w:hAnsi="Arial"/>
          <w:sz w:val="22"/>
          <w:szCs w:val="22"/>
        </w:rPr>
        <w:t xml:space="preserve">. Poiché questa corrente di pensiero non contempla una divisione tra Spirito e materia, l’iniziato può far uso del potere divino che scorre in tutte le manifestazioni dell’Universo al fine di ottenere i propri risultati, siano essi spirituali, materiali o entrambi. Secondo i </w:t>
      </w:r>
      <w:r>
        <w:rPr>
          <w:rFonts w:cs="Arial" w:ascii="Arial" w:hAnsi="Arial"/>
          <w:i/>
          <w:iCs/>
          <w:sz w:val="22"/>
          <w:szCs w:val="22"/>
        </w:rPr>
        <w:t xml:space="preserve">Tantra </w:t>
      </w:r>
      <w:r>
        <w:rPr>
          <w:rFonts w:cs="Arial" w:ascii="Arial" w:hAnsi="Arial"/>
          <w:i w:val="false"/>
          <w:iCs w:val="false"/>
          <w:sz w:val="22"/>
          <w:szCs w:val="22"/>
        </w:rPr>
        <w:t>la dimensione fisica non è che l'aspetto più denso della Realtà e come tale ne è manifestazione, come un frattale in cui la forma dell'intero è riscontrabile in ogni singol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gura del </w:t>
      </w:r>
      <w:r>
        <w:rPr>
          <w:rFonts w:cs="Arial" w:ascii="Arial" w:hAnsi="Arial"/>
          <w:i/>
          <w:iCs/>
          <w:sz w:val="22"/>
          <w:szCs w:val="22"/>
        </w:rPr>
        <w:t>Guru</w:t>
      </w:r>
      <w:r>
        <w:rPr>
          <w:rFonts w:cs="Arial" w:ascii="Arial" w:hAnsi="Arial"/>
          <w:sz w:val="22"/>
          <w:szCs w:val="22"/>
        </w:rPr>
        <w:t xml:space="preserve"> viene qui vista come un qualcosa di indispensabile ed il suo ruolo non è solo quello del maestro spirituale, infatti non si limita ad insegnare l’ideologia e le pratiche al discepolo, ma rappresenta l’essere realizzato e quindi identificato con il divino, che "trasmette" al discepolo la dottrina anche attraverso la sola presenza, irradiandolo della propria energia. L’iniziato ha diversi strumenti a disposizione per imparare controllare in modo conscio l'energia: dallo </w:t>
      </w:r>
      <w:r>
        <w:rPr>
          <w:rFonts w:cs="Arial" w:ascii="Arial" w:hAnsi="Arial"/>
          <w:i/>
          <w:iCs/>
          <w:sz w:val="22"/>
          <w:szCs w:val="22"/>
        </w:rPr>
        <w:t>Yoga</w:t>
      </w:r>
      <w:r>
        <w:rPr>
          <w:rFonts w:cs="Arial" w:ascii="Arial" w:hAnsi="Arial"/>
          <w:sz w:val="22"/>
          <w:szCs w:val="22"/>
        </w:rPr>
        <w:t>, con pratiche - talvolta molto difficili - mirate ad acquisire il completo controllo del proprio corpo, alla visualizzazione della divinità, ma anche la ripetizione di mantra e meditazione su di essi. Tutto questo serve a trascendere l'identificazione, superandola senza per questo reprimerla, così da perdere l’individualità egoica e tornare parte dell’Energia Cosmica da cui tutto ha avuto 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o la visione indiana, l'evoluzione del mondo è ciclica e all'interno di ogni ciclo (chiamato </w:t>
      </w:r>
      <w:r>
        <w:rPr>
          <w:rFonts w:cs="Arial" w:ascii="Arial" w:hAnsi="Arial"/>
          <w:i/>
          <w:iCs/>
          <w:sz w:val="22"/>
          <w:szCs w:val="22"/>
        </w:rPr>
        <w:t>kalpa</w:t>
      </w:r>
      <w:r>
        <w:rPr>
          <w:rFonts w:cs="Arial" w:ascii="Arial" w:hAnsi="Arial"/>
          <w:sz w:val="22"/>
          <w:szCs w:val="22"/>
        </w:rPr>
        <w:t xml:space="preserve">) esistono ere (denominate </w:t>
      </w:r>
      <w:r>
        <w:rPr>
          <w:rFonts w:cs="Arial" w:ascii="Arial" w:hAnsi="Arial"/>
          <w:i/>
          <w:iCs/>
          <w:sz w:val="22"/>
          <w:szCs w:val="22"/>
        </w:rPr>
        <w:t>Yuga</w:t>
      </w:r>
      <w:r>
        <w:rPr>
          <w:rFonts w:cs="Arial" w:ascii="Arial" w:hAnsi="Arial"/>
          <w:sz w:val="22"/>
          <w:szCs w:val="22"/>
        </w:rPr>
        <w:t xml:space="preserve">) che iniziano con l’Età dell'Oro per giungere progressivamente al declino spirituale. L'ultima Era, quella che stiamo vivendo, è detta </w:t>
      </w:r>
      <w:r>
        <w:rPr>
          <w:rFonts w:cs="Arial" w:ascii="Arial" w:hAnsi="Arial"/>
          <w:i/>
          <w:iCs/>
          <w:sz w:val="22"/>
          <w:szCs w:val="22"/>
        </w:rPr>
        <w:t>Kali Yuga</w:t>
      </w:r>
      <w:r>
        <w:rPr>
          <w:rFonts w:cs="Arial" w:ascii="Arial" w:hAnsi="Arial"/>
          <w:sz w:val="22"/>
          <w:szCs w:val="22"/>
        </w:rPr>
        <w:t xml:space="preserve"> e le sue caratteristiche sono l’ignoranza spirituale, la diffusione di falsi dèi o dell’ateismo, il combattimento di guerre ed il sovvertimento dei valori fondamentali che consentono al Cosmo di non precipitare nel caos. Molti mistici e studiosi occidentali ritengono che la via del </w:t>
      </w:r>
      <w:r>
        <w:rPr>
          <w:rFonts w:cs="Arial" w:ascii="Arial" w:hAnsi="Arial"/>
          <w:i/>
          <w:iCs/>
          <w:sz w:val="22"/>
          <w:szCs w:val="22"/>
        </w:rPr>
        <w:t>Tantra</w:t>
      </w:r>
      <w:r>
        <w:rPr>
          <w:rFonts w:cs="Arial" w:ascii="Arial" w:hAnsi="Arial"/>
          <w:sz w:val="22"/>
          <w:szCs w:val="22"/>
        </w:rPr>
        <w:t xml:space="preserve"> sia particolarmente adatta per il </w:t>
      </w:r>
      <w:r>
        <w:rPr>
          <w:rFonts w:cs="Arial" w:ascii="Arial" w:hAnsi="Arial"/>
          <w:i/>
          <w:iCs/>
          <w:sz w:val="22"/>
          <w:szCs w:val="22"/>
        </w:rPr>
        <w:t>Kali Yuga</w:t>
      </w:r>
      <w:r>
        <w:rPr>
          <w:rFonts w:cs="Arial" w:ascii="Arial" w:hAnsi="Arial"/>
          <w:sz w:val="22"/>
          <w:szCs w:val="22"/>
        </w:rPr>
        <w:t>, poiché in essa si evidenzia lo sforzo di mettere il desiderio (</w:t>
      </w:r>
      <w:r>
        <w:rPr>
          <w:rFonts w:cs="Arial" w:ascii="Arial" w:hAnsi="Arial"/>
          <w:i/>
          <w:iCs/>
          <w:sz w:val="22"/>
          <w:szCs w:val="22"/>
        </w:rPr>
        <w:t>kāma</w:t>
      </w:r>
      <w:r>
        <w:rPr>
          <w:rFonts w:cs="Arial" w:ascii="Arial" w:hAnsi="Arial"/>
          <w:sz w:val="22"/>
          <w:szCs w:val="22"/>
        </w:rPr>
        <w:t xml:space="preserve">) al servizio della liberazione, dove la soddisfazione del desiderio stesso ed il viverlo nel modo più totale possibile conduce alla sua trascendenza. Gli adepti del </w:t>
      </w:r>
      <w:r>
        <w:rPr>
          <w:rFonts w:cs="Arial" w:ascii="Arial" w:hAnsi="Arial"/>
          <w:i/>
          <w:iCs/>
          <w:sz w:val="22"/>
          <w:szCs w:val="22"/>
        </w:rPr>
        <w:t>Tantra</w:t>
      </w:r>
      <w:r>
        <w:rPr>
          <w:rFonts w:cs="Arial" w:ascii="Arial" w:hAnsi="Arial"/>
          <w:sz w:val="22"/>
          <w:szCs w:val="22"/>
        </w:rPr>
        <w:t xml:space="preserve"> credono che i percorsi per la liberazione illustrati nei </w:t>
      </w:r>
      <w:r>
        <w:rPr>
          <w:rFonts w:cs="Arial" w:ascii="Arial" w:hAnsi="Arial"/>
          <w:i/>
          <w:iCs/>
          <w:sz w:val="22"/>
          <w:szCs w:val="22"/>
        </w:rPr>
        <w:t>Veda</w:t>
      </w:r>
      <w:r>
        <w:rPr>
          <w:rFonts w:cs="Arial" w:ascii="Arial" w:hAnsi="Arial"/>
          <w:sz w:val="22"/>
          <w:szCs w:val="22"/>
        </w:rPr>
        <w:t xml:space="preserve"> e nella tradizione brahmanica non siano più adeguati in questa nostra era, dove l'uomo non ha più la capacità spirituale di servirsene. Né il rito vedico, né i metodi dello </w:t>
      </w:r>
      <w:r>
        <w:rPr>
          <w:rFonts w:cs="Arial" w:ascii="Arial" w:hAnsi="Arial"/>
          <w:i/>
          <w:iCs/>
          <w:sz w:val="22"/>
          <w:szCs w:val="22"/>
        </w:rPr>
        <w:t>Yoga</w:t>
      </w:r>
      <w:r>
        <w:rPr>
          <w:rFonts w:cs="Arial" w:ascii="Arial" w:hAnsi="Arial"/>
          <w:sz w:val="22"/>
          <w:szCs w:val="22"/>
        </w:rPr>
        <w:t xml:space="preserve"> classico sono ritenuti sufficienti a raggiungere il </w:t>
      </w:r>
      <w:r>
        <w:rPr>
          <w:rFonts w:cs="Arial" w:ascii="Arial" w:hAnsi="Arial"/>
          <w:i/>
          <w:iCs/>
          <w:sz w:val="22"/>
          <w:szCs w:val="22"/>
        </w:rPr>
        <w:t>Moksha</w:t>
      </w:r>
      <w:r>
        <w:rPr>
          <w:rFonts w:cs="Arial" w:ascii="Arial" w:hAnsi="Arial"/>
          <w:sz w:val="22"/>
          <w:szCs w:val="22"/>
        </w:rPr>
        <w:t xml:space="preserve">, poiché lo stile di vita non a misura d’uomo - diffuso ormai nella quasi totalità del mondo - rende praticamente impossibile per la maggioranza delle persone percorrere strade che richiedono molte ore di ritiro dal mondo, dato che la gran parte del tempo viene impiegato per sopperire ai bisogni della dimensione materiale. Proprio a causa di questa mancanza di tempo da dedicare alle tecniche “statiche” possiamo affermare che, considerate le sue caratteristiche di sfruttare ciò che è mondano per la trascendenza, il </w:t>
      </w:r>
      <w:r>
        <w:rPr>
          <w:rFonts w:cs="Arial" w:ascii="Arial" w:hAnsi="Arial"/>
          <w:i/>
          <w:iCs/>
          <w:sz w:val="22"/>
          <w:szCs w:val="22"/>
        </w:rPr>
        <w:t>Tantra</w:t>
      </w:r>
      <w:r>
        <w:rPr>
          <w:rFonts w:cs="Arial" w:ascii="Arial" w:hAnsi="Arial"/>
          <w:sz w:val="22"/>
          <w:szCs w:val="22"/>
        </w:rPr>
        <w:t xml:space="preserve"> è obbiettivamente una delle vie più adatte all’epoca 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esempio di tecnica tantrica da utilizzare nella quotidianità, si esprime con la frase: </w:t>
      </w:r>
      <w:r>
        <w:rPr>
          <w:rFonts w:cs="Arial" w:ascii="Arial" w:hAnsi="Arial"/>
          <w:b w:val="false"/>
          <w:i w:val="false"/>
          <w:caps w:val="false"/>
          <w:smallCaps w:val="false"/>
          <w:color w:val="000000"/>
          <w:spacing w:val="0"/>
          <w:sz w:val="22"/>
          <w:szCs w:val="22"/>
        </w:rPr>
        <w:t>"</w:t>
      </w:r>
      <w:r>
        <w:rPr>
          <w:rFonts w:cs="Arial" w:ascii="Arial" w:hAnsi="Arial"/>
          <w:b w:val="false"/>
          <w:i/>
          <w:caps w:val="false"/>
          <w:smallCaps w:val="false"/>
          <w:color w:val="000000"/>
          <w:spacing w:val="0"/>
          <w:sz w:val="22"/>
          <w:szCs w:val="22"/>
        </w:rPr>
        <w:t>Quando in attività mondane, mantieni l’attenzione tra due respiri, e così praticando, in pochi giorni sii rinata di nuovo</w:t>
      </w:r>
      <w:r>
        <w:rPr>
          <w:rFonts w:cs="Arial" w:ascii="Arial" w:hAnsi="Arial"/>
          <w:b w:val="false"/>
          <w:i w:val="false"/>
          <w:caps w:val="false"/>
          <w:smallCaps w:val="false"/>
          <w:color w:val="000000"/>
          <w:spacing w:val="0"/>
          <w:sz w:val="22"/>
          <w:szCs w:val="22"/>
        </w:rPr>
        <w:t>".</w:t>
      </w:r>
      <w:r>
        <w:rPr>
          <w:rFonts w:cs="Arial" w:ascii="Arial" w:hAnsi="Arial"/>
          <w:sz w:val="22"/>
          <w:szCs w:val="22"/>
        </w:rPr>
        <w:t xml:space="preserve"> </w:t>
      </w:r>
      <w:r>
        <w:rPr>
          <w:rFonts w:cs="Arial" w:ascii="Arial" w:hAnsi="Arial"/>
          <w:i w:val="false"/>
          <w:iCs w:val="false"/>
          <w:sz w:val="22"/>
          <w:szCs w:val="22"/>
        </w:rPr>
        <w:t xml:space="preserve">Tale affermazione viene attribuita a </w:t>
      </w:r>
      <w:r>
        <w:rPr>
          <w:rFonts w:cs="Arial" w:ascii="Arial" w:hAnsi="Arial"/>
          <w:i/>
          <w:iCs/>
          <w:sz w:val="22"/>
          <w:szCs w:val="22"/>
        </w:rPr>
        <w:t>Shiva</w:t>
      </w:r>
      <w:r>
        <w:rPr>
          <w:rFonts w:cs="Arial" w:ascii="Arial" w:hAnsi="Arial"/>
          <w:i w:val="false"/>
          <w:iCs w:val="false"/>
          <w:sz w:val="22"/>
          <w:szCs w:val="22"/>
        </w:rPr>
        <w:t xml:space="preserve"> ed è tratta da </w:t>
      </w:r>
      <w:r>
        <w:rPr>
          <w:rFonts w:cs="Arial" w:ascii="Arial" w:hAnsi="Arial"/>
          <w:b w:val="false"/>
          <w:i w:val="false"/>
          <w:iCs w:val="false"/>
          <w:caps w:val="false"/>
          <w:smallCaps w:val="false"/>
          <w:color w:val="000000"/>
          <w:spacing w:val="0"/>
          <w:sz w:val="22"/>
          <w:szCs w:val="22"/>
        </w:rPr>
        <w:t xml:space="preserve">Il </w:t>
      </w:r>
      <w:r>
        <w:rPr>
          <w:rFonts w:cs="Arial" w:ascii="Arial" w:hAnsi="Arial"/>
          <w:b w:val="false"/>
          <w:i/>
          <w:iCs w:val="false"/>
          <w:caps w:val="false"/>
          <w:smallCaps w:val="false"/>
          <w:color w:val="000000"/>
          <w:spacing w:val="0"/>
          <w:sz w:val="22"/>
          <w:szCs w:val="22"/>
        </w:rPr>
        <w:t xml:space="preserve">Vijñana Bhairava Tantra, </w:t>
      </w:r>
      <w:r>
        <w:rPr>
          <w:rFonts w:cs="Arial" w:ascii="Arial" w:hAnsi="Arial"/>
          <w:b w:val="false"/>
          <w:i w:val="false"/>
          <w:iCs w:val="false"/>
          <w:caps w:val="false"/>
          <w:smallCaps w:val="false"/>
          <w:color w:val="000000"/>
          <w:spacing w:val="0"/>
          <w:sz w:val="22"/>
          <w:szCs w:val="22"/>
        </w:rPr>
        <w:t xml:space="preserve">un capitolo dell'antico testo </w:t>
      </w:r>
      <w:r>
        <w:rPr>
          <w:rFonts w:cs="Arial" w:ascii="Arial" w:hAnsi="Arial"/>
          <w:b w:val="false"/>
          <w:i/>
          <w:iCs w:val="false"/>
          <w:caps w:val="false"/>
          <w:smallCaps w:val="false"/>
          <w:color w:val="000000"/>
          <w:spacing w:val="0"/>
          <w:sz w:val="22"/>
          <w:szCs w:val="22"/>
        </w:rPr>
        <w:t xml:space="preserve">  Rūdrayāmala Tantra</w:t>
      </w:r>
      <w:r>
        <w:rPr>
          <w:rFonts w:cs="Arial" w:ascii="Arial" w:hAnsi="Arial"/>
          <w:b w:val="false"/>
          <w:i w:val="false"/>
          <w:iCs w:val="false"/>
          <w:caps w:val="false"/>
          <w:smallCaps w:val="false"/>
          <w:color w:val="000000"/>
          <w:spacing w:val="0"/>
          <w:sz w:val="22"/>
          <w:szCs w:val="22"/>
        </w:rPr>
        <w:t xml:space="preserve">, di origine </w:t>
      </w:r>
      <w:r>
        <w:rPr>
          <w:rFonts w:cs="Arial" w:ascii="Arial" w:hAnsi="Arial"/>
          <w:b w:val="false"/>
          <w:i/>
          <w:iCs/>
          <w:caps w:val="false"/>
          <w:smallCaps w:val="false"/>
          <w:color w:val="000000"/>
          <w:spacing w:val="0"/>
          <w:sz w:val="22"/>
          <w:szCs w:val="22"/>
        </w:rPr>
        <w:t>kashmira</w:t>
      </w:r>
      <w:r>
        <w:rPr>
          <w:rFonts w:cs="Arial" w:ascii="Arial" w:hAnsi="Arial"/>
          <w:b w:val="false"/>
          <w:i w:val="false"/>
          <w:iCs w:val="false"/>
          <w:caps w:val="false"/>
          <w:smallCaps w:val="false"/>
          <w:color w:val="000000"/>
          <w:spacing w:val="0"/>
          <w:sz w:val="22"/>
          <w:szCs w:val="22"/>
        </w:rPr>
        <w:t>. L'esercizio, esposto così poeticamente, consiste nel mantenere costantemente l'attenzione nella pausa esistente tra un respiro ed il successivo, qualsiasi cosa stiamo facendo. L'importanza dell'esercizio non è da attribuirsi all'oggetto dell'osservazione in sé, poiché la pausa tra i respiri è soltanto un mezzo per farci vivere nell'attimo presente, che ci conduce in un vero e proprio stato di coscienza al di là del tempo e dello spazio; lo scopo è radicare la consapevolezza nell'attimo presente e far cessare il costante chiacchierio mentale. Prova anche tu a svolgere quest'esercizio apparentemente semplice: Mentre cammini, guardi la televisione o semplicemente stai seduto a gustarti il pasto, porta totalmente l' attenzione a quella breve pausa che si trova tra le due fasi del respiro: L'inspirazione e l'espirazione. Inizialmente sarà molto difficile mantenere la concentrazione, i tuoi automatismi riprenderanno a tratti il controllo e la Mente inconscia farà di tutto per distrarti, ma è importante rimanere focalizzati sul respiro. In genere siamo troppo impegnati a “</w:t>
      </w:r>
      <w:r>
        <w:rPr>
          <w:rFonts w:cs="Arial" w:ascii="Arial" w:hAnsi="Arial"/>
          <w:b w:val="false"/>
          <w:i/>
          <w:iCs/>
          <w:caps w:val="false"/>
          <w:smallCaps w:val="false"/>
          <w:color w:val="000000"/>
          <w:spacing w:val="0"/>
          <w:sz w:val="22"/>
          <w:szCs w:val="22"/>
        </w:rPr>
        <w:t>fare</w:t>
      </w:r>
      <w:r>
        <w:rPr>
          <w:rFonts w:cs="Arial" w:ascii="Arial" w:hAnsi="Arial"/>
          <w:b w:val="false"/>
          <w:i w:val="false"/>
          <w:iCs w:val="false"/>
          <w:caps w:val="false"/>
          <w:smallCaps w:val="false"/>
          <w:color w:val="000000"/>
          <w:spacing w:val="0"/>
          <w:sz w:val="22"/>
          <w:szCs w:val="22"/>
        </w:rPr>
        <w:t>” per ricordarci di “</w:t>
      </w:r>
      <w:r>
        <w:rPr>
          <w:rFonts w:cs="Arial" w:ascii="Arial" w:hAnsi="Arial"/>
          <w:b w:val="false"/>
          <w:i/>
          <w:iCs/>
          <w:caps w:val="false"/>
          <w:smallCaps w:val="false"/>
          <w:color w:val="000000"/>
          <w:spacing w:val="0"/>
          <w:sz w:val="22"/>
          <w:szCs w:val="22"/>
        </w:rPr>
        <w:t>essere</w:t>
      </w:r>
      <w:r>
        <w:rPr>
          <w:rFonts w:cs="Arial" w:ascii="Arial" w:hAnsi="Arial"/>
          <w:b w:val="false"/>
          <w:i w:val="false"/>
          <w:iCs w:val="false"/>
          <w:caps w:val="false"/>
          <w:smallCaps w:val="false"/>
          <w:color w:val="000000"/>
          <w:spacing w:val="0"/>
          <w:sz w:val="22"/>
          <w:szCs w:val="22"/>
        </w:rPr>
        <w:t>” e riusciamo ad ottenere la presenza solo nei momenti in cui cessiamo di agire, ma prima o poi dovremo tornare a dedicarci alle attività quotidiane, per questo la presente tecnica si propone di insegnarci ad "</w:t>
      </w:r>
      <w:r>
        <w:rPr>
          <w:rFonts w:cs="Arial" w:ascii="Arial" w:hAnsi="Arial"/>
          <w:b w:val="false"/>
          <w:i/>
          <w:iCs/>
          <w:caps w:val="false"/>
          <w:smallCaps w:val="false"/>
          <w:color w:val="000000"/>
          <w:spacing w:val="0"/>
          <w:sz w:val="22"/>
          <w:szCs w:val="22"/>
        </w:rPr>
        <w:t>essere</w:t>
      </w:r>
      <w:r>
        <w:rPr>
          <w:rFonts w:cs="Arial" w:ascii="Arial" w:hAnsi="Arial"/>
          <w:b w:val="false"/>
          <w:i w:val="false"/>
          <w:iCs w:val="false"/>
          <w:caps w:val="false"/>
          <w:smallCaps w:val="false"/>
          <w:color w:val="000000"/>
          <w:spacing w:val="0"/>
          <w:sz w:val="22"/>
          <w:szCs w:val="22"/>
        </w:rPr>
        <w:t>" e "</w:t>
      </w:r>
      <w:r>
        <w:rPr>
          <w:rFonts w:cs="Arial" w:ascii="Arial" w:hAnsi="Arial"/>
          <w:b w:val="false"/>
          <w:i/>
          <w:iCs/>
          <w:caps w:val="false"/>
          <w:smallCaps w:val="false"/>
          <w:color w:val="000000"/>
          <w:spacing w:val="0"/>
          <w:sz w:val="22"/>
          <w:szCs w:val="22"/>
        </w:rPr>
        <w:t>fare</w:t>
      </w:r>
      <w:r>
        <w:rPr>
          <w:rFonts w:cs="Arial" w:ascii="Arial" w:hAnsi="Arial"/>
          <w:b w:val="false"/>
          <w:i w:val="false"/>
          <w:iCs w:val="false"/>
          <w:caps w:val="false"/>
          <w:smallCaps w:val="false"/>
          <w:color w:val="000000"/>
          <w:spacing w:val="0"/>
          <w:sz w:val="22"/>
          <w:szCs w:val="22"/>
        </w:rPr>
        <w:t xml:space="preserve">" contemporaneamente. Dopo alcuni giorni di pratica continua tutto inizierà ad apparirti finto, ti accorgerai di vivere in un illusione, un film che esiste solo nella tua testa, e questa comprensione diventa così forte e profonda da tradursi in un totale cambio di prospettiva; pensiamo sia proprio questo il senso delle parole di </w:t>
      </w:r>
      <w:r>
        <w:rPr>
          <w:rFonts w:cs="Arial" w:ascii="Arial" w:hAnsi="Arial"/>
          <w:b w:val="false"/>
          <w:i/>
          <w:iCs/>
          <w:caps w:val="false"/>
          <w:smallCaps w:val="false"/>
          <w:color w:val="000000"/>
          <w:spacing w:val="0"/>
          <w:sz w:val="22"/>
          <w:szCs w:val="22"/>
        </w:rPr>
        <w:t>Shiva</w:t>
      </w:r>
      <w:r>
        <w:rPr>
          <w:rFonts w:cs="Arial" w:ascii="Arial" w:hAnsi="Arial"/>
          <w:b w:val="false"/>
          <w:i w:val="false"/>
          <w:iCs w:val="false"/>
          <w:caps w:val="false"/>
          <w:smallCaps w:val="false"/>
          <w:color w:val="000000"/>
          <w:spacing w:val="0"/>
          <w:sz w:val="22"/>
          <w:szCs w:val="22"/>
        </w:rPr>
        <w:t xml:space="preserve"> quando afferma "</w:t>
      </w:r>
      <w:r>
        <w:rPr>
          <w:rFonts w:cs="Arial" w:ascii="Arial" w:hAnsi="Arial"/>
          <w:b w:val="false"/>
          <w:i/>
          <w:iCs/>
          <w:caps w:val="false"/>
          <w:smallCaps w:val="false"/>
          <w:color w:val="000000"/>
          <w:spacing w:val="0"/>
          <w:sz w:val="22"/>
          <w:szCs w:val="22"/>
        </w:rPr>
        <w:t>sii rinata di nuovo</w:t>
      </w:r>
      <w:r>
        <w:rPr>
          <w:rFonts w:cs="Arial" w:ascii="Arial" w:hAnsi="Arial"/>
          <w:b w:val="false"/>
          <w:i w:val="false"/>
          <w:iCs w:val="false"/>
          <w:caps w:val="false"/>
          <w:smallCaps w:val="false"/>
          <w:color w:val="000000"/>
          <w:spacing w:val="0"/>
          <w:sz w:val="22"/>
          <w:szCs w:val="22"/>
        </w:rPr>
        <w:t xml:space="preserve">". Se ti capita di essere trascinato via dai pensieri, dimenticando totalmente di osservare la pausa tra inspirazione ed espirazione, ti ritroverai nuovamente identificato con il tuo ruolo, con il fare, nella stessa condizione in cui vive la quasi totalità della popolazione terrestre. In questi casi entra in gioco la parte più difficile: accorgerti di aver cessato l'esercizio ed iniziare nuovamente la pratica. Anche la distrazione può essere costruttiva, purché poi ti ricordi di riprendere l'esercizio, in quanto attraverso di essa puoi toccare con mano il potente livello di schiavitù nei confronti della mente, causa di quello stato di inconsapevolezza che i Maestri chiamano “So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Una Leggenda Induista</w:t>
      </w:r>
    </w:p>
    <w:p>
      <w:pPr>
        <w:pStyle w:val="Normal"/>
        <w:jc w:val="both"/>
        <w:rPr>
          <w:rFonts w:ascii="Arial" w:hAnsi="Arial" w:cs="Arial"/>
          <w:sz w:val="22"/>
          <w:szCs w:val="22"/>
        </w:rPr>
      </w:pPr>
      <w:r>
        <w:rPr>
          <w:rFonts w:cs="Arial" w:ascii="Arial" w:hAnsi="Arial"/>
          <w:sz w:val="22"/>
          <w:szCs w:val="22"/>
        </w:rPr>
        <w:t xml:space="preserve">Una vecchia leggenda </w:t>
      </w:r>
      <w:r>
        <w:rPr>
          <w:rFonts w:cs="Arial" w:ascii="Arial" w:hAnsi="Arial"/>
          <w:i/>
          <w:iCs/>
          <w:sz w:val="22"/>
          <w:szCs w:val="22"/>
        </w:rPr>
        <w:t>Visnuista</w:t>
      </w:r>
      <w:r>
        <w:rPr>
          <w:rFonts w:cs="Arial" w:ascii="Arial" w:hAnsi="Arial"/>
          <w:sz w:val="22"/>
          <w:szCs w:val="22"/>
        </w:rPr>
        <w:t xml:space="preserve"> narra di un tempo in cui tutti gli uomini erano potentissimi Dei, che a causa dell'ego smisurato abusarono della loro Potenza Divina al punto di spingere </w:t>
      </w:r>
      <w:r>
        <w:rPr>
          <w:rFonts w:cs="Arial" w:ascii="Arial" w:hAnsi="Arial"/>
          <w:i/>
          <w:iCs/>
          <w:sz w:val="22"/>
          <w:szCs w:val="22"/>
        </w:rPr>
        <w:t>Brahma</w:t>
      </w:r>
      <w:r>
        <w:rPr>
          <w:rFonts w:cs="Arial" w:ascii="Arial" w:hAnsi="Arial"/>
          <w:sz w:val="22"/>
          <w:szCs w:val="22"/>
        </w:rPr>
        <w:t>, capo degli Dei, a prendere la decisione di togliere loro la scintilla divina di cui tanto hanno abusato e nasconderla dove non l'avrebbero mai trovata. A questo punto sorse un grande dilemma: quale luogo ha la caratteristica di essere così difficile da raggiungere da risultare un ottimo nascondiglio? Le altre divinità, a questo punto, vennero riunite a consiglio per valutare il problema appena insorto e, dopo aver ragionato bene sulla questione, dissero: "</w:t>
      </w:r>
      <w:r>
        <w:rPr>
          <w:rFonts w:cs="Arial" w:ascii="Arial" w:hAnsi="Arial"/>
          <w:i w:val="false"/>
          <w:iCs w:val="false"/>
          <w:sz w:val="22"/>
          <w:szCs w:val="22"/>
        </w:rPr>
        <w:t>Seppelliremo la divinità dell'uomo in fondo alla terra</w:t>
      </w:r>
      <w:r>
        <w:rPr>
          <w:rFonts w:cs="Arial" w:ascii="Arial" w:hAnsi="Arial"/>
          <w:sz w:val="22"/>
          <w:szCs w:val="22"/>
        </w:rPr>
        <w:t xml:space="preserve">". </w:t>
      </w:r>
      <w:r>
        <w:rPr>
          <w:rFonts w:cs="Arial" w:ascii="Arial" w:hAnsi="Arial"/>
          <w:i/>
          <w:iCs/>
          <w:sz w:val="22"/>
          <w:szCs w:val="22"/>
        </w:rPr>
        <w:t>Brahma</w:t>
      </w:r>
      <w:r>
        <w:rPr>
          <w:rFonts w:cs="Arial" w:ascii="Arial" w:hAnsi="Arial"/>
          <w:sz w:val="22"/>
          <w:szCs w:val="22"/>
        </w:rPr>
        <w:t xml:space="preserve"> prontamente obbiettò: "No, non basta, perché l'uomo scaverà e la troverà". Allora gli Dei risposero: "Bene, allora affonderemo la sua forza nell'oceano più profondo". Ma Brahma si oppose ancora: "No, perché prima o poi l'uomo esplorerà le profondità di ogni oceano e la riporterà in superficie". Allora gli dei minori conclusero: "Non sappiamo dove nasconderla, perché sembra che non ci sia alcun posto sulla terra o nel mare dove l'uomo non potrebbe eventualmente raggiungerla". Così a </w:t>
      </w:r>
      <w:r>
        <w:rPr>
          <w:rFonts w:cs="Arial" w:ascii="Arial" w:hAnsi="Arial"/>
          <w:i/>
          <w:iCs/>
          <w:sz w:val="22"/>
          <w:szCs w:val="22"/>
        </w:rPr>
        <w:t>Brahma</w:t>
      </w:r>
      <w:r>
        <w:rPr>
          <w:rFonts w:cs="Arial" w:ascii="Arial" w:hAnsi="Arial"/>
          <w:sz w:val="22"/>
          <w:szCs w:val="22"/>
        </w:rPr>
        <w:t xml:space="preserve"> venne un idea e la espose replicando: "Ecco cosa faremo con la divinità dell'uomo: la nasconderemo nelle profondità del suo stesso essere, perché non penserà mai di cercarla proprio lì". E da allora, conclude la leggenda, l'uomo è andato su e giù per la terra, arrampicandosi, tuffandosi, esplorando e scavando, per cercare qualcosa che invece aveva sempre racchiusa in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ignificato della leggenda è molto semplice: ogni cosa che l'uomo cerca nel mondo (amore, accettazione, sicurezza, felicità...) è riconducibile alla sua realtà divina e solo trovando quest'ultima è possibile avere tutto il resto come conseguenza. Agli occhi delle persone che non si sono mai interessate prima d'ora alla ricerca spirituale potrebbe sembrare un' assurdità il pensiero di poter trovare ciò che cercano solo interiormente, ma se ci rifletti un attimo non sarà difficile concludere che qualsiasi cosa possa essere trovata all'esterno di noi non è durevole, poiché dipende dalla dimensione materiale, in cui ogni cosa muta costantemente. Se, ad esempio, riusciamo ad ottenere la felicità grazie ad una persona, dal momento che le strade si divideranno – cosa che accadrà inevitabilmente prima o poi, sia pure con l'abbandono del corpo fisico – ci sentiremo estremamente infelici. Allo stesso modo, se affidiamo la nostra autostima alla carriera, qualora dovessimo perdere l'impiego, arriveremmo a credere di essere delle nullità. In sintesi, tutto quello che è legato ad un oggetto esterno provoca dipendenza dall'oggetto stesso e, poiché viviamo in un mondo caratterizzato dall'impermanenza, ciò che vi troviamo è destinato a cessare quando la situazione cambierà. Molto spesso non dobbiamo nemmeno aspettare di perdere l'oggetto esterno per veder cessare l'effetto che ha avuto su di noi, infatti </w:t>
      </w:r>
      <w:r>
        <w:rPr>
          <w:rFonts w:cs="Arial" w:ascii="Arial" w:hAnsi="Arial"/>
          <w:b w:val="false"/>
          <w:i w:val="false"/>
          <w:caps w:val="false"/>
          <w:smallCaps w:val="false"/>
          <w:color w:val="000000"/>
          <w:spacing w:val="0"/>
          <w:sz w:val="22"/>
          <w:szCs w:val="22"/>
        </w:rPr>
        <w:t>l’ambizione a qualcosa di nuovo non tarderà ad arrivare ed il reale appagamento rimarrà nascosto insieme alla scintilla divina dell'uomo; è proprio questo a provocare lo stato di frustrazione che quasi ogni uomo conosce.</w:t>
      </w:r>
      <w:r>
        <w:rPr>
          <w:rFonts w:cs="Arial" w:ascii="Arial" w:hAnsi="Arial"/>
          <w:sz w:val="22"/>
          <w:szCs w:val="22"/>
        </w:rPr>
        <w:t xml:space="preserve"> Per contro, se riusciamo a trovare in noi stessi l'amore, la gioia, l'autostima e tutto ciò che siamo abituati a cercare nel mondo, questi sentimenti saranno i petali dell'infinito fiore divino che si trova nel profondo di ogni uomo, per questo saranno incondizionati e profumeranno di eternità. Nascondere la scintilla divina nel profondo dell'uomo è stata una mossa astuta, non perché lì sia realmente impossibile trovarla, ma per arrivarvi è necessario andare oltre le illusioni della </w:t>
      </w:r>
      <w:r>
        <w:rPr>
          <w:rFonts w:cs="Arial" w:ascii="Arial" w:hAnsi="Arial"/>
          <w:i/>
          <w:iCs/>
          <w:sz w:val="22"/>
          <w:szCs w:val="22"/>
        </w:rPr>
        <w:t>Mente</w:t>
      </w:r>
      <w:r>
        <w:rPr>
          <w:rFonts w:cs="Arial" w:ascii="Arial" w:hAnsi="Arial"/>
          <w:sz w:val="22"/>
          <w:szCs w:val="22"/>
        </w:rPr>
        <w:t xml:space="preserve"> </w:t>
      </w:r>
      <w:r>
        <w:rPr>
          <w:rFonts w:cs="Arial" w:ascii="Arial" w:hAnsi="Arial"/>
          <w:i/>
          <w:iCs/>
          <w:sz w:val="22"/>
          <w:szCs w:val="22"/>
        </w:rPr>
        <w:t>Duale</w:t>
      </w:r>
      <w:r>
        <w:rPr>
          <w:rFonts w:cs="Arial" w:ascii="Arial" w:hAnsi="Arial"/>
          <w:sz w:val="22"/>
          <w:szCs w:val="22"/>
        </w:rPr>
        <w:t xml:space="preserve"> e dell'ego, ottenendo una saggezza con la quale, una volta ritrovato il potere, sarà impossibile abusarne. Ma come si può scendere in profondità dentro di sé? Con la meditazione! Ogni disciplina o corrente di pensiero indiana rappresenta lo sforzo di creare un percorso attraverso il quale è possibile realizzare il proprio essere, riscoprendo in sé la propria divinità, per liberarsi dal vincolo alla dimensione terrena, dei suoi meccanismi e le sue illusioni. Ciascuna filosofia ruota attorno ad una strada unica, diversa dalle altre, e nessuna di esse è sbagliata, ma ciò che funziona per un individuo può non essere di alcuna utilità ad un altro. Per questo affermiamo spesso che il percorso verso casa è strettamente personale: possiamo prendere spunto da ogni scuola di pensiero che riconosciamo affine al nostro essere, trovare ciò che c'è di vero in ogni Visione ed aggiungerlo al bagaglio interiore, ma lo strumento migliore che abbiamo per orientarci in questa “giungla” di informazioni è il nostro sent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 Quattro Scopi della Vita di un Hindu</w:t>
      </w:r>
    </w:p>
    <w:p>
      <w:pPr>
        <w:pStyle w:val="Normal"/>
        <w:jc w:val="both"/>
        <w:rPr>
          <w:rFonts w:ascii="Arial" w:hAnsi="Arial" w:cs="Arial"/>
          <w:color w:val="000000"/>
          <w:sz w:val="22"/>
          <w:szCs w:val="22"/>
          <w:shd w:fill="FFFFFF" w:val="clear"/>
        </w:rPr>
      </w:pPr>
      <w:r>
        <w:rPr>
          <w:rFonts w:cs="Arial" w:ascii="Arial" w:hAnsi="Arial"/>
          <w:sz w:val="22"/>
          <w:szCs w:val="22"/>
        </w:rPr>
        <w:t xml:space="preserve">Secondo la saggezza indiana, l'uomo, durante il suo cammino in questo mondo, deve realizzare se stesso non solo spiritualmente, piuttosto in ogni ambito relativo all’esperienza terrena, così da vivere tutte le situazioni (purché in armonia con le norme etiche) per arrivare alla consapevolezza che le cose mondane non possono appagarlo in modo duraturo ed a quel punto iniziare a riscoprire l' essenza divina, conquistandosi gradualmente quella gioia eterna che si trova oltre la “realtà” delle forme. Le azioni devono essere sempre rivolte al miglioramento delle condizioni di vita, senza trascurarne nessun aspetto e perseguendo i giusti obbiettivi è possibile rompere i legami del </w:t>
      </w:r>
      <w:r>
        <w:rPr>
          <w:rFonts w:cs="Arial" w:ascii="Arial" w:hAnsi="Arial"/>
          <w:i/>
          <w:iCs/>
          <w:sz w:val="22"/>
          <w:szCs w:val="22"/>
        </w:rPr>
        <w:t>Karma</w:t>
      </w:r>
      <w:r>
        <w:rPr>
          <w:rFonts w:cs="Arial" w:ascii="Arial" w:hAnsi="Arial"/>
          <w:sz w:val="22"/>
          <w:szCs w:val="22"/>
        </w:rPr>
        <w:t>, per raggiungere la liberazione dal ciclo delle rinascite. I quattro scopi legittimi della vita (</w:t>
      </w:r>
      <w:r>
        <w:rPr>
          <w:rFonts w:cs="Arial" w:ascii="Arial" w:hAnsi="Arial"/>
          <w:i/>
          <w:iCs/>
          <w:sz w:val="22"/>
          <w:szCs w:val="22"/>
        </w:rPr>
        <w:t>puruṣārta</w:t>
      </w:r>
      <w:r>
        <w:rPr>
          <w:rFonts w:cs="Arial" w:ascii="Arial" w:hAnsi="Arial"/>
          <w:sz w:val="22"/>
          <w:szCs w:val="22"/>
        </w:rPr>
        <w:t xml:space="preserve">) non trascurano quindi alcuna dimensione dell’esistenza umana, il loro fine è puramente evolutivo e sono composti da tre obiettivi perseguibili nel mondo, chiamati </w:t>
      </w:r>
      <w:r>
        <w:rPr>
          <w:rFonts w:cs="Arial" w:ascii="Arial" w:hAnsi="Arial"/>
          <w:i/>
          <w:iCs/>
          <w:sz w:val="22"/>
          <w:szCs w:val="22"/>
        </w:rPr>
        <w:t>Artha</w:t>
      </w:r>
      <w:r>
        <w:rPr>
          <w:rFonts w:cs="Arial" w:ascii="Arial" w:hAnsi="Arial"/>
          <w:sz w:val="22"/>
          <w:szCs w:val="22"/>
        </w:rPr>
        <w:t xml:space="preserve">, </w:t>
      </w:r>
      <w:r>
        <w:rPr>
          <w:rFonts w:cs="Arial" w:ascii="Arial" w:hAnsi="Arial"/>
          <w:i/>
          <w:iCs/>
          <w:sz w:val="22"/>
          <w:szCs w:val="22"/>
        </w:rPr>
        <w:t>Kama</w:t>
      </w:r>
      <w:r>
        <w:rPr>
          <w:rFonts w:cs="Arial" w:ascii="Arial" w:hAnsi="Arial"/>
          <w:sz w:val="22"/>
          <w:szCs w:val="22"/>
        </w:rPr>
        <w:t xml:space="preserve"> e </w:t>
      </w:r>
      <w:r>
        <w:rPr>
          <w:rFonts w:cs="Arial" w:ascii="Arial" w:hAnsi="Arial"/>
          <w:i/>
          <w:iCs/>
          <w:sz w:val="22"/>
          <w:szCs w:val="22"/>
        </w:rPr>
        <w:t>Dharma</w:t>
      </w:r>
      <w:r>
        <w:rPr>
          <w:rFonts w:cs="Arial" w:ascii="Arial" w:hAnsi="Arial"/>
          <w:sz w:val="22"/>
          <w:szCs w:val="22"/>
        </w:rPr>
        <w:t xml:space="preserve">, più uno spirituale, il </w:t>
      </w:r>
      <w:r>
        <w:rPr>
          <w:rFonts w:cs="Arial" w:ascii="Arial" w:hAnsi="Arial"/>
          <w:i/>
          <w:iCs/>
          <w:sz w:val="22"/>
          <w:szCs w:val="22"/>
        </w:rPr>
        <w:t>Mokṣa</w:t>
      </w:r>
      <w:r>
        <w:rPr>
          <w:rFonts w:cs="Arial" w:ascii="Arial" w:hAnsi="Arial"/>
          <w:sz w:val="22"/>
          <w:szCs w:val="22"/>
        </w:rPr>
        <w:t xml:space="preserve">, visto come lo scopo ultimo dato che trascende tutti gli altri. Il primo, </w:t>
      </w:r>
      <w:r>
        <w:rPr>
          <w:rFonts w:cs="Arial" w:ascii="Arial" w:hAnsi="Arial"/>
          <w:i/>
          <w:iCs/>
          <w:sz w:val="22"/>
          <w:szCs w:val="22"/>
        </w:rPr>
        <w:t>Artha</w:t>
      </w:r>
      <w:r>
        <w:rPr>
          <w:rFonts w:cs="Arial" w:ascii="Arial" w:hAnsi="Arial"/>
          <w:sz w:val="22"/>
          <w:szCs w:val="22"/>
        </w:rPr>
        <w:t xml:space="preserve">, è la ricchezza materiale intesa come la realizzazione del benessere e del potere, comprendendo altresì quello politico. Questo scopo è chiaramente relativo alle condizioni materiali, ai mezzi necessari per mantenere un buono stato di salute e una condizione sociale soddisfacente, al fine di sentirsi realizzato e poter pensare a ciò che sta oltre. </w:t>
      </w:r>
      <w:r>
        <w:rPr>
          <w:rFonts w:cs="Arial" w:ascii="Arial" w:hAnsi="Arial"/>
          <w:i/>
          <w:iCs/>
          <w:sz w:val="22"/>
          <w:szCs w:val="22"/>
        </w:rPr>
        <w:t>Kāma</w:t>
      </w:r>
      <w:r>
        <w:rPr>
          <w:rFonts w:cs="Arial" w:ascii="Arial" w:hAnsi="Arial"/>
          <w:sz w:val="22"/>
          <w:szCs w:val="22"/>
        </w:rPr>
        <w:t xml:space="preserve"> può essere tradotto come piacere, soddisfazione dei desideri, inclusi quelli sessuali e proprio sull’erotismo vi è una raccolta letteraria nella quale sono conservati i trattati brahmanici detti </w:t>
      </w:r>
      <w:r>
        <w:rPr>
          <w:rFonts w:cs="Arial" w:ascii="Arial" w:hAnsi="Arial"/>
          <w:i/>
          <w:iCs/>
          <w:sz w:val="22"/>
          <w:szCs w:val="22"/>
        </w:rPr>
        <w:t>Kāmasūtra</w:t>
      </w:r>
      <w:r>
        <w:rPr>
          <w:rFonts w:cs="Arial" w:ascii="Arial" w:hAnsi="Arial"/>
          <w:sz w:val="22"/>
          <w:szCs w:val="22"/>
        </w:rPr>
        <w:t xml:space="preserve"> a cui avevano già anticamente accesso anche le donne poiché la legittima soddisfazione sessuale era un loro diritto. Al contrario di quanto si crede in occidente, tale testo non è incentrato solo sull'atto sessuale puramente fisico, ma ne tratta anche l'etica ed il lato psicologico. </w:t>
      </w:r>
      <w:r>
        <w:rPr>
          <w:rFonts w:cs="Arial" w:ascii="Arial" w:hAnsi="Arial"/>
          <w:i/>
          <w:iCs/>
          <w:sz w:val="22"/>
          <w:szCs w:val="22"/>
        </w:rPr>
        <w:t>Dharma</w:t>
      </w:r>
      <w:r>
        <w:rPr>
          <w:rFonts w:cs="Arial" w:ascii="Arial" w:hAnsi="Arial"/>
          <w:sz w:val="22"/>
          <w:szCs w:val="22"/>
        </w:rPr>
        <w:t xml:space="preserve"> viene tradotto come “</w:t>
      </w:r>
      <w:r>
        <w:rPr>
          <w:rFonts w:cs="Arial" w:ascii="Arial" w:hAnsi="Arial"/>
          <w:i/>
          <w:iCs/>
          <w:sz w:val="22"/>
          <w:szCs w:val="22"/>
        </w:rPr>
        <w:t>Giustizia</w:t>
      </w:r>
      <w:r>
        <w:rPr>
          <w:rFonts w:cs="Arial" w:ascii="Arial" w:hAnsi="Arial"/>
          <w:sz w:val="22"/>
          <w:szCs w:val="22"/>
        </w:rPr>
        <w:t xml:space="preserve">” o “Legge </w:t>
      </w:r>
      <w:r>
        <w:rPr>
          <w:rFonts w:cs="Arial" w:ascii="Arial" w:hAnsi="Arial"/>
          <w:i/>
          <w:iCs/>
          <w:sz w:val="22"/>
          <w:szCs w:val="22"/>
        </w:rPr>
        <w:t>Cosmica</w:t>
      </w:r>
      <w:r>
        <w:rPr>
          <w:rFonts w:cs="Arial" w:ascii="Arial" w:hAnsi="Arial"/>
          <w:sz w:val="22"/>
          <w:szCs w:val="22"/>
        </w:rPr>
        <w:t xml:space="preserve">” ed indica la norma universale, l'ordine etico con cui godere dei piaceri della vita, delle ricchezze, del potere, di conseguenza è ciò che deve assimilare e governare la realizzazione dei due obbiettivi precedenti, così che non passino i limiti della legittimità, facendo in modo che ogni azione sia in armonia con l'intero Universo. L’ultimo, il </w:t>
      </w:r>
      <w:r>
        <w:rPr>
          <w:rFonts w:cs="Arial" w:ascii="Arial" w:hAnsi="Arial"/>
          <w:i/>
          <w:iCs/>
          <w:sz w:val="22"/>
          <w:szCs w:val="22"/>
        </w:rPr>
        <w:t>Mokṣa</w:t>
      </w:r>
      <w:r>
        <w:rPr>
          <w:rFonts w:cs="Arial" w:ascii="Arial" w:hAnsi="Arial"/>
          <w:sz w:val="22"/>
          <w:szCs w:val="22"/>
        </w:rPr>
        <w:t xml:space="preserve"> o </w:t>
      </w:r>
      <w:r>
        <w:rPr>
          <w:rFonts w:cs="Arial" w:ascii="Arial" w:hAnsi="Arial"/>
          <w:i/>
          <w:iCs/>
          <w:sz w:val="22"/>
          <w:szCs w:val="22"/>
        </w:rPr>
        <w:t>Mukti</w:t>
      </w:r>
      <w:r>
        <w:rPr>
          <w:rFonts w:cs="Arial" w:ascii="Arial" w:hAnsi="Arial"/>
          <w:sz w:val="22"/>
          <w:szCs w:val="22"/>
        </w:rPr>
        <w:t>, rappresenta la libertà assoluta, identificabile come il fine ultimo non solo degli induisti, bensì di ogni Anima incarnata sulla Terra. Questo stato chiamato anche Illuminazione consiste nella liberazione dalle catene che ci legano a questa dimensione terrena, costringendoci a rinascere ed è l’obiettivo da conseguire nell'ultimo stadio della vita, la vecchiaia, che tradizionalmente implica l’abbandono</w:t>
      </w:r>
      <w:r>
        <w:rPr>
          <w:rFonts w:cs="Arial" w:ascii="Arial" w:hAnsi="Arial"/>
          <w:color w:val="000000"/>
          <w:sz w:val="22"/>
          <w:szCs w:val="22"/>
          <w:shd w:fill="FFFFFF" w:val="clear"/>
        </w:rPr>
        <w:t xml:space="preserve"> degli attaccamenti per diventare un asceta errant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al punto di vista occidentale potremo chiederci come possano essere evolutivi il potere ed il godimento delle cose materiali, ma la cosa è assolutamente in armonia con la psiche umana: il modo per perdere interesse verso qualcosa è quello di sperimentarlo totalmente, mentre un divieto assoluto porrebbe l'attenzione su quella data esperienza, rendendola ancora più appetibile. Le dinamiche della mente umana portano naturalmente alla trasgressione delle regole, si tratta dell'espressione di una particolare energia insita nell'essere umano ed anche reprimerla non sarebbe affatto evolutivo. Questo meccanismo è riscontrabile in modo molto palese nei bambini, quando ad esempio ordini ad un bimbo di toccare un oggetto e di tutti quelli della casa lui si impegna per prendere proprio quello, mentre negli adulti diviene molto più sottile. L'esperienza delle cose materiali, dei piaceri e desideri, così come del potere, sono in realtà espressioni delle energie più dense dell'uomo e come tali non sono altro che tappe di un percorso. Pretendere che una persona che non ha mai sperimentato il potere lo trascenda è assurdo, si tratta di un blocco dell'energia e non della sua elevazione, per il semplice fatto che quella spinta continuerà ad esistere nel inconscio, dove si farà sempre più forte fino a manifestarsi in maniera forzata, quindi distorta. Esiste una spinta biologica verso il sesso, una emotiva verso il piacere dei beni terreni ed una dell'ego che cerca il potere, ma reprimerle conduce solamente a lotte interiori, mentre sperimentarle in modo consapevole e seguendo il </w:t>
      </w:r>
      <w:r>
        <w:rPr>
          <w:rFonts w:cs="Arial" w:ascii="Arial" w:hAnsi="Arial"/>
          <w:i/>
          <w:iCs/>
          <w:color w:val="000000"/>
          <w:sz w:val="22"/>
          <w:szCs w:val="22"/>
          <w:shd w:fill="FFFFFF" w:val="clear"/>
        </w:rPr>
        <w:t>Dharma</w:t>
      </w:r>
      <w:r>
        <w:rPr>
          <w:rFonts w:cs="Arial" w:ascii="Arial" w:hAnsi="Arial"/>
          <w:color w:val="000000"/>
          <w:sz w:val="22"/>
          <w:szCs w:val="22"/>
          <w:shd w:fill="FFFFFF" w:val="clear"/>
        </w:rPr>
        <w:t xml:space="preserve"> ci consente di integrare ognuna di queste cose nella coscienza, dove verranno illuminate e purificate. Lo stesso concetto è esprimibile attraverso i </w:t>
      </w:r>
      <w:r>
        <w:rPr>
          <w:rFonts w:cs="Arial" w:ascii="Arial" w:hAnsi="Arial"/>
          <w:i/>
          <w:iCs/>
          <w:color w:val="000000"/>
          <w:sz w:val="22"/>
          <w:szCs w:val="22"/>
          <w:shd w:fill="FFFFFF" w:val="clear"/>
        </w:rPr>
        <w:t>Chakra</w:t>
      </w:r>
      <w:r>
        <w:rPr>
          <w:rFonts w:cs="Arial" w:ascii="Arial" w:hAnsi="Arial"/>
          <w:color w:val="000000"/>
          <w:sz w:val="22"/>
          <w:szCs w:val="22"/>
          <w:shd w:fill="FFFFFF" w:val="clear"/>
        </w:rPr>
        <w:t xml:space="preserve">, che sono i centri dove le energie risiedono e si connettono al corpo, anche se in modo per noi invisibile. In questo senso possiamo collegare il materialismo e la spinta istintiva del sesso al primo </w:t>
      </w:r>
      <w:r>
        <w:rPr>
          <w:rFonts w:cs="Arial" w:ascii="Arial" w:hAnsi="Arial"/>
          <w:i/>
          <w:iCs/>
          <w:color w:val="000000"/>
          <w:sz w:val="22"/>
          <w:szCs w:val="22"/>
          <w:shd w:fill="FFFFFF" w:val="clear"/>
        </w:rPr>
        <w:t>Chakra</w:t>
      </w:r>
      <w:r>
        <w:rPr>
          <w:rFonts w:cs="Arial" w:ascii="Arial" w:hAnsi="Arial"/>
          <w:color w:val="000000"/>
          <w:sz w:val="22"/>
          <w:szCs w:val="22"/>
          <w:shd w:fill="FFFFFF" w:val="clear"/>
        </w:rPr>
        <w:t xml:space="preserve">, mentre il desiderio del benessere al secondo ed il potere personale al terzo; bloccare queste energie e non sperimentarle non significa eliminarle, ma lasciarle governare dai meccanismi, mentre facendone esperienza le eleviamo ed esse sono libere di ascendere e purificarsi fino all'ottenimento dell'illuminazione. Per trascendere qualcosa è importante sperimentarla in modo totale, consapevole e privo di giudizio, altrimenti prima o poi queste energie si manifesteranno comunque, straripando e sfuggendo al nostro controllo repressivo, facendoci sentire in colpa per l'atto stesso. Il tema degli scopi della vita del praticante indiano sono secondo noi molto importanti al fine di comprendere che niente è sbagliato in assoluto, piuttosto ci sono due modi per compiere la stessa azione: con coscienza, nel rispetto dell'armonia cosmica e del  </w:t>
      </w:r>
      <w:r>
        <w:rPr>
          <w:rFonts w:cs="Arial" w:ascii="Arial" w:hAnsi="Arial"/>
          <w:i/>
          <w:iCs/>
          <w:color w:val="000000"/>
          <w:sz w:val="22"/>
          <w:szCs w:val="22"/>
          <w:shd w:fill="FFFFFF" w:val="clear"/>
        </w:rPr>
        <w:t xml:space="preserve">Dharma, </w:t>
      </w:r>
      <w:r>
        <w:rPr>
          <w:rFonts w:cs="Arial" w:ascii="Arial" w:hAnsi="Arial"/>
          <w:i w:val="false"/>
          <w:iCs w:val="false"/>
          <w:color w:val="000000"/>
          <w:sz w:val="22"/>
          <w:szCs w:val="22"/>
          <w:shd w:fill="FFFFFF" w:val="clear"/>
        </w:rPr>
        <w:t>oppure in modo automatico, distorto dal giudizio e dalla repression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i/>
          <w:iCs/>
          <w:sz w:val="22"/>
          <w:szCs w:val="22"/>
        </w:rPr>
        <w:t>Yuga: il Tempo Cosmico degli Hind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dea di un Universo in espansione non è nata nelle menti dei fisici moderni, in realtà era già presente nell’antica cosmologia induista. Alcune delle teorie contemporanee più accreditate descrivono un Universo che sembra pulsare: si espande per miliardi di anni per poi contrarsi fino a collassare in un piccolo punto, per poi tornare nuovamente ad espandersi, in un eterno ciclo: questa è la teoria dell’Universo oscillante. La filosofia indiana aveva proposto già nell’antichità l’idea di una realtà cosmica che si contrae ed espande ritmicamente nell’arco di miliardi di anni, attraverso enormi cicli denominati “respiri di </w:t>
      </w:r>
      <w:r>
        <w:rPr>
          <w:rFonts w:cs="Arial" w:ascii="Arial" w:hAnsi="Arial"/>
          <w:i/>
          <w:iCs/>
          <w:sz w:val="22"/>
          <w:szCs w:val="22"/>
        </w:rPr>
        <w:t>Brahman</w:t>
      </w:r>
      <w:r>
        <w:rPr>
          <w:rFonts w:cs="Arial" w:ascii="Arial" w:hAnsi="Arial"/>
          <w:sz w:val="22"/>
          <w:szCs w:val="22"/>
        </w:rPr>
        <w:t>”. Secondo questa cultura il divino si trasmuta nel mondo allo scopo di giocare il suo gioco cosmico (</w:t>
      </w:r>
      <w:r>
        <w:rPr>
          <w:rFonts w:cs="Arial" w:ascii="Arial" w:hAnsi="Arial"/>
          <w:i/>
          <w:iCs/>
          <w:sz w:val="22"/>
          <w:szCs w:val="22"/>
        </w:rPr>
        <w:t>lila</w:t>
      </w:r>
      <w:r>
        <w:rPr>
          <w:rFonts w:cs="Arial" w:ascii="Arial" w:hAnsi="Arial"/>
          <w:sz w:val="22"/>
          <w:szCs w:val="22"/>
        </w:rPr>
        <w:t xml:space="preserve">), che si perpetua in cicli senza fine dove l’Uno si scinde virtualmente in molte forme e le molte forme si dissolvono tornando nell’Uno. Il tempo cosmico è misurato per mezzo degli anni divini, nei quali ogni anno corrisponde a trecentosessanta di quelli umani, e ci vogliono ben 12 milioni di anni divini per formare un solo “giorno di </w:t>
      </w:r>
      <w:r>
        <w:rPr>
          <w:rFonts w:cs="Arial" w:ascii="Arial" w:hAnsi="Arial"/>
          <w:i/>
          <w:iCs/>
          <w:sz w:val="22"/>
          <w:szCs w:val="22"/>
        </w:rPr>
        <w:t>Brahmā</w:t>
      </w:r>
      <w:r>
        <w:rPr>
          <w:rFonts w:cs="Arial" w:ascii="Arial" w:hAnsi="Arial"/>
          <w:sz w:val="22"/>
          <w:szCs w:val="22"/>
        </w:rPr>
        <w:t xml:space="preserve">” denominato </w:t>
      </w:r>
      <w:r>
        <w:rPr>
          <w:rFonts w:cs="Arial" w:ascii="Arial" w:hAnsi="Arial"/>
          <w:i/>
          <w:iCs/>
          <w:sz w:val="22"/>
          <w:szCs w:val="22"/>
        </w:rPr>
        <w:t>Kalpa</w:t>
      </w:r>
      <w:r>
        <w:rPr>
          <w:rFonts w:cs="Arial" w:ascii="Arial" w:hAnsi="Arial"/>
          <w:sz w:val="22"/>
          <w:szCs w:val="22"/>
        </w:rPr>
        <w:t xml:space="preserve">. </w:t>
      </w:r>
      <w:r>
        <w:rPr>
          <w:rFonts w:cs="Arial" w:ascii="Arial" w:hAnsi="Arial"/>
          <w:i/>
          <w:iCs/>
          <w:sz w:val="22"/>
          <w:szCs w:val="22"/>
        </w:rPr>
        <w:t>Brahmā</w:t>
      </w:r>
      <w:r>
        <w:rPr>
          <w:rFonts w:cs="Arial" w:ascii="Arial" w:hAnsi="Arial"/>
          <w:sz w:val="22"/>
          <w:szCs w:val="22"/>
        </w:rPr>
        <w:t xml:space="preserve">, e con lui l’Universo per come lo conosciamo, esiste complessivamente per 100 anni composti da questi giorni, ovvero per 311.040 miliardi di anni umani, ma per comprendere bene la difficile cosmogonia induista, composta da complessi concetti distanti dal modo di pensare occidentale e numeri così grandi da essere quasi inconcepibili, è necessario procedere per gradi. Dodicimila anni divini, equivalenti a 4 milioni e 320 mila anni umani, formano un Mahā-Yuga - dal sanscrito "grande generazione” - diviso in quattro cicli chiamati Yuga minori, ognuno dei quali possiede caratteristiche distintive ed un nome originato dal lessico del gioco indiano dei dadi. Il Kṛta-Yuga, generazione associata al punteggio quadruplo (quindi vincente), rasenta l’età dell’oro, in cui sulla terra regnano l'armonia, la ricchezza spirituale e per questo viene spesso paragonata ad un tavolo con quattro gambe, essendo un epoca di grande stabilità e tra tutte quella più duratura: ben quattromila anni divini, ovvero 1.440.000 anni umani. La pratica religiosa associata a questo particolare ciclo è l'ascesi, mentre la vita umana è di 400 anni umani. Il </w:t>
      </w:r>
      <w:r>
        <w:rPr>
          <w:rFonts w:cs="Arial" w:ascii="Arial" w:hAnsi="Arial"/>
          <w:i/>
          <w:iCs/>
          <w:sz w:val="22"/>
          <w:szCs w:val="22"/>
        </w:rPr>
        <w:t>Tretā-Yuga</w:t>
      </w:r>
      <w:r>
        <w:rPr>
          <w:rFonts w:cs="Arial" w:ascii="Arial" w:hAnsi="Arial"/>
          <w:sz w:val="22"/>
          <w:szCs w:val="22"/>
        </w:rPr>
        <w:t xml:space="preserve">, o generazione del punteggio triplo, è il periodo in cui il conseguimento della virtù non è più spontaneo come nell’età precedente e si predilige la pratica religiosa della conoscenza. Possiamo dire che è in questo contesto che ha inizio il declino, infatti è un epoca associabile ad un tavolo a tre gambe, avente una discreta stabilità e durata: tremila anni divini, ovvero 1.080.000 anni umani, mentre la vita media è 300 anni umani. Nel </w:t>
      </w:r>
      <w:r>
        <w:rPr>
          <w:rFonts w:cs="Arial" w:ascii="Arial" w:hAnsi="Arial"/>
          <w:i/>
          <w:iCs/>
          <w:sz w:val="22"/>
          <w:szCs w:val="22"/>
        </w:rPr>
        <w:t>Dvāpara-Yuga</w:t>
      </w:r>
      <w:r>
        <w:rPr>
          <w:rFonts w:cs="Arial" w:ascii="Arial" w:hAnsi="Arial"/>
          <w:sz w:val="22"/>
          <w:szCs w:val="22"/>
        </w:rPr>
        <w:t xml:space="preserve">, letteralmente generazione del punteggio doppio, incominciano a sorgere le passioni e l’aspetto egoico insito nel carattere umano, la pratica religiosa è guidata dalle norme etiche, l’armonia con l’esistente, la durata della vita è di 200 anni umani. Per comprendere questo </w:t>
      </w:r>
      <w:r>
        <w:rPr>
          <w:rFonts w:cs="Arial" w:ascii="Arial" w:hAnsi="Arial"/>
          <w:i/>
          <w:iCs/>
          <w:sz w:val="22"/>
          <w:szCs w:val="22"/>
        </w:rPr>
        <w:t>Yuga</w:t>
      </w:r>
      <w:r>
        <w:rPr>
          <w:rFonts w:cs="Arial" w:ascii="Arial" w:hAnsi="Arial"/>
          <w:sz w:val="22"/>
          <w:szCs w:val="22"/>
        </w:rPr>
        <w:t xml:space="preserve"> possiamo richiamare l’immagine di un tavolo a due gambe, quindi caratterizzato da una scarsa stabilità e durata: duemila anni divini, ovvero 720.000 anni umani. Il </w:t>
      </w:r>
      <w:r>
        <w:rPr>
          <w:rFonts w:cs="Arial" w:ascii="Arial" w:hAnsi="Arial"/>
          <w:i/>
          <w:iCs/>
          <w:sz w:val="22"/>
          <w:szCs w:val="22"/>
        </w:rPr>
        <w:t>Kali-Yuga</w:t>
      </w:r>
      <w:r>
        <w:rPr>
          <w:rFonts w:cs="Arial" w:ascii="Arial" w:hAnsi="Arial"/>
          <w:sz w:val="22"/>
          <w:szCs w:val="22"/>
        </w:rPr>
        <w:t>, dal significato di generazione dal punteggio singolo (per questo perdente), rappresenta il tempo delle violazioni spontanee delle leggi universali e delle norme etiche, dove ci si arricchisce rubando o addirittura per mezzo di delitti; qui ignoranza, violenza, confusione e corruzione la fanno da padrone, perché l’uomo ha dimenticato la propria essenza divina e si lascia guidare dall’ego e dai più bassi istinti. È possibile paragonare questa era ad un tavolo con una sola gamba, poiché non c’è equilibrio, la pratica religiosa è anch’essa molto materialista - si tratta della donazione -, gli uomini vivono al massimo per 100 anni ed è in assoluto il ciclo più corto: complessivamente si conclude in mille anni divini, ovvero 360.000 anni umani. Ogni era ha inoltre un periodo di nascita ed uno di crepuscolo da sommare alla durata di ogni Yuga, corrispondente al 10% del suo totale: 288.000 anni umani (800 anni divini) per il Kṛta-Yuga; 216.000 anni umani (600 anni divini) per Tretā-Yuga; 144.000 anni umani (400 anni divini) per il Dvāpara-Yuga; 72.000 anni umani (200 anni divini) per il Kali-Yuga. Sulla base di quanto detto possiamo affermare che, tra periodo pieno, fase di nascita e crepuscolo, l'attuale Kali-Yuga durerà per 432.000 anni umani e, considerando la data tradizionale di avvio del Kali-Yuga, coincidente con la morte di Kṛṣṇa e fatta risalire al nostro 18 febbraio 3103/3102 a.C., si calcola che esso terminerà il 17 febbraio 428897/428896 d.C. segnando non solo l’inizio di una nuova età dell’oro, ma anche del prossimo Mahā-Yuga. Mille Mahā-Yuga, quindi 12.000.000 anni divini, corrispondono alla durata di un eone, chiamato tradizionalmente Kalpa ed equivalente a 4.320.000.000 anni umani: questo è il periodo di manifestazione del cosmo, chiamato anche “giorno di Brahmā” , alla fine del quale l’Universo viene parzialmente distrutto, segnando l’inizio di una “notte di Brahmā” che dura esattamente quanto il giorno. Durante il "giorno" regnano quattordici Manu, mentre la “notte” rappresenta il periodo di latenza nel quale tutto l’esistente è riassorbito nella notte cosmica, pronto a riemergere con una nuova emanazione di Brahmā. Trenta giorni e notti, quindi in tutto sessanta Kalpa, costituiscono un mese di Brahma. Dodici mesi di Brahma (360 giorni e notti) costituiscono un suo anno e 100 anni rappresentano la sua intera vita, durata della manifestazione dell’intero Universo, dalla sua nascita alla sua dissoluzione. Questo periodo di esistenza cosmica è detto Mahā-Kalpa (Il Grande Kalpa) e la sua durata equivale a 311.040.000.000.000 di anni umani e 864 miliardi di anni divini, un battito di palpebre del Dio supremo Nārāyaṇa. Secondo questa visione stiamo attualmente vivendo il cinquantunesimo anno e ci troviamo quindi a metà della grande fase esistenziale dell’Universo, al termine del quale avviene una distruzione totale della forma, in cui ogni cosa torna ad essere parte del divino e così rimane per altri cento anni di Brahma, dopodiché il ciclo ricomincia da capo. È importante sottolineare che nella visione induista solo una parte dell’esistenza è soggetta ai cicli, quella più materiale ed illusoria, identificabile con il gioco divino, mentre l’essenza di tutto è eterna, al di là dei cicli cosmici e del tempo. Si tratta di ciò che potremo chiamare Dio, ma non ha forma, è al di sopra di ogni limite, della dualità, è la nostra essenza più profonda, paragonabile al nucleo di ogni cosa esistente, l’immobile centro del cerchio della vita, in cui la periferia rappresenta ciò che è manifesto e mutevole. Krsna spiega ad Arjuna questo concetto nell’ottavo canto della Bhagavad Gita (versi 19-21): “Esiste un altro non manifestato, eterno, che, anche quando tutti gli esseri periscono, non perisce. È detto l’Imperituro, il Non Manifestato. E’ Lui che si proclama essere il fine supremo. Quando lo si è ottenuto, non si rinasce più. È la mia sede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ARE Schema)</w:t>
      </w:r>
    </w:p>
    <w:p>
      <w:pPr>
        <w:pStyle w:val="Normal"/>
        <w:jc w:val="both"/>
        <w:rPr>
          <w:rFonts w:ascii="Arial" w:hAnsi="Arial" w:cs="Arial"/>
          <w:sz w:val="22"/>
          <w:szCs w:val="22"/>
        </w:rPr>
      </w:pPr>
      <w:r>
        <w:rPr>
          <w:rFonts w:cs="Arial" w:ascii="Arial" w:hAnsi="Arial"/>
          <w:sz w:val="22"/>
          <w:szCs w:val="22"/>
        </w:rPr>
        <w:t>(1 anno divino = 360 anni umani)</w:t>
      </w:r>
    </w:p>
    <w:p>
      <w:pPr>
        <w:pStyle w:val="Normal"/>
        <w:jc w:val="both"/>
        <w:rPr>
          <w:rFonts w:ascii="Arial" w:hAnsi="Arial" w:cs="Arial"/>
          <w:sz w:val="22"/>
          <w:szCs w:val="22"/>
        </w:rPr>
      </w:pPr>
      <w:r>
        <w:rPr>
          <w:rFonts w:cs="Arial" w:ascii="Arial" w:hAnsi="Arial"/>
          <w:sz w:val="22"/>
          <w:szCs w:val="22"/>
        </w:rPr>
        <w:t>(Dodicimila anni divini = 4.320.000 anni umani = 1 mahā-yuga)</w:t>
      </w:r>
    </w:p>
    <w:p>
      <w:pPr>
        <w:pStyle w:val="Normal"/>
        <w:jc w:val="both"/>
        <w:rPr>
          <w:rFonts w:ascii="Arial" w:hAnsi="Arial" w:cs="Arial"/>
          <w:sz w:val="22"/>
          <w:szCs w:val="22"/>
        </w:rPr>
      </w:pPr>
      <w:r>
        <w:rPr>
          <w:rFonts w:cs="Arial" w:ascii="Arial" w:hAnsi="Arial"/>
          <w:sz w:val="22"/>
          <w:szCs w:val="22"/>
        </w:rPr>
        <w:t>(mille mahā-yuga = 1 giorno di brahma = 12 milioni di anni divini = 4 miliardi e 320 milioni di anni umani = 1 kalpa)</w:t>
      </w:r>
    </w:p>
    <w:p>
      <w:pPr>
        <w:pStyle w:val="Normal"/>
        <w:jc w:val="both"/>
        <w:rPr>
          <w:rFonts w:ascii="Arial" w:hAnsi="Arial" w:cs="Arial"/>
          <w:sz w:val="22"/>
          <w:szCs w:val="22"/>
        </w:rPr>
      </w:pPr>
      <w:r>
        <w:rPr>
          <w:rFonts w:cs="Arial" w:ascii="Arial" w:hAnsi="Arial"/>
          <w:sz w:val="22"/>
          <w:szCs w:val="22"/>
        </w:rPr>
        <w:t>(30 giorni e notti di brahma = 1 mese di brahma = 720milioni di anni divini = 259 miliardi e 200milioni di anni umani)</w:t>
      </w:r>
    </w:p>
    <w:p>
      <w:pPr>
        <w:pStyle w:val="Normal"/>
        <w:jc w:val="both"/>
        <w:rPr>
          <w:rFonts w:ascii="Arial" w:hAnsi="Arial" w:cs="Arial"/>
          <w:sz w:val="22"/>
          <w:szCs w:val="22"/>
        </w:rPr>
      </w:pPr>
      <w:r>
        <w:rPr>
          <w:rFonts w:cs="Arial" w:ascii="Arial" w:hAnsi="Arial"/>
          <w:sz w:val="22"/>
          <w:szCs w:val="22"/>
        </w:rPr>
        <w:t>(360 giorni e notti di brama = 12 mesi di Brahma = 1 anno di brahma = 8miliardi e 640 milioni di anni divini= 3110 miliardi e 400 milioni di anni umani)</w:t>
      </w:r>
    </w:p>
    <w:p>
      <w:pPr>
        <w:pStyle w:val="Normal"/>
        <w:jc w:val="both"/>
        <w:rPr>
          <w:rFonts w:ascii="Arial" w:hAnsi="Arial" w:cs="Arial"/>
          <w:sz w:val="22"/>
          <w:szCs w:val="22"/>
        </w:rPr>
      </w:pPr>
      <w:r>
        <w:rPr>
          <w:rFonts w:cs="Arial" w:ascii="Arial" w:hAnsi="Arial"/>
          <w:sz w:val="22"/>
          <w:szCs w:val="22"/>
        </w:rPr>
        <w:t>(100 anni di Brahmā =864 miliardi di anni divini = 311.040 miliardi di anni umani = 1 vita di Brahmā = 1 mahā-kal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osmologia e Cosmogonia Indui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osmologia induista è la versione presentata da questa cultura per quanto riguarda la creazione, l’evoluzione, la fine dell’Universo, ma anche la cosmografia, ovvero la concezione della conformazione geografica del cosmo. Quando si parla di geografia e cosmogonia, in genere, le si associa a materie noiose, mentre in questo caso ci ritroviamo di fronte a racconti estremamente affascinanti, tal volta a carattere mitologico, ma sempre dall’alto valore simbolico e filosofico. Come ogni altro aspetto dell’Induismo, anche la cosmologia non ha una forma omogenea e definitiva, uguale per tutti i testi sacri e le correnti di pensiero, ma è il frutto di una serie di miti e concetti filosofici evolutisi nel tempo. Pur avendo origini vediche, la spiegazione della genesi universale si è definita con il tempo grazie alla letteratura raccolta nella Smṛti, in particolar modo nel gruppo di testi denominati Purāṇa, ma un contributo importante è stato dato anche dalle Upanishad e le varie epopee. Una delle teorie che accomunano tutte le correnti di pensiero raggruppate sotto il nome di Induismo è quella che concepisce il tempo come ciclico e non lineare come siamo, invece, abituati a considerarlo in occidente. Nel capitolo precedente, riguardante proprio i cicli cosmici, abbiamo spiegato la suddivisione del tempo in ere che si susseguono ritmicamente: durante ogni "giorno" di Brahmā l’Universo è nel suo periodo di manifestazione, la “notte” viene parzialmente distrutto per riemergere poi, nel nuovo “giorno”, completamente trasformato; mentre al termine del più grande ciclo, rappresentato da 100 anni di Brahmā, avviene una distruzione totale della forma e l’esistente torna nel suo stato divino originale. Tutto questo accade da sempre e, per quanto riguarda il gioco cosmico (līlā) - quindi l’illusione - sempre accadrà. L’unico modo che abbiamo per uscirne è cercare in noi stessi il divino, il principio eterno e inconcepibile poiché si trova oltre la Mente, che può garantirci la libertà suprema. A tale essenza divina sono stati attribuiti molti nomi, tra cui Brahman, Nārāyaṇa o nella sua forma più generica Bhagavat, il non generato. La divinità Nārāyaṇa è indicata in un testo sacro dei Brāhmaṇa (il Śatapatha Brāhmaṇa o “Brāhmaṇa dei cento sentieri”) come il Puruṣa supremo, l’uomo primordiale cosmico origine di tutte le cose, riconosciuto anche nelle Upaniṣad come divinità principale e meta di tutti gli esseri viventi, identificato con Viṣṇu nel Vaishnavismo.</w:t>
      </w:r>
      <w:r>
        <w:rPr>
          <w:rFonts w:cs="Arial" w:ascii="Arial" w:hAnsi="Arial"/>
          <w:color w:val="000000"/>
          <w:sz w:val="22"/>
          <w:szCs w:val="22"/>
          <w:shd w:fill="FFFFFF" w:val="clear"/>
        </w:rPr>
        <w:t xml:space="preserve"> </w:t>
      </w:r>
      <w:r>
        <w:rPr>
          <w:rFonts w:cs="Arial" w:ascii="Arial" w:hAnsi="Arial"/>
          <w:sz w:val="22"/>
          <w:szCs w:val="22"/>
        </w:rPr>
        <w:t>Nei Purana viene detto che ebbero luogo diverse creazioni, poiché nella prima gli esseri avevano insufficienti stimoli a prolificare e finirono per estinguersi. La Bhagavata Purana propone un interessante idea per la quale Maha-Viṣṇu, l’aspetto di Visnu che si sovrappone a Brahman,  giace nell'oceano causale e quando espira innumerevoli universi vengono emessi dai pori della sua pelle, mentre attraverso l’ inspirazione gli universi vengono riassorbiti nel suo corpo. In una scuola del Vaishnavismo questo concetto si è ulteriormente sviluppato, arrivando alla descrizione di tre diverse forme, o aspetti , che compongono Vishnu: in ordine dal più cosmico al maggiormente vicino a noi sono Maha-Viṣṇu, Garbhodakśayī - Visnu e Ksirodakasayi Vishnu. Il primo rispecchia l'Assoluto che è al di là della comprensione umana, di tutte le etichette e classificazioni, rappresentante la verità assoluta, lo Spirito Supremo e collettivo di tutti gli esseri viventi abitanti in tutti gli universi materiali. Il secondo aspetto, Garbodakshayi Vishnu, incarnata invece lo Spirito collettivo di un singolo Universo materiale, attraverso cui Viṣṇu entra in ognuno degli universi creati attraverso l’espirazione. La terza forma, invece, risiede nelle profondità di ogni essere vivente, essendo una specie di super Anima o super Spirito. Da Garbodakshayi Vishnu emerge Brahma che è il creatore secondario, mediatore e demiurgo dei pianeti dell'Universo materiale, dei sistemi planetari all'interno del singolo Universo.</w:t>
      </w:r>
    </w:p>
    <w:p>
      <w:pPr>
        <w:pStyle w:val="Normal"/>
        <w:jc w:val="both"/>
        <w:rPr>
          <w:rFonts w:ascii="Arial" w:hAnsi="Arial" w:cs="Arial"/>
          <w:sz w:val="22"/>
          <w:szCs w:val="22"/>
        </w:rPr>
      </w:pPr>
      <w:r>
        <w:rPr>
          <w:rFonts w:cs="Arial" w:ascii="Arial" w:hAnsi="Arial"/>
          <w:sz w:val="22"/>
          <w:szCs w:val="22"/>
        </w:rPr>
        <w:t xml:space="preserve">A questo punto risulta evidente che in ogni scuola di pensiero non si danno solo differenti nomi alle medesime energie, ma vengono espressi anche concetti simili attraverso diverse metafore e rappresentazioni. Nella maggior parte delle correnti, comunque, Brahma appare in veste di principio creatore, o meglio di Demiurgo plasmatore dell’Universo, ma parte anch’esso del gioco cosmico in veste di emanazione del Bhagavat, la divinità suprema. Per quanto riguarda l’obbiettivo della genesi, in questa visione, si pensa che il solo fine sia il gioco cosmico in sé, poiché l’essere supremo esiste sopra la Mente e quindi non può aver agito secondo gli schemi razionali. </w:t>
      </w:r>
      <w:r>
        <w:rPr>
          <w:rFonts w:cs="Arial" w:ascii="Arial" w:hAnsi="Arial"/>
          <w:color w:val="2A2A2A"/>
          <w:sz w:val="22"/>
          <w:szCs w:val="22"/>
        </w:rPr>
        <w:t xml:space="preserve">Possiamo paragonare la creazione all'avvio di un videogame, in cui la domanda vera non è “perché è stata compiuta?”, ma “perché non compierla?”, nel senso che non c’era alcun motivo per non farla, per non sperimentare ciò che fino a quel momento esisteva solo in potenza, per questo il problema non è il gioco in sè, in quanto l’essenza divina (Bhagavat, Braman o comunque la si chiami) non è soggetta ad alcun limite, ma il fatto che giochiamo da così tanto tempo da aver dimenticato che noi siamo l'essere reale che sta giocando, anziché che il personaggio olografico. </w:t>
      </w:r>
      <w:r>
        <w:rPr>
          <w:rFonts w:cs="Arial" w:ascii="Arial" w:hAnsi="Arial"/>
          <w:sz w:val="22"/>
          <w:szCs w:val="22"/>
        </w:rPr>
        <w:t>Il mito della genesi in assoluto più diffuso è quello vedico dell'uovo cosmico. Il primo elemento che compare in tutte le versioni di questo racconto è l'acqua, presentata non come un elemento della materia, ma come essenza vitale, che attua il processo yogico del calore ascetico, il calore divino purificatore. L'oceano primordiale viene in seguito fecondato dal seme dell’Essere Supremo e da esso si origina l'Uovo Cosmico, avvolto dall'oscurità della non-esistenza, nel quale il Bhagavat prende forma come uno dei suoi aspetti, il principio demiurgico: Brahmā. Egli si mortificò, cioè rinunciò alla sua individualità, per tornate ad essere parte dell’Assoluto, producendo con ciò il calore ascetico da cui generò i deva, ed assieme ad essi nacquero il tempo, gli astri, i pianeti, le terre con i monti, gli oceani, i fiumi, tutti gli elementi naturali, ma anche la Mente, l’Ego e le potenze impersonali come l'Ascesi, la Parola, il Desiderio e gli opposti. Prima della creazione, il Bhagavat (nome generico della Divinità Suprema) viene presentato avvolto dal buio, alle tenebre, in una situazione di sonno indefinibile, incomprensibile attraverso la razionalità poiché ad essa precedente, inconoscibile attraverso l’intelletto, ma sperimentabile raggiungendo le alte vette della consapevolezza. Dal momento della creazione dell’uovo si originano al suo interno le varie aree: nella metà superiore del guscio (fatta d'oro) si crea il mondo celeste, dalla metà inferiore (fatta d'argento) la terra ed in mezzo lo spazio, l’etere. Le membrane interne del guscio formarono le montagne, quelle esterne le nuvole, mentre le vene e i liquidi costituirono i fiumi e i mari. Nei Veda viene anche narrato che l'Universo è stato plasmato, all’interno dell’uovo, attraverso un suono. Le opere successive, come i Brāhmaṇa e le Upaniṣad, non si discostano in modo considerevole dalla cosmografica vedica, ed è solo con i Purāṇa che la cosmologia hindu assume la forma che oggi conosciamo. Secondo la geografia del cosmo esposta nei Purāṇa, il guscio dell'uovo d’oro rappresenta il limite entro il quale è circoscritto l’Universo, in cui al centro si trova la Terra, che non è ritenuta la parte migliore seppur l'unico posto dove l'uomo possa ottenere la "liberazione suprema”. Nel Viṣṇu Purāṇa la Terra, ovvero la nostra dimensione, è presentata come un disco piatto che si allarga, progressivamente raddoppiando, in sette cerchi concentrici altrimenti chiamati isole, poiché separati tra loro da oceani circolari, uguali alle terre per dimensione, composti rispettivamente di: acqua salata, succo di zucchero di canna, vino, burro chiarificato, cagliata e acqua dolce. L'</w:t>
      </w:r>
      <w:r>
        <w:rPr>
          <w:rFonts w:cs="Arial" w:ascii="Arial" w:hAnsi="Arial"/>
          <w:i/>
          <w:iCs/>
          <w:sz w:val="22"/>
          <w:szCs w:val="22"/>
        </w:rPr>
        <w:t>isola</w:t>
      </w:r>
      <w:r>
        <w:rPr>
          <w:rFonts w:cs="Arial" w:ascii="Arial" w:hAnsi="Arial"/>
          <w:sz w:val="22"/>
          <w:szCs w:val="22"/>
        </w:rPr>
        <w:t xml:space="preserve"> più interna contiene al suo centro il monte Meru, di forma conica ma con la punta verso il basso, dove giace immobile la Stella del Nord, mentre tutte le altre le girano attorno ed insieme a loro, situati sopra la terra, si collocano anche i corpi celesti come il Sole e la Luna, trainati in cielo da carri. Le altre "isole", composte da anelli e intervallate dagli oceani, procedendo verso l'esterno sono: Plakṣdvīpa, Śālmaladvīpa, Kuśadvīpa, Krauñcadvīpa, Śākadvīpa e infine l'ultima isola, con la superficie maggiore, Puṣkaradvīpa. La più interna è suddivisa da catene montuose che corrono parallelamente da est verso ovest, costituendo nove regioni, una delle quali è quella in cui viviamo - la "Terra di mezzo"- identificata come terra di azione, dove chi compie le azioni è soggetto al Karma e deve perciò realizzare la liberazione spirituale. Al di là di queste isole-oceani si presenta una catena montuosa indicata come Lokāloka, superata questa si incontra una regione di tenebre composta di elementi non mescolati (aria, terra, fuoco, vento) ed oltre ancora vi è l'oscurità, il nulla, ovvero si fuoriesce dall'uovo d'oro di Brahmā e quindi dall’Universo. Anche la cosmografia purāṇica prevede sette "regni", concettualmente ampliati e stratificati verticalmente che, dal basso verso l’alto, si manifestano in questa sequenza: il regno delle sette isole, dove ci troviamo noi e sotto terra sono collocati i sette inferi, il regno del Sole, quello dei corpi celesti, uno intermedio, che non viene distrutto dopo ogni giorno di Brahmā, e quelli superiori. I primi tre mondi sono indicati come generati e vengono distrutti alla fine di ogni Kalpa, ovvero quando inizia la notte di Brāhma, per essere nuovamente generati al nascere del suo giorno. Gli esseri di questi tre regni vivono istantaneamente i risultati delle loro azioni (Karma), ad eccezione dell'isola in cui viviamo noi, situata nel primo regno, dove invece si accumulano i risultati per le rinascite future. Le dimensioni superiori, invece, vengono definite ingenerate in quanto periscono solo alla fine dell'esistenza del Deva creatore e vengono considerati i mondi dove egli dimora, per questo nel loro insieme vengono rappresentati come “il regno di Brahmā”. Sotto la superficie del nostro regno si trovano, come accennato, le sette aree che possiamo chiamare inferi, costituiti da immensi territori sotterranei che si espandono per centinaia di migliaia di chilometri, pieni di maestosi palazzi ed ogni genere di bellezze; sotto di essi vengono collocati anche altri ventotto inferni. Terminati i cicli della manifestazione cosmica, alla fine delle ere, Shiva distruggerà con il fuoco ogni forma e Brahmā riassorbirà tutto in sé, addormentandosi e scomparendo, riportando l'intera esistenza alla sua origine di pura energia, indicata come stato di Nārāyaṇa poiché ad esso spetta il compito di mantenere e regolare la notte cosmica. Egli risiede nello stato yogico paragonabile al sonno, dove conserva nella Mente gli esseri del passato e quelli che nasceranno nel futuro, coricato sull'Oceano del diluvio subentrato alla distruzione di Sh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o come Unità</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sz w:val="22"/>
          <w:szCs w:val="22"/>
        </w:rPr>
        <w:t>"</w:t>
      </w:r>
      <w:r>
        <w:rPr>
          <w:rFonts w:cs="Arial" w:ascii="Arial" w:hAnsi="Arial"/>
          <w:i/>
          <w:iCs/>
          <w:sz w:val="22"/>
          <w:szCs w:val="22"/>
        </w:rPr>
        <w:t>Vedi l'unità nella diversità,</w:t>
      </w:r>
    </w:p>
    <w:p>
      <w:pPr>
        <w:pStyle w:val="Normal"/>
        <w:jc w:val="center"/>
        <w:rPr>
          <w:rFonts w:ascii="Arial" w:hAnsi="Arial" w:eastAsia="Arial" w:cs="Arial"/>
          <w:i/>
          <w:i/>
          <w:iCs/>
          <w:sz w:val="22"/>
          <w:szCs w:val="22"/>
        </w:rPr>
      </w:pPr>
      <w:r>
        <w:rPr>
          <w:rFonts w:cs="Arial" w:ascii="Arial" w:hAnsi="Arial"/>
          <w:i/>
          <w:iCs/>
          <w:sz w:val="22"/>
          <w:szCs w:val="22"/>
        </w:rPr>
        <w:t>l'Uno divino appare nelle molte forme,</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immensa è la sua vastità,</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indescrivibile la sua gloria.</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Tutte le infinite terre,</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i soli e i pianeti che sono visti e quelli oltre la nostra percezione,</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esistono per suo comando.</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Accesa in varie forme,</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l'eterna fiamma è Una.</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Illuminando il mondo con i raggi dorati all'alba,</w:t>
      </w:r>
    </w:p>
    <w:p>
      <w:pPr>
        <w:pStyle w:val="Normal"/>
        <w:jc w:val="center"/>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dipingendo le nubi della sera con cangianti colori,</w:t>
      </w:r>
    </w:p>
    <w:p>
      <w:pPr>
        <w:pStyle w:val="Normal"/>
        <w:jc w:val="center"/>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il sole è uno</w:t>
      </w:r>
      <w:r>
        <w:rPr>
          <w:rFonts w:cs="Arial" w:ascii="Arial" w:hAnsi="Arial"/>
          <w:sz w:val="22"/>
          <w:szCs w:val="22"/>
        </w:rPr>
        <w:t>." (Rig V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uismo è una religione che, pur avendo un nutrito pantheon di divinità, crede nell’esistenza di un unico Essere divino che racchiude in sé ogni divinità, essere vivente ed elemento del mondo visibile ed invisibile. Per le sue caratteristiche è difficile classificare in un solo termine tale culto, infatti dire che si tratta di monoteismo è sbagliato per come intendiamo in occidente suddetto termine, perché si tratta di un Dio unico che si esprime però in infiniti modi e forme, della personificazione dell’esistente stesso a cui sono stati dati nomi diversi a seconda della scuola di pensiero o culto devozionale. In india filosofia e religione non sono considerate due attività separate, ma presupponendo l’esperienza diretta della Verità, attraverso l’unione con Dio, si può parlare più propriamente di misticismo, che in questo caso pone l'accento sull'approccio introspettivo. Nell'Induismo una delle nozioni principali è che la realtà è Una: il mondo, l'uomo, gli Dèi, le cose che sono state, sono e saranno, fanno parte della medesima Realtà denominata Brahman (o con altri nomi in alcuni culti devozionali) e quando la persona raggiunge l’illuminazione può dire di essere il divino, poiché con esso diviene totalmente identificato. Il Brahman è l'uno, l’ Assoluto, radice e fondamento di tutto, il maestro interiore ed il fine di ogni Anima incarnata sul pianeta. Il mondo è considerato increato ed inconsistente di per sé, concepito come Maya (illusione) e descritto talvolta come il gioco di Dio (lila) o la materiale manifestazione dell'eterno esistente. Lila, dal sanscrito passatempo o gioco, è un concetto della religione induista che descrivere l'intera realtà, incluso il cosmo, come prodotto del gioco creativo dell'assoluto divino, il Brahman. Parlare di inizio o di fine, di creazione e di distruzione, è esatto solo dal momento che ci si riferisce alla dimensione della forma, che muta attraverso processi ciclici in cui le cose oscillano tra il noto e l’ignoto, la materia e l’energia, mentre escono e rientrano dalla loro eterna Origine. Tutto ciò che vediamo, tocchiamo e percepiamo fa parte dello stesso Brahman, che manifesta se stesso, nei suoi molteplici aspetti, attraverso ogni cosa esistente, in quanto è la Realtà di cui tutto è proiezione. Per comprendere questo concetto possiamo fare l’esempio dello specchio, in cui l’Assoluto rappresenta l’immagine reale che si specchia nel mondo, mentre la sua proiezione rasenta la realtà virtuale in cui viviamo, ologramma del divino. Solo se si considera l’individualità di ogni aspetto si può parlare di inizio e di fine, di nascita e di morte, ma chi pensa in questi termini osserva il mondo da una prospettiva limitata e materialistica, mentre da un punto di vista più ampio ogni cosa accade sempre all’interno di Brahman e sarà eternamente parte di lui. A questo proposito possiamo dedurre che l'uomo non muore mai realmente, anzi dal punto di vista divino in realtà egli non è mai nato - nonostante abbia assunto molte forme nelle varie reincarnazioni - ma proprio come un onda nell’oceano si è solo virtualmente individualizzato, in quanto quest’individualità stessa viene sempre vissuta all’interno del tutto. Infatti, nella Bhagavad Gita, Krsna dice ad Arjuna: "</w:t>
      </w:r>
      <w:r>
        <w:rPr>
          <w:rFonts w:cs="Arial" w:ascii="Arial" w:hAnsi="Arial"/>
          <w:i/>
          <w:iCs/>
          <w:sz w:val="22"/>
          <w:szCs w:val="22"/>
        </w:rPr>
        <w:t>Non ci fu mai un tempo in cui non ero, io, tu, e questi prìncipi tutti, né ci sarà mai un tempo in cui non saremo, noi tutti, dopo questa esistenza. A quel modo che in questo corpo il sé incorporato passa attraverso l'infanzia, la giovinezza e la vecchiaia, così, alla morte, egli assume un altro corpo. Il forte non è su ciò mai perplesso</w:t>
      </w:r>
      <w:r>
        <w:rPr>
          <w:rFonts w:cs="Arial" w:ascii="Arial" w:hAnsi="Arial"/>
          <w:sz w:val="22"/>
          <w:szCs w:val="22"/>
        </w:rPr>
        <w:t>" (2,13-14). In altre parole, l’essenza di ogni essere, la parte più profonda e reale della sua persona, è l'Atman (la coscienza), ed essa è della stessa sostanza del Brahman. "</w:t>
      </w:r>
      <w:r>
        <w:rPr>
          <w:rFonts w:cs="Arial" w:ascii="Arial" w:hAnsi="Arial"/>
          <w:i/>
          <w:iCs/>
          <w:sz w:val="22"/>
          <w:szCs w:val="22"/>
        </w:rPr>
        <w:t>Egli non nasce e non muore mai, né, essendo stato, v'è tempo in cui non sarà ancora. Innato, eterno, permanente, antico, egli non muore, quando muore il corpo…A quel modo che un uomo abbandona i suoi vecchi vestimenti e ne prende di nuovi, così il suo sé abitante nel corpo abbandona i suoi vecchi corpi e ne prende di nuovi</w:t>
      </w:r>
      <w:r>
        <w:rPr>
          <w:rFonts w:cs="Arial" w:ascii="Arial" w:hAnsi="Arial"/>
          <w:sz w:val="22"/>
          <w:szCs w:val="22"/>
        </w:rPr>
        <w:t xml:space="preserve">"(Bhagavad Gita, 2, 21-23). In questo frangente si parla del cambiamento dei corpi fisici, fenomeno dal nome reincarnazione, che rappresenta uno dei concetti cardine non solo dell’Induismo, ma accomuna addirittura gran parte delle principali culture orientali, implicando appunto il paragone della morte corporale con il cambio d’abito. In quest’ottica l’abbandono del corpo non rappresenta la fine dell’esperienza terrena, ma piuttosto un cambio di forma necessario dal momento che il corpo, quando vecchio e logoro, non è più in grado di svolgere la sua funzione di veicolo attraverso il quale l’essenza si realizza, proprio come è necessario cambiare un abito troppo consumato. Ognuno di noi era in cammino fin dall'eternità, ha attraversato molte esperienze, diverse forme, e per l’eternità esisterà, sempre è stato e sempre sarà; tutto questo è assimilabile al principio, condiviso anche dalla nostra scienza, per il quale niente si crea e niente si distrugge. Come un’onda siamo emersi dal seno del Brahman fino alla superficiale e periferica dimensione materiale e, consapevolmente o meno, abbiamo sempre fluttuato in quell'oceano, che è il fenomeno cosmico, e ancora fluttueremo, fino a quando con la Liberazione (Moksha o Mukti) non dissolveremo l’illusoria forma, per tornare consapevolmente in seno al Brahman. In sintesi, Dio, per l'Induismo, è sia personale che impersonale: il Brahman-Atman delle Upanisad è un Assoluto impersonale, mentre la Bhagavad Gita introduce una concezione personale di Dio come Persona suprema; parimenti non è mai tramontata la devozione per il nutrito pantheon vedico costituito dai vari Deva come Vishnu, Shiva e le Shakti, sapendo perfettamente che questi non erano degli Dèi individuali, bensì le incarnazioni dei vari aspetti divini. Per quanto riguarda la Trimurti (Brahma come creatore, Visnu il conservatore e Shiva il distruttore) si tratta di un elaborazione teologica relativamente moderna, che non possiede particolari movimenti devozionali, ma rasenta piuttosto il tentativo di creare un quadro generale unificando le varie correnti che compongono l’Induismo. Talvolta viene erroneamente accomunata alla Trinità cristiana, ma in questo contesto non sono tre distinte persone, piuttosto è il triplice modo di manifestarsi dell'unica sostanza divina, che racchiude in sé ogni cosa esis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sz w:val="22"/>
          <w:szCs w:val="22"/>
        </w:rPr>
      </w:pPr>
      <w:r>
        <w:rPr>
          <w:rFonts w:cs="Arial" w:ascii="Arial" w:hAnsi="Arial"/>
          <w:b/>
          <w:bCs/>
          <w:sz w:val="22"/>
          <w:szCs w:val="22"/>
        </w:rPr>
        <w:t>VIVERE LE FILOSOFIE INDI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b w:val="false"/>
          <w:b w:val="false"/>
          <w:bCs w:val="false"/>
          <w:i w:val="false"/>
          <w:i w:val="false"/>
          <w:caps w:val="false"/>
          <w:smallCaps w:val="false"/>
          <w:color w:val="000000"/>
          <w:spacing w:val="0"/>
          <w:sz w:val="22"/>
          <w:szCs w:val="22"/>
        </w:rPr>
      </w:pPr>
      <w:r>
        <w:rPr>
          <w:rFonts w:cs="Arial" w:ascii="Arial" w:hAnsi="Arial"/>
          <w:b w:val="false"/>
          <w:bCs w:val="false"/>
          <w:i/>
          <w:iCs/>
          <w:sz w:val="22"/>
          <w:szCs w:val="22"/>
        </w:rPr>
        <w:t>La Natura della Realtà: Lila e la tecnica del Velo di Maya</w:t>
      </w:r>
      <w:r>
        <w:rPr>
          <w:rFonts w:cs="Arial" w:ascii="Arial" w:hAnsi="Arial"/>
          <w:b w:val="false"/>
          <w:bCs w:val="false"/>
          <w:sz w:val="22"/>
          <w:szCs w:val="22"/>
        </w:rPr>
        <w:t xml:space="preserve"> </w:t>
      </w:r>
    </w:p>
    <w:p>
      <w:pPr>
        <w:pStyle w:val="TextBody"/>
        <w:jc w:val="both"/>
        <w:rPr>
          <w:rFonts w:ascii="Arial" w:hAnsi="Arial" w:cs="Arial"/>
          <w:b w:val="false"/>
          <w:b w:val="false"/>
          <w:i w:val="false"/>
          <w:i w:val="false"/>
          <w:iCs w:val="false"/>
          <w:caps w:val="false"/>
          <w:smallCaps w:val="false"/>
          <w:color w:val="000000"/>
          <w:spacing w:val="0"/>
          <w:sz w:val="22"/>
          <w:szCs w:val="22"/>
        </w:rPr>
      </w:pPr>
      <w:r>
        <w:rPr>
          <w:rFonts w:cs="Arial"/>
          <w:b w:val="false"/>
          <w:bCs w:val="false"/>
          <w:i w:val="false"/>
          <w:caps w:val="false"/>
          <w:smallCaps w:val="false"/>
          <w:color w:val="000000"/>
          <w:spacing w:val="0"/>
          <w:sz w:val="22"/>
          <w:szCs w:val="22"/>
        </w:rPr>
        <w:t xml:space="preserve">Lila, che in sanscrito significa gioco, è un concetto induista che identifica la natura dell'intera realtà con il prodotto del gioco divino; in altre parole, tutto quello che possiamo vedere, sentire o percepire è frutto del gioco cosmico di Brahman, essenza di tutto ciò che esiste. Questo modo di vedere le cose prevede che l'Universo sia la forma fisica assunta da Dio al fine di sperimentare ogni punto di vista, nonché le infinite possibilità che racchiude intrinsecamente. </w:t>
      </w:r>
      <w:r>
        <w:rPr>
          <w:i w:val="false"/>
          <w:iCs w:val="false"/>
          <w:sz w:val="22"/>
          <w:szCs w:val="22"/>
        </w:rPr>
        <w:t>Nella mitologia indù la creazione del mondo avviene per mezzo del sacrificio (dal significato di “rendere sacro”) di Dio: quest’ultimo da vita al mondo attraverso sé stesso, diventando essenza di tutte le cose, ed alla fine, attraverso l’uomo, riscopre se stesso com’è nella realtà, al di fuori del gioco cosmico. Dio si trasforma nel mondo ed alla fine del ciclo la sua forma verrà distrutta e tornerà ad essere pura essenza, per cui il mondo stesso viene considerato come una semplice fase del gioco . Questo mito è molto affine al nostro sentire e crediamo che, se riuscissimo a vivere realmente la vita come se tutto questo fosse un gioco, smetteremmo di arrabbiarci inutilmente e ci godremmo di più ogni attimo senza pensieri né preoccupazioni. Questa affascinante leggenda descrive il significato originale della maya nel Rig Veda.</w:t>
      </w:r>
    </w:p>
    <w:p>
      <w:pPr>
        <w:pStyle w:val="Normal"/>
        <w:jc w:val="both"/>
        <w:rPr>
          <w:rFonts w:ascii="Arial" w:hAnsi="Arial" w:cs="Arial"/>
          <w:b w:val="false"/>
          <w:b w:val="false"/>
          <w:i w:val="false"/>
          <w:i w:val="false"/>
          <w:iCs w:val="false"/>
          <w:caps w:val="false"/>
          <w:smallCaps w:val="false"/>
          <w:color w:val="000000"/>
          <w:spacing w:val="0"/>
          <w:sz w:val="22"/>
          <w:szCs w:val="22"/>
        </w:rPr>
      </w:pPr>
      <w:r>
        <w:rPr>
          <w:rFonts w:cs="Arial" w:ascii="Arial" w:hAnsi="Arial"/>
          <w:b w:val="false"/>
          <w:i w:val="false"/>
          <w:iCs w:val="false"/>
          <w:caps w:val="false"/>
          <w:smallCaps w:val="false"/>
          <w:color w:val="000000"/>
          <w:spacing w:val="0"/>
          <w:sz w:val="22"/>
          <w:szCs w:val="22"/>
        </w:rPr>
      </w:r>
    </w:p>
    <w:p>
      <w:pPr>
        <w:pStyle w:val="Normal"/>
        <w:jc w:val="both"/>
        <w:rPr>
          <w:rFonts w:ascii="Arial" w:hAnsi="Arial" w:cs="Arial"/>
          <w:b w:val="false"/>
          <w:b w:val="false"/>
          <w:i w:val="false"/>
          <w:i w:val="false"/>
          <w:caps w:val="false"/>
          <w:smallCaps w:val="false"/>
          <w:color w:val="000000"/>
          <w:spacing w:val="0"/>
          <w:sz w:val="22"/>
          <w:szCs w:val="22"/>
        </w:rPr>
      </w:pPr>
      <w:r>
        <w:rPr>
          <w:rFonts w:eastAsia="Arial" w:cs="Arial" w:ascii="Arial" w:hAnsi="Arial"/>
          <w:b w:val="false"/>
          <w:i w:val="false"/>
          <w:iCs w:val="false"/>
          <w:caps w:val="false"/>
          <w:smallCaps w:val="false"/>
          <w:color w:val="000000"/>
          <w:spacing w:val="0"/>
          <w:sz w:val="22"/>
          <w:szCs w:val="22"/>
        </w:rPr>
        <w:t xml:space="preserve">                                                                                                                                                                                                                                                                                                                                                                                                                                                                                                                                                                                                                                                                                                                                                                                                                                                                                                                                                                                                                                                                                                                                                                                                                                                                                                                                                                                                                                                                                                                                                                                                                                                    </w:t>
      </w:r>
      <w:r>
        <w:rPr>
          <w:rFonts w:cs="Arial" w:ascii="Arial" w:hAnsi="Arial"/>
          <w:b w:val="false"/>
          <w:i w:val="false"/>
          <w:iCs w:val="false"/>
          <w:caps w:val="false"/>
          <w:smallCaps w:val="false"/>
          <w:color w:val="000000"/>
          <w:spacing w:val="0"/>
          <w:sz w:val="22"/>
          <w:szCs w:val="22"/>
        </w:rPr>
        <w:t>Il termine māyā, infatti, ha il significato originario di "creazione", ma ha poi assunto nel corso dei secoli l’accezione di "illusione". Derivante da un verbo sanscrito, traducibile letteralmente come "ordinare" o "costruire", tale termine è utilizzato nei Veda per indicare il potere da cui si è originato il mondo della materia, lo stesso utilizzato dagli Dei (i Deva) e dai demoni (gli Asura) per plasmare la materia nelle forme desiderate.</w:t>
      </w:r>
      <w:r>
        <w:rPr>
          <w:rFonts w:cs="Arial" w:ascii="Arial" w:hAnsi="Arial"/>
          <w:b w:val="false"/>
          <w:i w:val="false"/>
          <w:iCs w:val="false"/>
          <w:caps w:val="false"/>
          <w:smallCaps w:val="false"/>
          <w:color w:val="FFFFFF"/>
          <w:spacing w:val="0"/>
          <w:sz w:val="22"/>
          <w:szCs w:val="22"/>
        </w:rPr>
        <w:t xml:space="preserve"> </w:t>
      </w:r>
      <w:r>
        <w:rPr>
          <w:rFonts w:cs="Arial" w:ascii="Arial" w:hAnsi="Arial"/>
          <w:b w:val="false"/>
          <w:i w:val="false"/>
          <w:caps w:val="false"/>
          <w:smallCaps w:val="false"/>
          <w:color w:val="000000"/>
          <w:spacing w:val="0"/>
          <w:sz w:val="22"/>
          <w:szCs w:val="22"/>
        </w:rPr>
        <w:t>Poiché il mondo fenomenico prodotto da māyā è sostanzialmente impermanente, ossia in continuo mutamento, viene considerato una mera illusione e così anche la māyā stessa viene intesa come illusione del mondo fenomenico, una realtà puramente soggettiva e dipendente dall’interpretazione dei nostri sensi, che esattamente come un velo frapposto tra noi e la realtà assoluta ce ne preclude la corretta percezione. L'espressione Velo di Maya è stata coniata da Arthur Schopenhauer ed esprime diversi concetti molto importanti nella religione e della cultura induista, ripresi in tempi moderni anche da alcuni filosofi occidentali. Nella propria filosofia, Schopenhauer sostiene che la vita è un sogno ed il metafisico velo di Maya è ciò che trattiene le persone in questo stato di sonno, perché separandole dalla pura realtà impedisce loro di ottenere la liberazione spirituale, tenendole così imprigionate nella dimensione materiale, costrette a reincarnarsi dopo ogni decesso. Per aver chiare queste dinamiche, simili al mito della “Caverna Platonica”, si può considerare ogni individuo nato con un velo sugli occhi, il quale gli impedisce la corretta visione, quella obbiettiva, libera dalle soggettive prospettive e per questo eterna. Dal momento che si riesce ad abbattere il velo, l'Anima si risveglia dal suo letargico sonno e l’uomo può finalmente vedere le cose in modo totalmente diverso, svincolato da ogni limite. Su quali siano le reali dinamiche nascoste dietro alla metafora, ogni corrente induista dice la sua: secondo alcune il velo rappresenta l’individualità dell’essere umano, quindi la prospettiva soggettiva da cui guardiamo la realtà, l’ego, mentre altre lo intendono come l’identificazione dell’uomo con la Mente, il corpo, l’intelletto e lo stesso senso di un “io” separato dalla coscienza universale. Queste diverse interpretazioni non sono opposte, ma a nostro avviso complementari, in quanto ciò che ci separa da una visione oggettiva è sicuramente una prospettiva limitata, ma composta ed alimentata da tutto un insieme di cose: le aspettative, il giudizio (quello che non accettiamo di noi e degli altri, del nostro passato etc..), i condizionamenti e le convinzioni limitanti, le identificazioni con le singole parti che compongono il nostro essere, strumenti che utilizziamo per giocare e che sono anch’essi soggetti al mutamento. Sulla base di questa metafora abbiamo creato la seguente tecnica introspettiva comporta di sei fasi, le quali sono strutturate in modo da permetterci di entrare in noi stessi e, dopo il rilassamento iniziale, individuare ed eliminare tutte le cose metaforicamente rappresentabili come “veli di Maya”, zavorra che impedisce alla nostra consapevolezza di espandersi libera da ogni confine e sperimentare la Verità Eterna.</w:t>
      </w:r>
    </w:p>
    <w:p>
      <w:pPr>
        <w:pStyle w:val="Norma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both"/>
        <w:rPr>
          <w:rFonts w:ascii="Arial" w:hAnsi="Arial" w:cs="Arial"/>
          <w:sz w:val="22"/>
          <w:szCs w:val="22"/>
        </w:rPr>
      </w:pPr>
      <w:r>
        <w:rPr>
          <w:rFonts w:cs="Arial" w:ascii="Arial" w:hAnsi="Arial"/>
          <w:sz w:val="22"/>
          <w:szCs w:val="22"/>
        </w:rPr>
        <w:t>1) Come prima cosa è necessario ritirarci in un area della casa dove è possibile meditare senza essere disturbati, al fine di compiere un viaggio interiore alla scoperta dei propri schemi, in modo da liberarcene. Regoliamo la luce dell’ambiente così che risulti avvolto da una rilassante penombra, dopodiché sediamoci su una sedia o per terra, nella posizione che riteniamo maggiormente comoda, avendo cura di mantenere ben dritta la colonna vertebrale. Come ripetiamo spesso, è importante avvicinarsi a queste pratiche senza aspettative, pregiudizi o troppa serietà, ma semplicemente con l’entusiasmo con cui un bambino inizia una nuova avventura, un gioco; è altresì importante che la pratica avvenga lontano dai pasti, poiché i flussi mentali ed i processi digestivi tendono a disturbarsi a vicenda. Detto questo possiamo procedere ad assumere la posizione a noi più consona e portare l’attenzione al proprio respiro, senza interferire in alcun modo con esso, lasciando che diventi naturalmente sempre più profondo per effetto del rilassamento. Cerchiamo di non pensare volontariamente e se i pensieri o le emozioni si presentano alla luce della nostra consapevolezza lasciamo che ci attraversino, senza aggrapparci ad essi o cercare di scacciarli. Restiamo semplicemente testimoni di quello che accade, quieti ed impassibili. Ad ogni respiro ci rilassiamo sempre più profondamente e portando l’attenzione al corpo possiamo osservare come le tensioni muscolari cessino di esistere, lasciando il posto ad una sensazione di abbandono che risulta molto conforte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ando ci sentiamo totalmente rilassati possiamo passare alla seconda fase, quindi procediamo visualizzando noi stessi nella posizione in cui siamo, con tutti i dettagli del nostro aspetto, i vestiti, circondati da un velo che ci avvolge circolarmente, impedendoci di vedere oltre di esso. Questo velo rappresenta le nostre ansie, le aspettative che nutriamo verso noi stessi, gli altri ed il mondo, le stesse che ci impediscono di accettare ed apprezzare le cose esattamente come sono, di vederne la perfezione. Questa condizione nasce dalla limitante prospettiva dell’ego, il quale, pensando di essere un elemento separato da tutto ciò che esiste, vuole imporre il suo volere alla vita, la sua “musica” al “coro”, senza rendersi conto che tutto è perfetto così, oppure si tratta della conseguenza di particolari dinamiche ed è perciò impossibile cambiare gli effetti senza comprendere e mutare ciò che li ha causati. A tal proposito è utile riflettere su quali sono le nostre personali aspettative, quelle cose che ci rendono ansiosi o potrebbero tradursi in un sentimento di delusione. Che cosa ci aspettiamo da noi stessi? Che cosa ci aspettiamo dagli altri? E dalla vita? Quali sono i “dovrei” (dovrei essere più bella, più intelligente etc.) che ci impediscono di accettarci come siamo? Ed i “dovrebbe” che ci impediscono di accettare gli altri e le situazioni esterne? Quando abbiamo trovato le risposte a queste nostre domande, quindi dato delle forme ben precise a questo Velo che ci impedisce di vedere, dobbiamo  semplicemente proiettarle sul Velo stesso, sentendo che da noi si stanno trasferendo su di esso, oppure immaginandoli come disegni che vi si imprimono, diventando sempre più nitidi. Adesso possiamo concludere questo primo passo eliminando il velo e tutto ciò che rappresenta; quindi osserviamo il velo che, per mezzo del fuoco alchemico della nostra consapevolezza, viene avvolto dalle fiamme e purificato, smettendo di esistere per come fino a ora è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po aver eliminato il primo Velo possiamo vedere che oltre a quello ve n’è un altro, sempre di forma circolare ma questa volta più ampio, rispetto al quale noi ci troviamo al centro. Questo limite alla visione della realtà rappresenta il giudizio in tutte le sue forme, sia esso espresso nei confronti di noi stessi, degli altri, oppure di situazioni passate, poiché in realtà sono tutti legati tra loro, infatti ogni volta che puntiamo il dito verso l’esterno stiamo proiettando fuori da noi qualche aspetto indesiderato, legato al nostro stesso comportamento, a paure, aspettative o vecchie ferite. Giudicare è sempre un limite perché implica un’interpretazione soggettiva, una divisione dall’oggetto del giudizio che è puramente virtuale, quindi alimenta implicitamente l’idea di separazione e dualità, impedendoci di trascendere queste illusioni attraverso l’integrazione dei “frammenti”, degli opposti , che visti da un’ampia prospettiva risultano complementari. Osserviamo dentro di noi quali sono i giudizi che esprimiamo più spesso, siano essi positivi o negativi, e trasferiamoli nel Velo scaricando su di esso i nostri sentimenti, sentendoli mentre ci abbandonano oppure, se ci risulta più semplice, immaginandoli in forma di disegni sul Velo stesso. Dal momento che ci sentiamo privi di giudizi, dopo averli impressi tutti nel Velo che li rappresenta, procediamo alla loro purificazione con le stesse modalità della fase precedente, ossia attraverso il fuoco della consapevol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seguito dell’eliminazione del Velo precedente, ancora una volta, possiamo notare che ne esiste un altro, questa volta rappresentante i condizionamenti che ci sono stati instillati, alcuni sin dall’infanzia, e che ci portiamo dietro da anni sotto forma di convinzioni limitanti e pregiudizi, che ci impediscono di vedere la realtà per come oggettivamente è. Infatti, grazie alla dinamica metafisica chiamata “proiezione”, le nostre idee interne tendono a frapporsi tra noi e l’osservato, filtrando la realtà e modificando la nostra percezione di essa. Queste convinzioni sono tra i più grandi limiti all’evoluzione che l’umanità abbia conosciuto, in quanto generano una chiusura mentale che tende ad essere tramandata, insieme ai condizionamenti stessi, di generazione in generazione. Dopo aver eliminato questi limiti attraverso il seguente esercizio, risulta utile tenere un atteggiamento che ci consenta di non assumerne di nuovi. A questo scopo l’atteggiamento più costruttivo prevede di prendere tutto come ipotesi, senza credere ciecamente o rifiutare a priori un idea, semplicemente ricercandone un’ esperienza personale che ci consenta di verificarne in prima persona la veridicità. Con la premessa appena fatta possiamo passare alla ricerca introspettiva dei dogmi che governano la nostra vita; quali convinzioni e/o conoscenze si basano su qualcosa di “preso in prestito”, ovvero non sperimentato personalmente? Cerchiamo bene dentro di noi tutti i condizionamenti ed incanaliamoli all’interno del Velo di Maya che abbiamo di fronte, attraverso la percezione di queste idee che si allontanano da noi lasciandoci innocenti come bambini, oppure visualizzandoli tramite archetipi disegnati sul Velo stesso. In seguito eliminiamo anche questo metafisico limite, sempre attraverso la nostra consapevolezza sprigionata dall’osservazione distaccata, visualizzabile come un fuoco che brucia e dissolve tutti questi schemi che da tempo ci portavamo die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rrivati a questo punto ci troviamo di fronte all’ultimo velo, sempre di forma circolare, il più esterno di tutti e di conseguenza il più ampio, rappresentante le molte cose con cui ci identifichiamo, immedesimiamo o che sentiamo talmente vicine a noi da prendere sul personale ogni offesa o critica fatta nei loro confronti. Questi fenomeni appaiono molto limitanti perché si basano esclusivamente su aspetti superficiali, materiali, e come tutte le illusioni sono soggetti al costante mutamento, per questo sono spesso causa di sofferenze, rasentando altresì un ostacolo alla visione obbiettiva, dato che quando siamo identificati con qualcosa non riusciamo ad osservarlo in maniera imparziale. Ci si identifica spesso con la nostra Mente, credendo di essere quella voce che ci parla nella testa, con i sentimenti che ci attraversano la sfera emotiva, oppure con il proprio corpo fisico, condizione molto frequente dalla quale deriva la paura della morte. Anche in questo caso, per mantenerci privi di identificazioni, è necessario un lavoro su base quotidiana, fondato sull’osservazione delle identificazioni stesse e sulla volontà di lasciarle andare, comprendendo che noi esistiamo indipendentemente da ciò che crediamo di essere. Per individuare tutte le nostre identificazioni risulta utile chiederci: quali sono gli aspetti che conosciamo della nostra personalità? Con quali “etichette” o classificazioni amiamo descriverci? Se ci domandano “Chi Sei?” che cosa rispondiamo? Ci sono cose (ad esempio una nazione, una squadra di calcio, marca di abiti o partito politico etc…) a cui, se vengono rivolte delle critiche, scopriamo di tener a tal punto da offenderci personalmente? Che cosa crediamo di essere? Riversiamo tutte le risposte a queste domande nel Velo che le rappresenta e quando ci sentiamo totalmente privi di identificazioni procediamo bruciando, per mezzo della consapevolezza derivante dall’osservazione, anche quest’ultimo v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Finalmente abbiamo eliminato tutto ciò che limitava la nostra visione della realtà ed a questo punto siamo liberi di vedere con occhi diversi, freschi e nuovi, la verità che si trova oltre le illusioni. Quindi possiamo visualizzare che cosa si trova realmente intorno a noi, forse un mondo fatto di luci, di colori, o altre “forme” che prima non riuscivamo a vedere a causa dei Veli di Maya. Non appena ci sentiamo pronti possiamo decidere di tornare lentamente al mondo, portando con noi la purezza ottenuta liberandoci da tutti gli schemi limitanti. Concediamoci ancora qualche secondo di rilassamento, poi iniziamo a muovere lentamente le mani, le gambe, ed infine apriamo gli occhi, adesso pienamente in grado di vedere la real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a Natura della Mente e dell’Ego</w:t>
      </w:r>
    </w:p>
    <w:p>
      <w:pPr>
        <w:pStyle w:val="Normal"/>
        <w:jc w:val="both"/>
        <w:rPr>
          <w:rFonts w:ascii="Arial" w:hAnsi="Arial" w:cs="Arial"/>
          <w:sz w:val="22"/>
          <w:szCs w:val="22"/>
        </w:rPr>
      </w:pPr>
      <w:r>
        <w:rPr>
          <w:rFonts w:cs="Arial" w:ascii="Arial" w:hAnsi="Arial"/>
          <w:sz w:val="22"/>
          <w:szCs w:val="22"/>
        </w:rPr>
        <w:t xml:space="preserve">Molte correnti di pensiero indiane riconoscono nella Mente il più grande problema umano, ma secondo la nostra esperienza non è così, concordiamo piuttosto con le dottrine che la considerano una grande risorsa che, ripulita dagli schemi, ci permette di muoverci nel lila (il virtuale gioco cosmico), di avere intuizioni provenienti dalla nostra Anima e tradurre in parole il sentire così da poterlo comunicare. Essa non è altro che uno strumento nato per creare la nostra realtà, memorizzare le esperienze per  imparare da esse e  verbalizzare le perle di saggezza provenienti dalla nostra interiorità;  potrebbe essere usata per per condividere la luce interiore ed illuminare il buio, ma poiché è piena di schemi limitanti finisce per oscurare la nostra luce. Un coltello, ad esempio, può essere utilizzato per tagliare il cibo, ma se non impariamo ad utilizzarlo correttamente rischiamo di tagliarci e lo stesso avviene con la Mente: se non la utilizziamo per il suo uso proprio sarà lei a usare noi, e questa condizione non può che essere deleteria. Ogni strumento deve essere al servizio della coscienza, quando avviene il contrario si crea un problema, a prescindere da quale sia lo strumento. Risulta innegabile che la Mente abbia dei limiti, infatti non è lo strumento adatto per sperimentare il Divino nella sua totalità, ma non per questo deve essere demonizz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rario di quanto si crede in occidente, la vera intelligenza consiste nel portare fuori la luce che abbiamo dentro, non nel riempire la Mente di schemi, nozioni o dogmi, perché solo una Mente vuota può essere illuminata dalla nostra luce e diffonderla nel mondo. Il problema è che invece di usarla ci facciamo usare dagli automatismi ed a questo contribuiscono gli insegnamenti scolastici e delle altre istituzioni, in pratica tutto ciò che viene dogmatizzato, cose che contribuiscono alla creazione degli schemi che ci fanno avere una visione estremamente soggettiva e distorta di ciò che accade. Gli schemi mentali come il giudizio, la creazione delle</w:t>
      </w:r>
      <w:r>
        <w:rPr>
          <w:rFonts w:cs="Arial" w:ascii="Arial" w:hAnsi="Arial"/>
          <w:b w:val="false"/>
          <w:i w:val="false"/>
          <w:caps w:val="false"/>
          <w:smallCaps w:val="false"/>
          <w:color w:val="000000"/>
          <w:spacing w:val="0"/>
          <w:sz w:val="22"/>
          <w:szCs w:val="22"/>
        </w:rPr>
        <w:t xml:space="preserve"> aspettative, i condizionamenti, le convinzioni limitanti, le identificazioni con le singole parti che compongono il nostro essere, quindi </w:t>
      </w:r>
      <w:r>
        <w:rPr>
          <w:rFonts w:cs="Arial" w:ascii="Arial" w:hAnsi="Arial"/>
          <w:sz w:val="22"/>
          <w:szCs w:val="22"/>
        </w:rPr>
        <w:t xml:space="preserve">l'illusione della separazione o ego, restringono notevolmente la nostra prospettiva e ci ancorano alla dimensione materiale. Per uscire dal lila è necessario smettere di lottare con le illusioni, con la Mente e l'ego, perché per lottare c'è qualcuno che lotta contro qualcos'altro, mentre la libertà sta nel divenire nessuno che paradossalmente è tutto. In altre parole la lotta perpetua la separazione tra le due parti che si oppongono, quindi l'illusione, mentre la libertà sta nell'integrazione. Inoltre lottando contro qualcosa gli diamo attenzione, lo nutriamo con la nostra energia e, dandogli importanza, gli conferiamo potere su di noi.  Fino a quando ci lasceremo coinvolgere dai molti aspetti del lila (lotta, resistenza, invidia, rabbia e tutto ciò che divide), confondendo le illusioni con la realtà, senza percepire l'unità essenziale alla base di tutto ciò che esiste, rimarremo schiavi della virtualità e dei suoi meccanismi. In questo contesto possiamo  affermare che la sostanza divina è una per tutte le cose e si trova nel centro spirituale di ogni essere, è soltanto la forma, l'aspetto superficiale che cambia, ma questo è mutevole ed illusorio, frutto del gioco cosmico. Ciò che è virtuale cambia continuamente, perché il lila è composto da cicli che si susseguono. La forza dinamica del gioco è l'azione inconsapevole (Karma), automatica e guidata dall'ego, ma si può anche “agire senza agire”, ossia muoversi nel mondo rimanendo immobili nel centro della propria essenza divina. Per uscire dal lila è, in sintesi, indispensabile comprendere la moltitudine dei suoi aspetti, così' da riconoscerli quando si presentano a noi ed evitare di lasciarci coinvolgere, ripetendoci: “questa situazione o stato mentale è parte del gioco”. A questo scopo è indispensabile ripulire la Mente, i cui schemi ci portano ad agire automaticamente in modo da ancorarci all'illusione, continuando a dividere anziché unire. Per purificare la Mente dobbiamo indagare su noi stessi ed imparare ad essere testimoni dei nostri pensieri e delle azioni, osservandoli senza identificazione, attaccamento o giudizio. Smettere di giudicare noi stessi e gli altri è un altro passo importante quanto difficile e per compierlo è utile sforzarci di ricordare che niente è come sembra e sotto l'apparenza si nasconde il divino, lo stesso di cui facciamo parte anche noi, quindi giudicando gli altri stiamo a tutti gli effetti giudicando noi stes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essaggio più elevato delle filosofie indiane consiste in un invito a lasciar scorrere tutto ciò che accade senza farsi troppo coinvolgere, ricordando che tutto questo si tratta di un gioco cosmico, e smettere di aggrapparsi a concetti e convinzioni limitanti, consentendo ad essi di dissolversi nella purezza del silenzio. Resta immobile e scoprirai ciò che realmente sei, di conseguenza arriverà la saggezza. Nel silenzio sparisce ogni traccia del passato (che ai fini dell’evoluzione è solo un peso che ti impedisce di volare) e delle fantasie sul futuro, l’attività mentale si arresta dissolvendo la virtualità, allo stesso modo in cui le ombre cessano di esistere nella pura luce. Se indaghi qualsiasi cosa si frapponga tra te e l’immobilità scoprirai che è passeggero, di per sé inconsistente e di natura illusoria. Eliminando tutto ciò che è virtuale, dubitando di tutto quello che è possibile dubitare, si giunge alla realtà indubitabile: il vero Sé, la consapevolezza eterna e sempre presente, da cui tutto scaturisce ed in cui ogni cosa si dissolve. Indagando il passato si scopre che non ha sostanza: non è possibile toccarlo, vederlo o sperimentarlo nell’adesso, è possibile immaginarlo, ma puoi farlo sempre e solo nel presente; tutto ciò che ne resta non è altro che un insieme di ferite, ricordi e schemi con cui filtri ciò che avviene in questo istante, di conseguenza ti è impossibile vivere totalmente l’adesso. Il passato è morto, non è altro che un cadavere e portarlo sulle spalle significa scegliere di non aprirsi alla realtà. Coraggio, hai una scelta da fare, se vuoi davvero scoprire la tua vera natura abbandona il passato, senti che stai scaricando questo peso e così facendo proverai una grande sensazione di leggerezza. Allo stesso modo il futuro non è altro che una fantasia, anch’esso sperimentabile solo qui e ora, sovrapponendosi all’attimo corrente ed impedendoti di fare esperienza della realtà. Il presente, quando viene vissuto senza filtri, non è un tempo, si tratta piuttosto un portale per uscire fuori dal tempo e perdersi nell’eterno, ma di questo parleremo in seg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ti a nudo ogni cosa si frapponga tra te ed il silenzio, indagalo fino a comprenderne la reale natura, sentendo molto chiaramente se si tratta di qualcosa di reale oppure illusorio. Quando la Mente Duale ti impedisce di vedere chiaramente che cosa si trova oltre di essa, semplicemente prova a cercarla, puoi farlo anche adesso: trova la Mente ed osservala profondamente, cercando la sua sostanza. Puntualmente, quando illuminerai la Mente Schematica con la luce della consapevolezza, questa scomparirà, semplicemente perché in realtà non esiste, è solo una proiezione, parte integrante della virtualità. La Mente Duale esiste soltanto nell’ inconsapevolezza, all’interno del gioco cosmico, quindi il vero ostacolo non è questa, ma l’inconsapevolezza stessa in cui affonda le sue radici. . Ogni fenomeno va e viene all’interno della consapevolezza, prende forma come un onda dall’oceano, per poi infrangersi e tornare parte indistinta di tutto ciò che esiste. La consapevolezza, invece, è sempre presente. I fenomeni che avvengono al suo interno non sono reali, nella tradizione indiana vengono chiamati Veli di Maya perché sono in grado di oscurarci la realtà, facendola apparire divisa in un infinità di frammenti: io, tu, la Mente, l’ego, la positività, la negatività etc. La consapevolezza non ha genere, non ha tempo, spazio, non ha memoria, classificazioni, occhi o orecchie, è l’eterno presente; non ha nemmeno nome, anche se noi l’ abbiamo identificata per poterne parlare. Nel momento in cui si riesce ad andare oltre i fenomeni, indagandoli fino a coglierne l’essenza, si arriva al “Niente” ed è quando la consapevolezza si espande in esso che realizziamo noi stessi come verità viv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enzogna e Verità</w:t>
      </w:r>
    </w:p>
    <w:p>
      <w:pPr>
        <w:pStyle w:val="Normal"/>
        <w:jc w:val="both"/>
        <w:rPr>
          <w:rFonts w:ascii="Arial" w:hAnsi="Arial" w:cs="Arial"/>
          <w:sz w:val="22"/>
          <w:szCs w:val="22"/>
        </w:rPr>
      </w:pPr>
      <w:r>
        <w:rPr>
          <w:rFonts w:cs="Arial" w:ascii="Arial" w:hAnsi="Arial"/>
          <w:sz w:val="22"/>
          <w:szCs w:val="22"/>
        </w:rPr>
        <w:t>Quello che abbiamo appreso dalle filosofie orientali e dai maestri dell' Advita Vedanta, è che viviamo immersi in una bugia che chiamiamo “Realtà” e per conoscere la Verità eterna, per diventarne riflesso vivente, si deve partire dalla quotidianità ed essere disposti a smascherare le menzogne, anche quelle che diciamo per proteggere il nostro ego dalla sofferenza. La mia frase potrebbe sembrare assurda perché tutti sono razionalmente convinti di amare la verità, ma quando si trovano di fronte a qualcosa che potrebbe ferire il loro ego, spesso si rifiutano di vederla. In alcune circostanze pensiamo di mentire per proteggere gli altri, ma se riusciamo a vedere obbiettivamente la situazione scopriremo che, molto probabilmente, mentiamo più per proteggere noi stessi che non gli altri, o nel migliore dei casi per proteggerci dalla reazione altrui. Quando ci giustifichiamo dicendo “non voglio che l'altra persona soffra” non stiamo necessariamente agendo per il suo bene, poiché gli stiamo negando un esperienza che potrebbe farla cambiare, maturare e crescere. La menzogna è una forma di auto protezione e la Mente, con i suoi schemi, è in grado di fornirci molte motivazioni per mentire agli altri e a noi stessi, impedendo alla consapevolezza di espandersi facendoci prendere coscienza degli aspetti di noi stessi che rifiutiamo, oppure delle situazioni spiacevoli. Dietro la menzogna si nasconde sempre un problema interiore: ogni volta che mentiamo per farci grandi agli occhi degli altri manifestiamo gli effetti di una scarsa autostima, mentre se pensiamo di farlo per impedire alle persone che amiamo di soffrire, evidenziamo la paura di non saper gestire il dolore altrui. Assumersi la responsabilità di dire la verità è un grandissimo esercizio spirituale e questo lo confermano praticamente tutte le correnti filosofiche indiane, ma farlo significa essere pronti a perdere tutto ciò che è passeggero, illusorio ed esterno a noi, per trovare la verità eterna ed immutabile, essenza di ogni cosa esistente. Votarsi alla verità significa smettere di lamentarsi, di  arrabbiarsi o farsi coinvolgere dall'esterno, piuttosto utilizzare ogni sentimento e situazione per indagare noi stessi, portare alla luce ogni nostro aspetto nascosto nell'inconscio, andando oltre alla giustificazioni che la Mente utilizza per continuare ad occultarli. Per fare questo è utile, ogni volta che istintivamente sentiamo il bisogno di mentire, chiederci perché lo stiamo facendo. Fin dall'infanzia veniamo educati alla menzogna, non perché qualcuno ci dica espressamente di farlo, anzi questo comportamento viene condannato, ma ce lo rendono necessario e così si crea anche il senso di colpa. Noi non condanniamo la menzogna, ma, dato che la visione del mondo viene filtrata dalla nostra interiorità, se mentiamo non possiamo pretendere di conoscere e rispecchiare la verità eterna, divina e al di sopra di ogni dualità. Chi vuole sperimentare l'Unità deve essere consapevole delle menzogne che dice, dei meccanismi che vi si nascondono e non accontentarsi della verità soggettiva e superficiale, piuttosto scavare nell'inconscio, per scoprirne le ragioni profonde. È troppo semplice rimanere in superficie, trovare delle motivazioni che si riferiscono all'esterno, ma se quando ciò accade non vi fermate all'apparenza scoprirete una verità sotto la superficie stessa, che riguarda la dimensione interiore. Se smettete di mentire a voi stessi scoprirete che non ci sono persone che non vi piacciono, ma soltanto soggetti che vanno a sollecitare i vostri disagi interiori, che inconsciamente cercate di negare e, per continuare a reprimerli, giudicate gli altri e vi giustificate per proteggervi. Quello che state cercando di evitare potrebbe essere una vecchia ferita, una paura, il bisogno di sentirsi amati ed accettati, ma ciò che importa è che, fino a quando non prendiamo consapevolezza di queste distorsioni, non potremo lavorarci sopra e da dietro le quinte gestiranno quello che accade sul palcoscenico della vita, aiutate dalla Mente Schematica. Essere disposti a dire la propria verità è soltanto il primo passo, è come seminare, ma solo guardandosi dentro ed analizzando le cose sempre più profondamente che si giunge alla comprensione oggettiva, alla fioritura dell'essere. Praticamente tutti, anche se a diversi livelli, hanno problemi di autostima, spesso dovuti all'educazione che li ha portati a non accettare alcuni lati del proprio carattere, quelli comunemente chiamati difetti, e ad esagerare quelli ritenuti pregi. A causa di questa mancata accettazione della propria natura si creano dei complessi, degli idealismi che ci impediscono di vederci per come siamo ed agire nella totale naturalezza. Accorgerci di non conoscerci affatto e di avere quelle che vengono percepite come debolezze, è una situazione che viene spesso vissuta come una condizione troppo dolorosa e, per questo, evitata attraverso menzogne varie, come fingersi migliori degli altri, vantandosi per ricevere lodi, oppure drammatizzare questa mancanza di autostima al fine di ricevere consolazione; in ogni caso l'ego viene nutrito e l'individuo può continuare ad evitare di sperimentare a pieno la sua sensazione. Se invece la persona riuscisse ad essere sincera con se stessa, comprenderebbe il problema ed in quel momento, indagandolo ed esplorandolo profondamente, senza giudicarlo o reprimerlo, andrebbe oltre l'emozione, lo stato mentale negativo, e conoscerebbe ciò che stà oltre le polarità: la sua stessa natura divina. Fino a quando, invece, si continuerà a vivere negandoci la comprensione delle ragioni profonde che si nascondono dietro le bugie, continueremo a credere nella verità “riciclata” che abbiamo appreso intellettualmente e ci identificheremo con la falsa personalità (ego), l'idea che abbiamo di noi stessi in basata sulle speraze, gli idealismi ed i ricordi. Chi è pronto a tutto pur di sperimentare la Verità deve essere disposto ad abbandonare le strategie mentali, le menzogne, le loro giustificazioni, tutto ciò che crede di sapere, e chiedersi “Chi e che cosa penso di essere profondamente?”. Trovare la risposta a questa domanda potrebbe rompere la sorta di ipnosi in cui ci troviamo, quella che i maestri orientali chiamano “non vita”. Per riuscirci si deve prima osservare il meccanismo per cui - allo scopo di continuare a proteggere questo segreto - la nostra Mente ha generato ogni sorta di bugia, altrimenti rischiamo di ricevere una risposta superficiale o l'ennesima menzogna. Troppo spesso ci fermiamo all'aspetto superficiale delle cose e, non indagando ulteriormente, ci si accontenta di una Verità approssimativa e relativa. Ad esempio molte persone pensano di volere il denaro, ma se scaviamo più profondamente, chiedendogli che cosa pensano di ottenere con esso rispondono: “ potere, rispetto, felicità, libertà dalla sofferenza materiale” o, più modestamente “la sicurezza di una dignitosa sopravvivenza. Allo stesso modo, provate voi, proprio adesso, a domandarvi che cosa volete, qual'è il vostro più grande desiderio ed obbiettivo nella vita. Una volta trovata la risposta indagate la ragione più profonda della vostra volontà, quindi proseguite: “Che cosa mi garantirà? Forse amore? Fama? Potere?” Qualunque sia la risposta è questo che volete realmente, mentre la prima domanda rivela il mezzo attraverso cui pensate di realizzarlo. Queste verità potrebbero, inizialmente, apparire sconvolgenti. Sicuramente non sarà piacevole portare l'attenzione agli aspetti che abbiamo nascosto a noi stessi così a lungo, ma questo è solo l'inizio, un primo passo necessario per comprendere chi siamo in realtà. Chi è disposto a mettersi a nudo, a dirsi con sincerità che cosa spera di ottenere da ciò che crede di volere, scoprirà con tutta probabilità che si tratta della stima e dell'amore degli altri, oppure di attenzioni, tutte cose che riguardano il desiderio di nutrire il proprio ego. Riuscire ad essere così sinceri con sé stessi significa essere pronti a scoprire la propria vera aspirazione, ma per farlo si deve accettare l'umiliazione che arriva insieme al crollo della falsa personalità e riconoscere i meccanismi della Mente duale, che governano le nostre azioni, i pensieri e le emozioni, provando a farci desistere dall'aquisire consapevolezza. Mettersi a nudo significa svelare la paura di base, il telaio su cui abbiamo intessuto il nostro ego e che ci spaventa a tal punto che abbiamo fatto di tutto per nasconderla. Si tratta del vuoto interiore, il timore di essere Nessuno, che ha dato vita al desiderio di essere qualcuno, quindi al giudizio poiché per distinguersi si ha bisogno di avere delle opinioni proprie. Passiamo la vita cercando di colmare quel vuoto con oggetti, persone, oppure attraverso il pensiero ed il sentimento, perché ci sembra che queste cose lo facciano scomparire. Invece è impossibile sfuggirgli, torna sempre fuori in qualche modo, non importa dove o come tentiamo di scappare, alla fine siamo sempre costretti a farci i conti. Fingiamo di essere qualcuno, ci incolliamo addosso etichette destinate a finire e farci soffrire, ci identifichiamo con un “io” che esiste soltanto nella nostra Mente, e tutto questo per sfuggire alla realtà, per scappare da noi stessi. Noi siamo quel Nulla, siamo proprio quel Vuoto, ma questo fa paura soltanto perché siamo stati condizionati a credere che queste cose rappresentino un assenza, mentre invece sono l'apice della presenza. Questo vuoto non è privo di qualsiasi cosa, piuttosto contiene in sé ogni cosa esistente, nella sua sostanza informe e al di sopra di ogni separazione. Tutto ciò che pensiamo di essere è una menzogna o una verità relativa. Chiedetevi “Chi sono?” e probabilmente vi verrà spontaneo di rispondere qualcosa riguardante l'identità, il corpo, la Mente, le emozioni o il livello di coscienza, ma tutto questo è impermanente, soltanto il Niente è la realtà obbiettiva ed eterna. In genere scegliamo di nasconderci nelle bugie perché queste sembrano molto più promettenti, piene di speranza, ed attraverso queste crediamo sia possibile essere felici, ottenere i riconoscimenti, l'ammirazione e la stima delle persone. Al contrario il Vuoto, dal punto di vista dell'illusione in cui siamo immersi, non appare altrettanto allettante, sembra che distrugga in noi qualcosa anziché darci quello che cerchiamo. In realtà, quello che viene distrutto dalla verità è solo menzogna e verrebbe distrutto comunque, per la sua stessa natura impermanente; si tratta delle etichette che abbiamo attaccato su noi stessi e dobbiamo rimuoverle per poter osservare che cosa nascondono. Provate a sedervi in una stanza dove potete prendere del tempo per voi stessi ed immergetevi nelle profondità del vostro essere, smascherando ogni menzogna per arrivare alla vostra eterna essenza: il Niente. Spostatevi sempre più profondamente nel vostro centro e quando la paura o i sentimenti negativi cercheranno di farvi tornare indietro non fatelo, non tornate alla menzogna, andate sempre più in profondità e sperimenterete una coscienza viva e vibrante, un senso di libertà ed amore incondizionati che non avreste mai potuto immaginare prima. Tutto quello che cercavate risiede qui, nella vostra parte permanente, al di là di tutte le menzogne, ed il bello è che siete a lungo fuggiti girando in cerchio nel deserto del mondo, assaporando sorsi di gioia nei miraggi che chiamavate oasi, mentre l'acqua di vita della fonte eterna è sempre stata ad un passo da voi, esattamente nel vostro centro. La verità è sempre stata qui, vi ha sempre chiamati a sé, ma la Mente Duale ha definito questo “Niente”, l'ha classificato come un'assenza, una mancanza, una morte, ed in questo modo vi ha impedito di sperimentare la vera vita. Cercate di capire chi siete realmente, oltre le etichette e le identificazioni, quindi ad ogni risposta chiedetevi se è eterno e se non lo è scartatelo. Scartate ogni etichetta, ciò a cui è possibile dare un nome e, chiedendovi chi siete, apritevi alla risposta. Fate in modo che la domanda non sia una semplice frase, piuttosto seguitela, lasciandovi trasportare dentro voi stessi. Tutto questo per la Mente egoica è inaccettabile, perché nel vuoto lei non esiste, in quanto anch'essa è una menzogna, ed è tale condizione a dar vita alla paura e la conseguente fuga da no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llusione della separazione, ossia la dualità nella sua forma di schema mentale, nasce come meccanismo istintivo naturale del “vestito” psico-fisico attraverso cui stiamo facendo esperienza ed in esso non c'è niente di sbagliato, in quanto, ai bassi livelli di coscienza, esiste per sopperire al bisogno di protezione, il quale garantisce la sua stessa sopravvivenza. Al livello fisico e puramente animale si necessita di un “io” che si procuri il cibo, trovi un riparo e, se necessario, fugga o lotti per difendersi; tutto questo non sarebbe possibile se comprendesse di essere il Braman tanto quanto lo è il rivale. Dal momento che ci siamo evoluti, creando una struttura sociale più complessa e articolata, avremmo potuto trascendere la percezione della separazione, poiché non era più utile come prima. Invece, nel corso dell'evoluzione, l'uomo ha sviluppato forme sempre più sottili di autodifesa ed attacco, affinando l'ego e rendendolo un meccanismo così potente da governare la nostra visione della realtà e di conseguenza la vita stessa. La menzogna rappresenta la strategia più sottile di auto protezione, che al tempo stesso tiene insieme le nostre identificazioni integrandole nella personalità e nutrendola affinché il senso di separazione dal resto dell'esistenza permanga. Anticamente una menzogna poteva fare la differenza tra vivere o essere uccisi, così ci siamo talmente abituati a mentire che le bugie si sono fatte sempre più fini, a tal punto che noi stessi abbiamo iniziato a crederci. In questo modo è nato l'autoinganno e, dato che una bugia ne rende necessarie altre cento, abbiamo smarrito noi stessi in un labirinto di menzogne. L'ego, la dualità e la separazione sono le più grandi frottole esistenti, ma non riusciamo ad indagarle direttamente perché sono il nucleo più profondo di molte altre falsità ed è proprio da quelle più superficiali che si deve partire a lavorare. Per smascherare le menzogne non c'è necessità di analizzarle, anzi la Mente potrebbe interferire nell'analisi stessa e renderla l'ennesima bugia. Molto importante è, invece, procedere con l'atteggiamento di un bambino curioso che vuole scoprire senza alcuna condizione, pronto a tutto per arrivare alla verità. Se durante questa ricerca ci troviamo a giudicare significa che la Mente Duale è riuscita ad esercitare le sue strategie, pertanto è utile spingersi più in profondità. Dal momento che iniziamo a indagare le menzogne scopriremo che sono simili alle cipolle: si deve procedere togliendo ogni strato per arrivare al centro, chiedendoci di volta in volta che cosa c'è dietro, senza fermarsi alla verità soggettiva e superficiale. È importante chiedersi: Qual'è l'oggetto delle nostre menzogne? Perchè mentiamo? Come ci giustifichiamo? Poniamoci queste domande proprio adesso, chiudendo gli occhi e lasciamo che la risposta emerga spontaneamente, senza farne un costrutto mentale. </w:t>
      </w:r>
      <w:r>
        <w:rPr>
          <w:rFonts w:cs="Arial" w:ascii="Arial" w:hAnsi="Arial"/>
          <w:b w:val="false"/>
          <w:i w:val="false"/>
          <w:caps w:val="false"/>
          <w:smallCaps w:val="false"/>
          <w:color w:val="auto"/>
          <w:spacing w:val="0"/>
          <w:sz w:val="22"/>
          <w:szCs w:val="22"/>
        </w:rPr>
        <w:t>Non importa che organizzate in frasi o abbellite le risposte,  e`una cosa intima e personale; non contano le parole, ma l'esperienza.  Queste domande non sono banali come possono apparire in superficie, né sono state concepite per farvi ragionare, ma per spingervi a guardarvi dentro.</w:t>
      </w:r>
      <w:r>
        <w:rPr>
          <w:rFonts w:cs="Arial" w:ascii="Arial" w:hAnsi="Arial"/>
          <w:sz w:val="22"/>
          <w:szCs w:val="22"/>
        </w:rPr>
        <w:t xml:space="preserve"> Sentiamo e poi lasciamo andare tutto </w:t>
      </w:r>
      <w:r>
        <w:rPr>
          <w:rFonts w:cs="Arial" w:ascii="Arial" w:hAnsi="Arial"/>
          <w:color w:val="auto"/>
          <w:sz w:val="22"/>
          <w:szCs w:val="22"/>
        </w:rPr>
        <w:t>questo peso che per troppo tempo abbiamo potato sulle spalle: questo è un modo per bruciare il Karma.</w:t>
      </w:r>
      <w:r>
        <w:rPr>
          <w:rFonts w:cs="Arial" w:ascii="Arial" w:hAnsi="Arial"/>
          <w:sz w:val="22"/>
          <w:szCs w:val="22"/>
        </w:rPr>
        <w:t xml:space="preserve"> Prendiamoci tutto il tempo che ci serve ed osserviamo le risposte senza alcun giudizio. Scoprire in che modo ci giustifichiamo può aiutarci a smettere di farlo, di conseguenza ad abbandonare le strategie e fare un passo verso la verità. Quest'indagine non riguarda la dimensione spirituale, ma la nostra intera vita, che fino a questo momento si è evoluta come un fiume, finalmente pronto a sfociare nel mare, la totalità divina. Ricercare la verità significa fare i conti con il proprio Karma, trascenderlo e risvegliarsi. Il motivo della menzogna, conscio o inconscio che sia, risiede sempre nella credenza che la menzogna sia utile in qualche modo ed è importante esserne consapevoli, perchè solo trovando la radice della menzogna possiamo dire fermamente a noi stessi che vogliamo la verità, cosa che conduce automaticamente a stancarsi delle bugie. Quando pensiamo di essere giunti alla verità chiediamoci che cosa sia realmente, indaghiamo anch'essa. Poniamoci questa domanda molte volte, senza sforzarci di dare una risposta, semplicemente rimanendo aperti ed aspettando che emerga alla luce della nostra parte cosciente. Osserviamo se le risposte cambiano di volta in volta ed indaghiamo anche queste, fino a capire se rappresentano falsità, verità relative o assolute. È una verità che dipende dal nostro punto di vista? È soggettiva oppure è vera per tutti? Come sappiamo che è così? Da cosa trae fondamento? Basta a se stessa oppure ha bisogno di essere motivata? Se ha bisogno di essere argomentata, giustificata, se implica un tempo diverso dal presente, allora si può trattare di verità relativa, soggetta ad un cambiamento che va di pari passo all'ampliamento della nostra prospettiva, ma non assoluta. Potete percepire la grande diversità che esiste tra una bugia ed una verità soggettiva, perchè dicendola ci si sente più liberi, sereni, si ha modo di scavare ancora più in profondità, ed altrettanta differenza esiste tra verità soggettiva ed oggettiva. Quando si provano le sensazioni derivanti dal dire la verità ci viene voglia di andare avanti in questa direzione, ma poi intervengono le paure, le catene dei pensieri, e si perde nuovamente di vista il proprio obbiettivo: conoscere la verità e, per questo, smettere di mentire. Conoscere la verità significa conoscere noi stessi, prendere coscienza del fatto che siamo la verità ed accorgerci che non esiste separazione, cosa che i Maestri indiani affermano da secoli e che, grazie alla Fisica Quantistica, è stata di recente compresa anche in occidente, ma il sapere intellettuale non è sufficiente. Con questo non voglio dire che non ci si debba documentare, ma è indispensabile non fermarsi alla pura nozione mentale, piuttosto utilizzarla come indicazione per sperimentare. Fin tanto che pensiamo a noi ed alla verità come un qualcosa di separato, fino a quando la Mente cercherà di dare forma a ciò che forma non ha, questo stesso processo ci allontanerà dalla verità assoluta. Per arrivare alla purezza della verità dobbiamo indagare ogni menzogna fino a toccarne l'inconsistenza, la sua falsità intrinseca, e per farlo è opportuno porsi quotidianamente le giuste domande, quelle che aiutano a direzionare lo sguardo interiore. A queste domande non dobbiamo cercare alcuna risposta, possiamo semplicemente rimanere aperti ad osservare, con l'innocenza di un bambino che sa di non sapere razionalmente, e resta immerso nella sua stessa apertura, in quel “Niente”, da cui le risposte sgorgano. Questo non significa fare la domanda e cercare di immaginare le risposte, e nemmeno rimanere ad aspettare contando i secondi, ma soltanto immergersi in quel vuoto mentale, in quel sapere di non sapere, e lasciare che le risposte arrivino spontaneamente. La Mente vuole sempre sapere, brama la conoscenza, ma se vogliamo veramente la coscienza, la realtà incondizionata, dobbiamo concederci di non sapere e questo non significa ripeterci mentalmente che non sappiamo niente fino ad autosuggestionarci, in questo caso non sarebbe un innocenza reale, ma l'ennesima illusione ipnotica. Vedete, la Mente è un biocomputer ed è più facile riprogrammarla, piuttosto che eliminare ogni suo schema. Molte correnti new age, come del resto anche dottrine più antiche, hanno errato pensando che attraverso la convinzione si possa sperimentare uno stato di coscienza ed hanno lavorato in questo senso, ma convincersi di provare amore per ogni essere e sperimentare realmente questo stato sono due cose agli antipodi. Credere in qualcosa, pur quanto si tratti dell'esperienza che un'altra persona ha avuto della Verità, è pur sempre deleterio ai fini dell'espansione della consapevolezza; è come un cieco che crede nell'esistenza dei colori, ma sapere che esistono non lo aiuta a sapere realmente che cosa siano. Chi decide di intraprendere il sentiero della Verità deve essere disposto a farsi le domande giuste per poi rimanere semplicemente immerso nel Vuoto del non sapere, solo così potrà ottenere  risposte obbiettive. Fino a quando c'è un “io” che vuole sapere, una Mente che conta i minuti dalla formulazione della domanda all'arrivo della risposta, non si può che osservare le cose dalla prospettiva di quel soggetto ed è proprio per questo che si potrà ottenere soltanto delle mezze verità. Tutto ciò che dipende dalla prospettiva risulta opinabile, può essere messo in discussione e porta il soggetto a cambiare idea ad ogni cambio di prospettiva. Se vi scoprite a cambiare spesso idea su qualcosa, con tutta probabilità non siete bipolari, ma vivendo alla periferia della ruota del Karma (realtà sensibile o mondana) vedete soltanto una realtà soggettiva e per questo definita illusoria dalle filosofie orientali. Per aprire la Mente si deve arrendere l'ego, essere disposti a non sapere, a non essere, ed a quel punto si creerà una sensazione di spaziosità, di vuoto che sarà colmato dalla Verità oggettiva. Potete sperimentare adesso questo stato, è disponibile qui e ora, dovete soltanto fermarvi, smettere di fuggire, e sarà lui a trovarvi. La Mente, in quanto canale, può essere utile allo scopo di trovare se stessi soltanto nella condizione di vuoto, quando viene “ripulita” dagli schemi che altrimenti filtrano nostra visione delle cose. Non occorre alcuno sforzo per abbandonare i meccanismi, sono illusioni ed in quanto tali, se smettiamo di nutrirli, di crederci, dandogli importanza ed attenzione, si dissolvono nella consapevolezza. Tutte le nostre convinzioni limitanti, ossia ciò che crediamo di sapere, è mutevole e se ci attacchiamo a tali nozioni saremo destinati a soffrire dal momento che muteranno. Se siete arrivati a leggere questo libro, qualunque sia il modo in cui l'avete avuto, significa che siete pronti a togliere l'ancora dei dogmi, ed intraprendere un avventura alla scoperta della verità, non accontentandovi più di quello che avete imparato, delle esperienze altrui,delle illusioni mentali e le realtà rel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intesi vi invitiamo a scoprire in che modo mentite a voi stessi, a riconoscerne le dinamiche allo scopo di abbandonare per sempre la menzogna e scoprire così la realtà eterna che esiste oltre l'impermanente forma. Accettando questo invito avrete l'opportunità di essere finalmente voi stessi, smettendo di tentare di corrispondere alle vostre e altrui aspettative. A volte diamo per scontato di essere noi stessi, invece siamo ciò con cui ci identifichiamo, perché conosciamo solo la nostra superficie, di conseguenza rispecchiamo quella stessa superficialità; per essere sé stessi è prima di tutto indispensabile sperimentarsi. Se nella vita avete avuto barlumi di ciò che siete o se queste parole entrano in risonanza con voi, quasi come se stessimo dando voce alla vostra coscienza, sapete che il lavoro su di sé passa per la verità. È importante indagare ogni bugia, aspirazione, desiderio, identificazione ed ogni cosa che vogliamo o crediamo reale, senza reprimere o cercare di trattenere niente, solo così la verità della nostra essenza si rivelerà. Quando ogni definizione, paura o sentimento viene messo a nudo, semplicemente scompare ed allora potremo veramente essere noi stessi come verità vivente, senza alcuna maschera né sforzo, compreso quello di essere spirit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mpermanenza e Vipassana</w:t>
      </w:r>
    </w:p>
    <w:p>
      <w:pPr>
        <w:pStyle w:val="Normal"/>
        <w:jc w:val="both"/>
        <w:rPr>
          <w:rFonts w:ascii="Arial" w:hAnsi="Arial" w:cs="Arial"/>
          <w:sz w:val="22"/>
          <w:szCs w:val="22"/>
        </w:rPr>
      </w:pPr>
      <w:r>
        <w:rPr>
          <w:rFonts w:cs="Arial" w:ascii="Arial" w:hAnsi="Arial"/>
          <w:sz w:val="22"/>
          <w:szCs w:val="22"/>
        </w:rPr>
        <w:t>Uno degli argomenti chiave delle filosofie Indiane è il concetto di impermanenza, lo stesso che in occidente viene del tutto ignorato perché spaventa. È invece fondamentale comprenderlo, accettarlo e vivere di conseguenza, perché, c</w:t>
      </w:r>
      <w:r>
        <w:rPr>
          <w:rFonts w:cs="Arial" w:ascii="Arial" w:hAnsi="Arial"/>
          <w:b w:val="false"/>
          <w:bCs w:val="false"/>
          <w:i w:val="false"/>
          <w:iCs w:val="false"/>
          <w:caps w:val="false"/>
          <w:smallCaps w:val="false"/>
          <w:color w:val="000000"/>
          <w:spacing w:val="0"/>
          <w:sz w:val="22"/>
          <w:szCs w:val="22"/>
        </w:rPr>
        <w:t>ome abbiamo accennato nei capitoli precedenti, il dolore si origina per mezza della ricerca della felicità nel mondo esterno, dove prevale la bramosia dell’uomo, ed i suoi desideri egoistici  lo portano a vivere la vita nella materialità anziché scavare nel profondo di se stesso, ignorando l’impermanenza delle illusioni. Il cambiamento riguarda l’intera dimensione fenomenica. Tutto quello che si trova all'esterno di noi, che sia animato e organico o inanimato ed inorganico, è inevitabilmente destinato a cambiare, a subire una metamorfosi. Questo concetto, già presente marginalmente nella tradizione Induista, viene sottolineato dal Buddhismo, tanto da divenire un tema chiave di questa religione. Possiamo affermare che l'insegnamento di Siddharta non abbia avuto una grande rottura con il passato, in quanto le verità che esponeva facevano parte dell'antico retaggio culturale Indiano. Il suo straordinario contributo consiste, piuttosto, nell'aver trovato una via alternativa a quelle preesistenti per sperimentare queste verità. Per mezzo dell'esperienza diretta il Buddha comprese quanto la causa de</w:t>
      </w:r>
      <w:r>
        <w:rPr>
          <w:rFonts w:cs="Arial" w:ascii="Arial" w:hAnsi="Arial"/>
          <w:b w:val="false"/>
          <w:bCs w:val="false"/>
          <w:i w:val="false"/>
          <w:caps w:val="false"/>
          <w:smallCaps w:val="false"/>
          <w:color w:val="000000"/>
          <w:spacing w:val="0"/>
          <w:sz w:val="22"/>
          <w:szCs w:val="22"/>
        </w:rPr>
        <w:t xml:space="preserve">l dolore non sia da ricercare all’esterno di noi, nel destino o nel volere di una divinità, ma  piuttosto nell’attaccamento alle cose impermanenti. Una delle sue intuizioni, riguardo al costante mutamento in atto nella materia, tramandata dalla tradizione buddhista, è: “Sia che nel mondo ci sia o no una persona completamente illuminata, tuttavia rimane una condizione ferma, un fatto immutabile e una legge fissata: tutte le formazioni fisiche e mentali sono impermanenti, soggette alla sofferenza e prive di sostanza.” Il significato di questa frase è così chiaro da non lasciare spazio ad interpretazioni. </w:t>
      </w:r>
      <w:r>
        <w:rPr>
          <w:rFonts w:cs="Arial" w:ascii="Arial" w:hAnsi="Arial"/>
          <w:sz w:val="22"/>
          <w:szCs w:val="22"/>
        </w:rPr>
        <w:t xml:space="preserve">Un altro discorso attribuito al Buddha, dedicato ai possedimenti materiali, recita: “ O monaci, io non vedo come sia possibile ottenere un possesso che sia permanente, imperituro, eterno, non soggetto a cambiamento e che duri per sempre”. La visione di Siddharta implica che la vita sia intrisa di sofferenza dovuta all'impossibilità di possedere o realizzare  qualcosa che rimanga per sempre, che sia eterno. </w:t>
      </w:r>
      <w:r>
        <w:rPr>
          <w:rFonts w:cs="Arial" w:ascii="Arial" w:hAnsi="Arial"/>
          <w:i w:val="false"/>
          <w:iCs w:val="false"/>
          <w:sz w:val="22"/>
          <w:szCs w:val="22"/>
        </w:rPr>
        <w:t xml:space="preserve">Secondo il Buddhismo, infatti, sono tre le caratteristiche che accomunano ogni esistenza terrena: L'impermanenza, (in sanscrito Anicca), la sofferenza (Dukkha) e l'inconsistenza dell'ego (Anatta). Ognuna di queste cose non è altro che una lezione da imparare, una situazione da trascendere. La condizione di impermanenza, che in apparenza sembra qualcosa di negativo,  può invece rappresentare l'inizio di un cammino che porta a noi stessi ed alla Verità. </w:t>
      </w:r>
      <w:r>
        <w:rPr>
          <w:rFonts w:cs="Arial" w:ascii="Arial" w:hAnsi="Arial"/>
          <w:b w:val="false"/>
          <w:bCs w:val="false"/>
          <w:i w:val="false"/>
          <w:iCs w:val="false"/>
          <w:sz w:val="22"/>
          <w:szCs w:val="22"/>
        </w:rPr>
        <w:t>A questo proposito il Buddha affermò: “</w:t>
      </w:r>
      <w:r>
        <w:rPr>
          <w:rFonts w:cs="Arial" w:ascii="Arial" w:hAnsi="Arial"/>
          <w:i w:val="false"/>
          <w:iCs w:val="false"/>
          <w:sz w:val="22"/>
          <w:szCs w:val="22"/>
        </w:rPr>
        <w:t>Meditatori, a colui che percepisce l'impermanenza si manifesta chiaramente la percezione della inconsistenza e mancanza di un io. E in chi percepisce questa inconsistenza, l'egoismo viene distrutto. E, come risultato, ottiene la liberazione persino in questa stessa vita. La comprensione di Anicca conduce automaticamente alla comprensione di Anatta e Dukkha, chiunque realizzi questi fatti si trova naturalmente sul cammino che conduce fuori dalla soffer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sz w:val="22"/>
          <w:szCs w:val="22"/>
        </w:rPr>
        <w:t xml:space="preserve">Secondo il pensiero Buddhista è fondamentale andare oltre a ciò che si è perduto, senza fantasticare sul futuro, attendendo che le cose migliorino grazie ad un evento fortunato. L'unico modo per essere testimone dell'impermanenza senza venirne coinvolto consiste nel vivere semplicemente l'attimo presente, così da godere fino in fondo ogni istante delle nostre vite. Seguire questo principio significa non perdersi nei pensieri, ma concentrarsi unicamente in qualsiasi cosa stiamo facendo, poiché ogni momento è unico e se non né siamo pienamente coscienti è come se non l'avessimo vissuto affatto. La consapevolezza di ogni istante ci dona una vita degna di essere considerata tale, ed è gustando sempre più in profondità l'esperienza che stiamo facendo qui e ora che ci conduce a percepire ogni evento nella sua totalità e perfezione. Il concetto di imperanenza non implica la fine di qualcosa, ma la continua trasformazione di ciò che è materiale. L'essenza divina di qualsiasi cosa non finirà mai, solo la sua forma è destinata a murare, poiché si tratta solamente di un illusione, che i Fisici Quantistici hanno denominato Ologramma. Anche la morte, da questa prospettiva, appare meno spaventosa: soltanto il corpo muore, ma la nostra coscienza rimane e si reincarnerà per fare ancora esperienza, fino a quando non trascenderà quest'esigenza. Tale concetto è forse quello più lontano dalla nostra cultura occidentale, molto diversa dalle dottrine religiose orientali, che considerano la morte non come una fine, piuttosto come una trasformazione. In tal senso possiamo considerarci Anime eterne, ed ogni cosa che dal punto di vista egoico-materialista può sembrare una fine, non è altro che un punto di partenza per una nuova esperienza. </w:t>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jc w:val="both"/>
        <w:rPr>
          <w:rFonts w:ascii="Arial" w:hAnsi="Arial" w:cs="Arial"/>
          <w:sz w:val="22"/>
          <w:szCs w:val="22"/>
        </w:rPr>
      </w:pPr>
      <w:r>
        <w:rPr>
          <w:rFonts w:cs="Arial" w:ascii="Arial" w:hAnsi="Arial"/>
          <w:b w:val="false"/>
          <w:bCs w:val="false"/>
          <w:i w:val="false"/>
          <w:caps w:val="false"/>
          <w:smallCaps w:val="false"/>
          <w:color w:val="000000"/>
          <w:spacing w:val="0"/>
          <w:sz w:val="22"/>
          <w:szCs w:val="22"/>
        </w:rPr>
        <w:t>Anche secondo la nostra esperienza ogni cosa che possiamo vedere, toccare, di cui possiamo far esperienza attraverso i sensi, ogni cosa possiede una forma fisica o può essere classificata in qualche modo, è soggetta al continuo mutamento. I pensieri si susseguono, gli umori cambiano ed ogni cosa materiale si origina, attraversa una fase di sviluppo e, successivamente, si trasforma. Attaccarsi alla forma delle cose, o a qualsiasi cosa possa cambiare, è una sottile forma di schiavitù e ci porta ad essere infelici. Ad esempio, se fondiamo la nostra vita sugli averi materiali, saremo destinati alla sofferenza, poiché la situazione economica degli individui è soggetta a mutamento, ma anche se non fosse questa a costringerci a far a meno di ciò che amiamo lo farà comunque la morte. Riconoscere come tutte le cose vanno e vengono, senza che noi possiamo controllare questo ciclo, è il primo passo verso la libertà. Provate ad analizzare ogni cosa a cui tenete molto e chiedetevi: “sono sicuro che questa cosa rimarrà sempre con me, senza cambiare la sua forma? Senza rompersi o morire? Questa cosa c'è sempre stata, oppure ha avuto un origine?” Ciò che è nato è destinato a morire nella forma, per trasformarsi in qualcos'altro, fino a quando trascenderà la forma e tornerà ad essere l'infinito. Nel Samsara niente rimane per sempre e, pur quanto questa cosa sembri terrorizzante ed ingiusta, è il movimento che tiene in vita ogni cosa, senza il quale non esisterebbe niente di tutto quello che chiamiamo “il nostro mondo”. Il secondo passo consiste nella resa. È fondamentale arrendersi, lasciar cadere il nostro ego e la prospettiva limitata che ne deriva, perché non possiamo in alcun modo opporci ad un meccanismo così ampio, ad un flusso così vasto e forte; sarebbe come pretendere di nuotare controcorrente in un vasto fiume, dove nella migliore delle ipotesi rimarremo bloccati, fino a ripetere gli stessi comportamenti deleteri di vita in vita. Non possiamo rimanere aggrappati al corpo, prima o poi dovremo abbandonarlo. Non dobbiamo rimanere attaccati ad una persona, perché prima o poi ci lascerà, sia pure attraverso la morte corporale. Riconoscendo che niente qui è eterno possiamo realmente abbandonarci, non con arrendevole dolore, piuttosto affidandoci alla vita stessa, ed in quell'esatto istante conosceremo la nostra essenza eterna. Per contro, se questo non avviene, ci troveremo di fronte al figlio mostruoso dell'impermanenza e dell'attaccamento: il dolore della delusione. Potremmo descrivere l'esistenza come una ruota in cui la periferia rappresenta il Samsara, la dimensione materiale che è per sua natura intrinseca impermanente. Tale parte grezza e superficiale della ruota, il mondo fisico o percepibile con i sensi, è in costante mutamento, esattamente come ogni cosa che vi si trovi. Ogni azione che compiamo provoca degli effetti, ed è proprio questo meccanismo a tenere in moto la ruota. Al centro, invece, abbiamo l'immobilità ed eternità: l'energia da cui ogni cosa ha avuto origine ed in cui prima o poi tornerà. Felicità e tristezza, fortuna e sfortuna, così come tutti gli stati d'animo, appaiono nell'eterno e traggono da esso la loro sostanza, ma cambiano forma continuamente, rispecchiandone un solo aspetto per volta. Il problema non è questo meccanismo in sé, ma il fatto che la nostra attenzione viene calamitata dagli oggetti percepiti, dalle informazioni che ci giungono dai nostri sessi sensi, ed in questo modo ci sfugge la cosa più importante: quella consapevolezza di base in cui ogni percezione insorge. Passiamo le nostre molteplici esistenze a contemplare i dettagli delle nostre vite, ed abbagliati da essi non notiamo mai lo sfondo immutabile; così diamo più importanza a ciò che è mutevole piuttosto che all'unica cosa permanente. È come se guardando il cielo ci perdessimo delle nuvole, dimenticando che cosa le contiene, come se in una fotografia ci focalizzassimo a tal punto sui dettagli da perdere di vista l'effetto d'insieme, ciò che contiene tutto: la consapevolezza ha dimenticato sé stessa. Passiamo la giornata a pensare e non ci chiediamo mai: “Chi è che pensa?”. Agiamo senza mai chiederci chi compie l'azione, pretendiamo di praticare la consapevolezza e non ci domandiamo: “Chi è consapevole?”. Prova a cercare la risposta in questo momento. Guardati dentro e lascia che la domanda ti spinga sempre più in profondità, direzionando la tua coscienza. Non devi dare una risposta, non esistono parole per esprimerla, semplicemente lasciati guidare dalla domanda ed immergiti nella tua vera essenza.   Tutto ciò che non è pura consapevolezza cambia costantemente, e questo avviene senza che le persone riescano a prenderne coscienza ed anche nelle occasioni in cui potrebbero farlo, preferiscono attribuire la colpa all'esterno, continuando a negare l'impermanenza delle cose. Ogni volta che soffriamo perché abbiamo perso qualcosa, l'esistenza ci sta offrendo l'opportunità di comprendere che c'eravamo attaccati a qualcosa di passeggero ed irreale. Questa possibilità viene sfruttata solo raramente poiché, non conoscendo il nostro centro permanente, siamo terrorizzati all'idea di perdere tutto. In realtà non perderemo mai niente, se non la forma delle cose, la loro superficie, ma non l'essenza più profonda. Non è possibile perdere qualcosa che sia reale, solo l'illusione è soggetta al cambiamento costante, e comprendendo questa cosa, lasciando cadere la nostra mania di trattenere per sempre le cose materiali, riusciremo a liberarci dal dolore. La prima cosa da fare è prendere coscienza dell'impermanenza delle cose, sperimentarla profondamente in prima persona, fino a comprendere che cosa si nasconda realmente dietro questo vocabolo. Qualunque cosa è impermanente, ma per comprendere questo concetto non basta che siamo noi a dirvelo, o che anche il Buddha e molti altri ne abbiano parlato: devi scoprirlo da solo, viverlo fino a quando non avviene una comprensione profonda, che cambierà il tuo modo di vedere le cose.  Quando toccherete con mano la realtà del costante mutamento, quanto possa essere effimero ciò che è mondano, smetterete di cercare l'eternità (la sicurezza e felicità che ne derivano) nel mondo, e non solo nelle cose materiali, ma anche nelle opinioni, nelle idee, nei pensieri e nelle emozioni. Infatti la sofferenza deriva dal cercare la permanenza nelle cose impermanenti, la realtà in ciò che è per sua stessa natura irreale, ossia quando tentiamo di trovare all'esterno ciò che può essere realizzato soltanto soltanto nel sé più profondo. Per comprendere fino in fondo queste mie affermazioni basti pensare alla ricerca della amore: fino a quando pretendiamo di trovarlo negli altri saremo costretti ad essere delusi ad ogni tentativo, e quanto più penseremo di essere riusciti nell'intento, tanto più soffriremo nel momento in cui la vita ci metterà di fronte all'impermanenza del Samsara. Cercando l'amore all'esterno è possibile averne soltanto degli assaggi, ma poiché sono legati al mondo non si riveleranno duraturi. Il sentimento per l'amato può finire dal momento in cui cambiano le condizioni che lo determinano, oppure l'altra persona potrebbe andarsene per qualsiasi motivo, ma anche se ciò non accadesse prima o poi uno dei due lascerà il suo corpo. Ho conosciuto molte coppie convinte di avere un profondo legame, ma quando uno dei due cambiava, prendendo una strada diversa da quella che condivideva con il partner, il rapporto si inclinava irrimediabilmente. Le opinioni, essendo verità puramente soggettive, cambiano nel momento in cui la prospettiva da cui osserviamo il mondo si amplia o restringe, oppure in seguito ad un evento che ne evidenzia la scorrettezza o relatività. Quando ciò accade può essere vissuto come un trauma, che causa un dolore direttamente proporzionale all'attaccamento alle suddette idee. Ad esempio, chi si identifica fortemente con un partito politico e con i suoi leader, potrebbe essere sconvolto nel caso in cui si palesasse la disonestà di certi esponenti. Sicuramente sarà capitato anche a voi di soffrire a causa del crollo di una convinzione, un opinione o un idea in cui credevate con tutti voi stessi; provate a pensare alle esperienze che avete avuto in proposito, riesaminatele in questa nuova chiave di lettura ed, in questo modo, potrete riconoscere la verità di questi concetti. Anche i sentimenti ed i pensieri, compresi quelli basati sull'idea che abbiamo di noi stessi, risultano effimeri. Non importa quanto intensamente sperimentiamo un emozione, se è legata alle condizioni esterne è destinata a mutare con esse, e quando l'impermanenza si manifesta proviamo dolore, ci sentiamo vuoti o, ancor peggio, delle nullità. Potrebbe capitare a chiunque di scoprire che un amico gli parla alle spalle ed, in quel preciso momento, cambiare non solo idea su di lui, ma smettere di provare affetto nei suoi confronti. Oppure, di essere licenziato da un lavoro in cui aveva messo tutto sé stesso, su cui aveva costruito parte della sua identità. In entrambi i casi il risultato è il medesimo: sentirsi persi e delusi. Nel mondo materiale tutto muta, questo è evidente, e se ci si attacca ad un oggetto o ad una cosa, tentando di trattenerlo, di renderlo permanente, si soffre. La permanenza, in ogni campo in cui la cerchiamo, possiamo trovarla soltanto dentro di noi e quando ciò avviene ogni cosa profuma di eternità, si sperimentano quindi emozioni incondizionate.</w:t>
      </w:r>
    </w:p>
    <w:p>
      <w:pPr>
        <w:pStyle w:val="Normal"/>
        <w:jc w:val="both"/>
        <w:rPr>
          <w:rFonts w:ascii="Arial" w:hAnsi="Arial" w:cs="Arial"/>
          <w:sz w:val="22"/>
          <w:szCs w:val="22"/>
        </w:rPr>
      </w:pPr>
      <w:r>
        <w:rPr>
          <w:rFonts w:cs="Arial" w:ascii="Arial" w:hAnsi="Arial"/>
          <w:sz w:val="22"/>
          <w:szCs w:val="22"/>
        </w:rPr>
      </w:r>
    </w:p>
    <w:p>
      <w:pPr>
        <w:pStyle w:val="Normal"/>
        <w:jc w:val="both"/>
        <w:rPr>
          <w:b w:val="false"/>
          <w:b w:val="false"/>
          <w:i w:val="false"/>
          <w:i w:val="false"/>
          <w:caps w:val="false"/>
          <w:smallCaps w:val="false"/>
          <w:color w:val="FFFFFF"/>
          <w:spacing w:val="0"/>
          <w:sz w:val="22"/>
          <w:szCs w:val="22"/>
          <w:shd w:fill="FFFFFF" w:val="clear"/>
        </w:rPr>
      </w:pPr>
      <w:r>
        <w:rPr>
          <w:rFonts w:cs="Arial" w:ascii="Arial" w:hAnsi="Arial"/>
          <w:i w:val="false"/>
          <w:iCs w:val="false"/>
          <w:sz w:val="22"/>
          <w:szCs w:val="22"/>
        </w:rPr>
        <w:t xml:space="preserve">La pratica proposta dal Buddhismo, per prendere coscienza dell'impermanenza insita in noi stessi, è il Vipassana: </w:t>
      </w:r>
      <w:r>
        <w:rPr>
          <w:rFonts w:cs="Arial" w:ascii="Arial" w:hAnsi="Arial"/>
          <w:b w:val="false"/>
          <w:i w:val="false"/>
          <w:caps w:val="false"/>
          <w:smallCaps w:val="false"/>
          <w:color w:val="000000"/>
          <w:spacing w:val="0"/>
          <w:sz w:val="22"/>
          <w:szCs w:val="22"/>
          <w:shd w:fill="FFFFFF" w:val="clear"/>
        </w:rPr>
        <w:t>dal sanscrito vipaśyanā, definita anche “meditazione di visione contemplativa”, in quanto è stata concepita per sviluppare la massima consapevolezza degli stimoli sensoriali e mentali, al fine di coglierne la natura impermanente. Consigliamo di sperimentare questa pratica, avvicinandovi come fosse un esperimento scientifico, senza alcuna aspettativa. Logicamente non è sufficiente provarla una volta sola per coglierne i benefici, ma esercitandovi ripetutamente può accadere che insorgano intuizioni profonde su voi stessi e sull'esistenza, o addirittura che si riducano le ore di sonno ed il fabbisogno di cibo. Per quanto riguarda il respiro, eseguendo questo metodo, ci si può accorgere che dopo ogni inspirazione ed espirazione si ha una breve pausa naturale, un momento in cui il respiro si arresta. In quel momento anche la Mente si arresta poiché il processo cognitivo è profondamente legato alla respirazione. Con un po di allenamento è possibile praticare sempre e ovunque il vipassana, qualsiasi cosa stiate facendo, ma è consigliabile  iniziare come da tradizione, eseguendola in maniera statica, in un luogo comodo dove puoi sederti per un minimo di trenta minuti e un massimo di sessanta, senza essere disturbato. Non importa scegliere un luogo estremamente silenzioso, ciascuna stanza va bene. È importante sedersi in posizione del loto, o se questa posizione è per noi troppo scomoda, anche seduti normalmente, ma con le estremità del corpo che si incontrano: mano con mano e piede con piede. Questa posizione è utile per non disperdere energia, visto che è proprio dalle mani e dai piedi che l’energia fuoriesce naturalmente.</w:t>
      </w:r>
    </w:p>
    <w:p>
      <w:pPr>
        <w:pStyle w:val="TextBody"/>
        <w:spacing w:lineRule="atLeast" w:line="270" w:before="0" w:after="0"/>
        <w:jc w:val="both"/>
        <w:rPr>
          <w:rFonts w:ascii="Arial" w:hAnsi="Arial" w:cs="Arial"/>
          <w:sz w:val="22"/>
          <w:szCs w:val="22"/>
        </w:rPr>
      </w:pPr>
      <w:r>
        <w:rPr>
          <w:b w:val="false"/>
          <w:i w:val="false"/>
          <w:caps w:val="false"/>
          <w:smallCaps w:val="false"/>
          <w:color w:val="FFFFFF"/>
          <w:spacing w:val="0"/>
          <w:sz w:val="22"/>
          <w:szCs w:val="22"/>
          <w:shd w:fill="FFFFFF" w:val="clear"/>
        </w:rPr>
        <w:t>.</w:t>
      </w:r>
    </w:p>
    <w:p>
      <w:pPr>
        <w:pStyle w:val="Normal"/>
        <w:jc w:val="both"/>
        <w:rPr>
          <w:rFonts w:ascii="Arial" w:hAnsi="Arial" w:cs="Arial"/>
          <w:sz w:val="22"/>
          <w:szCs w:val="22"/>
        </w:rPr>
      </w:pPr>
      <w:r>
        <w:rPr>
          <w:rFonts w:cs="Arial" w:ascii="Arial" w:hAnsi="Arial"/>
          <w:sz w:val="22"/>
          <w:szCs w:val="22"/>
        </w:rPr>
        <w:t>Si inizia questa meditazione sedendosi, se possibile nella posizione indicata, con la schiena e la testa bene erette. Ad occhi chiusi e corpo fermo si procede ad osservare il respiro naturale, senza cercare in alcun modo di alterarlo. Per alcune persone risulterà più semplice avvertire la sensazione del respiro dalla pancia che si gonfia con l’inspirazione e si rilassa con l’espirazione; Altri invece saranno più sensibili nell’avvertire il contatto dell’aria all’inizio del condotto nasale. Osserva semplicemente l’inspirazione e l’espirazione nel punto in cui riesci ad avvertire maggiormente la sensazione. Mentre osservi il respiro cerca di non pensare volontariamente, di non fare niente intenzionalmente, lascia semplicemente che tutto sia esattamente com’è, rimani solamente testimone a ciò che avviene dentro e fuori di 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i w:val="false"/>
          <w:iCs w:val="false"/>
          <w:caps w:val="false"/>
          <w:smallCaps w:val="false"/>
          <w:color w:val="000000"/>
          <w:spacing w:val="0"/>
          <w:sz w:val="22"/>
          <w:szCs w:val="22"/>
          <w:shd w:fill="FFFFFF" w:val="clear"/>
        </w:rPr>
        <w:t>Quando un pensiero, un emozione o una sensazione affiora dal tuo essere non rinnegarla, non giudicarla, non respingerla e non aggrapparti ad essa, lascia semplicemente che fluisca, fino a dissolversi secondo la sua natura impermanente. Lo stesso vale per la consapevolezza di un suono o di un odore, lascia libera la tua attenzione di seguirla, di osservare qualsiasi cosa accada nel momento presente.</w:t>
      </w:r>
      <w:r>
        <w:rPr>
          <w:rFonts w:cs="Arial" w:ascii="Arial" w:hAnsi="Arial"/>
          <w:i w:val="false"/>
          <w:iCs w:val="false"/>
          <w:sz w:val="22"/>
          <w:szCs w:val="22"/>
        </w:rPr>
        <w:t xml:space="preserve"> Meditando in questo modo ci troviamo ad affrontare l'impermanenza dei fenomeni che avvengono in noi stessi: i pensieri, le emozioni e le sensazioni che percepiamo. Tale condizione ci permette di fronte all'evidenza che non abbiamo alcun controllo su questo fenomeno, e che ogni tentativo di manipolarlo genera in noi della sofferenza. È quindi fondamentale sviluppare il distacco e l'accettazione nei confronti di questo meccanismo, ma anche aprirsi al cambiamento, in modo da vivere la quotidianità secondo queste nuove compren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xml:space="preserve">Alle Radici della Sofferenza: Attaccamento </w:t>
      </w:r>
    </w:p>
    <w:p>
      <w:pPr>
        <w:pStyle w:val="Normal"/>
        <w:jc w:val="both"/>
        <w:rPr>
          <w:rFonts w:ascii="Arial" w:hAnsi="Arial" w:cs="Arial"/>
          <w:sz w:val="22"/>
          <w:szCs w:val="22"/>
        </w:rPr>
      </w:pPr>
      <w:r>
        <w:rPr>
          <w:rFonts w:cs="Arial" w:ascii="Arial" w:hAnsi="Arial"/>
          <w:sz w:val="22"/>
          <w:szCs w:val="22"/>
        </w:rPr>
        <w:t>Come esposto nel precedente capitolo, il problema non è l'impermanenza in sé, quanto piuttosto l'attaccamento alle cose che possiedono quella qualità intrinseca. Il non attaccamento  è, per tanto, ciò che, secondo le filosofie orientali, ci permette di uscire dalla sofferenza ed ottenere l'illuminazione. Questo concetto fa parte degli insegnamenti antichi, ripresi ed assimilati poi nel Buddhismo e nella filosofia Yogica. Sono molti i maestri orientali che hanno proposto la via del non attaccamento, ma per molti occidentali questo concetto si confonde con l'indifferenza. Un metodo per allenarci al non attaccamento, molto importante nel retaggio culturale Indiano, è l'osservazione obbiettiva di se stessi, metodo su cui si sono basati gli insegnamenti di molti maestri, dati gli immensi benefici che è possibile trarne. Osservarsi veramente significa essere nel contempo attori e spettatori di ogni cosa che accade nella quotidianità, in modo da mantenere una prospettiva più ampia e cogliere anche le sfumature che il coinvolgimento ci impedirebbe di notare. Si può quindi affermare che una delle caratteristiche principali della Vera osservazione è il “non attaccamento”, ossia quello stato in cui osserviamo noi stessi come se stessimo guardando qualcosa di esterno, consapevoli che, come affermano le teorie dell'Universo olografico, il mondo che crediamo reale non è che “un film” nella nostra Mente, creato attraverso la traduzione degli impulsi che arrivano al cervello dai nostri sensi. Il non attaccamento è uno stato di coscienza in cui si vive in armonia con tutto, senza respingere o cercare di trattenere niente, ma si gode ogni cosa, con la consapevolezza che tutto è destinato a cambiare. In questo modo crolla il senso del possesso, poiché è impensabile possedere qualcosa che è illusorio ed impermanente, e nell'individuo si crea un grande senso di sicurezza ed equilibrio. Si tratta di un atteggiamento amorevole e caldo nei confronti degli altri e di tutto ciò che esiste, basato sull'attimo presente e che non lascia spazio a fantasie sul futuro. Chi vive secondo questo principio non da niente per scontato, trascorre ogni attimo come se fosse l'ultimo e, proprio per questo, oltre a godersi profondamente la vita, riconosce  l'altrui libertà nelle relazioni interpersonali, portando l'amore ad elevarsi oltre la passione, il possesso e la routine. Questo tipo di amore è indispensabile per la creazione di un rapporto sano ed evolutivo, infatti lasciare il partner libero, senza volerlo possedere, ci porta a non soffrire nel caso in cui il rapporto cambiasse. In sintesi, abbandonando il possesso, non saremo più schiavi di noi stessi. Tuttavia, in occidente, si tende a considerare il non attaccamento come sinonimo di disinteresse e indifferenza, quando in realtà si tratta di concetti molto differenti: Il primo è simile al divino, implica di lasciare che le cose si svolgano naturalmente, mantenendo però un contatto profondo con esse, senza rifiutarne l'esperienza. l’indifferenza comporta invece il rinnegamento di ciò che è mondano, portando a una lenta morte affettiva della persona, in quanto si tratta di un atteggiamento freddo e in disarmonia con il flusso energetico cosmico. La differenza è sostanziale e, di base, si può riassumere nel capire le dinamiche mondane, accettarle e vivere in armonia con esse, oppure negarle allontanandosi dal mondo; in questo caso è come non vivere per paura di morire. Noi  facciamo parte della vita e del suo movimento, quel flusso inarrestabile all'interno del quale si trova tutto ciò che esiste. Attaccarsi alle cose esterne significa opporsi a questo cambiamento continuo, ed è come pretendere di cambiare il corso di un grande fiume mettendosi contro corrente: non solo non è possibile controllare la vita, ma tentare di farlo si traduce in indicibili sofferenze che potremo risparmiarci. In tutto questo la meditazione svolge un ruolo fondamentale, per distaccarsi dall'esterno ed aiutarci a conoscere la parte divina, eterna ed imperitura di noi stessi, mentre viviamo intensamente e profondamente la nostra vita, con amore e libertà dagli attaccamenti, quindi dal possesso e dalle identificazioni che ne derivano, inerenti a ruoli che sono destinati al cambiamento, quindi non ci appartengono v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Sperimentare il Nucleo della Sofferen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gni persona passa la sua intera vita a scappare dalla sofferenza ed in ogni azione che compie traspare questo fine. Ci si circonda da amici, si comprano vestiti e oggetti, si mangiano dolci deliziosi, tutto questo per tentare di liberarci dalla sofferenza. In alcune circostanze sembra persino di esserci riusciti, ma questa sensazione non durerà perché strettamente dipendente da qualcosa di esterno e impermanente. Dopo aver abbandonato tutti i futili tentativi, avendoli sperimentati e ritenuti fallimentari, non resta che intraprendere la strada della spiritualità, in modo da cercare la gioia dove non abbiamo mai osato: dentro noi stessi. Come prima cosa è importante conoscere ciò da cui scappiamo. Non appena sentiamo il minimo accenno di dolore ci diciamo “si tratta di sofferenza”, la etichettiamo in questo modo e da quel preciso istante iniziamo a fare di tutto per non sperimentarla, utilizzando un passatempo per svagarsi o qualcosa che ci distragga, impedendo che la consapevolezza la raggiunga. Se, resistendo a questo impulso meccanico del subconscio, riusciamo a non fuggire né etichettare il sentire, ma piuttosto ad osservarlo sempre più profondamente, riusciremo ad arrivare al suo nucleo ed è proprio lì che troveremo la beatitudine. Essere disponibili verso questi sentimenti, accoglierli a braccia aperte anziché lottarci, è il primo passo per portare la pace nella nostra vita, ma per compierlo è necessario essere onesti verso noi stessi e smettere di giudicare come positivi o negativi gli stati emotivi. Dal momento che smettiamo di giudicare e classificare il nostro sentire possiamo osservare l'avidità, l'odio, il senso del possesso e della separazione che a sprazzi colora la nostra sfera emotiva, e questo stesso guardarli è il principio della trasformazione. Smettere di lottare contro i sentimenti che riteniamo immorali o negativi, ma piuttosto ricercarne il nucleo, apre le porte ad un esistenza più ampia, sorretta dal senso di pace e all'insegna dell'integrazione. Il modo per riconciliarsi con sé stessi e guarire le ferite interiori, derivate dalla mancata accettazione delle esperienze o dei lati di sé, può riassumersi nell'integrazione degli opposti, perché questo esercizio spirituale ci permette di dissolvere lo schema della dualità. L'integrazione diviene possibile solo dal momento che scendiamo in profondità nell'esperienza, oltre i pregiudizi e le convinzioni, oltre le apparenze, fino all'essenza dell'osservato. Così facendo diventiamo la rivoluzione vivente, incarnando il cambiamento del mondo che tanto abbiamo sognato. Non si risolveranno tutti i problemi della Terra, ma riusciremo a portare armonia in ciò che abbiamo intorno ed altri prenderanno esempio, i quali faranno da guida ad altri ancora, e così l'armonia si espanderà a macchia d'olio. Essere un ricercatore significa dedicare la vita alla Verità fino a diventare Verità vivente, onorandola e servendola in tutte sue forme, essendo disposti a tutto pur di arrivarvi, anche a lasciar andare ciò che crediamo di sapere. La via verso la felicità e la guarigione interiore non è semplice, a volte ci mette di fronte a cose che preferiamo ignorare, oppure ci blocchiamo all'apparenza, al nome “sofferenza” o al fatto che la vediamo come una cosa negativa, quasi disgustosa, e da cui dobbiamo fuggire, ma così facendo non ce ne libereremo mai. Ogni tentativo di trovare la gioia all'esterno di noi sembrerà funzionare inizialmente, ma in seguito ci accorgeremo che la sofferenza tornerà prepotentemente nella nostra vita e tanto più ci è sembrato di salire verso le vette della felicità, maggiore sarà l'impatto ed il dolore nel momento in cui cadremo: si tratta di quello che noi chiamiamo “effetto Icaro”. Conoscete il mito greco di Icaro e Dedalo? Si narra che il re Minosse abbia incaricato Dedalo, padre di Icaro, di costruire il labirinto per il Minotauro e successivamente vi abbia rinchiuso entrambi perché non ne venissero svelati i segreti. A quel punto Dedalo costruì delle ali e le attaccò con la cera ai loro corpi, raccomandando al figlio di non volare troppo vicino al sole. Icaro però disubbidì e si avvicinò a tal punto che la cera si sciolse, facendolo precipitare nel mare e morire. La nostra – molto personale – interpretazione del mito è che per liberarci dall'illusorio labirinto, fatto di schemi mentali ed infelicità, non si deve cercare di ascendere alla gioia attraverso l'esterno, bensì indagare sulla natura del labirinto, carpirne il segreto, ossia comprendere che non ha sostanza e si trova alla periferia dell'essere; è questa stessa indagine che ci porta ad andare oltre, fino ad arrivare al nucleo, dove possiamo far esperienza del sole che abbiamo dentro di noi, il nostro Vero Sé.  Al contrario, se cerchiamo all'esterno la felicità, più ci sembra di avvicinarci ad essa, sentendo che le cose promettono bene, maggiore sarà il dolore quando ci renderemo conto che eravamo stati abbagliati da qualcosa destinato a mutare, che distruggerà le nostre ali e ci riporterà con i piedi per terra. Comprendere tutto questo ed iniziare a guardare nella giusta direzione - cioè all'interno di noi, esattamente al centro di ogni emozione e sensazione, anche della sofferenza stessa – è il modo per trovare non solo la felicità, quella senza condizioni che non cesserà mai, ma anche noi stessi. Infatti la ricerca della felicità è un percorso verso l'illuminazione, la via che ha scelto Gautama il Buddha, e che chiunque, anche in modi diversi, può intraprendere. Prima di arrivare a questo è però necessario fare molte esperienze e trascendere la ricerca esteriore, capire attraverso l'esperienza che essa non porta a nulla, perché solo così troveremo la determinazione necessaria per arrivare fino in fondo, senza fermarci alle realtà spiacevoli che potremo incontrare. Quando iniziamo a guardarci dentro sinceramente, cercando il motivo della nostra infelicità, ci troviamo di fronte ai conflitti interiori, generati dalle aspettative nostre e altrui, dagli idealismi e dalla distanza tra i lati di noi che nascondiamo e quelli che invece accentuiamo pubblicamente. Prova adesso a sentire l'infelicità che hai dentro e seguila fino alla fonte. Concentrati totalmente su questa indagine e lascia che la fonte si riveli, rimanendo aperto a qualsiasi ricordo, sensazione o immagine si presenti alla consapevolezza. Cerca i tuoi conflitti: che cosa tenti di reprimere? Quali sono i lati di te che odi? Sono in conflitto con la maschera che sostieni quotidianamente, composta dai tuoi “pregi”? Non rispondere con delle parole, ma ripetiti la domanda lasciandoti trascinare dove puoi fare esperienza della risposta. Quali aspettative hai o hai avuto? Come ti sei sentito quando non sei riuscito a rispettarle? E quando hai deluso quelle altrui? Ancora una volta media sulle domande, ad una ad una, prendendoti tutto il tempo che ti serve per sperimentare le risposte. Potresti trovarti faccia a faccia con le tue ferite o i tuoi “demoni” e magari essere tentato di continuare ad ignorarle, ma solo comprendendole, osservandole ed accettandole è possibile guarire dai conflitti interiori. In seguito chiediti, queste cose di cui ho appena preso consapevolezza condizionano la mia vita? Danno vita a meccanismi comportamentali? Ad esempio un aspetto di noi stessi che definiamo “difetto” potrebbe tradursi in reazioni spropositate quando ci viene fatto notare, oppure nel giudizio della stessa caratteristica quando la riscontriamo negli altri. Per guarire la propria personalità, integrandone tutti gli aspetti, è importante lavorare sopra ad ognuno senza alcuna fretta, osservandolo senza giudizio, prendendo coscienza delle dinamiche con cui si manifesta nella nostra quotidianità ed accettandolo come frammento di noi stessi. Per chi ha dimestichezza con la visualizzazione potrebbe rivelarsi utile considerare ogni aspetto come un pezzo di un puzzle che ci ritrae ed osservare ogni singolo elemento con molta calma, consentendosi di sperimentarlo appieno associandolo ad un particolare lato caratteriale, per poi inserirlo nel puzzle fino ad averlo composto per intero. In ogni caso, che si tratti di lati di noi che non accettiamo, aspettative deluse, oppure altri tipi di conflitti, l'ultimo passo per guarirli è sempre indagarli fino al nucleo, andando oltre l'apparenza e la definizione, sperimentando quell'energia che vi si cela, spingendo la propria consapevolezza sempre più in profondità dentro di essa. Soltanto quando siamo disposti a prendere coscienza di un problema possiamo risolverlo, mentre reprimere ciò che proviamo non lo farà scomparire affatto, anzi lo relegherà nell'inconscio, dove darà maggiore forza ai meccanismi che ben conosciamo. Smettere di fuggire ed affrontare la sofferenza, disponibili a guardarla fino a quando mantiene la sua forma dentro di noi, significa rifiutarsi di mentire ancora a sé stessi, scegliere la verità, e così facendo abbiamo la possibilità di dissolvere questa illusione. In genere si evidenzia la tendenza, insita nell'essere umano, a puntare il dito all'esterno di sé, cercando di cambiare gli altri. Questa dinamica dipende da un punto di vista estremamente superficiale e denota un disinteresse verso la cessazione dei conflitti interiori, oppure l'inconsapevolezza che non solo non è possibile cambiare gli altri, ma dandogli la responsabilità della nostra felicità gli forniamo un immenso potere su noi stessi. Quando invece molte persone riescono a trovare la pace interiore, ecco che ha inizio una vera e propria rivoluzione, perché anche l'esterno rispecchierà tale cessazione dei conflitti. Non possiamo pretendere che tutti lavorino su se stessi in questo modo, molti non sono ancora pronti, ma sei invitato ad uscire dal gregge ed essere un pioniere in questo senso, un vero rivoluzionario ed esempio per chi crede che la gioia incondizionata sia un utopia irrealizzabile. Ci aggrappiamo al passato, al conosciuto, perché l'ignoto spaventa. Ma siamo così sicuri che vogliamo la stessa vita che abbiamo avuto fino ad ora, seppur con sfumature diverse? Preferiamo continuare a cercare uomini, comprare oggetti e cambiare gruppi di amici, nella speranza di trovare lì la felicità, oppure vogliamo almeno provare a cercare dove mai l'abbiamo fatto? Fino ad ora abbiamo preferito il noto all'ignoto, ma vogliamo continuare a farlo rifiutando l'opportunità di vivere nella verità, solo per rimanere aggrappati alle menzogne? Non rispondere mentalmente a queste domande, piuttosto fa si che ti fermino e rendano silente. Concediti un attimo di meditazione in cui essere semplicemente tu, nudo, spogliato da tutti i pregiudizi. Non indossare maschere, qui puoi essere sincero con te stesso e sentire i tuoi desideri più intimi. Vuoi davvero continuare ad agire secondo l'educazione che hai avuto e gli schemi del sistema in cui vivi, nonostante siano limitanti, solo perché lo fanno tutti? In realtà non esiste alcuna massa, alcun “tutti”, ma soltanto un insieme di individui, ed ancora più in profondità una moltitudine di forme illusorie, nate dall'attività della Mente, esistenti tutte nella stessa sostanza: quel vasto oceano di pace, viva e vibrante, in cui tutto accade e dove ogni onda si 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istono molte forme di sofferenza, il nostro pianeta ne è intriso, ma fino a quando riconosceremo la causa all'esterno non potremo assolutamente farci alcunché. Non possiamo pensare di risolvere le sofferenze fisiche e materiali del mondo senza prima lavorare sul dolore interiore delle persone, poiché il primo è soltanto un riflesso del secondo. Il mondo è il riflesso dell'inconscio delle persone e non è possibile cambiare l'immagine in uno specchio a meno che a mutare non sia colui che si specchia. Passiamo la vita a cercare di eliminare il dolore reprimendolo ogni volta che si presenta, pensando che siano episodi dissociati l'uno dall'altro, mentre invece sono diverse manifestazioni di un energia che si trova già dentro di noi e che, in quegli episodi, trova il modo di palesarsi, offrendo l'opportunità all'individuo di prenderne consapevolezza. Fino a quando non scendiamo in profondità nella sofferenza, scoprendone le radici, tutto quello che faremo non avrà un potere risolutivo; ogni tentativo può essere rappresentato come la potatura di un albero, che lo fortifica anziché estirparlo. Tutte le volte che cerchiamo felicità all'esterno ci aggrappiamo all'oggetto nel quale ci aspettiamo di trovarla, questo comporta il creare ad esso un attaccamento e non appena saremo costretti a separarcene la sofferenza tornerà fuori ed, allo stesso tempo, verrà cristallizzata ancora più in profondità nella nostra dimensione emotiva interiore. Fino a quando non trasformeremo la radice la sofferenza, questa esisterà dentro e fuori di noi, ma quando molte persone lavoreranno su loro stesse per dissolvere queste radici illusorie accadrà un cambiamento epocale. È importante andare oltre i “rami” della sofferenza, lasciar perdere le sue manifestazioni periferiche, le mille sfumature in cui appare nelle molteplici forme, per andare dritto al centro. Spesso siamo tentati di esaminare le situazioni, gli accadimenti che provocano sofferenza, le esperienze in cui abbiamo vissuto questi sentimenti, ma fermarsi a questi fatti è un grosso limite e non ci aiuta certo ad uscire dal circolo vizioso di dolore. Sono state molte le rivoluzioni che hanno tentato di portare benessere, ma ognuna di esse ha miseramente fallito, perché eliminando alcune forme di sofferenza non abbiamo risolto il problema, essa ha solo cambiato aspetto, manifestandosi in modi differenti. Si tratta di una cosa nobile cercare di migliorare il mondo, ma farlo puntando il dito su ciò che accade all'esterno non cambierà niente. L'unico cambiamento possibile è quello interiore, perché è l'unico reale, e ciò che abbiamo intorno lo rifletterà naturalmente. Agli occhi di alcune persone potrebbe non sembrare qualcosa di risolutivo, diranno: “Se pochi individui cambiano, il mondo nemmeno se ne accorgerà”. Ma il mondo è qualcosa di astratto, mentre la verità tangibile sono le persone e credo che a molte di esse serva soltanto un esempio, qualcuno che non faccia solo filosofia, che sia l'incarnazione della pace. Illuminare di consapevolezza le radici della sofferenza è un grande passo che noi per primi dobbiamo fare, se vogliamo aiutare gli altri a cambiare le loro vite. Come prima cosa è importante abbandonare l'abitudine ad Individuare all'esterno il problema, poiché significa cercare lì anche la soluzione, dove sarà impossibile trovarla. Non è sbagliato impegnarsi per una causa, manifestare per i propri diritti, ma è necessario comprendere perché lo facciamo. Troppo spesso pensiamo di agire per il bene del prossimo, per difendere noi stessi e gli altri, senza renderci conto che accusare qualcuno o qualcosa di esterno è soltanto un modo per continuare a fuggire da sé stessi, portare aventi il conflitto spostandolo su temi che crediamo lo giustifichi, ma questo principio non è diverso dal “fare la guerra per creare la pace”. Seppur con forme molto sottili continuiamo a tenere acceso il fuoco del conflitto, perché crediamo di non poterne fare a meno, che sia ciò che ci rende “qualcuno”, in modo da non essere più un perfetto “nessuno”. Questo significa scappare dal proprio Sè, perché quel “nessuno” con cui non vogliamo confrontarci è in realtà l'essenza di tutto e tutti. Il nostro ego ha bisogno di sentirsi distaccato dagli altri per sopravvivere, quindi tende a portare il conflitto in ogni cosa che facciamo, ma a volte lo fa in modo così subdolo che si deve essere estremamente consapevoli per accorgercene. Sembra assurdo, si tende a impiegare tutta la nostra energia per opporsi a qualcosa o qualcuno, piuttosto che lavorare davvero per risolvere le divergenze. Questo meccanismo è in moto da sempre e diffuso in tutto il mondo, adottato dalle religioni, dai governi e persino dagli individui, con le loro lotte esteriori ed interiori. Molti dei nostri sforzi quotidiani sono volti a farci essere qualcuno, dalle azioni che compiamo alle idee che ci facciamo, in modo da poterci etichettare. Parliamo di noi usando molti aggettivi, positivi e negativi, ci identifichiamo con essi in modo da sentirci  degli individui con un certo valore. Classifichiamo ogni nostro aspetto, i sentimenti, e grazie a queste cose perdiamo di vista ciò che ci fa tanto paura: non avere identità, essere “Niente”. La Mente ha paura di lasciar cadere l'ego, per questo lo alimenta continuamente. Infatti, nel caso in cui l'individualità si rivelasse essere una menzogna, anche tutto ciò che vi è stato costruito sopra - compresa quella che definiamo “realtà” - scomparirebbe di conseguenza. Essere disposti a smettere di fuggire da questo Niente, a sperimentarlo, significa essere pronti a conoscere il nucleo di ogni cosa, anche della sofferenza, ed a trovare finalmente la beatitudine. La fisica quantistica, oltre a confermare che non esiste separazione negli elementi che compongono l'Universo, ci insegna che il nucleo della più piccola parte che compone ogni particella, è un punto di “Vuoto” che collega tutto ciò che esiste: il Quanto. Esattamente allo stesso modo, se scendiamo in profondità dentro qualsiasi cosa periferica (sofferenza ed altri sentimenti, pensieri ed esperienze), fino ad arrivare al suo nucleo, possiamo trovare quest'essenza indescrivibile. Fare tale esperienza ci mette nella condizione di diventarne incarnazione vivente, vedendo crollare il senso di un “io” separato da tutto il resto. La vita ha uno strano senso dell'umorismo: le persone comuni passano la loro vita a fuggire dalla sofferenza, quando invece è proprio l'atto di affrontarla sinceramente, osservandola oltre i pregiudizi, che rende possibile trovare tutto quello che abbiamo sempre cercato. Tendiamo istintivamente a distogliere la nostra attenzione dal dolore perché ci hanno insegnato che si tratta di una cosa negativa a prescindere, ma reprimendolo o ignorandolo otterremo solo di farlo sprofondare nell'inconscio. Inizialmente potrebbe non essere facile trovarsi faccia a faccia con la sofferenza, è possibile cadere nella trappola dell'identificazione e restringere così la nostra prospettiva, ma quando ciò accade è sufficiente ripetersi: “Questa è solo la superficie!” e spostarsi così in profondità, sempre di più. Per osservare con occhi sinceri è però necessario lasciar cadere tutti i pregiudizi, la voglia di dare definizioni a tutto ed essere disposti a non sapere intellettualmente, ad abbandonarsi all'idea di essere “Nessuno”; questo significa aprire la Mente e lasciare che ogni ombra svanisca alla luce della verità. Fallo adesso, smetti di fuggire dai tuoi sentimenti, piuttosto poniti in uno stato di massima sensibilità ed apri le braccia a qualsiasi cosa si affacci alla tua consapevolezza. Senti le emozioni che in questo momento ti stanno attraversando, non resistergli, semplicemente lascia che fluiscano attraverso di te com'è naturale che sia, senza attaccarti ad esse o giudicarle. Rimani un semplice testimone di quello che sta accadendo e spostati sempre più in profondità nell'osservato, in modo da andare oltre la sua apparente forma, oltre la superficie, in quel nucleo che connette ogni cosa. Non dare troppa importanza al modo in cui ti appare l'emozione, non darle un nome, considera questo suo aspetto superficiale come un ponte da attraversare, che ti permetterà di raggiungere te stesso. Vai sempre più in profondità in quello che stai vivendo qui e ora. Sperimenta lasciando perdere tutto il resto, senza curarti dei pensieri che tentano di distoglierti o dell'ambiente circostante, focalizzati totalmente sulla ricerca del centro. Non importa da quale punto dell'illusione sei partito, qual'è stata la sensazione periferica da cui vi sei arrivato, quel centro sei tu o come direbbero i Maestri indiani: “Tu sei quello”! Concediti tutto il tempo necessario e sperimenta l'essenza di ogni cosa, dopo non sarai più lo stesso. Non leggere di fretta questo libro per arrivare alla fine, non esiste una meta se non ti godi il viaggio. Rimani aperto e le nostre parole diranno molto di più di quanto è possibile esprimere con i semplici concetti. Lasciati condurre sempre più in profondità in quello che stai provando, così non avrai più bisogno di cercare all'esterno la completezza, l'amore e la felicità, ma troverai una pace inesprimibile che ti renderà assolutamente indipendente, libera dalla schiavitù della ricerca di appagamento in qualcuno o qualcosa di esterno. Quando penetri nel centro e vi permani, qualsiasi cosa fai sarà sublime e meditativa, manifestazione della purezza, spontaneità e creatività della tua stessa Anima. Restare centrati significa agire senza agire, quindi senza creare alcun' effetto o innescare meccanismi Karmici, ciò che i taoisti chiamano Wu wei. Una volta trovato il tuo centro, la saggezza che ne sgorga si ripercuote in tutti gli aspetti della vita e, non importa quali siano i settori in cui sei impegnato, tutto ciò che fai sarà una forma di quella pace che hai trovato in te. Per tutta una vita hai evitato la sofferenza, ogni attimo era in realtà un opportunità per metterla a nudo, forse non sei riuscito a farlo perché nessuno ti ha mai detto che la pace si trova proprio lì, nelle profondità di ciò che per molto hai evitato, ma adesso puoi arrivare alle radici di questo sentimento e farle seccare per sempre, in questo preciso istante. Inizialmente continuerai a sperimentare dolore, ma se ogni volta riuscirai a scavare fino al suo nucleo, con costanza e pazienza, cambierai la tua intera vita. Il mondo rispecchia quello che abbiamo dentro perché inconsciamente agiamo in modo di attirare situazioni che ripropongono sempre le stesse dinamiche e permettono alle emozioni di trovare sfogo; pertanto, dissolvendo la sofferenza, dissolvendo la sofferenza otterremo anche circostanze esterne più serene. Entra in profondità dentro ogni cosa e troverai te stesso, perché il nucleo è uno solo per qualsiasi raggio: non importa da quale punto della periferia parta. Conosci il tuo Sé e vivi illuminato dalla sua luce, in questo modo non c'è aspetto della tua vita che rimarrà immutato, né persona vicina che non né beneficerà. Ti sfidiamo a non avere pregiudizi, a non considerare errato o esatto a priori ciò che qui stiamo esponendo, ma a conoscere la tua essenza ed osservare cosa succede attorno a te di conseguenza. Non è semplice accettare le sofferenza ed anche ampliando i propri orizzonti, guardando il mondo con gli occhi del divino, non è possibile ritenere la cosa “positiva” e nemmeno “normale”, non c'è scusa che tenga di fronte a queste delicate problematiche, ma ciò non implica che tutto questo sia imperfetto. Spesso la parola “perfezione” viene assimilata ad un giudizio positivo, ad un qualcosa di buono, ed in quest'ottica la frase precedente potrebbe suonare come un controsenso. In realtà, quando io affermo che c'è della perfezione anche nella sofferenza, non intendo che la cosa sia giusta o giustificabile, ma che si tratta della conseguenza di ciò che hanno dentro le persone. Non importa se a specchiarsi è una persona bella oppure brutta, lo specchio rifletterà in modo perfetto l'immagine originale, e lo stesso avviene nel caso del caso del mondo. Quando la quasi totalità delle persone non è in contatto con la propria ricchezza interiore, crea automaticamente un mondo in cui esiste la povertà, così l'egoismo, il menefreghismo e tutte una serie di meccanismi e convinzioni si riflettono nel mondo, creando una catena di eventi che influenzano e plasmano l'intera umanità. Guardare tutto questo con gli occhi del vero Sé significa vedere oltre l'effetto, comprendere che è stato plasmato in maniera perfetta, rispecchiando la frammentazione, le emozioni cristallizzate ed il livello di coscienza medio delle persone. In questo contesto si va oltre la superficialità, arrivando alla totalità che è il nucleo di tutto ciò che esiste. Questo modo di vedere le cose potrebbe passare per indifferenza, ma in realtà è qualcosa di molto diverso: mentre l'indifferenza alimenta tale situazione, questo stato di profonda consapevolezza è la chiave per un cambiamento. Creare all'interno abbondanza, gioia, scardinare tutte le idee ed i pregiudizi limitanti, lavorare sui meccanismi che ci portano a creare il mondo attorno a noi, è fondamentale per rivoluzionare ogni cosa. Per dissolvere le illusioni come il dolore, la rabbia e la paura, non è però necessario alcuno sforzo, nessuna lotta, piuttosto è fondamentale andare sempre più in profondità in quello che stiamo osservando, avventurarsi oltre le apparenze, le definizioni ed i pregiudizi, fino ad assaporare la vera natura di quello che vogliamo cambiare. Quando c'è sofferenza, vi siete mai chiesti chi è “colui che soffre”? A soffrire sei veramente tu, oppure è la tua Mente? Dove esiste la sofferenza? Puoi trovare la sostanza di quello che chiami Mente, o dell'Io che soffre? Provaci. E che cos'è quella che chiami sofferenza, se privata di tale etichetta? Lasciati trasportare all'interno da queste domande, per esplorarti sempre più in profondità. Inizialmente potresti sperimentare la sofferenza, la Mente ed il tuo Io come un qualcosa di separato dalla totalità dell'esistenza, ma questo modo di vedere le cose è puramente dettato da una prospettiva limitata. Ampliando sempre maggiormente i propri orizzonti, non sarà difficile riscontrare che non esiste alcuna cosa separata dalla divina esistenza, esattamente come ogni parte del corpo non è separata dall'intero. Nel caso in cui ci facessimo male ad un dito non potremo ignorarlo, altrimenti rischieremo che la ferita si infetti e peggiori, non è quindi salutare ignorare il dolore, poiché altro non è che un campanello d'allarme, il quale avverte dell'esistenza di un problema. Ciò è vero anche per quanto riguarda la sofferenza, sia quella del mondo che la tua, intima e profonda. Avanzare come livello di coscienza non significa ignorare ciò che accade nel mondo, e nemmeno le proprie sofferenze personali, ma piuttosto comprendere che queste cose fanno parte di un qualcosa di molto più ampio: il vasto insieme divino che include tutto ciò che esiste, ossia il tuo vero Sé. Dedicare la propria vita all'esperienza del vero sé ed alla sua grande pace significa fare lo stesso con qualsiasi forma assuma, il contrario sarebbe un assurdità, paragonabile all'ignorare un tumore perché coinvolge soltanto una cellula e non l'intero corpo. È importante guardare alla sofferenza con gli occhi del cuore, allora proveremo compassione, un sentimento molto diverso dalla pena. Quando si prova per qualcuno ci si pone in una condizione di superiorità, mentre la compassione è un atto d'amore, un prendere coscienza della sofferenza come forma illusoria, passeggera, ma pur sempre dolorosa quando la si sperimenta, così da trovare una soluzione reale, scardinandone le radici profonde anziché lavorando soltanto sulla periferica dimensione materiale. L'unica soluzione possibile non risiede nella lotta contro ciò che vogliamo cacciare da noi (in questo modo gli daremmo più energia), ma al contrario comprenderne la natura illusoria ed insostanziale. Quando guardi il dolore con superficialità ti sembra vero, tangibile, ma entrandoci dentro scopri che è solo una forma assunta dalla nebbia e non possiede sostanza intrinseca. A quel punto diventa chiaro che essa esiste perché siamo noi ad alimentare quella stessa forma, credendo che sia reale ed identificandoci con essa. Alla fine, scavando sempre più in profondità, si arriva al cielo dietro quella nube ed in quel preciso istante sperimentiamo ciò di cui non è possibile parlare. Se indaghiamo anche la gioia incondizionata che troveremo oltre le nuvole, nel nostro cielo interiore, possiamo scoprire che si tratta di un qualcosa di illimitato, senza causa e perciò eterno. Arrivare a gustare quest'illimitatezza, perdersi in essa, si traduce in un grande cambiamento che si manifesta anche nel quotidiano: ci si rende più aperti nei confronti della vita, poiché comprendendone le dinamiche ed essendo consapevoli delle azioni, lo saremo anche delle loro conseguenze. In quello stesso momento il desiderio scompare dalle nostre vite, dissolto dalla forte sensazione che se facciamo dipendere la nostra felicità da un oggetto esterno ne siamo schiavi, destinati a soffrire quando inevitabilmente lo perderemo. In quei momenti è comune sentire di bastare a noi stessi, di non aver bisogno di niente e nessuno per sentirci gioiosi senza, al tempo stesso, reprimere il dolore o negare l'esperienza della sofferenza. Il fatto di non aver bisogno di nessuno non significa che si abbandona il partner o l'idea di avere una famiglia, piuttosto vuol dire che stiamo con l'altro perché lo amiamo veramente e non per il bisogno di colmare un proprio vuoto o sentirsi completi. Chi guarda una persona realizzata, superficialmente può pensare che si tratti di un egoista, perché vive una vita felice ed indipendente da ciò che accade esteriormente. Invece, al contrario, una persona simile ha smesso di essere egoista e pretendere che gli altri rappresentino ciò che a lei manca. Basare la propria felicità su un'altra persona significa caricarla di un peso enorme: la si mette nella condizione di dover rispecchiare un'aspettativa, un idealismo, per sopperire ad un bisogno a cui, obbiettivamente parlando, l'altro non potrà far fronte per sempre. Capire questo è il principio della resa, una breccia di luce nei rigidi schemi mentali, l'inizio dell'apertura alla vita e alla consapevolezza che non siamo separati dalla coscienza infinita. Esattamente al centro di ogni stato emotivo è possibile trovare quella quiete che non è assolutamente toccata da alcuna emozione, ma prima di tutto occorre arrendersi, smettere di pensare che sia possibile trovare ciò che cerchiamo nel mondo esterno. La resa può sembrare una cosa negativa, ma chi si arrende? Può arrendersi solo quell'io che vuole, il tessuto di forme pensiero, identificazioni e reazioni meccaniche che chiamiamo “personalità”. Cerca quell'io, sondalo, scoprirai che è lo stesso che si identifica con la sofferenza e le altre emozioni, l'ennesima nuvola che solca il tuo cielo interiore. Adesso cerca questo “Io” e poi abbandona questo nome e guardalo con occhi nuovi, come se lo guardassi per la prima volta. In effetti è così, per la prima volta nella tua vita qualcuno ti dice di non fuggire, ma di arrenderti a quello che in questo momento stai sperimentando e viverlo fino in fondo, cercandone la sostanzialità, per scoprire che ciò che tanto temiamo altro non è che un'ombra, un qualcosa che vive delle attenzioni ed energie che gli forniamo. Vi è mai capitato di svegliarvi in piena notte e notare un ombra minacciosa alla finestra, oppure dei rumori che tanto vi hanno spaventato, alimentando le vostre paure? E bene ciò che avviene con la sofferenza, l'ego e le altre illusioni è una dinamica molto simile. Ci sembra di vedere o sentire una cosa, abbiamo su di essa un pregiudizio, un osservazione superficiale e tutto sembra alimentare l'idea che ci siamo fatti. Poi, quando prendiamo coraggio e decidiamo di affrontare ciò che temiamo, ci rendiamo conto che esso era soltanto una mera illusione. Un altro aspetto molto importante che riguarda la cessazione del dolore - così come della rabbia e degli altri sentimenti “negativi”- è che, spesso inconsciamente, gli siamo in qualche modo affezionati. A volte ci si attacca al dolore perché siamo così identificati con esso che lo scambiamo per una parte di noi stessi ed alla sola idea di abbandonarlo ci sentiamo come se ci stessimo snaturando. Questo è vero soprattutto per chi ha avuto una vita all'insegna del dolore ed, in un certo qual modo, lo percepisce quasi come un “compagno di viaggio” che ci sarà sempre e che lo caratterizza come individuo, rendendolo unico. Per lasciar andare il dolore è importante meditare su di esso, fino al momento in cui svanisce la nostra identificazione con quell'energia. A quel punto possiamo renderci conto che non ci appartiene, semplicemente scorre attraverso di noi, come una nuvola solca i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iamo sempre a fare domande per soddisfare la curiosità intellettuale, ma nessuna risposta logica è in grado di soddisfare la sete mentale. Anche reprimere le domande non aiuta a raggiungere il silenzio, perché queste tornano con una nuova forma e maggior forza. La soluzione non è quella di sforzarsi al fine di sopprimere il desiderio di conoscenza, quanto piuttosto riuscire ad utilizzare i quesiti per direzionare il nostro sguardo interiore. Ad esempio, se ci si accorge di avere un certo grado di attaccamento al dolore, può essere molto importante chiedersi: “ Chi è l'Io che resiste al fluire del dolore? Chi è che ci si identifica?” . Lasciandosi trascinare in profondità dalla domanda è possibile arrivare dove le parole non possono per limite intrinseco: a quella profonda comprensione che si consegue soltanto attraverso l'esperienza. Prova adesso, in questo preciso istante, potresti mettere a frutto l'occasione di trovare finalmente la pace. Volgi ogni domanda all'interno anziché all'esterno, poiché nel secondo caso non faresti altro che disperdere energia. Chiediti: chi è questo io che sperimenta sofferenza? Chi c'è dietro questa parola che utilizzo così spesso? Lasciati trasportare in profondità, sempre più all'interno di te stesso, fino al centro dell'essere. Poniti in atteggiamento di ascolto, intento e concentrato sull'aprire il più possibile le percezioni. Continua a porre la domanda e lasciati andare: fluirai con essa nel tuo nucleo, dove potrai assaporarti, realizzando la pace interiore. Potrebbe capitare che emerga nuovamente il dolore, forse sotto forma di ricordo o di energia repressa e se tenterai di chiudergli le porte, anche la pace sarà esclusa dalla tua consapevolezza. In questo caso è importante accogliere a braccia aperte qualsiasi cosa emerga dall'inconscio, illuminando le ombre, senza aver paura che le nubi possano annientare il sole, ossia la luce del nostro sé. Ogni emozione, pensiero o paura è esattamente come un'ombra, quindi un illusione creata dalla prospettiva. Come dicono in alcune correnti filosofiche indiane, non esiste il buio, si tratta soltanto di assenza di luce e lo stesso vale per l'inconsapevolezza e la consapevolezza. Invero si può dire che ogni ombra aspetti soltanto di essere dissolta e la sofferenza non fa eccezione. Accoglila, non con arrendevole dolore, quanto piuttosto come una forma dell'infinito, ed in questo modo vi si dissolverà, nello stesso modo in cui un onda cessa di esistere come tale per tornare ad essere solo oceano. Nel nostro centro possiamo trovare la pace, l'amore ed accogliere qualsiasi cosa guardando oltre la sua forma, spogliandolo della sua etichetta, in modo da purificarlo una volta per tutte. Non sforzarti di cacciare il dolore, non servirebbe a niente, in quanto troverebbe altri modi per manifestarsi; è questo stesso sforzo che crea la sofferenza, ogni qual volta ci opponiamo alle sfide che la vita ci presenta. Dimora nell'occhio calmo del ciclone del tuo essere, là dove la quiete assume qualità divine, e la vita diverrà un dolce fluire in armonia con ogni elemento dell'esistenza. Normalmente non riusciamo a lasciare che il flusso ci porti dove dobbiamo andare, non abbiamo fiducia che il fiume possa portarci all'oceano, ma è l'andare contro la corrente dei meccanismi esistenziali che ci porta ad indicibili sofferenze, nonché a bloccarci inevitabilmente. Imparare a lasciarci andare rende fondamentale la comprensione del perché ci è tanto difficile. Per scavare dentro noi stessi possiamo chiederci “perché ci sforziamo inutilmente di deviare il corso degli eventi?”. Ad esempio ci è capitato di sperimentare degli attimi di “risveglio”, siamo riusciti ad andare oltre la superficie dell'esperienza che stavano vivendo in quel preciso istante, arrivando ad assaporarne il nucleo. In alcuni è casi abbiamo sentito che l'attività mentale stava per riprendere ed a quel punto ci siamo sforzati di reprimerla, allo scopo di rimanere in quello stato di coscienza espansa. Così facendo abbiamo però ottenuto soltanto un restringimento della consapevolezza più veloce rispetto ai casi in cui siamo rimasti testimoni di ciò che accadeva. Indagando questa dinamica abbiamo capito che dietro allo sforzo di trattenere quello stato di Mente Neutra (o Non-Mente) si celava la convinzione che esso non fosse una cosa innata, bensì qualcosa di “esterno” da conseguire. In pratica, quello sforzo, era un meccanismo basato sulla convinzione inconscia che il nostro cielo interiore potesse scomparire all'arrivo delle nuvole (i pensieri e gli stati emotivi) a solcarlo. Nel momento stesso in cui siamo arrivati a comprendere questo, proprio durante lo svolgimento di tale dinamica, essa ha iniziato a perdere forza, fino a scomparire del tutto. Lo sforzo, sia in questa che in qualsiasi altra situazione, implica la presenza di un soggetto, un “io” che compie tale azione, e nel momento stesso in cui prende forma l'ego si crea una falsa distanza da tutto ciò che esiste, un'illusoria individualità che sta alla base della sofferenza e di tutte le paure. Per questo motivo, ogni volta che cercavamo di trattenere lo stato di Samadhi (Unione con l'essenza di tutto), esso scivolava via sempre più velocemente. Dopo questa realizzazione ha iniziato a venirci spontaneo il senso d'accoglienza verso ogni esperienza che si presentava mentre eravamo centrati, di conseguenza abbiamo potuto constatare che ogni emozione e pensiero accolto in quello spazio dissolveva la sua forma, rivelandosi nella sua essenza come la pace st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ltro aspetto della sofferenza è legato all'assurda convinzione di essere persone essenzialmente cattive e ciò comporta che, inconsciamente, abbiamo paura di smettere di giudicare e reprimere i brutti pensieri e le emozioni “negative”. L'intera società, dai genitori agli insegnanti scolastici, ci insegnano ed essere “buoni”, veicolando implicitamente l'idea che la bontà sia un qualcosa da acquisire, che non si trova naturalmente all'interno del nostro essere. Crescendo ci capita di compiere azioni che giudichiamo “cattive”, avere brutti pensieri, ed assumiamo questi accadimenti come prove concrete della nostra cattiveria intrinseca. In questo modo ci attacchiamo al giudizio, temendo che la nostra energia, se non viene incanalata e costretta in degli schemi ben precisi, possa portarci a compiere azioni errate; in pratica consideriamo il giudizio come l'unica cosa che ci trattiene dal commettere atti sconsiderati, come se questo rappresentasse l'unica speranza di miglioramento. In realtà, se ognuno di noi seguisse la propria coscienza, non ci sarebbe alcun bisogno di giudizi, punizioni, prigioni e poliziotti, semplicemente non potremmo mai far del male ad un'altra creatura perché il divino che è in noi sa benissimo di essere una cosa sola con tutti gli altri elementi dell'esistenza. Praticamente tutti i maestri della terra hanno cercato di insegnare alle persone a seguire la propria coscienza, anche Cristo predicò di non fare alle altre persone ciò che non vorremmo fosse fatto a noi e tale insegnamento è molto importante, anche nella filosofia indiana, per ben due ragioni: la prima è che oltre la forma noi e gli altri siamo una cosa sola, di conseguenza la seconda è che qualsiasi cosa facciamo agli altri prima o poi ci tornerà indietro. Quando entri in contatto con te stesso non è più possibile compiere azioni che siano in disarmonia con la vita, piuttosto ogni attimo diventa una danza con l'esistenza, fino al momento in cui non esiste più la percezione di essere un elemento separato da tutto il resto. A quel punto siamo perfettamente consapevoli che qualsiasi cosa facciamo agli altri lo stiamo facendo a noi stessi, ed è proprio per questa ragione che nuocere ad altri diviene impossibile. Gli uomini realizzati non hanno mai fatto male a nessuno, sono i loro seguaci che hanno dato inizio a conflitti di ogni tipo in loro nome, ma il loro messaggio era invece intriso di pace, amore e compassione. Quindi, se ritieni buone le persone che hanno realizzato la loro essenza (che è una per tutte le cose), come fai a pensarti essenzialmente crudele? Non credere alle nostre parole, non vorremmo mai  che tu le condividessi a priori, piuttosto ti invitiamo a verificarle. La credenza di avere qualcosa di fondamentalmente sbagliato, di essere cattivi, è stata instillata in noi sin dall'infanzia ed alimentata con i continui tentativi di indirizzarci verso un certo tipo di comportamento ritenuto giusto, punendoci nel momento in cui facevamo i “cattivi”. Molto spesso ci siamo sentiti affibbiare quest'etichetta, così, con il passare del tempo ed il ripetersi di tali situazioni, ce ne siamo convinti. Crescendo molti di noi hanno passato una fase in cui si sentivano “ribelli”, con il desiderio inconscio di liberarsi dagli schemi in cui l' energia era stata rinchiusa. Privi di punti di riferimento ad indicare il cammino, però, questo periodo veniva vissuto in modo molto distruttivo, ossia trasgredendo alle regole imposte dall'esterno, a costo di andare anche contro se stessi. In questi casi l'Anima della persona cercava libertà dagli idealismi, dal giudizio e dai condizionamenti, ma non essendo conscio di questo, il soggetto, non riusciva a vedere nemmeno una soluzione creativa e diventava dunque distruttivo. Così facendo si crea un grande conflitto interiore tra la parte di noi che crede ai condizionamenti e quella che sente il bisogno di ribellarsi, cosa che con la maturità si risolve con una vittoria della prima ed un grande senso di colpa derivante dalle azioni giudicate “negative”. Anche questa fase viene considerata, ai postumi, come una prova della nostra malignità. Chi non ha passato alcun periodo ribelle non è comunque immune dal doloroso senso di colpa, poiché i pensieri ritenuti immorali lo fanno  sentire perfido. Tutto questo provoca sofferenze indicibili, guerre civili interiori e ci porta a non voler indagare la radice della cattiveria, a chiuderci all'esperienza diretta di questo “Male” che pensiamo risieda nelle profondità del nostro essere. Preferiamo credere di essere cattivi, piuttosto che scendere dentro noi stessi, in profondità, per verificare se questa malignità è reale oppure illusoria. Pensiamo che faccia troppo male trovarsi una volta per tutte faccia a faccia con il proprio lato oscuro, ma fuggendo perdiamo l'occasione di trasformarlo. Ogni cosa che reputiamo sbagliata non è che l'altro lato di quello che reputiamo giusto, infatti è riconoscendo ciò che è giusto che si genera in contrapposizione il senso di sbagliare agendo in un modo che fuoriesce da quello schema. “Giusto” e “sbagliato” sono fratelli, figli dello stesso condizionamento, due metà della stessa energia, che aspetta soltanto di essere integrata. Per integrare ciò che reputi erroneo e meschino devi andare oltre la forma, l'apparenza, le sfumature con cui appare quel dato pensiero, ed anche oltre al giudizio che ne hai. Osservalo con occhi freschi e nuovi, accettando che non sai che cosa si nasconda dietro quella superficie. Liberati per un attimo dai pregiudizi e spostati più in profondità dietro quell'esperienza di “cattiveria”. Immagina che l'oggetto in questione sia come una scatola di cui, fino ad ora, hai ammirato soltanto l'esterno, dove c'è scritto il nome e tutti i dettagli di come appare quella situazione. In questo preciso momento concentrati e vai oltre quella barriera fatta di giudizi, classificazioni e presunzione di sapere, scoperchia quella scatola e guarda che cosa nasconde. Fallo, senti questo gesto come una spinta per arrivare al nucleo. Che cosa si cela dietro la classificazione e l'apparente situazione? Vai in profondità e scoprirai che lì non esiste alcuna cattiveria, essa solo il frutto insostanziale della periferia, ovvero dell'inconsapevolezza di questo centro stesso. Ogni volta che evitiamo di indagare un pensiero negativo, perverso, o un sentimento d'invidia, anche se lo si reprime rimane dentro di noi una ferita, che giacendo nell'inconscio non solo non guarirà, ma aumenterà la pressione interna fino a far esplodere tutti i sentimenti negativi repressi, Mente al tempo stesso contribuisce alla svalutazione di noi stessi. Cerchiamo di tenere sotto controllo tutta questa cattiveria repressa pianificando il nostro modo d'agire in base a ciò che pensiamo essere giusto, studiando attentamente e giudicando ogni comportamento per paura che le cose possano sfuggirci di mano. È giusto cercare di migliorarsi, di partire da noi ad eliminare il male che non vorremo più vedere nel mondo, ma agire in superficie non è una soluzione duratura ed oltretutto ci ancora alla Mente. Il giudizio non è sbagliato di per sé, è un esperienza mentale che limita la nostra prospettiva all'apparenza, ma giudicare il giudizio stesso ci porta ad un circolo vizioso di sofferenza e disprezzo per noi stessi. Reprimere il giudizio non è un sistema valido per trascenderlo, quando giudichiamo qualcosa come sbagliata non dobbiamo rinnegare questo accadimento per cercare di corrispondere all'ideale che abbiamo di persona spiritualmente elevata, poiché l'astensione filosofica ci trattiene ancora nella Mente, rivelando il nostro giudizio verso il giudizio stesso. Anche questo è un sottile gioco della Mente, in cui cambia l'oggetto della discriminazione, magari dalle sfumature più attinenti all'ambito spirituale, ma si rimane sempre negli stessi meccanismi. Adesso hai l'occasione di aprirti alla negatività che si è espressa attraverso le tue azioni ed i pensieri, andare dritta al suo nucleo e dissolverne la forma. Alcuni pensieri potrebbero esser stati meschini, addirittura disumani, ed è importante assumersene la responsabilità, altrimenti non sarà possibile cambiare la situazione in maniera duratura. Quando si parla di responsabilità qualcuno potrebbe assimilarla al senso di colpa, ma tra queste due cose si trova una differenza sostanziale, poiché nel primo caso si smette di cercare una giustificazione, di fare congetture o processi all'intenzione, semplicemente si accetta il dato di fatto che nella nostra Mente abbiamo potuto osservare quel pensiero, smettendo di cadere nella trappola mentale dell'auto-svalutazione e del giudizio. Assumersi la responsabilità delle azioni e dei pensieri negativi significa smettere di piangersi addosso, di credersi cattivi perché non si corrisponde ad uno schema imposto dalla società, piuttosto essere disposti a vivere fino in fondo quel dolore che deriva dalla negatività e dall'odio, lo stesso che non nasce dalla moralità, ma dall'aver ignorato la voce interiore, quella del proprio vero Sé. Quel dolore non è una punizione, ci ricorda semplicemente che noi e gli altri siamo la stessa cosa, per questo le ferite inflitte agli altri sono le nostre stesse ferite. Spingiti adesso dentro te stesso, consenti a questo dolore profondo di venire a galla e toccalo con mano. Ogni volta che ti senti coinvolto o ti sembra di sperimentarlo attraverso le emozioni spostati ancora più al suo interno, senza fermarti al guscio mentale che lo avvolge. Vai dritto al suo nucleo e dimora in questo “spazio senza spazio”, rimanendo un semplice osservatore obbiettivo e immobile. Ognuno di noi, pensando al passato, sentirà di aver commesso azioni insensate, errate, deleterie, cattive, perverse, e forse sperimentare direttamente il dolore derivante da queste può sembrare folle, poiché si vorrebbe solo dimenticare. Fino ad ora abbiamo fatto molti tentativi al fine di essere persone migliori, ma ognuno di essi contemplava la totale eliminazione di questi fatti dalla memoria, poiché vengono considerati una delle più grandi fonti di sofferenza. Quel dolore, però, aveva una ragione di esistere ed ignorandolo non la comprenderemo, di conseguenza non lo trascenderemo, anzi continuerà ad esistere nei meandri del nostro inconscio, assieme al meccanismo che ci spinge a far del male. Possiamo assimilare questa condizione ad un archetipico arco carico di freccia, dove ogni volta che manchiamo di affrontare questo dolore la tensione aumenta, fino al momento in cui la freccia viene scoccata, manifestandosi come un pensiero, una frase, un'azione negativa, oppure come una reazione sproporzionata alla situazione. Smetti di guardare la superficie delle ferite che hai inflitto e ricevuto, resisti alla tentazione di analizzarne ogni dettaglio e porta l'attenzione oltre queste cose, in una profondità mai sondata fino a questo momento. Consenti al dolore di esistere, lascia che le cose siano esattamente come sono, ed assaporalo come non hai mai fatto, oltre ogni pregiudizio e condizionamento. Avvicinati a questa esperienza con lo stesso atteggiamento che hai quando stai per gustare una nuova pietanza, accettando di conoscerne solo l'aspetto superficiale e non il nucleo intrinseco. Prima di questo momento forse non ti era mai stato detto il modo di liberarti della sofferenza era affrontarla, guardarla da molto vicino, anzi entrarci dentro fino a sperimentarne l'essenza. Fino ad ora non hai avuto l'opportunità di trasformare le ombre dentro di te in luce, ma adesso sei pronto, altrimenti non avresti avuto tra le mani questo libro, in questo preciso istante. In questo preciso istante hai una scelta consapevole da fare: affrontare una volta per tutte “i tuoi demoni”, dissolvendone la forma, oppure rimanere esattamente come sei adesso, con gli stessi meccanismi che ti porteranno a vivere un futuro molto simile al tuo passato. Non puoi più rimanere nel limbo in cui hai vissuto fino a ora, scegliendo di non scegliere, questo è il momento in cui il surfista si trova faccia a faccia con l'onda più grande che abbia mai visto e non può continuare a rimandare, la scelta è tra cavalcarla e cadere. Allo stesso modo tu puoi scegliere se sperimentare una volta per tutte la sofferenza derivante dal dolore che hai causato, oppure continuare a reprimerlo attraverso le situazioni esterne come hai sempre fatto, ma ora in maniera cosciente. Se scegli di sperimentare le tue ferite non ci vorrà molto prima che emerga la comprensione del fatto che quelle inflitte e ricevute sono in realtà due facce della stessa medaglia, poiché ogni cosa fatta ad un altro essere la stiamo in realtà facendo a noi stessi. Si tratta della legge cosmica del Karma, ma tutto questo non avviene per punizione, piuttosto perché tra noi e gli altri esiste una distinzione soltanto apparente, mentre in realtà siamo tutti parte della stessa divina esistenza, quella che nella religione induista è chiamata Braman. È come se fossimo un corpo, dove ognuno è consapevole solo di una cellula, e se una di queste nuocesse ad un'altra innescherebbe un meccanismo per la quale subirebbe gli effetti di ciò che ha fatto, poiché sono parte dello stesso organismo. Alcuni pensano che il Karma sia una legge punitiva, ma in realtà è soltanto una lezione da imparare, per espandere la propria consapevolezza al “corpo intero”(il tutto), anziché limitarsi alla “cellula” (l'ego) ed è proprio di questo che parleremo nel prossimo capit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i/>
          <w:iCs/>
          <w:sz w:val="22"/>
          <w:szCs w:val="22"/>
        </w:rPr>
        <w:t>Karma, la Legge di Causa/Effetto</w:t>
      </w:r>
    </w:p>
    <w:p>
      <w:pPr>
        <w:pStyle w:val="Normal"/>
        <w:jc w:val="both"/>
        <w:rPr>
          <w:rFonts w:ascii="Arial" w:hAnsi="Arial" w:cs="Arial"/>
          <w:sz w:val="22"/>
          <w:szCs w:val="22"/>
        </w:rPr>
      </w:pPr>
      <w:r>
        <w:rPr>
          <w:rFonts w:cs="Arial" w:ascii="Arial" w:hAnsi="Arial"/>
          <w:sz w:val="22"/>
          <w:szCs w:val="22"/>
        </w:rPr>
        <w:t xml:space="preserve">Karma (dal sanscrito Karman) è un termine traducibile come "azione”, che indica l'agire interessato, ossia rivolto ad un fine che po' essere positivo o negativo. Esso è anche inteso come innesco del principio di "causa-effetto", quella legge secondo la quale ogni azione coinvolge gli esseri senzienti che la compiono, comportando delle conseguenze e vincolandoli al  ciclo delle rinascite (saṃsāra). Tale concetto può apparire di difficile comprensione agli occidentali, ma in realtà si tratta di una cosa più semplice di quanto si potrebbe pensare. Un detto  occidentale recita “Si raccoglie quel che si semina” ed il Karma è la teoria orientale che definisce proprio questo principio. Puoi pensare di seminare senza raccogliere? Oppure di spargere semi di fagioli per poi ritrovarti lenticchie? Ovviamente no. Nei Veda si utilizza questo termine anche per indicare il rito e l'atto religioso, ma non è di questo che ci occuperemo nel presente capitolo. Quello del Karma è uno dei concetti più importanti delle filosofie indiane,  strettamente connesso al  saṃsāra - poiché è la forza che ancora a tale meccanismo - ed al Moksha o bodhi, ossia la libertà da esso. Questa interpretazione del Karma è nata dalle Upaniṣad vediche e si è diffusa in tutte le principali dottrine indiane, sia quelle ortodosse che eterodosse. Nell'Induismo si associa il Karma alla parte invisibile delle azioni, ossia il loro effetto futuro, ed è quindi ciò che definisce il destino degli esseri senzienti. Il termine Karman è traducibile come "fare" o "causare", inteso come la condizione di "creare qualcosa attraverso le azioni". La sua radice indoeuropea corrisponde ad atto sacro (da cui deriva il termine "cerimonia") ed infatti nei Veda era sinonimo di rituale eseguito correttamente. La religione vedica era essenzialmente fondata sul sacrificio (inteso come scambio di doni tra gli Dei e gli uomini), ma non essendo presente la nozione di sofferenza legata alla reincarnazione, e quindi la necessità della liberazione da essa, l'obiettivo del sacrificio stesso era quello di guadagnare beni terreni o felicità, sia nell'immediato che in un lontano futuro. Nell'antica cultura Vedica il Karman corrispondeva quindi alla sua radice indoeuropea, rappresentando l'atto religioso in sé stesso, spesso inteso come il sacrificio svolto dal brahmano per garantire risultati futuri (anche nella vita successiva) al richiedente. Era, ed in parte è ancora, molto diffusa la credenza che più sono i Karman commissionati e maicoggiori saranno le esperienze positive nella vita fu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ù tardi, nelle Upaniṣad, nasce l'idea che è l'uomo l'artefice del proprio destino, il quale viene costantemente modellato dalle azioni. In questo contesto nasce l'idea di sofferenza legata al ciclo della morte e delle rinascite e si inizia a comprendere che la felicità dei piaceri materiali non è tutto, ma soltanto una piccola parte se paragonata alla felicità che si può ottenere come esseri spirituali liberi. Qui subentrò la moderna nozione di Karma, come legge di causa/effetto, nel quale ad ogni azione positiva corrisponde una situazione futura positiva, viceversa ad ogni azione negativa corrisponde un futuro negativo, ma le azioni davvero meritorie sono quelle che non prevedono fini "mondani", ossia quelle fatte senza interessi personali né guadagni, dato che queste condizioni implicano una spinta dell'ego. Successivamente, nella Śvetāśvatara Upaniṣad, la dottrina del Karman viene definita ancora maggiormente, individuando l'Anima come soggetta alla scelta di una delle tre strade esistenti: il percorso divino, di uomo o di animale, che portano rispettivamente alla libertà ed alla permanenza nel ciclo delle rinascite. L'Anima, però, non esprime la scelta solo attraverso la volontà conscia, piuttosto la manifesta con le proprie azioni, che spesso non sono coerenti con ciò che crede di volere per sé stessa. Ad esempio, una persona che razionalmente vuole fare del bene, ma si comporta istintivamente come un animale, continuerà a vagare nel gioco divino, perché sono le azioni ad essere determinanti. Le intenzioni hanno importanza solo nel momento in cui si traducono in volontà e ci spingono ad uscire dagli automatismi istintivi, per uscire dalla via degli animali o degli uomini ed intraprendere quell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o il Giainismo tutte le anime sono essenzialmente pure, in possesso delle qualità di infinita conoscenza, percezione , beatitudine ed energia. Nel momento in cui si incarnano perdono la purezza primeva, per fare esperienza del ciclo delle vite, contaminate a causa del Karma che le ancora alla dimensione illusoria e materiale. </w:t>
      </w:r>
      <w:r>
        <w:rPr>
          <w:rFonts w:cs="Arial" w:ascii="Arial" w:hAnsi="Arial"/>
          <w:i w:val="false"/>
          <w:iCs w:val="false"/>
          <w:sz w:val="22"/>
          <w:szCs w:val="22"/>
        </w:rPr>
        <w:t>In realtà secondo il nostro pensiero l'Anima viene solo virtualmente inquinata, mentre nella realtà eterna ed immortale non esiste schiavitù: si tratta di un gioco, un esperienza, che</w:t>
      </w:r>
      <w:r>
        <w:rPr>
          <w:rFonts w:cs="Arial" w:ascii="Arial" w:hAnsi="Arial"/>
          <w:sz w:val="22"/>
          <w:szCs w:val="22"/>
        </w:rPr>
        <w:t xml:space="preserve"> nei testi Giainisti viene paragonata al minerale dell'oro, il quale, nel suo stato naturale, si trova sempre allo stato grezzo, che vede poi essere purificato. Allo stesso modo l'incarnazione prevede la temporanea perdita dello stato di purezza originale dell'Anima, che legandosi al pianeta viene “appesantita” dalle impurità del Karma, per poi liberarsi trascendendo lo stesso e purificand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color w:val="000000"/>
          <w:sz w:val="22"/>
          <w:szCs w:val="22"/>
          <w:shd w:fill="FFFFFF" w:val="clear"/>
        </w:rPr>
      </w:pPr>
      <w:r>
        <w:rPr>
          <w:rFonts w:cs="Arial" w:ascii="Arial" w:hAnsi="Arial"/>
          <w:sz w:val="22"/>
          <w:szCs w:val="22"/>
        </w:rPr>
        <w:t xml:space="preserve">Alcuni filosofi Giainisti credono nell'esistenza di un corpo invisibile e sottile denominato Karmico, che le anime intrappolate nel gioco cosmico si portano dietro di vita in vita; anche noi abbiamo incontrato, nel nostro percorso di auto-esplorazione, un corpo sottile con queste caratteristiche e lo abbiamo denominato “Corpo della Personalità”. Questo corpo sottile, infatti, ha le caratteristiche di un campo magnetico che tiene ancorate a noi tutte le identificazioni ed etichette che nel tempo ci siamo scelti o ci hanno affibbiato, i lati del nostro carattere ed anche tutte le sub-personalità, quelle “maschere” che indossiamo per interagire con le persone nelle varie occasioni. Tale corpo sottile, però, non include in sé soltanto lati consci, ma rimane per gran parte sepolto sotto l'inconscio, dove si nascondono i Modelli Karmici, ossia </w:t>
      </w:r>
      <w:r>
        <w:rPr>
          <w:rFonts w:cs="Arial" w:ascii="Arial" w:hAnsi="Arial"/>
          <w:color w:val="000000"/>
          <w:sz w:val="22"/>
          <w:szCs w:val="22"/>
          <w:shd w:fill="FFFFFF" w:val="clear"/>
        </w:rPr>
        <w:t xml:space="preserve">i comportamenti che continuiamo a ripetere ad ogni incarnazione, i quali si manifestano come profonde impronte magnetiche nel Corpo della Personalità che vanno a determinare il nostro intero destino, poiché ad ogni azione corrisponde una reazione e ripetendo le stesse avremo effetti sempre uguali. Molto spesso crediamo erroneamente che i nostri modelli comportamentali siano ciò che ci rende unici e che nascano in questa vita, ma dalle nostre esperienze è chiaramente emerso che ci portiamo dietro alcuni di questi modelli, che chiamiamo appunto Karmici, di vita in vita. </w:t>
      </w:r>
      <w:r>
        <w:rPr>
          <w:rFonts w:cs="Arial" w:ascii="Arial" w:hAnsi="Arial"/>
          <w:i w:val="false"/>
          <w:iCs w:val="false"/>
          <w:color w:val="000000"/>
          <w:sz w:val="22"/>
          <w:szCs w:val="22"/>
          <w:shd w:fill="FFFFFF" w:val="clear"/>
        </w:rPr>
        <w:t>Tali schemi di comportamento affondano le radici nelle vite passate ed in base alle dinamiche ad essi legate si può asserire che tutti noi percepiamo il mondo attraverso il Karma. Il detto orientale che il mondo è un illusione racchiude tante verità quanti sono i punti di vista e riguarda, nel caso del Corpo Magnetico, proprio questa dinamica per la quale continuiamo a vedere il presente attraverso il passato. In ciascuna vita ci portiamo dietro questi modelli o ruoli in forma di “seme” e nel momento in cui si forma la personalità questi iniziano a “germogliare”, fino a quando danno i suoi frutti, portandoci ad affrontare le questioni che possono farci aprire gli occhi alla realtà sottile. Poiché nella nostra cultura nessuno ci educa a comprendere e lavorare su questi meccanismi, continuiamo a crederli parte integrante di ciò che siamo e a difenderli, poiché se qualcuno ce li fa notare ci sentiamo colpiti sul piano personale. Allo stesso tempo ci rifiutiamo di notare le connessioni che tali schemi hanno con le situazioni che ci troviamo ad affrontare, negando che siano le cause che ci portano a vivere determinati effetti. Questa negazione comporta che per tutta la vita restiamo schiavi dei soliti comportamenti, i quali conducono alla manifestazione degli stessi drammi, ma questa dinamica non finisce con la morte e si ripropone in ogni vita fino a quando il nodo Karmico non viene sciolto. Visto da questa prospettiva, il mondo, non è altro che un palcoscenico dove ognuno continua a recitare le proprie parti in ogni vita, cambiando le sfumature, i personaggi, i dettagli circostanziali, ma lasciando inalterata la sostanza del copione.</w:t>
      </w:r>
    </w:p>
    <w:p>
      <w:pPr>
        <w:pStyle w:val="Normal"/>
        <w:jc w:val="both"/>
        <w:rPr>
          <w:rFonts w:ascii="Arial" w:hAnsi="Arial" w:cs="Arial"/>
          <w:i w:val="false"/>
          <w:i w:val="false"/>
          <w:iCs w:val="false"/>
          <w:color w:val="000000"/>
          <w:sz w:val="22"/>
          <w:szCs w:val="22"/>
          <w:shd w:fill="FFFFFF" w:val="clear"/>
        </w:rPr>
      </w:pPr>
      <w:r>
        <w:rPr>
          <w:rFonts w:cs="Arial" w:ascii="Arial" w:hAnsi="Arial"/>
          <w:i w:val="false"/>
          <w:iCs w:val="false"/>
          <w:color w:val="000000"/>
          <w:sz w:val="22"/>
          <w:szCs w:val="22"/>
          <w:shd w:fill="FFFFFF" w:val="clear"/>
        </w:rPr>
      </w:r>
    </w:p>
    <w:p>
      <w:pPr>
        <w:pStyle w:val="Normal"/>
        <w:jc w:val="both"/>
        <w:rPr>
          <w:rFonts w:ascii="Arial" w:hAnsi="Arial" w:cs="Arial"/>
          <w:b/>
          <w:b/>
          <w:bCs/>
          <w:i w:val="false"/>
          <w:i w:val="false"/>
          <w:iCs w:val="false"/>
          <w:color w:val="000000"/>
          <w:sz w:val="22"/>
          <w:szCs w:val="22"/>
          <w:shd w:fill="FFFFFF" w:val="clear"/>
        </w:rPr>
      </w:pPr>
      <w:r>
        <w:rPr>
          <w:rFonts w:cs="Arial" w:ascii="Arial" w:hAnsi="Arial"/>
          <w:i w:val="false"/>
          <w:iCs w:val="false"/>
          <w:color w:val="000000"/>
          <w:sz w:val="22"/>
          <w:szCs w:val="22"/>
          <w:shd w:fill="FFFFFF" w:val="clear"/>
        </w:rPr>
        <w:t xml:space="preserve">Ovviamente per recitare i propri ruoli occorre chi interpreta il ruolo opposto e complementare, di conseguenza Il vincitore attrarrà il perdente, la vittima il tiranno, il maltrattato il maltrattatore, e così via. Spiegare come vengono reperite le persone che recitano la parte complementare non è cosa semplice, dato che è una ricerca condotta puramente a livello energetico ed inconscio, sfruttando il movimento del Corpo Magnetico di attrazione e repulsione. In altre parole accade che la frequenza vibrazionale del modello Karmico di una persona attrae naturalmente chi ha il ruolo complementare. Pensa adesso a quanto detto, se necessario rileggi molto lentamente, riflettendo ogni parola e paragonandola alla tua esperienza di vita. Ti è mai capitato di sentirti attratto, quasi calamitato, verso una persona che si comporta in modo complementare a te, permettendoti di far emergere certi tuoi atteggiamenti? In questo caso è possibile che tu abbia sperimentato la dinamica di attrazione Karmica. Questo meccanismo si esprime in molteplici modi e secondo la concezione orientale coinvolge ogni persona, in tutto ciò che gli succede. Secondo questa visione chiunque debba fare un esperienza entra in risonanza con chi deve fare quella opposta ed in un modo o nell'altro vengono portati a compiere il proprio destino; di conseguenza si crede che anche le vittime degli omicidi attraggono a loro gli assassini, sempre con lo stesso meccanismo, alla cui base si trovano le impronte energetiche che ognuno ha inconsciamente scelto attraverso i suoi comportamenti. Al di là di questi “casi limite” possiamo trovare un certo livello di praticità nella teoria dei modelli Karmici, in quanto possiamo osservarli nella vita di tutti i giorni. Non è semplice osservare questi modelli perché spesso, non ricordando le esperienze delle altre vite, risulta difficile scinderli da altri meccanismi. Un sintomo per capire che si tratta di questa particolare dinamica potrebbe essere la ripetizione sistematica del comportamento in circostanze simili. In questo caso cambiano le persone coinvolte, ma la situazione è sempre la stessa e non importa quanto tenti di fuggire, ovunque andrai si ricreeranno le stesse situazioni. Per capire concretamente di che cosa si tratta è possibile prendere il caso  di una persona si trova a lavorare con un capo prepotente e dei colleghi molto arroganti, che la fanno sentire oppressa. Quando accade questo potrebbe insorgere la tentazione di fuggire dalla situazione, cercando un nuovo lavoro, dove magari in breve tempo si ripresenta la stessa condizione. La soluzione non è da ricercarsi all'esterno, ma piuttosto dentro sé stessi, provando a scendere in profondità dentro la sensazione di oppressione, osservandola senza lasciarsi scalfire, rimanendo allo stesso tempo aperti a qualsiasi immagine visiva o intuizione insorga nella nostra Mente priva di pensieri volontari. A questo punto potrebbe presentarsi la forte impressione di essere stato un despota in una delle precedenti vite (in questo caso si tratta di una questione Karmica), oppure potrebbe avere una visione e scoprire che è stato lui stesso ad aver influenzato quelle persone attraverso il suo comportamento, forse perché in passato ha subito abusi dalle persone di potere, che l'hanno portato a comportarsi in un certo modo, creando il modello Karmico della vittima, il quale ha sollecitato l'aspetto dispotico e tirannico del capo, così come l'arroganza dei colleghi. Ognuno di noi ha alcuni di questi modelli, ma a volte è complicato rendersene conto, perché fino a quando ne siamo coinvolti a noi sembra di comportarci normalmente e che le nostre reazioni siano giustificate dalle condizioni esterne. Ho conosciuto gente che, con un modello Karmico da inquisitore,  quando si arrabbia continua a comportarsi come tale, giudicando e calunniando l'altra persona con grande presunzione, urlando come un tempo faceva pubblicamente. Dall'altra parte abbiamo spesso una persona che è stata inquisita e questa cosa l'ha segnata così tanto da aver creato alcuni aspetti della sua personalità, che si presentano come un vero e proprio schema. Chiaramente l'incontro tra i due non è stato casuale, questi modelli si sono attratti a vicenda, attraverso la legge di attrazione Karmica. Allo stesso modo, chi è stata una prostituta, esperienza spesso ripetuta in più vite, ha molte probabilità di aver sviluppato un modello per il quale tende a ripetere tale mestiere, oppure a “vendersi” e non per forza fisicamente, ma in molti modi diversi, come moralmente o allo scopo di perseguire i propri scopi. Talvolta questi modelli influenzano non solo il nostro comportamento, ma addirittura la visione del mondo e degli altri. Prova anche tu, proprio adesso, a pensare ad una situazione che si ripete spesso, oppure ai tuoi comportamenti ed osserva la sensazione che ti dà, fino a concentrarti così tanto da escludere gli altri pensieri, senza reprimere le emozioni o visioni che insorgono. Non rimandare, concediti proprio in questo momento di sperimentare le nostre parole, prendendo in analisi una situazione o un comportamento che senti affine agli esempi o che sospetti essere dipendente da un modello Karmico. Prenditi tutto il tempo che ti serve e richiama alla memoria la situazione o il comportamento scelto, cercando però di osservarlo come se non fossi coinvolto emotivamente, in modo da essere imparziale e se ti sembra di non riuscire a focalizzare ciò che hai scelto concentrati ancora più profondamente, cercando di  indagare dentro di te la radice di quel preciso comportamento o circostanza. Chiediti: “Perché mi comporto così?” oppure “Come ho contribuito a creare questa situazione con i miei comportamenti?” . Non rispondere utilizzando la logica, lascia che la risposta insorga insieme ad una sensazione di chiarezza, poi ripeti nuovamente la domanda, cercando di scendere sempre più in profondità dentro te stesso, fino a comprendere la radice di quel comportamento. Se cercando la causa di una situazione che si ripete la individuiamo all'esterno non fermiamoci, non è detto che quella non sia la verità, ma esisterà sicuramente una verità più profonda, che si origina dentro di noi: non fermarti fino a che non l'hai trovata. Ogni cosa esterna dipende dall'interno, in genere dall'inconscio, ed è per questo che non ce ne rendiamo conto, ma è solo prendendone coscienza che possiamo cambiare ciò che non è in armonia. Ad esempio quando ci sentiamo vittime troviamo sempre chi si comporta con noi in modo ingiusto, mentre riuscendo a reagire, cambiando il nostro atteggiamento, anche gli altri muteranno il loro modo di reagire ai nostri comportamenti. Ti è mai capitata una cosa simile? Hai mai sperimentato il cambiamento degli altri in relazione al tuo stesso cambiamento? Tutto questo è possibile perché le persone non sono libere di agire, non scelgono coscientemente quali emozioni provare o come comportarsi, sono piuttosto schiave dei meccanismi comportamentali, strettamente dipendenti dagli stimoli che ricevono dall'esterno. Sciogliendo i propri nodi Karmici, liberandoci da quegli aspetti comportamentali che ci portiamo dietro da vite, possiamo cambiare la nostra vita: ecco perché è così importante comprendere i propri modelli Karmici e risolverli una volta per tutte, trascendendoli insieme alla necessità di ripeterli. Per le persone che si trovano a loro agio con la visualizzazione potrebbe essere utile immaginare uno schermo nero su cui, dopo essersi rilassate profondamente, indagare le radici del problema. Questo è possibile semplicemente chiedendo che appaiano sullo schermo, oppure proiettandovi la situazione o il comportamento scelto, per poi visualizzare un telecomando con cui andare indietro fino a risalire alle sue origini ed avanti in modo da avere la possibilità di osservarne gli effetti. </w:t>
      </w:r>
    </w:p>
    <w:p>
      <w:pPr>
        <w:pStyle w:val="Normal"/>
        <w:jc w:val="both"/>
        <w:rPr>
          <w:rFonts w:ascii="Arial" w:hAnsi="Arial" w:cs="Arial"/>
          <w:b/>
          <w:b/>
          <w:bCs/>
          <w:i w:val="false"/>
          <w:i w:val="false"/>
          <w:iCs w:val="false"/>
          <w:color w:val="000000"/>
          <w:sz w:val="22"/>
          <w:szCs w:val="22"/>
          <w:shd w:fill="FFFFFF" w:val="clear"/>
        </w:rPr>
      </w:pPr>
      <w:r>
        <w:rPr>
          <w:rFonts w:cs="Arial" w:ascii="Arial" w:hAnsi="Arial"/>
          <w:b/>
          <w:bCs/>
          <w:i w:val="false"/>
          <w:iCs w:val="false"/>
          <w:color w:val="000000"/>
          <w:sz w:val="22"/>
          <w:szCs w:val="22"/>
          <w:shd w:fill="FFFFFF" w:val="clear"/>
        </w:rPr>
      </w:r>
    </w:p>
    <w:p>
      <w:pPr>
        <w:pStyle w:val="Normal"/>
        <w:jc w:val="both"/>
        <w:rPr>
          <w:rFonts w:ascii="Arial" w:hAnsi="Arial" w:cs="Arial"/>
          <w:i w:val="false"/>
          <w:i w:val="false"/>
          <w:iCs w:val="false"/>
          <w:color w:val="000000"/>
          <w:sz w:val="22"/>
          <w:szCs w:val="22"/>
          <w:shd w:fill="FFFFFF" w:val="clear"/>
        </w:rPr>
      </w:pPr>
      <w:r>
        <w:rPr>
          <w:rFonts w:eastAsia="Arial" w:cs="Arial" w:ascii="Arial" w:hAnsi="Arial"/>
          <w:i w:val="false"/>
          <w:iCs w:val="false"/>
          <w:color w:val="000000"/>
          <w:sz w:val="22"/>
          <w:szCs w:val="22"/>
          <w:shd w:fill="FFFFFF" w:val="clear"/>
        </w:rPr>
        <w:t xml:space="preserve"> </w:t>
      </w:r>
      <w:r>
        <w:rPr>
          <w:rFonts w:cs="Arial" w:ascii="Arial" w:hAnsi="Arial"/>
          <w:i w:val="false"/>
          <w:iCs w:val="false"/>
          <w:color w:val="000000"/>
          <w:sz w:val="22"/>
          <w:szCs w:val="22"/>
          <w:shd w:fill="FFFFFF" w:val="clear"/>
        </w:rPr>
        <w:t xml:space="preserve">Non c’è bisogno di reprimere questi modelli o di scoraggiarsi quando si manifestano nuovamente. Vengono spesso vissuti come qualcosa di cui vergognarsi o una fonte di dolore, ma in realtà sono soltanto lezioni da imparare, esami della vita rimasti in sospeso, di cui adesso stiamo prendendo coscienza perché siamo finalmente pronti a superarli. Non dobbiamo assolutamente giudicarli come sbagliati, sono soltanto esperienze che adesso possiamo metabolizzare per poi iniziare un nuovo capitolo della nostra esistenza. Risulta fondamentale osservare questi processi con occhio scientifico, cioè attenendoci ai fatti, senza esprimere opinioni in merito, che renderebbero l'osservato soggettivo e non più imparziale. Per fare questo può essere utile immedesimarsi nel ruolo di un osservatore esterno, non coinvolto dalla situazione ed assolutamente obbiettivo. Se invece si cede alla tentazione di giustificare i propri meccanismi, oppure giudicarli in qualche modo, con molte probabilità non riusciremo a notare il modello Karmico in azione, poiché il nostro inconscio cercherà di proteggerci da quella consapevolezza che può farci provare dolore emotivo. È invece molto utile guardare in profondità la tendenza a ricreare le stesse situazioni ogni volta che se ne presenta l'occasione, perché è lo stesso automatismo che ci porta  a ripetere le medesime condizioni di vita in vita. La chiave per liberarsi dei modelli Karmici è la comprensione,  che si può ottenere solo con un serio lavoro di meditazione atto ad intuire l'origine, le cause e gli effetti di questi modelli, ma non basta la sola considerazione intellettuale, la cosa fondamentale è l'osservazione di sé: essere spettatore dei propri drammi, guardare queste dinamiche dall’esterno. Le tecniche di meditazione possono certamente aiutare le persone a rendersi conto di come sia il loro comportamento a concretizzare le situazioni che accadono, a mettere a fuoco le azioni che provocano determinate reazioni e gli automatismi che ci rendono così difficile cambiare il modo di agire e le circostanze conseguenti, ma poi è nella vita quotidiana che si rende fondamentale aprire gli occhi a quello che accade dentro e fuori di noi. </w:t>
      </w:r>
    </w:p>
    <w:p>
      <w:pPr>
        <w:pStyle w:val="Normal"/>
        <w:jc w:val="both"/>
        <w:rPr>
          <w:rFonts w:ascii="Arial" w:hAnsi="Arial" w:cs="Arial"/>
          <w:i w:val="false"/>
          <w:i w:val="false"/>
          <w:iCs w:val="false"/>
          <w:color w:val="000000"/>
          <w:sz w:val="22"/>
          <w:szCs w:val="22"/>
          <w:shd w:fill="FFFFFF" w:val="clear"/>
        </w:rPr>
      </w:pPr>
      <w:r>
        <w:rPr>
          <w:rFonts w:cs="Arial" w:ascii="Arial" w:hAnsi="Arial"/>
          <w:i w:val="false"/>
          <w:iCs w:val="false"/>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i w:val="false"/>
          <w:iCs w:val="false"/>
          <w:color w:val="000000"/>
          <w:sz w:val="22"/>
          <w:szCs w:val="22"/>
          <w:shd w:fill="FFFFFF" w:val="clear"/>
        </w:rPr>
        <w:t>È molto importante capire e sentire che stiamo recitando un ruolo, come un attore, che seppur coinvolto in un dramma, è pienamente cosciente di recitare all'interno di un'illusione. Con l’aumentare della consapevolezza questi modelli allentano sempre di più la loro morsa, inizialmente vengono comunque sperimentati, ma con sempre meno pesantezza, e in questo modo non ci lasciamo più sprofondare nell’esperienza. Quando ci osserviamo senza giudizio, diventando testimoni esterni, riusciamo a mantenere una certa libertà e distanza da ciò che sta avvenendo. Non c’è bisogno di lottare per liberarsi dai modelli Karmici, né di cercare di reprimerli, gli sforzi non farebbero altro che dare ancora più energia e rafforzare ciò di cui cerchiamo di sbarazzarci. Combattere contro qualcosa significa riconoscerne il potere e rafforzarlo maggiormente, occorre invece una consapevolezza sempre più ampia del modello che continuiamo a perpetuare, e non solo intellettuale ma soprattutto a livello di esperienza. Quando parlo di  comprensione esperenziale mi riferisco ad una sensazione interiore  molto forte, la stessa che viene espressa nel detto popolare “mi si è accesa la lampadina”. Si tratta di una  realizzazione che avviene in un istante, facendoci vedere chiaramente come stanno le cose, in un modo così illuminante che è come aprire gli occhi alla verità e vedere finalmente ciò che prima, per diversi motivi, nascondevamo nell'inconscio. Forse dovremo osservare molte volte lo stesso modello prima che scompaia, ma ogni volta che riusciamo ad esserne coscienti nel quotidiano ci sembrerà un modello sempre più familiare, trasparente, fino al giorno in cui ci accorgeremo che non si ripete più da molto tempo. Ripulendoci dai modelli Karmici, il nostro Corpo della personalità entrerà in una condizione di armonia, chiarezza e luminosità, molto più appagante dei precedenti drammi.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b w:val="false"/>
          <w:bCs w:val="false"/>
          <w:color w:val="000000"/>
          <w:sz w:val="22"/>
          <w:szCs w:val="22"/>
          <w:shd w:fill="FFFFFF" w:val="clear"/>
        </w:rPr>
        <w:t xml:space="preserve">I Modelli Karmici, esattamente come spiegano i filosofi Giainisti, </w:t>
      </w:r>
      <w:r>
        <w:rPr>
          <w:rFonts w:cs="Arial" w:ascii="Arial" w:hAnsi="Arial"/>
          <w:b w:val="false"/>
          <w:bCs w:val="false"/>
          <w:sz w:val="22"/>
          <w:szCs w:val="22"/>
        </w:rPr>
        <w:t>attirano a noi non solo le situazioni che ci troviamo quotidianamente ad affrontare, m</w:t>
      </w:r>
      <w:r>
        <w:rPr>
          <w:rFonts w:cs="Arial" w:ascii="Arial" w:hAnsi="Arial"/>
          <w:sz w:val="22"/>
          <w:szCs w:val="22"/>
        </w:rPr>
        <w:t xml:space="preserve">a addirittura le particelle di materia per formare il nuovo corpo fisico. L'apertura mentale, gli organi e la sensibilità percettiva si formano in base delle lezioni che l'Anima ha appreso o deve ancora imparare, ossia dal Karma. Per spiegare meglio questo concetto è utile ribadire che non esistono punizioni, ma soltanto una Verità da conoscere e con cui ci scontreremo fino a quando non riusciremo a comprenderla. Il Karma non è astratto e lontano da noi, ma più vicino alla nostra concezione di quanto possiamo pensare, poiché anche la legge di gravità può essere considerata come un aspetto, seppur superficiale, della legge di causa/effetto, in quanto se tiriamo un sasso in aria non può che cadere nuovamente giù. Per noi che comprendiamo questa legge terrestre sembra molto scontata, ma un bambino che tira un sasso in aria, proprio sopra la sua testa, potrebbe pensare ad una punizione divina sentendo il dolore causato dallo stesso sasso che lo colpisce tornando a terra; allo stesso modo noi tendiamo a ignorare le connessioni che le nostre azioni hanno con ciò che ci accade, arrivando a pensare che possano accadere delle ingiustizie. Nell'esempio del bambino, con il ripetersi della situazione arriverà sicuramente a capire la gravità, allo stesso modo in cui noi possiamo comprendere le altre leggi cosmiche attraverso il Karma. Il dolore non è necessario ai fini del risveglio dell'Anima, ma non possiamo pretendere di tirare un sasso sopra la nostra testa e che questo, cadendo verso terra, non ci colpisca: si tratta dell'effetto causato dalle nostre azioni. Allo stesso modo non è possibile far qualcosa ad un altro essere e pensare di evitare la stessa esperienza, poiché il confine tra noi e gli altri è parte integrante dell'illusorio gioco cosmico. Chiunque ha un Karma vive immerso nell'illusione, non riesce ad aprire gli occhi e vedere la realtà; si trova nella stessa condizione di un uomo bendato, che non essendo consapevole della realtà in cui si trova rischia di farsi male, ma comprendere ogni esperienza - pur quanto dolorosa sia - può aiutarlo a comprendere ciò che non vede. Riuscire a guardare oltre l'illusione è come togliersi la benda e vedere per la prima volta le cose come sono veramente, così il fuoco della consapevolezza brucia il Karma, che in quel momento non ha più alcuna ragione di esist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anto riguarda la manifestazione del Karma nel corpo fisico è una cosa naturale. Come noi scegliamo le caratteristiche dei personaggi con cui giochiamo ai videogiochi, così l'Anima decide, in base al Karma, di crearsi le caratteristiche per cui possa comprendere ciò che in passato non è riuscita a capire, oppure evitare di ripetere condizioni che gli hanno impedito di fare progressi. Ad esempio può capitare che una persona particolarmente proiettata nell'abuso di potere rinasca con problemi di nanismo, mutismo o altre caratteristiche che la spingono a non ripetere le stesse esperienze. Un altro caso potrebbe essere quello di chi si lascia assorbire totalmente dalla materialità a causa delle passioni e, nella vita successiva, rinasce con problematiche di impotenza; ciò potrebbe apparire come una punizione, Mente in realtà si tratta soltanto di un modo che ha l'Anima per indirizzarsi verso un determinato obbiettivo, precludendosi la possibilità di ripetere esperienze non evolutive. Queste sono dinamiche molto comuni e con tutta probabilità riguardano anche noi stessi, seppur con “sfumature” molto diverse da quelle degli esem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Karma non influisce soltanto sulle caratteristiche del corpo fisico, ma anche sul luogo della rinascita: nei mondi infernali o celesti, in famiglie ricche, povere oppure in società dove non esistono queste differenze di possedimenti e caste. Pensiamo per un attimo all'immensità dell'Universo: si stima l'esistenza di miliardi di galassie, ognuna delle quali conta altrettanti miliardi di stesse, attorno a cui orbitano dei pianeti e satelliti. Inoltre, nell'ultimo periodo, gli scienziati hanno iniziato a lavorare sulle teorie che prevedono l'esistenza di più universi, ognuno dei quali potrebbe esistere su diverse “frequenze vibrazionali”. Per capire quest'ultimo concetto si deve partire dal dato di fatto certo che noi non siamo in grado di percepire con i sensi tutto quello che esiste, piuttosto si pensa che includendo tutti gli strumenti tecnologici siamo arrivati a poter osservare appena il cinque percento dell'esistente. Un esempio che spieghi questo fenomeno si ha con le frequenze radio: ogni stazione radiofonica viene trasmessa su una frequenza ben precisa e, per poterla sentire, è indispensabile essere con essa sintonizzati. Allo stesso modo possiamo concepire la dimensione materiale come una particolare frequenza vibrazionale delle particelle, su cui noi siamo sintonizzati, escludendo dalla nostra consapevolezza tutto ciò che si trova sulle altre frequenze. Tutto questo, teorizzato solo di recente dagli scienziati, è oggetto della cosmogonia e cosmologia indù da migliaia di anni. Sono molti i Maestri che hanno espanso la loro coscienza al di fuori dei confini della realtà percepibile attraverso i sensi, cercando non solo di mappare e comprendere intellettualmente ciò che avevano sperimentato, ma anche di creare tecniche e strade per permettere alle altre persone di sentire da soli qual'è la realtà obbiettiva e slegata dalla prospettiva terrestre. Anche da un punto di vista occidentale, alla luce delle nuove teorie scientifiche, non è assurdo pensare che nell'intero cosmo - in quei centinaia di miliardi di pianeti esistenti - ci siano altre civiltà sviluppatesi in modi anche diversi tra loro, che nelle filosofie indiane vengono distinte come abitanti dei “</w:t>
      </w:r>
      <w:r>
        <w:rPr>
          <w:rFonts w:cs="Arial" w:ascii="Arial" w:hAnsi="Arial"/>
          <w:i/>
          <w:iCs/>
          <w:sz w:val="22"/>
          <w:szCs w:val="22"/>
        </w:rPr>
        <w:t>mondi celesti</w:t>
      </w:r>
      <w:r>
        <w:rPr>
          <w:rFonts w:cs="Arial" w:ascii="Arial" w:hAnsi="Arial"/>
          <w:sz w:val="22"/>
          <w:szCs w:val="22"/>
        </w:rPr>
        <w:t>” e “</w:t>
      </w:r>
      <w:r>
        <w:rPr>
          <w:rFonts w:cs="Arial" w:ascii="Arial" w:hAnsi="Arial"/>
          <w:i/>
          <w:iCs/>
          <w:sz w:val="22"/>
          <w:szCs w:val="22"/>
        </w:rPr>
        <w:t>inferna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intesi le azioni e le emozioni che proviamo ad ogni istante creano la nostra vita attuale e le incarnazioni future, attraverso meccanismi molto sottili di cui spesso non siamo coscienti. In tutto questo non c'è alcun giudizio: non è una punizione o una ricompensa, ma una naturale conseguenza delle scelte di vita fatte consapevolmente o inconsapevolmente. Ogni attimo, mentre compiamo ogni azione, scegliamo la nostra direzione, che nella maggior parte dei casi è dettata da un inconsapevolezza di base, per questo non ci porta i risultati sperati. Qualunque sofferenza o gioia che ci troviamo ad affrontare è stata causata dai nostri comportamenti passati, un agire dettato sempre e comunque dalle scelte dell'Anima e dalle esperienze utili per farci risvegliare. Nelle filosofie indiane si paragona lo stato quotidiano delle persone al sonno, poiché ogni azione viene compiuta in totale automatismo, senza consapevolezza, ed in queste condizioni non ci si rende conto di come attiriamo e creiamo determinate situazioni. In quest'ottica non esistono vittime e carnefici, buoni e cattivi, ma soltanto consapevoli ed inconsapevoli. Infatti una persona consapevole, che non vive in stato di sonno ed ha rotto la meccanicità dei propri comportamenti, sentirà chiaramente che non esiste un “noi” distante dagli “altri”, neppure un “interno” ed un “esterno”, ma soltanto un gigantesco ologramma di noi stessi, che ci può aiutare ad espandere la coscienza a ciò che nello stato di sonno resta celato nell'oscuro inconscio. In questa prospettiva il Karma non è una vera e propria legge per come la intendiamo in occidente, è un qualcosa di naturale, come lo è sentire il dolore nel momento in cui colpiamo noi stessi. Non essendoci in realtà distanza tra noi e gli altri, essendo questa una pura illusione dei sensi che ci impedisce di sentire che siamo tutti parte dell'illimitato, colpire un'altra persona significa colpire noi stessi. Superficialmente ci sembra di aver agito su un essere individuale, distinto da noi, mentre in realtà abbiamo operato su una nostra parte inconscia. Tutto questo serve a comprendere che ci troviamo in un gioco cosmico e nonostante stiamo facendo l'esperienza dell'individualità, come delle onde, non siamo separate dall'oceano della vita. In genere siamo portati a credere che il Karma coinvolge solo le azioni negative, ma al contrario, anche se positivo, comporta la permanenza all'interno del samsāra. Ogni azione egoica, ossia basata sulla prospettiva soggettiva, radicata nell'inconsapevolezza della verità più elevata, genera una reazione che vincola all'illusione st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buddhisti spiegano il concetto attraverso una metafora che riesce a spiegare molto bene il concetto di Karma: ogni pensiero, azione ed emozione contiene una determinata quantità di "semi del Karma", i quali, finché non saranno esauriti, costringeranno la persona a permanere nel ciclo del samsāra. Questi "semi"  vengono accumulati nelle innumerevoli vite, per poi dare i suoi frutti sotto forma di accadimenti, i quali permetteranno alla persona di sperimentare la prospettiva inversa a quella passata. È così che il carnefice diviene a sua volta vittima, in modo da ampliare la sua prospettiva e comprendere che non esiste una differenza tra dare e ricevere, poiché il soggetto che compie un'azione e colui che la subisce non sono che due manifestazioni della stessa esistenza divina. Tutto questo, spiegato così semplicemente dalle varie tradizioni indiane, nasconde una grande varietà di meccanismi in cui siamo quotidianamente e inconsapevolmente coinvolti, pertanto possiamo utilizzare le situazioni esterne come una spinta a guardarci dentro, in modo da indagare le cause di ciò che ci accade. Niente di quello che ci succede è giusto o sbagliato, queste due classificazioni sono assolutamente fuori luogo nel mondo interiore dove non esiste dualità, piuttosto ogni accadimento ci rispecchia ed è importante sfruttarlo come una spinta verso l'esterno. Se ci limitiamo a inquadrare come giusto o ingiusto quello che ci accade, ad arrabbiarci e maledire gli altri, sprechiamo tempo ed energia a nutrire l'illusione, rimanendo fermi esattamente come un uomo che tenta di nuotare controcorrente. Ad un certo punto del proprio cammino di risveglio diventa estremamente importante imparare a scorrere insieme alla vita, a seguire il flusso, così da smettere di sprecare energia nelle lamentele, ma piuttosto ad agire per comprendere che cosa accade realmente, oltre la superficie di questo grande gioco. Perché tutte queste parole non restino solo teoria, data la praticità dei concetti espressi, che possono realmente aiutarti a cambiare la tua vita, prendi in considerazione una situazione per la quale stai dando colpe o meriti all'esterno, a persone oppure al destino. Pensa alla situazione da te scelta, in apparenza sembrerebbe che tu abbia subito gli influssi di qualcosa di incontrollato e casuale, ti appare tutto così caotico perché non riesci a vedere le connessioni sottili, percepisci solo la parte superficiale della cosa e non vedi come possa rispecchiarti. Prova a considerare, almeno per pochi minuti, che quello che stiamo dicendo è vero e che la situazione, in qualche modo, è una proiezione olografica di ciò che hai dentro. A questo punto chiediti: ho fatto qualcosa per dare spazio a quanto accaduto? Alcune circostanze, come possono essere la fine di relazioni amorose o problemi con i colleghi, sono di facile comprensione e rimandano ad alcuni nostri meccanismi comportamentali di cui, magari, non siamo nemmeno coscienti poiché essendo per noi “normali” non acquistano il peso che hanno invece per gli altri. In questo caso, guardando alla situazione dall'esterno, come se fossimo gli spettatori di un film, possiamo facilmente vedere il nostro comportamento automatico che ha in qualche modo provocato o lasciato spazio a quanto accaduto. In altri frangenti, come ad esempio la perdita di una persona amata, la propria malattia o una violenza subita apparentemente senza avvisaglie e </w:t>
      </w:r>
      <w:r>
        <w:rPr>
          <w:rFonts w:cs="Arial" w:ascii="Arial" w:hAnsi="Arial"/>
          <w:b/>
          <w:bCs/>
          <w:i/>
          <w:iCs/>
          <w:sz w:val="22"/>
          <w:szCs w:val="22"/>
          <w:u w:val="single"/>
        </w:rPr>
        <w:t>soprattutto senza andarsela a cercare</w:t>
      </w:r>
      <w:r>
        <w:rPr>
          <w:rFonts w:cs="Arial" w:ascii="Arial" w:hAnsi="Arial"/>
          <w:sz w:val="22"/>
          <w:szCs w:val="22"/>
        </w:rPr>
        <w:t>, può essere molto difficile comprendere le nostre responsabilità. Ad ogni modo, pur quanto delicata sia la situazione, prova a prendere in considerazione che la stessa possa rispecchiarti in qualche modo ed essere quindi, anche in questo caso, il frutto di un “seme Karmico”. Lascia da parte per un attimo le convinzioni, non partire con il pregiudizio che quanto detto sia esatto o errato, poniti piuttosto in atteggiamento “scientifico”, ossia di Mente aperta e disponibile a fare esperienza della verità. Adesso, mentre stai leggendo, porta l'attenzione al tuo corpo, sentendolo nel suo insieme, ascoltandone le sensazioni, così da favorire lo stato di rilassamento. Fallo adesso, non rimandare, concediti di sperimentare quanto detto, in modo che questo testo possa darti realmente una spinta per cambiare concretamente la tua vita, così che le nostre non rimangano soltanto parole prive di significato. Questo libro potrebbe aiutarti nella tua crescita, fornirti un'indicazione per conoscere te stesso fino in fondo ed ampliare la prospettiva da cui guardi il mondo, oppure darti soltanto degli spunti di riflessione: questo dipende soltanto da te e da quanto sei disposto a vivere profondamente le nostre parole, a sperimentarle. É possibile andare oltre l'apparenza, senza limitarsi ad uno studio puramente intellettivo delle filosofie indiane, fino a provarle in prima persona e toccarne con mano l'assoluta praticità. Osserva il tuo respiro senza condizionarlo, senza interferire, semplicemente resta testimone consapevole della sua naturalezza. Inspirazione ed espirazione sono le due fasi che si susseguono, ma non darle per scontate e concentrati nella loro osservazione. Prenditi qualche minuto per diventare sempre più consapevole del respiro, lasciando che il corpo si rilassi attraverso questa concentrazione. Non pensare volontariamente e se ti accorgi che i pensieri distolgono la tua attenzione lascia che attraversino liberamente la tua Mente, senza cacciarli o trattenerli, osservali con distacco e senza interferire. Concediti tutto il tempo che ti serve e nel momento in cui senti di essere rilassato, sia fisicamente che mentalmente, visualizza il tuo corpo dall'alto, come se guardassi la scena dal soffitto. Guarda ogni dettaglio: i capelli, i lineamenti, il colore e la forma degli abiti. Lasciati assorbire completamente dalle immagini che richiami nella Mente, fino a che tutto non diventa chiarissimo, come se lo stessi guardando veramente con i tuoi occhi. In questa fase potrebbe accadere di sentirsi fuori dal proprio corpo, ma in tal caso non si deve aver paura, basta pensarlo per tornare ad averne percezione e libertà di movimento. Nel caso in cui, al contrario, non riesci a visualizzare, è sufficiente procedere per sensazioni, quindi sentirci “galleggiare” sopra il corpo fisico, cercando di entrare sempre più in profondità in questo stato. Potrebbero volerci appena un paio di minuti o alcune decine, ma sicuramente chiunque può riuscire a conseguire un buon livello di distacco. Non appena ti senti pronto a proseguire porta l'attenzione alla situazione su cui desideri far luce, sentendola o visualizzandola come se stesse accadendo in basso, sotto di te, in una piazza del sentiero della vita. Visualizzala il più possibile nei dettagli, osservandola dall'alto come un osservatore non coinvolto, distaccato ed al di sopra di ciò che vede, quasi come se fossi lo spettatore di un film. Qualora non ti risulti semplice visualizzare puoi affidarti totalmente alle sensazioni, la tua esperienza meditativa non ne risentirà affatto. Quando ti senti pronto, o se sei troppo coinvolto, alzati ancora, allontanandoti dalla scena. Vola sempre più in alto, osservando come cambia la tua percezione e l'attaccamento a ciò che accade sotto di te. Spostati sempre più in alto, fino a vedere, a fianco della situazione che abbiamo appena osservato, un'altra piazza sul sentiero della vita, dove è possibile prendere coscienza della situazione che ne è stata la causa Karmica, oppure che ha in qualche modo gettato le basi. Non si tratta necessariamente di qualcosa di estremamente negativo che abbiamo fatto, potrebbe essere un antico trauma o un modello comportamentale che attira meccanicamente situazioni come quella che abbiamo scelto di analizzare. Ciò che vedrete poterebbe riferirsi a questa vita, magari si tratta di eventi sepolti nel vostro inconscio, oppure trattarsi addirittura di un qualcosa relativo alle precedenti incarnazioni. Anche le sensazioni possono fornirci indizi fondamentali, quindi non sottovalutate il vostro sentire. Se credete di non essere arrivati alla radice del problema non dovete far altro che ripetere l'ultimo passaggio, spostandovi indietro nel sentiero della vita fino a trovare la causa Karmica di ciò che ci siamo trovati ad affrontare in questa vita. Comprendere l'origine di un problema è solo il primo passo per uscirne fuori, ma si tratta di un passaggio di importanza capitale. La consapevolezza è la chiave per risolvere ogni cosa, perché modificando il nostro comportamento in armonia con la coscienza acquisita e le leggi cosmiche è possibile iniziare a crearci una vita del tutto diversa. Nel caso si tratti di un antico trauma è importante comprendere come la cosa ci ha condizionato e che attinenza ha con la nostra attuale vita; potrebbe ad esempio aver dato origine a dei modelli Karmici, dai quali è possibile liberarci semplicemente osservandoli in atto, quando ci portano a reagire automaticamente in quel preciso modo. Attraverso la comprensione profonda, la presa di coscienza nel momento stesso in cui il comportamento si manifesta, questo stesso modello perde forza fino a scomparire, ed in quel momento ci sembrerà di esser stati “sotto incantesimo”, ipnotizzati fino a quel momento. Se invece dovessimo scoprire di aver fatto del male a qualcuno in una vita precedente non dobbiamo sentirci in colpa, è invece utile meditare sul dolore fatto e ricevuto, perché non sono due cose distinte. Se hai fatto del male a qualcuno lo hai fatto a te stesso, sei un gatto che si è morso la coda, e come tale hai già vissuto le conseguenze di quell'atto, ma non per punizione, quanto piuttosto per comprendere proprio che la coda che hai morso è parte di 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emi Karmici non possono diminuire, ma c'è una via alternativa al vincolo di stare sulla terra fino ad averli finiti, possono infatti essere distrutti con il raggiungimento dell'"illuminazione", ossia la realizzazione della verità pura ed elevata in cui si è consapevoli che oltre l'illusione noi e gli altri siamo un unica realtà. Gli induisti credono che con l'estinzione del debito Karmico (l'illuminazione), l'essere non sarà più vincolato al samsāra e potrà raggiungere la libertà suprema. Questo concetto è un pilastro fondamentale in ognuna delle filosofie indiane, ortodosse ed eterodosse, anche se le varie correnti hanno termini diversi per indicare i medesimi fenomeni, ed ognuna ha ideato discipline e tecniche molto diverse tra loro per giungere a questa liberazione. Esattamente come spiegano i testi buddhisti, anche noi percepiamo l'esistenza di un tipo di Karma né positivo né negativo, un “anti-Karma”, lo stesso che conduce alla libertà dal ciclo delle rinascite e, per tanto, dall'illusione. Poiché Karma significa azione intenzionale, manifesta come atto fisico, della parola o del pensiero, quello del tipo né positivo né negativo implica la trascendenza di entrambe le polarità, sia degli atti che conducono alla rinascita dolorosa che a quella piacevole. Le azioni di questo tipo sono intuitive e prive di ego, per cui, dal punto di vista buddhista, è la miglior strada perseguibile. Anche in altre filosofie orientali, come ad esempio nel Taoismo, si è giunti alla medesima conclusione; infatti il wei wu wei taoista, letteralmente tradotto come “agire senza agire”, significa fluire in piena consapevolezza ed armonia con l'esistenza, senza uno scopo egoico. </w:t>
      </w:r>
      <w:r>
        <w:rPr>
          <w:rFonts w:cs="Arial" w:ascii="Arial" w:hAnsi="Arial"/>
          <w:b w:val="false"/>
          <w:i w:val="false"/>
          <w:caps w:val="false"/>
          <w:smallCaps w:val="false"/>
          <w:color w:val="333333"/>
          <w:spacing w:val="0"/>
          <w:sz w:val="22"/>
          <w:szCs w:val="22"/>
        </w:rPr>
        <w:t xml:space="preserve">Agire svincolati dall'ego, accogliendo gli eventi che ci troviamo a vivere come possibilità di acquisire coscienza, al di fuori dei meccanismi duali e della rigidità di condizionamenti, dogmi e convinzioni, è proprio ciò che ci consente di bruciare il Karma. Comprendiamo benissimo la difficoltà di vivere una vita in “agire senza agire”, di rompere quegli automatismi che ci portano ad agire in modo interessato e giudicare ogni cosa, classificarla, catalogarla, fermandoci ad una superficialità mentale ed illusoria. Tutto questo è però possibile vivendo l'attimo presente in modo assolutamente profondo, con quanta più intensità possiamo, scavalcando i limiti del passato e degli schemi che ci hanno inculcato. Un agire estremamente consapevole e naturale, scaturito solo dal proprio sentire ed al di sopra della Mente, è la chiave per uscire da questa illusione. Prova a farlo, lascia andare per un attimo il peso del passato e di tutto ciò in cui credi. Non c'è bisogno di alcuno sforzo per fare questo, semplicemente lascia che cadano le maschere ed i “vestiti” che hanno a lungo coperto il tuo essere. Fermati, non reprimere e non attaccarti a niente, semplicemente resta aperto a ciò che accade. Sii totalmente ed intensamente consapevole di ciò che stai provando, sentendo, toccando, pensando: dell'esperienza che stai facendo in questo preciso momento. Apriti sempre di più, come un fiore che sboccia, senza cercare di dare un nome a quello che vedi e senti. Spoglia le tue percezioni dalla superficialità mentale, vai oltre le etichette, e sii sempre più sensibile a ciò che stai sperimentando qui e ora. La consapevolezza è il fuoco che brucia il Karma, ossia che ci conduce all'uscita del gioco cosmico, </w:t>
      </w:r>
      <w:r>
        <w:rPr>
          <w:rFonts w:cs="Arial" w:ascii="Arial" w:hAnsi="Arial"/>
          <w:sz w:val="22"/>
          <w:szCs w:val="22"/>
        </w:rPr>
        <w:t>dato che il campo in cui i semi del Karma stesso vengono portati a maturazione, è il ciclo delle rinascite, chiamato in India sams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caps w:val="false"/>
          <w:smallCaps w:val="false"/>
          <w:color w:val="000000"/>
          <w:spacing w:val="0"/>
          <w:sz w:val="22"/>
          <w:szCs w:val="22"/>
        </w:rPr>
      </w:pPr>
      <w:r>
        <w:rPr>
          <w:rFonts w:cs="Arial" w:ascii="Arial" w:hAnsi="Arial"/>
          <w:i/>
          <w:iCs/>
          <w:sz w:val="22"/>
          <w:szCs w:val="22"/>
        </w:rPr>
        <w:t xml:space="preserve">Reincarnazione e Samsara </w:t>
      </w:r>
    </w:p>
    <w:p>
      <w:pPr>
        <w:pStyle w:val="Normal"/>
        <w:jc w:val="both"/>
        <w:rPr>
          <w:rFonts w:cs="Arial"/>
          <w:b w:val="false"/>
          <w:b w:val="false"/>
          <w:i w:val="false"/>
          <w:i w:val="false"/>
          <w:iCs w:val="false"/>
          <w:caps w:val="false"/>
          <w:smallCaps w:val="false"/>
          <w:color w:val="252525"/>
          <w:spacing w:val="0"/>
          <w:sz w:val="22"/>
          <w:szCs w:val="22"/>
        </w:rPr>
      </w:pPr>
      <w:r>
        <w:rPr>
          <w:rFonts w:cs="Arial" w:ascii="Arial" w:hAnsi="Arial"/>
          <w:b w:val="false"/>
          <w:caps w:val="false"/>
          <w:smallCaps w:val="false"/>
          <w:color w:val="000000"/>
          <w:spacing w:val="0"/>
          <w:sz w:val="22"/>
          <w:szCs w:val="22"/>
        </w:rPr>
        <w:t xml:space="preserve">Il termine sanscrito saṃsāra, letteralmente tradotto come "scorrere insieme", indica nel Brahmanesimo, nel Buddhismo, nel Giainismo e nell'Induismo il ciclo di vita, morte e rinascita. Generalmente questo concetto viene raffigurato come una ruota, un gigantesco meccanismo messo in moto dal Karma e l'unico modo per uscirne è andare in profondità, dritto al centro essenziale “vuoto”. Di conseguenza il samsara rappresenta il gioco cosmico,  la vita terrena e la dimensione materiale, permeata di sofferenza e priva di sostanza, ossia illusoria. Infatti, come abbiamo detto nei capitoli precedenti, ciò che noi chiamiamo “realtà”, il mondo come lo vediamo e nel quale viviamo, altro non è che un miraggio, pura  māyā (illusione). Immerso in questo sogno ad occhi aperti, l'uomo è afflitto da una sorta di ignoranza metafisica, una visione distorta della vita fisica e spirituale: tale ignoranza conduce l'uomo ad agire in modo inconsapevole, trattenendolo così nel saṃsāra. In pratica le persone vivono, si muovono ed agiscono in uno stato di “sonnambulismo”, in cui la parte più pericolosa è costituita dall'ignoranza degli stati elevati, madre della presunzione di essere “svegli” e di vedere le cose come sono realmente. Non solo non vediamo la realtà ma una sua interpretazione mentale, oltretutto la maggior parte delle persone è assolutamente convinta che questa visione sia veritiera, tanto da difenderla e rifiutare la possibilità di osservare con i propri occhi ciò che si trova oltre di essa. Ma tu sei diverso e se ti è in qualche modo capitato tra le mani questo libro significa che sei pronto a mettere da parte le convinzioni, i pregiudizi e ad aprire gli occhi. Forse l'hai acquistato perché desideravi cambiare la tua vita, magari le nostre parole sono ciò che hai sempre sentito dentro te stesso, ma non riuscivi a dargli una forma precisa, oppure l'esistenza ti ha dato inaspettatamente la possibilità di sperimentare una nuova visione. Qualunque sia la strada attraverso cui l'esistenza ti ha portato a questo testo sappi che era proprio così che doveva andare e che sei pronto per conoscere te stesso e la realtà sopra la Mente. </w:t>
      </w:r>
    </w:p>
    <w:p>
      <w:pPr>
        <w:pStyle w:val="TextBody"/>
        <w:jc w:val="both"/>
        <w:rPr>
          <w:rFonts w:cs="Arial"/>
          <w:b w:val="false"/>
          <w:b w:val="false"/>
          <w:i w:val="false"/>
          <w:i w:val="false"/>
          <w:iCs w:val="false"/>
          <w:caps w:val="false"/>
          <w:smallCaps w:val="false"/>
          <w:color w:val="252525"/>
          <w:spacing w:val="0"/>
          <w:sz w:val="22"/>
          <w:szCs w:val="22"/>
        </w:rPr>
      </w:pPr>
      <w:r>
        <w:rPr>
          <w:rFonts w:cs="Arial"/>
          <w:b w:val="false"/>
          <w:i w:val="false"/>
          <w:iCs w:val="false"/>
          <w:caps w:val="false"/>
          <w:smallCaps w:val="false"/>
          <w:color w:val="252525"/>
          <w:spacing w:val="0"/>
          <w:sz w:val="22"/>
          <w:szCs w:val="22"/>
        </w:rPr>
      </w:r>
    </w:p>
    <w:p>
      <w:pPr>
        <w:pStyle w:val="Normal"/>
        <w:jc w:val="both"/>
        <w:rPr>
          <w:rFonts w:cs="Arial"/>
          <w:i w:val="false"/>
          <w:i w:val="false"/>
          <w:iCs w:val="false"/>
          <w:sz w:val="22"/>
          <w:szCs w:val="22"/>
        </w:rPr>
      </w:pPr>
      <w:r>
        <w:rPr>
          <w:rFonts w:cs="Arial" w:ascii="Arial" w:hAnsi="Arial"/>
          <w:b w:val="false"/>
          <w:i w:val="false"/>
          <w:iCs w:val="false"/>
          <w:caps w:val="false"/>
          <w:smallCaps w:val="false"/>
          <w:color w:val="000000"/>
          <w:spacing w:val="0"/>
          <w:sz w:val="22"/>
          <w:szCs w:val="22"/>
        </w:rPr>
        <w:t>La dottrina del saṃsāra è successiva rispetto ai testi vedici, che mettono al centro i sacrifici ed il godimento della vita terrena. Quando si parla di sacrifici in occidente si associano automaticamente a qualcosa di violento, ma in occidente si intendono con questo termine le offerte agli dei, costituite generalmente da cibo e fiori. Sacrificio, infatti, significa rendere sacro ed è proprio così che vengono considerate le offerte. I primi riferimenti alla dottrina del saṃsāra risalgono alle Upaniṣad, ma</w:t>
      </w:r>
      <w:r>
        <w:rPr>
          <w:rFonts w:cs="Arial" w:ascii="Arial" w:hAnsi="Arial"/>
          <w:i w:val="false"/>
          <w:iCs w:val="false"/>
          <w:color w:val="000000"/>
          <w:sz w:val="22"/>
          <w:szCs w:val="22"/>
        </w:rPr>
        <w:t xml:space="preserve"> anche la letteratura buddhista e jainista ne è costellata. NeI Buddhismo si considera il ciclo delle rinascite come un vincolo per chiunque abbia una Mente indisciplinata, che porta la persona a compiere meccanicamente azioni duali, positive o negative, le quali ne condizionano la rinascita. Il Karma positivo, nonostante consenta di vivere una vita più serena ed agiata, non può escludere la sofferenza in quanto conseguenza dell'inconsapevolezza, né condurre al Nibbana. Solo il tipo di Karma né positivo né negativo, come abbiamo detto in precedenza, conduce all'abbandono dell'illusione. Dato che il grande gioco cosmico non è che un sogno, secondo alcune correnti buddhiste non c'è distanza tra samsara e Nirvana, ciò che cambia è la consapevolezza della condizione illusoria di questo mondo. Realizzare realmente e profondamente - non soltanto a livello mentale - che viviamo in un sogno, ci conduce al risveglio, la liberazione. Anche nell'iconografia Buddhista il Saṃsāra viene rappresento  come la ruota dell'esistenza e possiamo dire di condividere totalmente questa visione, nella quale la superficie rappresenta la vita mondana, la realtà egoica, mentale e duale, mentre espandere la  consapevolezza al nostro centro ci consente di sperimentare l'immobilità e quindi la libertà. Quando parliamo di immobilità ovviamente non la intendiamo in senso fisico, quanto mentale, poiché la dualità della Mente ci porta ad oscillare continuamente, cambiando idee, opinioni, vivendo nella realtà impermanente, quindi a compiere automaticamente azioni che ci vincolano ad essa.</w:t>
      </w:r>
    </w:p>
    <w:p>
      <w:pPr>
        <w:pStyle w:val="TextBody"/>
        <w:jc w:val="both"/>
        <w:rPr>
          <w:rFonts w:cs="Arial"/>
          <w:i w:val="false"/>
          <w:i w:val="false"/>
          <w:iCs w:val="false"/>
          <w:sz w:val="22"/>
          <w:szCs w:val="22"/>
        </w:rPr>
      </w:pPr>
      <w:r>
        <w:rPr>
          <w:rFonts w:cs="Arial"/>
          <w:i w:val="false"/>
          <w:iCs w:val="false"/>
          <w:sz w:val="22"/>
          <w:szCs w:val="22"/>
        </w:rPr>
      </w:r>
    </w:p>
    <w:p>
      <w:pPr>
        <w:pStyle w:val="Normal"/>
        <w:jc w:val="both"/>
        <w:rPr>
          <w:rFonts w:ascii="Arial" w:hAnsi="Arial" w:cs="Arial"/>
          <w:i w:val="false"/>
          <w:i w:val="false"/>
          <w:iCs w:val="false"/>
          <w:color w:val="000000"/>
          <w:sz w:val="22"/>
          <w:szCs w:val="22"/>
        </w:rPr>
      </w:pPr>
      <w:r>
        <w:rPr>
          <w:rFonts w:cs="Arial" w:ascii="Arial" w:hAnsi="Arial"/>
          <w:i w:val="false"/>
          <w:iCs w:val="false"/>
          <w:color w:val="000000"/>
          <w:sz w:val="22"/>
          <w:szCs w:val="22"/>
        </w:rPr>
        <w:t>Nella corrente Jainista si pratica una rigida condotta di vita con lo scopo di interrompere la produzione di Karma ed esaurire quello accumulato nelle vite passate. Ricalcando l'esempio di Mahavira e degli altri</w:t>
      </w:r>
      <w:r>
        <w:rPr>
          <w:rFonts w:cs="Arial" w:ascii="Arial" w:hAnsi="Arial"/>
          <w:color w:val="000000"/>
          <w:sz w:val="22"/>
          <w:szCs w:val="22"/>
        </w:rPr>
        <w:t xml:space="preserve"> Tirthankara (profeti)</w:t>
      </w:r>
      <w:r>
        <w:rPr>
          <w:rFonts w:cs="Arial" w:ascii="Arial" w:hAnsi="Arial"/>
          <w:i w:val="false"/>
          <w:iCs w:val="false"/>
          <w:color w:val="000000"/>
          <w:sz w:val="22"/>
          <w:szCs w:val="22"/>
        </w:rPr>
        <w:t>, i Jainisti perseguono l’ascesi, la rinuncia, la mortificazione del corpo e la radicale non violenza nei confronti di ogni creatura animata. Non vi è alcuna forma devozionale, né nei confronti degli dei né dei tirthankara, si crede soltanto nell'esempio dei siddha, coloro che hanno ottenuto la liberazione, considerati perfetti. La fortissima base etica del jainismo si riflette sia nella tolleranza nei confronti di tutti gli altri culti, sia nella forte diffusione tra i credenti di mestieri non violenti.</w:t>
      </w:r>
    </w:p>
    <w:p>
      <w:pPr>
        <w:pStyle w:val="Normal"/>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jc w:val="both"/>
        <w:rPr>
          <w:rFonts w:ascii="Arial" w:hAnsi="Arial" w:cs="Arial"/>
          <w:i/>
          <w:i/>
          <w:iCs/>
          <w:sz w:val="22"/>
          <w:szCs w:val="22"/>
        </w:rPr>
      </w:pPr>
      <w:r>
        <w:rPr>
          <w:rFonts w:cs="Arial" w:ascii="Arial" w:hAnsi="Arial"/>
          <w:i w:val="false"/>
          <w:iCs w:val="false"/>
          <w:color w:val="000000"/>
          <w:sz w:val="22"/>
          <w:szCs w:val="22"/>
        </w:rPr>
        <w:t>Per quanto riguarda l'Induismo non ci sono grosse distanze dal pensiero delle dottrine eterodosse, infatti è anche qui riconosciuto come motore di questo ciclo il Karma. Come ampiamente spiegato nel capitolo precedente, qualsiasi azione interessata genera come effetto l'accumulo di Karma, considerato come un bagaglio contenente il peso di tutto ciò che una persona ha compiuto, sia nel bene che nel male. Ciò comporta che, alla morte, l'elemento individuale sia costretto a rinascere nuovamente, in forma umana, divina, demoniaca, animale o vegetale, a seconda della qualità del Karma accumulato: se positivo porterà ad una condizione migliore, se negativo ad una peggiore della precedente. Agendo in modo corretto, nella conoscenza e rispetto delle leggi cosmiche che reggono l'equilibrio, alle quali è impossibile sottrarsi, il nuovo individuo si guadagnerà la possibilità di ottenere una rinascita migliore; in caso contrario, rinascerà in una condizione che rispecchierà le sue passate azioni, dandogli la possibilità di cambiare prospettiva e comprendere che essendo tutti parte di un'unica esistenza far del male ad altri significa farlo a sé stessi. Proprio come nelle altre correnti filosofiche, il fine ultimo è estinguere il proprio debito Karmico in modo da raggiungere  la liberazione (Mokṣa), ovvero la definitiva uscita dal Saṃsāra. Si rimane quindi prigionieri nel Saṃsāra fino al totale esaurimento del proprio bagaglio Karmico. L'Induismo però ammette ben tre vie (mārga) per il raggiungimento della liberazione: la via del sacrificio rituale (Karma-mārga), la via della gnosi (jñāna-mārga) e la via della dedizione a una divinità (bhakti-mārga). Per le correnti devozionali, che seguono la via della bhakti, la liberazione consiste nell'immersione totale ed eterna nella beatitudine dell'unione con il divino, attraverso l'amore intenso, puro, forte ed incondizionato verso una delle divinità. Nella vita attuale ogni individuo deve necessariamente compiere la propria esperienza, fondamentale per poter giungere alla liberazione definitiva, scopo ultimo di ogni filosofia indiana spirituale. Ogni situazione che viviamo ci rispecchia perfettamente, ma non solo come individui di questo gioco, piuttosto come infinito di cui il gioco stesso è ologramma. In sintesi l'uomo rimane in balia del samsara finché non attinge all'Assoluto, tornando ad essere dell'illimitato. Per l'Induismo la cosa fondamentale non è fuggire dal mondo, ma trascenderlo e tornare parte del Brahman. Le azioni dell'uomo sono condizionate dall'ego o nel migliore dei casi dal desiderio di raccoglierne i frutti, ma sono tutte illusioni che ci distolgono dalla verità, ancorandoci ancora a questo gioco cosmico. Infatti il desiderio dell'uomo nasce all'interno del sogno che crede realtà, è basato su una prospettiva limitata all'ologramma in cui viviamo, ne è parte integrante e per questo rimane chiuso entro i suoi confini e noi con lui. Per cui l'azione umana piuttosto che essere un fattore di liberazione è la causa che vincola l'uomo al ciclo delle rinascite ed anche le buone azioni possono garantire al massimo una rinascita nobile, ma mai la liberazione. La Bhagavad Gita identifica la liberazione come il perfetto congiungimento con l'Origine ultima di tutte le cose, ma per giungere a questo dobbiamo far spazio alla sua presenza e alla sua azione, trascendendo l'ego nelle sue molte forme. Il falso “io” è tutto ciò che ci limita, che crea un confine tra noi e gli altri, e si nasconde anche dietro forme positive, ma una gabbia d'oro resta pur sempre una gabbia. Fare del bene con la pretesa di avere qualcosa in cambio, che sia un bene materiale o un riconoscimento morale, non è la via per trascendere l'ego, così come non lo è dare amore per essere a nostra volta amati. I nomi, le classificazioni e le identificazioni non sono altro che maschere, dietro cui si nasconde l'ego. Ogni parola con cui ci etichettiamo è limitante, esclude qualcos'altro, mentre in realtà noi siamo l'illimitatezza; mi piace questo termine perché è vivo, fluido, rende l'idea dell'esperienza della libertà. A quel punto ogni azione diventa una “non-azione”, ma non in senso letterale, piuttosto puoi fare qualsiasi cosa senza alcun “io” , semplicemente come un'espressione della natura divina. A quel punto ogni azione perde una logica, non si agisce più secondo un desiderio o un impulso mentale, ogni movimento diviene la conseguenza naturale dell'abbandono dell'io nel flusso universale. É paradossale: puoi fare miglia senza muoverti dal tuo centro, dire qualsiasi cosa rimanendo nel più profondo dei silenzi, agire senza una precisa volontà mentale, spontaneamente, e fare sempre la cosa perfetta per quell'istante. Per arrivare a vivere in questo stato è fondamentale recuperare la spontaneità che avevi da bambino, unendola alla consapevolezza, cercando di mantenere lo stato meditativo qualsiasi cosa fai, ossia vivere con quanta più intensità possibile, poiché secondo la nostra esperienza è questa la strada maestra che conduce all'illuminaz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Moksha e Yoga</w:t>
      </w:r>
    </w:p>
    <w:p>
      <w:pPr>
        <w:pStyle w:val="Normal"/>
        <w:jc w:val="both"/>
        <w:rPr>
          <w:rFonts w:ascii="Arial" w:hAnsi="Arial" w:cs="Arial"/>
          <w:sz w:val="22"/>
          <w:szCs w:val="22"/>
        </w:rPr>
      </w:pPr>
      <w:r>
        <w:rPr>
          <w:rFonts w:cs="Arial" w:ascii="Arial" w:hAnsi="Arial"/>
          <w:sz w:val="22"/>
          <w:szCs w:val="22"/>
        </w:rPr>
        <w:t>Mokṣha, dal significato sanscrito di "liberazione", "emancipazione", "salvezza" e “ricongiungimento”, è uno dei cardini delle dottrine spirituali dell'India, comune a tutte le correnti e tradizioni: dall'Induismo, al jainismo, includendo il sikhismo, ed affine allo stato  chiamato nirvāṇa nel buddhismo. La liberazione, come abbiamo detto nel capitolo precedente, è intesa non solo come salvezza dal saṃsāra, ma anche quale conseguimento di una condizione spirituale superiore, che coincide con l'uscita dall'illusione ed il ritorno alla fonte divina. Nelle tradizioni dell'Induismo è fondamentale il concetto di  Brahman ed un errore frequente che facciamo in occidente è quello di considerare questo Dio come un’entità monista comune, un qualcosa che possiede una personalità o degli attributi, mentre le Scritture induiste come le Upaniṣad e la Bhagavad Gita (specialmente la scuola di pensiero non-duale Advaita Vedānta) lo descrivono come la nostra reale identità oltre i limiti del gioco cosmico, affermando che il Sé si trova al di là dell’essere e del non-essere, oltre qualsiasi senso di tangibilità o comprensione mentale. Il Mokṣa rappresenta quindi il definitivo abbandono della prospettiva illusoria, materiale e mondana dell'ego, la perdita del legame della dualità e la presa di coscienza della propria natura fondamentale, ovviamente non in senso razionale, poiché tale natura è al di sopra della Mente e totalmente indescrivibile attraverso le limitanti pa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istono quattro principali tipi di Yoga, in questo contesto intesi come vie per per ottenere il mokṣha, l'unione con il divino:</w:t>
      </w:r>
    </w:p>
    <w:p>
      <w:pPr>
        <w:pStyle w:val="Normal"/>
        <w:jc w:val="both"/>
        <w:rPr>
          <w:rFonts w:ascii="Arial" w:hAnsi="Arial" w:cs="Arial"/>
          <w:b/>
          <w:b/>
          <w:bCs/>
          <w:i w:val="false"/>
          <w:i w:val="false"/>
          <w:iCs w:val="false"/>
          <w:sz w:val="22"/>
          <w:szCs w:val="22"/>
        </w:rPr>
      </w:pPr>
      <w:r>
        <w:rPr>
          <w:rFonts w:cs="Arial" w:ascii="Arial" w:hAnsi="Arial"/>
          <w:sz w:val="22"/>
          <w:szCs w:val="22"/>
        </w:rPr>
        <w:t>Karma Yoga (la via dell’azione), Bhakti Yoga (la via dell’amore e della devozione), Jñāna Yoga (la via della conoscenza e del discernimento assoluto), Raja Yoga (la via “regale” della padronanza di sé e del controllo della Mente). Le differenti Scuole di Pensiero induiste (le Darshana) danno più enfasi a certi metodi rispetto che ad altri, ma al giorno d’oggi, le due maggiori scuole di pensiero sono l’Advaita Vedānta e la bhakti.</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rFonts w:ascii="Arial" w:hAnsi="Arial" w:cs="Arial"/>
          <w:sz w:val="22"/>
          <w:szCs w:val="22"/>
        </w:rPr>
      </w:pPr>
      <w:r>
        <w:rPr>
          <w:rFonts w:cs="Arial" w:ascii="Arial" w:hAnsi="Arial"/>
          <w:sz w:val="22"/>
          <w:szCs w:val="22"/>
        </w:rPr>
        <w:t>Il Karma Yoga è particolarmente affine alle nostre esperienze, in quanto è un tipo di filosofia molto pratica e diretta, una via spirituale semplice ed immediata, basata sulla ricerca della trascendenza nell'azione e non sulla sua negazione. I praticanti di questo tipo di yoga hanno l’obbiettivo di compiere ogni azione con distacco, in armonia con il proprio dovere universale (Dharma) e senza alcun desiderio o avversione verso i frutti delle proprie azioni, agendo soltanto in accettazione del proprio ruolo e al servizio del divino. Qualsiasi azione, da quelle quotidiane a quelle più decisive, vengono svolte con la massima consapevolezza, in stato meditativo, poiché è fondendo l’azione con la meditazione che la prima viene purificata ed in questo modo non si produce Karma. Infatti fare qualsiasi cosa in meditazione, seguendo il flusso di coscienza interiore, non più ostacolato dall’ego, rende Dio autore delle proprie azioni, di conseguenza non si può parlare di un vero e proprio agire da parte nostra. Tale abbandono, la rinuncia al proprio ego (sé individuale) che compie l’azione, porta il devoto ad una progressiva identificazione con il Sé illimitato, fino al conseguimento di Moksha. Praticare questa via significa pertanto agire senza attaccamento, repulsione o giudizio per l'azione che si sta compiendo, senza bramare o temere le conseguenze . Questo non vuol dire subire passivamente qualsiasi situazione con un sentimento di inevitabilità, quanto piuttosto agire con la massima consapevolezza, seguendo il proprio sentire “superiore”, la coscienza, quella saggezza intrinseca che ci rende capaci di liberarci in modo armonioso in ogni circostanza, anche quelle che vissute in qualsiasi altro modo avrebbero prodotto un’alterazione del nostro equilibrio. Questa filosofia ti invita a non rifiutare i doveri della vita quotidiana, piuttosto ad accettarli con gioia e viverli senza pensieri, con la massima intensità e consapevolezza, gustandoli oltre la parte superficiale egoica (i giudizi positivi e negativi, le classificazioni, le repressioni e la brama) in questo modo possiamo sciogliere i legami Karmici e di attaccamento che abbiamo verso il mondo illusorio e sperimentare l’unione mistica (</w:t>
      </w:r>
      <w:r>
        <w:rPr>
          <w:rFonts w:cs="Arial" w:ascii="Arial" w:hAnsi="Arial"/>
          <w:i/>
          <w:iCs/>
          <w:sz w:val="22"/>
          <w:szCs w:val="22"/>
        </w:rPr>
        <w:t>Yoga</w:t>
      </w:r>
      <w:r>
        <w:rPr>
          <w:rFonts w:cs="Arial" w:ascii="Arial" w:hAnsi="Arial"/>
          <w:sz w:val="22"/>
          <w:szCs w:val="22"/>
        </w:rPr>
        <w:t>) con Dio ed il Cosmo. Comprendiamo che non è semplice agire in questo modo, spesso ci vogliono anni di pratica per imparare a non lasciarsi calamitare nel vortice dei pensieri, a rimanere semplicemente presenti a quello che sta accadendo, lasciando cadere l’ego che si oppone alla corrente della vita, e scorrere con essa invece di resistergli. Comprendo che possa sembrare difficile e qualcuno potrebbe scoraggiarsi nel notare questa difficoltà di rimanere nel flusso di consapevolezza, ma in realtà la difficoltà esiste solo per la Mente, perché ancora c’è desiderio, fosse anche quello di essere consapevoli. Fermati, osserva ciò che hai in questo esatto momento, che esiste dentro di te, ma non dargli un nome, non tentare di classificarlo, immergiti al tuo interno sempre più profondamente e senti quanto questa realizzazione non sia qualcosa di lontano nello spazio e nel tempo: è semplicemente qui e ora, così naturale e facile che ci sfugge costantemente. Prova questo approccio, non aspettare, immergiti adesso dentro di te. Sentiti, sentiti profondamente e prova a compiere un'azione in questo stato, fai ciò che ti viene spontaneo, senza ragionarci, e qualsiasi cosa stai facendo rimani assolutamente presente a quello che senti. Più riesci a renderti sensibile, ad assaporare profondamente te stesso ed il tuo centro, minore sarà l’interferenza della Mente ed abbandonandoti a questo sentire, agendo in modo naturale ed armonico con esso, sperimenterai lo Yoga, l’unione, come una goccia che torna a far parte dell’oceano illimitato di coscienza. In sintesi, l’obbiettivo di chi pratica il Karma Yoga è agire con gioia e distacco all’interno del gioco cosmico rispettandone le “leggi” e gli equilibri, sperimentando al tempo stesso la liberazione da tutto ciò che è mutevole, transitorio, effimero e relativo. Vivere all’interno dell’illusione senza esserne schiavi è possibile, gustando ogni istante in modo profondo e totale, trasformando ogni atto in meditazione, un momento di congiungimento a Dio e alla Realtà Cos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Bhakti Yoga</w:t>
      </w:r>
      <w:r>
        <w:rPr>
          <w:rFonts w:cs="Arial" w:ascii="Arial" w:hAnsi="Arial"/>
          <w:sz w:val="22"/>
          <w:szCs w:val="22"/>
        </w:rPr>
        <w:t xml:space="preserve">, termine sanscrito traducibile come Unione attraverso l’amore devozionale, rappresenta la via più semplice e diretta. Particolarmente adatto alle persone che hanno una forte connessione con il lato sentimentale, è però praticabile da tutti gli esseri umani grazie alla sua facilità di messa in atto, soprattutto considerando che per applicarlo non sono richieste particolari conoscenze o abilità. In questo contesto si vede Dio come puro Amore e gli </w:t>
      </w:r>
      <w:r>
        <w:rPr>
          <w:rFonts w:cs="Arial" w:ascii="Arial" w:hAnsi="Arial"/>
          <w:i/>
          <w:iCs/>
          <w:sz w:val="22"/>
          <w:szCs w:val="22"/>
        </w:rPr>
        <w:t>Avatara</w:t>
      </w:r>
      <w:r>
        <w:rPr>
          <w:rFonts w:cs="Arial" w:ascii="Arial" w:hAnsi="Arial"/>
          <w:sz w:val="22"/>
          <w:szCs w:val="22"/>
        </w:rPr>
        <w:t xml:space="preserve"> (incarnazioni divine dei diversi aspetti) come Sue personificazioni, quindi si tenta di raggiungerlo attraverso l’amore stesso. Qui si parla di un amore trascendentale, devozionale, che non ha niente a che fare con le passioni, il possesso o le divisioni, è un amore senza limiti che per questo può condurci alla totale sublimazione nell’illimitato. La filosofia della </w:t>
      </w:r>
      <w:r>
        <w:rPr>
          <w:rFonts w:cs="Arial" w:ascii="Arial" w:hAnsi="Arial"/>
          <w:i/>
          <w:iCs/>
          <w:sz w:val="22"/>
          <w:szCs w:val="22"/>
        </w:rPr>
        <w:t>bhakti</w:t>
      </w:r>
      <w:r>
        <w:rPr>
          <w:rFonts w:cs="Arial" w:ascii="Arial" w:hAnsi="Arial"/>
          <w:sz w:val="22"/>
          <w:szCs w:val="22"/>
        </w:rPr>
        <w:t xml:space="preserve"> vede il Sé come Dio ed attraverso l'amore puro ed elevante per uno dei suoi aspetti (</w:t>
      </w:r>
      <w:r>
        <w:rPr>
          <w:rFonts w:cs="Arial" w:ascii="Arial" w:hAnsi="Arial"/>
          <w:i/>
          <w:iCs/>
          <w:sz w:val="22"/>
          <w:szCs w:val="22"/>
        </w:rPr>
        <w:t>Vishnu</w:t>
      </w:r>
      <w:r>
        <w:rPr>
          <w:rFonts w:cs="Arial" w:ascii="Arial" w:hAnsi="Arial"/>
          <w:sz w:val="22"/>
          <w:szCs w:val="22"/>
        </w:rPr>
        <w:t xml:space="preserve">, Shiva o della Dea) mira alla dissoluzione dell'ego nell'amore universale. Immergendosi interamente nell’amore impersonale ed incondizionato è realmente possibile bruciare il </w:t>
      </w:r>
      <w:r>
        <w:rPr>
          <w:rFonts w:cs="Arial" w:ascii="Arial" w:hAnsi="Arial"/>
          <w:i/>
          <w:iCs/>
          <w:sz w:val="22"/>
          <w:szCs w:val="22"/>
        </w:rPr>
        <w:t>kārma</w:t>
      </w:r>
      <w:r>
        <w:rPr>
          <w:rFonts w:cs="Arial" w:ascii="Arial" w:hAnsi="Arial"/>
          <w:sz w:val="22"/>
          <w:szCs w:val="22"/>
        </w:rPr>
        <w:t xml:space="preserve"> (a prescindere se buono o cattivo) e sperimentare la verità (</w:t>
      </w:r>
      <w:r>
        <w:rPr>
          <w:rFonts w:cs="Arial" w:ascii="Arial" w:hAnsi="Arial"/>
          <w:i/>
          <w:iCs/>
          <w:sz w:val="22"/>
          <w:szCs w:val="22"/>
        </w:rPr>
        <w:t>sathya</w:t>
      </w:r>
      <w:r>
        <w:rPr>
          <w:rFonts w:cs="Arial" w:ascii="Arial" w:hAnsi="Arial"/>
          <w:sz w:val="22"/>
          <w:szCs w:val="22"/>
        </w:rPr>
        <w:t xml:space="preserve">) al di là della Mente e della dualità. Secondo il </w:t>
      </w:r>
      <w:r>
        <w:rPr>
          <w:rFonts w:cs="Arial" w:ascii="Arial" w:hAnsi="Arial"/>
          <w:i/>
          <w:iCs/>
          <w:sz w:val="22"/>
          <w:szCs w:val="22"/>
        </w:rPr>
        <w:t>Bhakti Yoga</w:t>
      </w:r>
      <w:r>
        <w:rPr>
          <w:rFonts w:cs="Arial" w:ascii="Arial" w:hAnsi="Arial"/>
          <w:sz w:val="22"/>
          <w:szCs w:val="22"/>
        </w:rPr>
        <w:t xml:space="preserve">, la persona che arriva a sperimentare l’amore incondizionato non ha più bisogni e afflizioni, non odia gli esseri animati o le cose inanimate, trascende ogni piacere negli oggetti dei sensi e riconosce Dio in tutti gli esseri. Unirsi a Dio nell’amore significa far scomparire le distanze illusorie tra soggetto e oggetto, tra amato e amante, ed è proprio attraverso questo che i falsi limiti lasciano il posto all’estasi, la cosa più meravigliosa ed inebriante in assoluto, un esperienza che cambia la vita e non viene mai più dimenticata da chi l’ha provata. Secondo i </w:t>
      </w:r>
      <w:r>
        <w:rPr>
          <w:rFonts w:cs="Arial" w:ascii="Arial" w:hAnsi="Arial"/>
          <w:i/>
          <w:iCs/>
          <w:sz w:val="22"/>
          <w:szCs w:val="22"/>
        </w:rPr>
        <w:t>Purana</w:t>
      </w:r>
      <w:r>
        <w:rPr>
          <w:rFonts w:cs="Arial" w:ascii="Arial" w:hAnsi="Arial"/>
          <w:sz w:val="22"/>
          <w:szCs w:val="22"/>
        </w:rPr>
        <w:t xml:space="preserve">, testi sacri della tradizione induista, esistono 9 cose da fare per praticare il </w:t>
      </w:r>
      <w:r>
        <w:rPr>
          <w:rFonts w:cs="Arial" w:ascii="Arial" w:hAnsi="Arial"/>
          <w:i/>
          <w:iCs/>
          <w:sz w:val="22"/>
          <w:szCs w:val="22"/>
        </w:rPr>
        <w:t>Bhakti yoga</w:t>
      </w:r>
      <w:r>
        <w:rPr>
          <w:rFonts w:cs="Arial" w:ascii="Arial" w:hAnsi="Arial"/>
          <w:sz w:val="22"/>
          <w:szCs w:val="22"/>
        </w:rPr>
        <w:t>: ricordare Dio (</w:t>
      </w:r>
      <w:r>
        <w:rPr>
          <w:rFonts w:cs="Arial" w:ascii="Arial" w:hAnsi="Arial"/>
          <w:i/>
          <w:iCs/>
          <w:sz w:val="22"/>
          <w:szCs w:val="22"/>
        </w:rPr>
        <w:t>smaranam</w:t>
      </w:r>
      <w:r>
        <w:rPr>
          <w:rFonts w:cs="Arial" w:ascii="Arial" w:hAnsi="Arial"/>
          <w:sz w:val="22"/>
          <w:szCs w:val="22"/>
        </w:rPr>
        <w:t>), ascoltare (</w:t>
      </w:r>
      <w:r>
        <w:rPr>
          <w:rFonts w:cs="Arial" w:ascii="Arial" w:hAnsi="Arial"/>
          <w:i/>
          <w:iCs/>
          <w:sz w:val="22"/>
          <w:szCs w:val="22"/>
        </w:rPr>
        <w:t>sravanam</w:t>
      </w:r>
      <w:r>
        <w:rPr>
          <w:rFonts w:cs="Arial" w:ascii="Arial" w:hAnsi="Arial"/>
          <w:sz w:val="22"/>
          <w:szCs w:val="22"/>
        </w:rPr>
        <w:t>), cantare e celebrare l’esistenza (</w:t>
      </w:r>
      <w:r>
        <w:rPr>
          <w:rFonts w:cs="Arial" w:ascii="Arial" w:hAnsi="Arial"/>
          <w:i/>
          <w:iCs/>
          <w:sz w:val="22"/>
          <w:szCs w:val="22"/>
        </w:rPr>
        <w:t>kirtanam</w:t>
      </w:r>
      <w:r>
        <w:rPr>
          <w:rFonts w:cs="Arial" w:ascii="Arial" w:hAnsi="Arial"/>
          <w:sz w:val="22"/>
          <w:szCs w:val="22"/>
        </w:rPr>
        <w:t>), servire gli altri (</w:t>
      </w:r>
      <w:r>
        <w:rPr>
          <w:rFonts w:cs="Arial" w:ascii="Arial" w:hAnsi="Arial"/>
          <w:i/>
          <w:iCs/>
          <w:sz w:val="22"/>
          <w:szCs w:val="22"/>
        </w:rPr>
        <w:t>pada</w:t>
      </w:r>
      <w:r>
        <w:rPr>
          <w:rFonts w:cs="Arial" w:ascii="Arial" w:hAnsi="Arial"/>
          <w:sz w:val="22"/>
          <w:szCs w:val="22"/>
        </w:rPr>
        <w:t xml:space="preserve"> </w:t>
      </w:r>
      <w:r>
        <w:rPr>
          <w:rFonts w:cs="Arial" w:ascii="Arial" w:hAnsi="Arial"/>
          <w:i/>
          <w:iCs/>
          <w:sz w:val="22"/>
          <w:szCs w:val="22"/>
        </w:rPr>
        <w:t>sevanam</w:t>
      </w:r>
      <w:r>
        <w:rPr>
          <w:rFonts w:cs="Arial" w:ascii="Arial" w:hAnsi="Arial"/>
          <w:sz w:val="22"/>
          <w:szCs w:val="22"/>
        </w:rPr>
        <w:t>), adorare le manifestazioni divine sull'altare (</w:t>
      </w:r>
      <w:r>
        <w:rPr>
          <w:rFonts w:cs="Arial" w:ascii="Arial" w:hAnsi="Arial"/>
          <w:i/>
          <w:iCs/>
          <w:sz w:val="22"/>
          <w:szCs w:val="22"/>
        </w:rPr>
        <w:t>arcanam</w:t>
      </w:r>
      <w:r>
        <w:rPr>
          <w:rFonts w:cs="Arial" w:ascii="Arial" w:hAnsi="Arial"/>
          <w:sz w:val="22"/>
          <w:szCs w:val="22"/>
        </w:rPr>
        <w:t>), provare amicizia per i devoti (</w:t>
      </w:r>
      <w:r>
        <w:rPr>
          <w:rFonts w:cs="Arial" w:ascii="Arial" w:hAnsi="Arial"/>
          <w:i/>
          <w:iCs/>
          <w:sz w:val="22"/>
          <w:szCs w:val="22"/>
        </w:rPr>
        <w:t>sakhyam</w:t>
      </w:r>
      <w:r>
        <w:rPr>
          <w:rFonts w:cs="Arial" w:ascii="Arial" w:hAnsi="Arial"/>
          <w:sz w:val="22"/>
          <w:szCs w:val="22"/>
        </w:rPr>
        <w:t>), pregare (</w:t>
      </w:r>
      <w:r>
        <w:rPr>
          <w:rFonts w:cs="Arial" w:ascii="Arial" w:hAnsi="Arial"/>
          <w:i/>
          <w:iCs/>
          <w:sz w:val="22"/>
          <w:szCs w:val="22"/>
        </w:rPr>
        <w:t>vandanam</w:t>
      </w:r>
      <w:r>
        <w:rPr>
          <w:rFonts w:cs="Arial" w:ascii="Arial" w:hAnsi="Arial"/>
          <w:sz w:val="22"/>
          <w:szCs w:val="22"/>
        </w:rPr>
        <w:t>), servire tutti con umiltà (</w:t>
      </w:r>
      <w:r>
        <w:rPr>
          <w:rFonts w:cs="Arial" w:ascii="Arial" w:hAnsi="Arial"/>
          <w:i/>
          <w:iCs/>
          <w:sz w:val="22"/>
          <w:szCs w:val="22"/>
        </w:rPr>
        <w:t>dasyam</w:t>
      </w:r>
      <w:r>
        <w:rPr>
          <w:rFonts w:cs="Arial" w:ascii="Arial" w:hAnsi="Arial"/>
          <w:sz w:val="22"/>
          <w:szCs w:val="22"/>
        </w:rPr>
        <w:t>), sottomettere l’ego (</w:t>
      </w:r>
      <w:r>
        <w:rPr>
          <w:rFonts w:cs="Arial" w:ascii="Arial" w:hAnsi="Arial"/>
          <w:i/>
          <w:iCs/>
          <w:sz w:val="22"/>
          <w:szCs w:val="22"/>
        </w:rPr>
        <w:t>atma-nivedan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Bhagavad Gita dichiara inutile la sola adorazione di entità divine, poiché se da un lato questo tipo di adorazione porta benefici e piaceri di ordine materiale e spirituale, esso non aiuta a conseguire la salvezza. Tale affermazione non è sbagliata, ma le due cose non si contraddicono, perché se da un lato si riconosce che nemmeno una divinità può espanderci la coscienza se non siamo noi stessi a meditare per questo scopo, dall'altro si considera una forma di meditazione provare amore profondo, puro, senza limiti né condizioni per Dio. Questo tipo di amore non è comune né scontato, non è l'amore che generalmente viene provato per il partner, si tratta di qualcosa di immenso, così vasto da essere universale e si può comprendere solo facendone esperienza. Questo amore è il frutto dell'energia che sgorga dal </w:t>
      </w:r>
      <w:r>
        <w:rPr>
          <w:rFonts w:cs="Arial" w:ascii="Arial" w:hAnsi="Arial"/>
          <w:i/>
          <w:iCs/>
          <w:sz w:val="22"/>
          <w:szCs w:val="22"/>
        </w:rPr>
        <w:t>Chakra</w:t>
      </w:r>
      <w:r>
        <w:rPr>
          <w:rFonts w:cs="Arial" w:ascii="Arial" w:hAnsi="Arial"/>
          <w:sz w:val="22"/>
          <w:szCs w:val="22"/>
        </w:rPr>
        <w:t xml:space="preserve"> del cuore quando esso si apre ed allora straripa come un fiume in piena, una forza inarrestabile che travolge e dissolve ogni limite illusorio, ogni schema, perché totalmente neutro, sopra ogni giudizio e forma di dualità. Per molti occidentali è difficile capire come si possa amare un aspetto di Dio in questo modo, fino a diventare una sola cosa con lui, ma non è diverso da quello che facciamo con il partner, anche se su un piano diverso. Infatti sono molti i modi in cui, per lo più inconsciamente, ricerchiamo questa unione e l'estasi da essa derivante, a cominciare dal sesso, dove l'apice del piacere viene comunemente definito “la piccola morte”, poiché in quell'esatto istante scompare un “io” distinto e individuale. Per quanto riguarda i nostri studi abbiamo creato molti metodi ispirati alla </w:t>
      </w:r>
      <w:r>
        <w:rPr>
          <w:rFonts w:cs="Arial" w:ascii="Arial" w:hAnsi="Arial"/>
          <w:i/>
          <w:iCs/>
          <w:sz w:val="22"/>
          <w:szCs w:val="22"/>
        </w:rPr>
        <w:t>bhakti</w:t>
      </w:r>
      <w:r>
        <w:rPr>
          <w:rFonts w:cs="Arial" w:ascii="Arial" w:hAnsi="Arial"/>
          <w:sz w:val="22"/>
          <w:szCs w:val="22"/>
        </w:rPr>
        <w:t xml:space="preserve">, cambiando però il soggetto a cui dare amore, sostituendo un aspetto di Dio riconosciuto pubblicamente (ossia le varie divinità) con la persona che più amiamo. In questo caso non è meno difficile trasformare l'amore personale in impersonale, ma possiamo riuscirci considerando l'amato non più solo come un individuo, bensì nella sua accezione di Sè divino. Questo esercizio che vi proponiamo è il tentativo di adattare la via della </w:t>
      </w:r>
      <w:r>
        <w:rPr>
          <w:rFonts w:cs="Arial" w:ascii="Arial" w:hAnsi="Arial"/>
          <w:i/>
          <w:iCs/>
          <w:sz w:val="22"/>
          <w:szCs w:val="22"/>
        </w:rPr>
        <w:t>bhakti</w:t>
      </w:r>
      <w:r>
        <w:rPr>
          <w:rFonts w:cs="Arial" w:ascii="Arial" w:hAnsi="Arial"/>
          <w:sz w:val="22"/>
          <w:szCs w:val="22"/>
        </w:rPr>
        <w:t xml:space="preserve"> alla visione occidentale moderna, in cui è più facile sentire e trasformare l’amore che proviamo per qualcuno che conosciamo fisicamente, piuttosto che provare amore per una divinità religiosa, che sia personificata o astratta. Questa reinterpretazione del </w:t>
      </w:r>
      <w:r>
        <w:rPr>
          <w:rFonts w:cs="Arial" w:ascii="Arial" w:hAnsi="Arial"/>
          <w:i/>
          <w:iCs/>
          <w:sz w:val="22"/>
          <w:szCs w:val="22"/>
        </w:rPr>
        <w:t>bhakti yoga</w:t>
      </w:r>
      <w:r>
        <w:rPr>
          <w:rFonts w:cs="Arial" w:ascii="Arial" w:hAnsi="Arial"/>
          <w:sz w:val="22"/>
          <w:szCs w:val="22"/>
        </w:rPr>
        <w:t xml:space="preserve"> non si discosta molto dalla filosofia di base, poiché l’essenza di ognuno è parte del divino, quindi vedere ed amare Dio attraverso i nostri cari potrebbe essere un meraviglioso esercizio da svolgere sia in questo momento che quotidianamente. Ogni esercizio che trovate in questo testo è come un seme e deciderete voi se farlo germogliare nella vostra vita, sperimentandolo nella quotidianità, o farlo rimanere una potenzialità inespressa. Sicuramente questo libro potrebbe aiutarvi a trasformare la vostra vita, tutto dipende da se e come deciderete di sfruttarne le potenzialità, preparando o meno il terreno per la fioritura del vostro essere. Il nostro consiglio per trarre il massimo dal presente testo è di non lasciare che le parole scorrano via senza averne fatto esperienza, piuttosto di scrivere in posti che guardate spesso gli esercizi e le frasi che più vi hanno toccato e dato una goccia di consapevolezza, per renderli parte della vostra vita, così che possiate scoprire l’oceano. Potete anche scrivervi dei cartelli da appendere per casa, in camera, oppure segnarveli sull'agenda, l’importante è che non cadano nel dimenticatoio, ma che possano come semi germogliare e dare molti meravigliosi frutti. Provate adesso a pensare alla persona che amate nel modo più forte e puro possibile: potrebbe essere un figlio, un genitore, il partner oppure anche un maestro o un santo, in tal caso sareste ancora più vicini ai principi della </w:t>
      </w:r>
      <w:r>
        <w:rPr>
          <w:rFonts w:cs="Arial" w:ascii="Arial" w:hAnsi="Arial"/>
          <w:i/>
          <w:iCs/>
          <w:sz w:val="22"/>
          <w:szCs w:val="22"/>
        </w:rPr>
        <w:t>bhakti</w:t>
      </w:r>
      <w:r>
        <w:rPr>
          <w:rFonts w:cs="Arial" w:ascii="Arial" w:hAnsi="Arial"/>
          <w:sz w:val="22"/>
          <w:szCs w:val="22"/>
        </w:rPr>
        <w:t>. Da genitori, per chi ha un figlio consigliamo di scegliere lui come oggetto dell’esercizio, poiché crediamo che l’amore per un figlio sia la cosa meno contaminabile dagli schemi egoici, mentre l’amore per il partner è comunemente incline alle influenze della passione o del possesso. Con questo non escludiamo la possibilità di usare il compagno/a per questo esercizio, ma in questo caso è importante cercare di tendere ad innalzare il sentimento al di sopra delle passioni e dei giudizi, ricordando a noi stessi che l’altro non è in questo caso da considerare come singolo individuo, ma come manifestazione dell’Amore Divino. Pensa alla persona, immaginala o guarda una sua foto, richiamando alla luce della consapevolezza l’amore che provi per lei. Concentrati sull’amore che provi, osservalo in profondità andando oltre alla sua apparenza, alla sua etichetta, focalizzandoti solo ed esclusivamente sulle tue sensazioni, sul puro sentire. Respiralo, vivilo, gustalo e lascialo crescere sempre di più, perdendo di vista il soggetto e focalizzandoti solo e totalmente sull’amore. Non limitarlo, non trattenerlo, resta fermo e astieniti dalle intenzioni di fronte a questo amore, non ostacolarlo e si espanderà naturalmente. Normalmente ciò non accade perché poniamo delle condizioni morali o limiti mentali all’amore, rimaniamo fermi alla sua superficie, dove questo resta poco più di una parola, un termine oltre il quale c’è una dimensione immensa quanto sconosciuta: un oceano da sentire e che è impossibile razionalizzare. Ti sei mai fermato sinceramente e totalmente a fare esperienza di quell’energia che si cela dietro alla parola “amore”? Adesso ti viene richiesto di farlo, di sentire profondamente e totalmente l’amore, senza più fermarti al termine con il quale lo identifichi. Che cos’è l’amore? Senti, non pensarlo. Consenti a te stesso di diventare sempre più sensibile a questo amore, apriti ad esso, gustalo intensamente e sempre più profondamente, fino a dissolvere ogni illusione e dimenticare persino il tuo ego, diventando una sola cosa con quell’oceano di energia. Concediti tutto il tempo necessario per vivere con la massima forza ed apertura percettiva l’esercizio, permanendo in quello stato d’amore per quanto tempo desideri. Con la pratica diverrai sempre più sensibile a questa dimensione elevata e praticando questo esercizio ogni volta che lo ricordi, anche mentre svolgi le azioni quotidiane, potrai rendere la tua intera vita una danza d’amore con l’e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w:t>
      </w:r>
      <w:r>
        <w:rPr>
          <w:rFonts w:cs="Arial" w:ascii="Arial" w:hAnsi="Arial"/>
          <w:i/>
          <w:iCs/>
          <w:sz w:val="22"/>
          <w:szCs w:val="22"/>
        </w:rPr>
        <w:t>Jnana Yoga</w:t>
      </w:r>
      <w:r>
        <w:rPr>
          <w:rFonts w:cs="Arial" w:ascii="Arial" w:hAnsi="Arial"/>
          <w:sz w:val="22"/>
          <w:szCs w:val="22"/>
        </w:rPr>
        <w:t xml:space="preserve">, traducibile come unione attraverso la conoscenza, è la via che prevede il riconoscimento di </w:t>
      </w:r>
      <w:r>
        <w:rPr>
          <w:rFonts w:cs="Arial" w:ascii="Arial" w:hAnsi="Arial"/>
          <w:i/>
          <w:iCs/>
          <w:sz w:val="22"/>
          <w:szCs w:val="22"/>
        </w:rPr>
        <w:t>Brahman</w:t>
      </w:r>
      <w:r>
        <w:rPr>
          <w:rFonts w:cs="Arial" w:ascii="Arial" w:hAnsi="Arial"/>
          <w:sz w:val="22"/>
          <w:szCs w:val="22"/>
        </w:rPr>
        <w:t xml:space="preserve"> come il proprio Sé e la totale identificazione con lui, fino alla totale unione: il </w:t>
      </w:r>
      <w:r>
        <w:rPr>
          <w:rFonts w:cs="Arial" w:ascii="Arial" w:hAnsi="Arial"/>
          <w:i/>
          <w:iCs/>
          <w:sz w:val="22"/>
          <w:szCs w:val="22"/>
        </w:rPr>
        <w:t>Moksha</w:t>
      </w:r>
      <w:r>
        <w:rPr>
          <w:rFonts w:cs="Arial" w:ascii="Arial" w:hAnsi="Arial"/>
          <w:sz w:val="22"/>
          <w:szCs w:val="22"/>
        </w:rPr>
        <w:t xml:space="preserve">. La liberazione dal </w:t>
      </w:r>
      <w:r>
        <w:rPr>
          <w:rFonts w:cs="Arial" w:ascii="Arial" w:hAnsi="Arial"/>
          <w:i/>
          <w:iCs/>
          <w:sz w:val="22"/>
          <w:szCs w:val="22"/>
        </w:rPr>
        <w:t>Saṃsāra</w:t>
      </w:r>
      <w:r>
        <w:rPr>
          <w:rFonts w:cs="Arial" w:ascii="Arial" w:hAnsi="Arial"/>
          <w:sz w:val="22"/>
          <w:szCs w:val="22"/>
        </w:rPr>
        <w:t xml:space="preserve"> è quindi ricercata attraverso la realizzazione dell'identità dell'Anima individuale (</w:t>
      </w:r>
      <w:r>
        <w:rPr>
          <w:rFonts w:cs="Arial" w:ascii="Arial" w:hAnsi="Arial"/>
          <w:i/>
          <w:iCs/>
          <w:sz w:val="22"/>
          <w:szCs w:val="22"/>
        </w:rPr>
        <w:t>jiva</w:t>
      </w:r>
      <w:r>
        <w:rPr>
          <w:rFonts w:cs="Arial" w:ascii="Arial" w:hAnsi="Arial"/>
          <w:sz w:val="22"/>
          <w:szCs w:val="22"/>
        </w:rPr>
        <w:t>) con l'Anima Suprema (</w:t>
      </w:r>
      <w:r>
        <w:rPr>
          <w:rFonts w:cs="Arial" w:ascii="Arial" w:hAnsi="Arial"/>
          <w:i/>
          <w:iCs/>
          <w:sz w:val="22"/>
          <w:szCs w:val="22"/>
        </w:rPr>
        <w:t>Brahman</w:t>
      </w:r>
      <w:r>
        <w:rPr>
          <w:rFonts w:cs="Arial" w:ascii="Arial" w:hAnsi="Arial"/>
          <w:sz w:val="22"/>
          <w:szCs w:val="22"/>
        </w:rPr>
        <w:t>). La causa di tutta la sofferenza e degli attaccamenti è l'ignoranza metafisica (</w:t>
      </w:r>
      <w:r>
        <w:rPr>
          <w:rFonts w:cs="Arial" w:ascii="Arial" w:hAnsi="Arial"/>
          <w:i/>
          <w:iCs/>
          <w:sz w:val="22"/>
          <w:szCs w:val="22"/>
        </w:rPr>
        <w:t>Avidya</w:t>
      </w:r>
      <w:r>
        <w:rPr>
          <w:rFonts w:cs="Arial" w:ascii="Arial" w:hAnsi="Arial"/>
          <w:sz w:val="22"/>
          <w:szCs w:val="22"/>
        </w:rPr>
        <w:t xml:space="preserve">), la quale agisce come un velo (l’illusione, </w:t>
      </w:r>
      <w:r>
        <w:rPr>
          <w:rFonts w:cs="Arial" w:ascii="Arial" w:hAnsi="Arial"/>
          <w:i/>
          <w:iCs/>
          <w:sz w:val="22"/>
          <w:szCs w:val="22"/>
        </w:rPr>
        <w:t>Maya</w:t>
      </w:r>
      <w:r>
        <w:rPr>
          <w:rFonts w:cs="Arial" w:ascii="Arial" w:hAnsi="Arial"/>
          <w:sz w:val="22"/>
          <w:szCs w:val="22"/>
        </w:rPr>
        <w:t xml:space="preserve">) che impedisce all’Anima individuale di percepire la sua natura reale e divina. In queste condizioni il </w:t>
      </w:r>
      <w:r>
        <w:rPr>
          <w:rFonts w:cs="Arial" w:ascii="Arial" w:hAnsi="Arial"/>
          <w:i/>
          <w:iCs/>
          <w:sz w:val="22"/>
          <w:szCs w:val="22"/>
        </w:rPr>
        <w:t>Jiva</w:t>
      </w:r>
      <w:r>
        <w:rPr>
          <w:rFonts w:cs="Arial" w:ascii="Arial" w:hAnsi="Arial"/>
          <w:sz w:val="22"/>
          <w:szCs w:val="22"/>
        </w:rPr>
        <w:t xml:space="preserve"> si convince di essere separato dalla realtà che lo circonda, si crea un’identità individuale sulla base dell’illusione stessa, così la distanza tra ciò che crede di essere e quello che realmente è si allarga in modo esponenziale. La conoscenza di </w:t>
      </w:r>
      <w:r>
        <w:rPr>
          <w:rFonts w:cs="Arial" w:ascii="Arial" w:hAnsi="Arial"/>
          <w:i/>
          <w:iCs/>
          <w:sz w:val="22"/>
          <w:szCs w:val="22"/>
        </w:rPr>
        <w:t>Brahman</w:t>
      </w:r>
      <w:r>
        <w:rPr>
          <w:rFonts w:cs="Arial" w:ascii="Arial" w:hAnsi="Arial"/>
          <w:sz w:val="22"/>
          <w:szCs w:val="22"/>
        </w:rPr>
        <w:t xml:space="preserve"> rimuove questo velo permettendo al </w:t>
      </w:r>
      <w:r>
        <w:rPr>
          <w:rFonts w:cs="Arial" w:ascii="Arial" w:hAnsi="Arial"/>
          <w:i/>
          <w:iCs/>
          <w:sz w:val="22"/>
          <w:szCs w:val="22"/>
        </w:rPr>
        <w:t>Jiva</w:t>
      </w:r>
      <w:r>
        <w:rPr>
          <w:rFonts w:cs="Arial" w:ascii="Arial" w:hAnsi="Arial"/>
          <w:sz w:val="22"/>
          <w:szCs w:val="22"/>
        </w:rPr>
        <w:t xml:space="preserve"> di ristabilirsi nella sua propria natura essenziale: Esistenza, Conoscenza, Beatitudine (rispettivamente </w:t>
      </w:r>
      <w:r>
        <w:rPr>
          <w:rFonts w:cs="Arial" w:ascii="Arial" w:hAnsi="Arial"/>
          <w:i/>
          <w:iCs/>
          <w:sz w:val="22"/>
          <w:szCs w:val="22"/>
        </w:rPr>
        <w:t>Sat</w:t>
      </w:r>
      <w:r>
        <w:rPr>
          <w:rFonts w:cs="Arial" w:ascii="Arial" w:hAnsi="Arial"/>
          <w:sz w:val="22"/>
          <w:szCs w:val="22"/>
        </w:rPr>
        <w:t xml:space="preserve">, </w:t>
      </w:r>
      <w:r>
        <w:rPr>
          <w:rFonts w:cs="Arial" w:ascii="Arial" w:hAnsi="Arial"/>
          <w:i/>
          <w:iCs/>
          <w:sz w:val="22"/>
          <w:szCs w:val="22"/>
        </w:rPr>
        <w:t>Chit</w:t>
      </w:r>
      <w:r>
        <w:rPr>
          <w:rFonts w:cs="Arial" w:ascii="Arial" w:hAnsi="Arial"/>
          <w:sz w:val="22"/>
          <w:szCs w:val="22"/>
        </w:rPr>
        <w:t xml:space="preserve">, </w:t>
      </w:r>
      <w:r>
        <w:rPr>
          <w:rFonts w:cs="Arial" w:ascii="Arial" w:hAnsi="Arial"/>
          <w:i/>
          <w:iCs/>
          <w:sz w:val="22"/>
          <w:szCs w:val="22"/>
        </w:rPr>
        <w:t>Ananda</w:t>
      </w:r>
      <w:r>
        <w:rPr>
          <w:rFonts w:cs="Arial" w:ascii="Arial" w:hAnsi="Arial"/>
          <w:sz w:val="22"/>
          <w:szCs w:val="22"/>
        </w:rPr>
        <w:t xml:space="preserve">). L’obbiettivo dello </w:t>
      </w:r>
      <w:r>
        <w:rPr>
          <w:rFonts w:cs="Arial" w:ascii="Arial" w:hAnsi="Arial"/>
          <w:i/>
          <w:iCs/>
          <w:sz w:val="22"/>
          <w:szCs w:val="22"/>
        </w:rPr>
        <w:t>Jnana-Yogi</w:t>
      </w:r>
      <w:r>
        <w:rPr>
          <w:rFonts w:cs="Arial" w:ascii="Arial" w:hAnsi="Arial"/>
          <w:sz w:val="22"/>
          <w:szCs w:val="22"/>
        </w:rPr>
        <w:t xml:space="preserve">, il praticante di questa via, è quello di sperimentare il </w:t>
      </w:r>
      <w:r>
        <w:rPr>
          <w:rFonts w:cs="Arial" w:ascii="Arial" w:hAnsi="Arial"/>
          <w:i/>
          <w:iCs/>
          <w:sz w:val="22"/>
          <w:szCs w:val="22"/>
        </w:rPr>
        <w:t>Brahman</w:t>
      </w:r>
      <w:r>
        <w:rPr>
          <w:rFonts w:cs="Arial" w:ascii="Arial" w:hAnsi="Arial"/>
          <w:sz w:val="22"/>
          <w:szCs w:val="22"/>
        </w:rPr>
        <w:t xml:space="preserve"> come essenza della sua Vita ed è grazie alla costante e profonda meditazione che arriva a sentire intensamente di essere unito all’assoluto, come un’intuizione tanto forte da scuotere le fondamenta del proprio essere e fargli realizzare quanto illusori siano tutti i limiti. Quando parliamo di limiti intendiamo qualsiasi nome, etichetta o aggettivo superficiale, che descrive una qualità escludendone altre, senza tenere conto di tutti gli aspetti dell’individuo. In quest’ottica ogni cosa è un limite, un qualcosa di mentale che alimenta l’illusione e ci separa dal nostro reale sé. Definirsi buoni, cattivi, belli, brutti, lavoratori o fannulloni è sempre e comunque un confine, una separazione, che esclude e genera al tempo stesso l’opposto. Infatti, ogni volta che ci definiamo in un modo, il nostro inconscio tradisce la paura o il desiderio di essere il contrario, questo perché non è possibile prendere una sola faccia della medaglia e quella opposta, pur quanto nascosta, continua ad esistere. Il termine </w:t>
      </w:r>
      <w:r>
        <w:rPr>
          <w:rFonts w:cs="Arial" w:ascii="Arial" w:hAnsi="Arial"/>
          <w:i/>
          <w:iCs/>
          <w:sz w:val="22"/>
          <w:szCs w:val="22"/>
        </w:rPr>
        <w:t>Jnana</w:t>
      </w:r>
      <w:r>
        <w:rPr>
          <w:rFonts w:cs="Arial" w:ascii="Arial" w:hAnsi="Arial"/>
          <w:sz w:val="22"/>
          <w:szCs w:val="22"/>
        </w:rPr>
        <w:t xml:space="preserve"> non è un sapere puramente intellettuale, indica una profonda sensibilità che va oltre ai concetti mentali. Non si tratta di comprendere e accettare un concetto o di una semplice asserzione intellettuale, è l’esperienza diretta di un’unione su tutti i livelli con l’Essere Supremo ed im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Jnana Yoga</w:t>
      </w:r>
      <w:r>
        <w:rPr>
          <w:rFonts w:cs="Arial" w:ascii="Arial" w:hAnsi="Arial"/>
          <w:sz w:val="22"/>
          <w:szCs w:val="22"/>
        </w:rPr>
        <w:t xml:space="preserve"> insegna che esistono quattro metodi per conseguire la Liberazione: il primo è </w:t>
      </w:r>
      <w:r>
        <w:rPr>
          <w:rFonts w:cs="Arial" w:ascii="Arial" w:hAnsi="Arial"/>
          <w:i/>
          <w:iCs/>
          <w:sz w:val="22"/>
          <w:szCs w:val="22"/>
        </w:rPr>
        <w:t>Viveka</w:t>
      </w:r>
      <w:r>
        <w:rPr>
          <w:rFonts w:cs="Arial" w:ascii="Arial" w:hAnsi="Arial"/>
          <w:sz w:val="22"/>
          <w:szCs w:val="22"/>
        </w:rPr>
        <w:t>, il discernimento tra ciò che è reale, eterno (</w:t>
      </w:r>
      <w:r>
        <w:rPr>
          <w:rFonts w:cs="Arial" w:ascii="Arial" w:hAnsi="Arial"/>
          <w:i/>
          <w:iCs/>
          <w:sz w:val="22"/>
          <w:szCs w:val="22"/>
        </w:rPr>
        <w:t>Brahman</w:t>
      </w:r>
      <w:r>
        <w:rPr>
          <w:rFonts w:cs="Arial" w:ascii="Arial" w:hAnsi="Arial"/>
          <w:sz w:val="22"/>
          <w:szCs w:val="22"/>
        </w:rPr>
        <w:t xml:space="preserve">) ed irreale, temporaneo, ossia impermanente. Non si tratta di giudicare con apprezzamento o disprezzo le cose, non deve esserci alcun rifiuto o desiderio nella pratica di questo primo metodo, altrimenti invece di essere una spinta per aiutarvi a cambiare la vostra vita diviene l’ennesimo gioco dell’ego e della Mente duale. Il </w:t>
      </w:r>
      <w:r>
        <w:rPr>
          <w:rFonts w:cs="Arial" w:ascii="Arial" w:hAnsi="Arial"/>
          <w:i/>
          <w:iCs/>
          <w:sz w:val="22"/>
          <w:szCs w:val="22"/>
        </w:rPr>
        <w:t>Viveka</w:t>
      </w:r>
      <w:r>
        <w:rPr>
          <w:rFonts w:cs="Arial" w:ascii="Arial" w:hAnsi="Arial"/>
          <w:sz w:val="22"/>
          <w:szCs w:val="22"/>
        </w:rPr>
        <w:t xml:space="preserve"> è uno strumento davvero prezioso e per goderne a pieno è importante lasciare la parte le limitanti etichette di “giusto” e “sbagliato”, concentrarci piuttosto su un dato del tutto oggettivo e non opinabile, come la permanenza o impermanenza delle cose. Ad uno sguardo poco attento questi due modi di vedere le cose possono sembrare equivalenti, ma in realtà ciò che è impermanente non viene giudicato come negativo, semplicemente si deve prendere atto dell’inaffidabilità di quella cosa, che può cambiare e cambierà, quindi aggrapparvisi non provocherà altro che sofferenza. Ad esempio gli oggetti sono impermanenti e se non si mette in conto che questi possono rompersi o essere perduti si rischia di affezionarsi troppo ad un qualcosa che prima o poi ci lascerà ed in quel momento affronteremo una grande sofferenza. In quanto temporanei gli oggetti, i corpi fisici delle persone, i sentimenti e le emozioni non sono reali, fanno parte del gioco cosmico. Adesso prova questo metodo e se lo ritieni utile integralo nella tua quotidianità. Prendi in considerazione qualcosa nella tua situazione attuale; potrebbe essere un sentimento che stai provando in questo istante, oppure il pensiero di un problema che in qualche modo ti assilla. Osserva che cosa accade dentro di te: c’è qualcosa che sta turbando la tua quiete interiore? Prenditi il tempo per focalizzarle un particolare sentimento, fallo adesso, poi chiediti: è eterno e reale? Si tratta di qualcosa che c’è sempre stato e sempre ci sarà? Se la risposta a queste domande è “no” significa che hai preso in considerazione un’illusione. Osserva di nuovo l’oggetto della meditazione e consideralo come qualcosa di irreale, senti che si tratta di un’esperienza passeggera, qualcosa che presto o tardi muterà. Cerca di renderti sempre più sensibile a questo concetto, se ciò che hai considerato non è eterno e di conseguenza reale può essere soltanto un illusione, parte del velo che ci impedisce di riconoscere la nostra reale natura. È possibile meditare con questo sistema su ogni emozione, cercandone la sostanza, l’immutabilità, chiedendosi se veramente si tratta di qualcosa di reale. Allo stesso modo puoi procedere per smantellare il “Velo” che ti separa dalla realtà, tutte le identificazioni che formano l’ego, smascherando ogni concetto limitante attraverso il riconoscimento della sua natura. Chiediti: “Chi sono io?”. Non cercare una risposta mentale a questo quesito, piuttosto ripetilo più volte, lentamente, utilizzandolo per direzionare lo sguardo interiore, tutta la tua sensibilità ed attenzione. Indaga su ciò che credi di essere, considera la prima cosa che perviene alla tua coscienza, la prima risposta intuitiva e che senti in modo forte. Di fronte ad essa domandati se si tratta di una cosa mutevole o stabile, se ha avuto un inizio oppure è parte dell’eterno. Se non è eterno si tratta di un’illusione, quindi mettilo da parte e vai avanti, chiedendoti ancora una volta chi sei tu. Abbandonati a questa domanda come fosse un dolce fluire e lasciati trasportare verso un’altra risposta non mentale, che coinvolga piuttosto il tuo sentire. Fai esperienza di questo concetto, di nuovo sentilo profondamente e poi indagane l’essenza: se è reale resta in questo stato, cercando di sperimentarlo sempre più intensamente, altrimenti scartalo e vai avanti così, fino a quando non riuscirai a sentire la tua parte divina, reale ed immu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econdo metodo contemplato dallo </w:t>
      </w:r>
      <w:r>
        <w:rPr>
          <w:rFonts w:cs="Arial" w:ascii="Arial" w:hAnsi="Arial"/>
          <w:i/>
          <w:iCs/>
          <w:sz w:val="22"/>
          <w:szCs w:val="22"/>
        </w:rPr>
        <w:t>Jnana yoga</w:t>
      </w:r>
      <w:r>
        <w:rPr>
          <w:rFonts w:cs="Arial" w:ascii="Arial" w:hAnsi="Arial"/>
          <w:sz w:val="22"/>
          <w:szCs w:val="22"/>
        </w:rPr>
        <w:t xml:space="preserve"> è il distacco (in sanscrito </w:t>
      </w:r>
      <w:r>
        <w:rPr>
          <w:rFonts w:cs="Arial" w:ascii="Arial" w:hAnsi="Arial"/>
          <w:i/>
          <w:iCs/>
          <w:sz w:val="22"/>
          <w:szCs w:val="22"/>
        </w:rPr>
        <w:t>Vairagya</w:t>
      </w:r>
      <w:r>
        <w:rPr>
          <w:rFonts w:cs="Arial" w:ascii="Arial" w:hAnsi="Arial"/>
          <w:sz w:val="22"/>
          <w:szCs w:val="22"/>
        </w:rPr>
        <w:t xml:space="preserve">), inteso come trascendenza dei piaceri del mondo, dovuto alla comprensione che questi sono in verità le fonti dell’infelicità. I maestri che hanno raggiunto il </w:t>
      </w:r>
      <w:r>
        <w:rPr>
          <w:rFonts w:cs="Arial" w:ascii="Arial" w:hAnsi="Arial"/>
          <w:i/>
          <w:iCs/>
          <w:sz w:val="22"/>
          <w:szCs w:val="22"/>
        </w:rPr>
        <w:t>Moksha</w:t>
      </w:r>
      <w:r>
        <w:rPr>
          <w:rFonts w:cs="Arial" w:ascii="Arial" w:hAnsi="Arial"/>
          <w:sz w:val="22"/>
          <w:szCs w:val="22"/>
        </w:rPr>
        <w:t xml:space="preserve"> attraverso questa via la descrivono come uno stato interno della Mente piuttosto che un rifiuto morale e può essere per tanto praticata indipendentemente dalle scelte di vita, in quanto non è fondamentale l’ascetismo. Anche la pratica del </w:t>
      </w:r>
      <w:r>
        <w:rPr>
          <w:rFonts w:cs="Arial" w:ascii="Arial" w:hAnsi="Arial"/>
          <w:i/>
          <w:iCs/>
          <w:sz w:val="22"/>
          <w:szCs w:val="22"/>
        </w:rPr>
        <w:t>Vairagya</w:t>
      </w:r>
      <w:r>
        <w:rPr>
          <w:rFonts w:cs="Arial" w:ascii="Arial" w:hAnsi="Arial"/>
          <w:sz w:val="22"/>
          <w:szCs w:val="22"/>
        </w:rPr>
        <w:t xml:space="preserve"> è al di sopra del giudizio, non rappresenta lo sviluppo di repulsione per gli oggetti materiali, piuttosto è una conseguenza del discernimento tra ciò che è illusorio e la realtà eterna. Attraverso l’applicazione di </w:t>
      </w:r>
      <w:r>
        <w:rPr>
          <w:rFonts w:cs="Arial" w:ascii="Arial" w:hAnsi="Arial"/>
          <w:i/>
          <w:iCs/>
          <w:sz w:val="22"/>
          <w:szCs w:val="22"/>
        </w:rPr>
        <w:t>Vivek</w:t>
      </w:r>
      <w:r>
        <w:rPr>
          <w:rFonts w:cs="Arial" w:ascii="Arial" w:hAnsi="Arial"/>
          <w:sz w:val="22"/>
          <w:szCs w:val="22"/>
        </w:rPr>
        <w:t xml:space="preserve"> (discernimento) e l’esperienza diretta delle conseguenze dell’attaccamento a cosa è illusorio, l'aspirante sviluppa gradualmente una forte attrazione per la fonte spirituale interiore di appagamento e gioia incondizionata, mentre al contrario l'interesse verso le cose mondane ed impermanenti svanisce naturalmente. Quando una persona arriva a realizzare, grazie all’esperienza personale, che il dolore nasce realmente dal perseguimento di obbiettivi illusori e destinati a finire, la sua vita subisce un cambiamento radicale. In un attimo ciò che prima si conosceva solo in teoria, grazie alle parole dei grandi maestri che l’hanno sperimentato prima di noi, assume un significato forte e profondo che scuote la persona come un terremoto interiore, facendo crollare tutti gli schemi costruiti sulla base dell’ignoranza di tale realtà. A quel punto le parole assumono “un Anima”, capiamo che erano solo la superficie di un grande bacino di consapevolezza alla quale finalmente abbiamo accesso ed attraverso cui avviene il distacco. Prova a pensare all’ultima volta che hai sperimentato dolore, considera la situazione e prenditi qualche minuto per metterla a fuoco. Richiama alla Mente quella circostanza, osservala e chiediti: “Perché ho sofferto? L’oggetto della sofferenza era qualcosa di eterno ed immutabile oppure una situazione o una cosa impermanente?” Lascia che le domande guidino la tua intuizione ed astieniti dal cercare una risposta volontariamente. Non fermarti alle parole che potrebbero arrivarti, non è una risposta in forma di frase che stiamo cercando, piuttosto la domanda è un invito a fare esperienza diretta, a sentire esperenzialmente la verità. Ancora chiediti: “Ho sofferto perché mi ero aggrappato a qualcosa di impermanente (che sia una persona, una cosa, un’ idea o un’ aspettativa)? La sofferenza deriva quindi dal perseguimento di ciò che è passeggero ed illusorio?” Concentrati e fatti trasportare dentro di te dalle domande, ripetile più volte, assaporando il senso dietro di esse. Non pensare ad una risposta, piuttosto continua a porti la domanda come una forma di meditazione, lasciandoti spingere sempre più profondamente dentro di te, fino a far esperienza della verità verso cui ti indirizza. Dimora in quella verità, sondala fino a toccarne il centro ed assaporarne l’Anima. Conosci attraverso l’esperienza diretta la conseguenza dell’attaccamento a ciò che è impermanente, realizza in te quanto si soffra e vivi intensamente questa consapevolezza, saggiandola sempre più in profondità. Prendere coscienza di quanto sia indesiderabile rincorrere le illusioni ci conduce naturalmente a ricercare ciò che è eterno, senza giudicare “sbagliate” le cose mondane, semplicemente godendone senza brama, trascendendole, riconoscendole come espressioni limitate della coscienza illimitata e per questo destinate a mutare. Questo stato di consapevolezza da vita ad un equilibrio concreto tra spiritualità e materia, dove niente viene rinnegato, ma visto per com’è realmente e sperimentato di conseguenza. Grazie alla consapevolezza ottenuta vengono rivalutate le proprie priorità ed ovviamente viene preferita la ricchezza reale ed interiore alle cose virtuali, illusorie e passeggere, sulle quali non possiamo contare. Per capire il concetto di distacco senza avversione può essere utile entrare nell’ottica che la nostra dimensione materiale è un gioco cosmico, non dissimile da un videogioco, ed iniziare a vedere le cose di conseguenza. Prova a chiudere gli occhi per un attimo e medita sul fatto che ogni cosa mondana è un interpretazione sensoriale di minuscole particelle danzanti, che sono al tempo stesso materiali ed immateriali; questa non è solo una congettura, ma una considerazione nata dalle menti brillanti che hanno dato vita ai più recenti rami della fisica, donando connotati scientifici ad una consapevolezza orientale millenaria. Prova a vedere la “realtà” quotidiana come un illusione, immaginala come un gioco virtuale ed impegnati a sentire profondamente che è così. Concentrati totalmente sulla nuova considerazione della realtà, poi guarda il mondo con gli occhi di quella convinzione, rivalutando il peso di ogni cosa. Così facendo potrete vivere sulla vostra pelle il distacco, comprendendo è realmente possibile vivere uno stato di coscienza fuori dal giudizio e dall’attaccamento al mondo illusorio, esattamente come un bambino che si intrattiene divertendosi nonostante il discernimento della realtà: è proprio questo discernimento, che lo porta a dare il giusto peso alle cose, permettendogli di provare gioia qualsiasi cosa avvenga all’interno del gi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rza via è costituita invece dallo sviluppo di Sei Virtù, chiamate in sanscrito </w:t>
      </w:r>
      <w:r>
        <w:rPr>
          <w:rFonts w:cs="Arial" w:ascii="Arial" w:hAnsi="Arial"/>
          <w:i/>
          <w:iCs/>
          <w:sz w:val="22"/>
          <w:szCs w:val="22"/>
        </w:rPr>
        <w:t>Shad-sampat</w:t>
      </w:r>
      <w:r>
        <w:rPr>
          <w:rFonts w:cs="Arial" w:ascii="Arial" w:hAnsi="Arial"/>
          <w:sz w:val="22"/>
          <w:szCs w:val="22"/>
        </w:rPr>
        <w:t xml:space="preserve">. La prima, denominata </w:t>
      </w:r>
      <w:r>
        <w:rPr>
          <w:rFonts w:cs="Arial" w:ascii="Arial" w:hAnsi="Arial"/>
          <w:i/>
          <w:iCs/>
          <w:sz w:val="22"/>
          <w:szCs w:val="22"/>
        </w:rPr>
        <w:t>Sama</w:t>
      </w:r>
      <w:r>
        <w:rPr>
          <w:rFonts w:cs="Arial" w:ascii="Arial" w:hAnsi="Arial"/>
          <w:sz w:val="22"/>
          <w:szCs w:val="22"/>
        </w:rPr>
        <w:t xml:space="preserve">, rappresenta il controllo della Mente e dei pensieri, la capacità di fare silenzio mentale senza lasciarsi influenzata dal mondo esterno. </w:t>
      </w:r>
      <w:r>
        <w:rPr>
          <w:rFonts w:cs="Arial" w:ascii="Arial" w:hAnsi="Arial"/>
          <w:i/>
          <w:iCs/>
          <w:sz w:val="22"/>
          <w:szCs w:val="22"/>
        </w:rPr>
        <w:t>Dama</w:t>
      </w:r>
      <w:r>
        <w:rPr>
          <w:rFonts w:cs="Arial" w:ascii="Arial" w:hAnsi="Arial"/>
          <w:sz w:val="22"/>
          <w:szCs w:val="22"/>
        </w:rPr>
        <w:t xml:space="preserve"> è invece il controllo dei sensi e consiste nel non lasciare che tutta la consapevolezza venga calamitata dagli oggetti dei sensi, ossia le cose che guardiamo, tocchiamo, odoriamo, assaporiamo e udiamo. Se si riuscisse a controllare la Mente in modo totale non ci sarebbe alcun bisogno di ricercare anche questa abilità, ma poiché non è semplice, </w:t>
      </w:r>
      <w:r>
        <w:rPr>
          <w:rFonts w:cs="Arial" w:ascii="Arial" w:hAnsi="Arial"/>
          <w:i/>
          <w:iCs/>
          <w:sz w:val="22"/>
          <w:szCs w:val="22"/>
        </w:rPr>
        <w:t>dama</w:t>
      </w:r>
      <w:r>
        <w:rPr>
          <w:rFonts w:cs="Arial" w:ascii="Arial" w:hAnsi="Arial"/>
          <w:sz w:val="22"/>
          <w:szCs w:val="22"/>
        </w:rPr>
        <w:t xml:space="preserve"> si rivela un potente mezzo per toglierle potere. </w:t>
      </w:r>
      <w:r>
        <w:rPr>
          <w:rFonts w:cs="Arial" w:ascii="Arial" w:hAnsi="Arial"/>
          <w:i/>
          <w:iCs/>
          <w:sz w:val="22"/>
          <w:szCs w:val="22"/>
        </w:rPr>
        <w:t>Uparati</w:t>
      </w:r>
      <w:r>
        <w:rPr>
          <w:rFonts w:cs="Arial" w:ascii="Arial" w:hAnsi="Arial"/>
          <w:sz w:val="22"/>
          <w:szCs w:val="22"/>
        </w:rPr>
        <w:t xml:space="preserve"> è la rinuncia alle attività mondane che non costituiscono un dovere e dovrebbe essere una conseguenza naturale alle prime due virtù, le quali rendono la Mente così calma che hanno l’effetto di sradicare la maggior parte i desideri, così non c'è più ragione di svolgere le attività frivole a cui la maggioranza delle persone si abbandona. È proprio questa pratica ad aver ispirato la famosa frase di </w:t>
      </w:r>
      <w:r>
        <w:rPr>
          <w:rFonts w:cs="Arial" w:ascii="Arial" w:hAnsi="Arial"/>
          <w:i/>
          <w:iCs/>
          <w:sz w:val="22"/>
          <w:szCs w:val="22"/>
        </w:rPr>
        <w:t>Swami Sivananda</w:t>
      </w:r>
      <w:r>
        <w:rPr>
          <w:rFonts w:cs="Arial" w:ascii="Arial" w:hAnsi="Arial"/>
          <w:sz w:val="22"/>
          <w:szCs w:val="22"/>
        </w:rPr>
        <w:t xml:space="preserve">: "vita semplice, pensiero elevato". Un’altra virtù è </w:t>
      </w:r>
      <w:r>
        <w:rPr>
          <w:rFonts w:cs="Arial" w:ascii="Arial" w:hAnsi="Arial"/>
          <w:i/>
          <w:iCs/>
          <w:sz w:val="22"/>
          <w:szCs w:val="22"/>
        </w:rPr>
        <w:t>Titiksha</w:t>
      </w:r>
      <w:r>
        <w:rPr>
          <w:rFonts w:cs="Arial" w:ascii="Arial" w:hAnsi="Arial"/>
          <w:sz w:val="22"/>
          <w:szCs w:val="22"/>
        </w:rPr>
        <w:t xml:space="preserve">, dal significato di fermezza interiore di fronte alle avversità, alle diversità e alle coppie di opposti, come il piacere ed il dolore. Con questa pratica la Mente deve diventare abbastanza forte per non vacillare di fronte degli opposti, quindi rimanere distaccata e imparziale, senza desiderare o reprimere niente, lasciando che ogni esperienza illusoria si compia e muti, senza tentare di respingerla né trattenerla. </w:t>
      </w:r>
      <w:r>
        <w:rPr>
          <w:rFonts w:cs="Arial" w:ascii="Arial" w:hAnsi="Arial"/>
          <w:i/>
          <w:iCs/>
          <w:sz w:val="22"/>
          <w:szCs w:val="22"/>
        </w:rPr>
        <w:t>Shradda</w:t>
      </w:r>
      <w:r>
        <w:rPr>
          <w:rFonts w:cs="Arial" w:ascii="Arial" w:hAnsi="Arial"/>
          <w:sz w:val="22"/>
          <w:szCs w:val="22"/>
        </w:rPr>
        <w:t xml:space="preserve"> descrive la fede, non solo nell'insegnamento del </w:t>
      </w:r>
      <w:r>
        <w:rPr>
          <w:rFonts w:cs="Arial" w:ascii="Arial" w:hAnsi="Arial"/>
          <w:i/>
          <w:iCs/>
          <w:sz w:val="22"/>
          <w:szCs w:val="22"/>
        </w:rPr>
        <w:t>Vedānta</w:t>
      </w:r>
      <w:r>
        <w:rPr>
          <w:rFonts w:cs="Arial" w:ascii="Arial" w:hAnsi="Arial"/>
          <w:sz w:val="22"/>
          <w:szCs w:val="22"/>
        </w:rPr>
        <w:t xml:space="preserve">, ma anche nel proprio Sé e nella guida che ci aiuta nei momenti in cui non riusciamo a vedere la realtà. In questo contesto l’idea di fede non è un qualcosa di dogmatico per come lo si intende in occidente, quanto un sentire profondo, nato dall’intuito o dall’esperienza personale. Chi ha gustato la realtà della propria essenza non dimenticherà mai questa esperienza ed anche se è fuori da quello stato può realizzare la certezza interiore che si tratta di una cosa reale. Anche affidarsi al Guru non vuol dire prendere per vero incondizionatamente ciò che insegna, ma lasciarsi condurre verso l'esperienza delle sue parole, come un cieco si lascia guidare da chi vede, intuendo dentro di sé la veridicità dei suoi insegnamenti. L’ultima è </w:t>
      </w:r>
      <w:r>
        <w:rPr>
          <w:rFonts w:cs="Arial" w:ascii="Arial" w:hAnsi="Arial"/>
          <w:i/>
          <w:iCs/>
          <w:sz w:val="22"/>
          <w:szCs w:val="22"/>
        </w:rPr>
        <w:t>Samadhana</w:t>
      </w:r>
      <w:r>
        <w:rPr>
          <w:rFonts w:cs="Arial" w:ascii="Arial" w:hAnsi="Arial"/>
          <w:sz w:val="22"/>
          <w:szCs w:val="22"/>
        </w:rPr>
        <w:t>, la perfetta concentrazione, la trascendenza totale della dualità della Mente. Pochissime persone riescono ad arrivare a questo livello di assoluta neutralità, poiché ci vuole un grande grado di padronanza per raggiung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quarto ed ultimo metodo dello </w:t>
      </w:r>
      <w:r>
        <w:rPr>
          <w:rFonts w:cs="Arial" w:ascii="Arial" w:hAnsi="Arial"/>
          <w:i/>
          <w:iCs/>
          <w:sz w:val="22"/>
          <w:szCs w:val="22"/>
        </w:rPr>
        <w:t>Jnana yoga</w:t>
      </w:r>
      <w:r>
        <w:rPr>
          <w:rFonts w:cs="Arial" w:ascii="Arial" w:hAnsi="Arial"/>
          <w:sz w:val="22"/>
          <w:szCs w:val="22"/>
        </w:rPr>
        <w:t xml:space="preserve"> è chiamato </w:t>
      </w:r>
      <w:r>
        <w:rPr>
          <w:rFonts w:cs="Arial" w:ascii="Arial" w:hAnsi="Arial"/>
          <w:i/>
          <w:iCs/>
          <w:sz w:val="22"/>
          <w:szCs w:val="22"/>
        </w:rPr>
        <w:t>Mumukshtva</w:t>
      </w:r>
      <w:r>
        <w:rPr>
          <w:rFonts w:cs="Arial" w:ascii="Arial" w:hAnsi="Arial"/>
          <w:sz w:val="22"/>
          <w:szCs w:val="22"/>
        </w:rPr>
        <w:t xml:space="preserve"> e rappresenta l’intenso desiderio di liberazione dai vincoli di tempo e spazio, una volontà fortissima che ci focalizza verso l’intento. Tale strada implica di sentire e coltivare il desiderio che brucia nel cuore di trovare Dio e tornare ad esserne parte cosciente, ma non si tratta di un desiderio mentale, con un “io” che desidera, piuttosto è un’energia, come un fuoco che arde dentro senza consumarsi. La conoscenza a cui si mira è quella più elevata, ossia la sperimentazione diretta del nostro vero Sé, ottenuta attraverso la forte spinta interiore del desiderio non mentale . Abbandonandosi al fuoco interiore, smettendo di resistere e concentrarsi su </w:t>
      </w:r>
      <w:r>
        <w:rPr>
          <w:rFonts w:cs="Arial" w:ascii="Arial" w:hAnsi="Arial"/>
          <w:i/>
          <w:iCs/>
          <w:sz w:val="22"/>
          <w:szCs w:val="22"/>
        </w:rPr>
        <w:t>Mumukshtva</w:t>
      </w:r>
      <w:r>
        <w:rPr>
          <w:rFonts w:cs="Arial" w:ascii="Arial" w:hAnsi="Arial"/>
          <w:sz w:val="22"/>
          <w:szCs w:val="22"/>
        </w:rPr>
        <w:t>, focalizzandosi unicamente e totalmente alla realizzazione del Sé, è possibile sentire in noi quanto illusoria sia la separazione da Dio, inteso come insieme di ogni essere vivente e di ogni cosa faccia parte dell’e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o accade questa realizzazione, si dissolvono tutti i limiti che riempiono la Mente, cadono tutti gli schemi che ci impediscono di vedere la realtà in modo totale e ci costringono alla visione limitata e limitante della prospettiva soggettiva. In quel momento scompare ogni senso di essere un “io” separato dal resto, come se ci aprissimo a tal punto da far decadere i confini fasulli che ci illudevano di esistere come esseri individuali, ed un amore fortissimo ci riempie e straripa dai nostri cuori. Non è l’amore che conosciamo, quello tra due individui, gli diamo lo stesso nome perché è lontanamente simile, ma si tratta di un energia così immensa da non poter essere definita da una parola. Ci si sente come se avessimo una fontana al centro del petto, da cui fluisce costantemente e in modo molto forte un sentimento caldo che unisce ogni cosa e in cui tutto si sublima perdendo ogni distinzione. In questo stato il fatto di essere una sola cosa con gli altri, di conseguenza la legge del </w:t>
      </w:r>
      <w:r>
        <w:rPr>
          <w:rFonts w:cs="Arial" w:ascii="Arial" w:hAnsi="Arial"/>
          <w:i/>
          <w:iCs/>
          <w:sz w:val="22"/>
          <w:szCs w:val="22"/>
        </w:rPr>
        <w:t>Karma</w:t>
      </w:r>
      <w:r>
        <w:rPr>
          <w:rFonts w:cs="Arial" w:ascii="Arial" w:hAnsi="Arial"/>
          <w:sz w:val="22"/>
          <w:szCs w:val="22"/>
        </w:rPr>
        <w:t>, non sono più solo concetti, divengono una consapevolezza fissa e costante, base di ogni nostro gesto. La differenza è sostanziale: in condizioni normali dobbiamo tenere presente le “leggi” di equilibrio del gioco, sono ancora a livello mentale, come quando per imparare a guidare una persona deve riflettere su cosa fare, mentre poi diviene tutto meccanico, solo che nel caso della realizzazione non c’è alcun automatismo ed ogni gesto è compiuto in perfetta presenza, poiché sgorga dalla coscienza. Nella vita quotidiana, quando impariamo qualcosa, passiamo dalla fase di sforzo cosciente a quella inconscia, dove non c’è più bisogno di riflettere sulle azioni poiché tutto viene da sé, anche se noi pensiamo ad altro: questo è ciò che i maestri indicano come dormire ad occhi aperti, perché si vive nell’incoscienza. Chi ha la patente di guida può comprendere benissimo che cosa vogliamo dire, infatti inizialmente sembra difficile comprendere tutte le cose da fare per mettere in moto la macchina ed utilizzarla, ma dopo non molto tempo tutto diviene semplicissimo, automatico, tanto da non dover più tenere un alto grado di concentrazione e poter vagare con la Mente nel passato, o nelle cose da fare in futuro. In questo modo l’attenzione si riduce al minimo, la guida è affidata all’inconscio e la persona non ha più bisogno di pensare, ad esempio, che deve premere la frizione per cambiare marcia: tutto avviene in maniera automatica. Possiamo paragonare tutte le nozioni da tenere a Mente alle “leggi” dell’equilibrio universale, che ad uno stadio iniziale devono essere in un certo senso ricordate, come se fossero qualcosa di esterno, ma nel momento in cui ci si risveglia queste sono così chiare ed evidenti da non esser più ferme al livello mentale, piuttosto divengono la base naturale del nostro vivere; in questo senso, dall’esterno, potrebbe sembrare simile all’agire inconscio, ma queste cose non sono scese sotto il livello della Mente cosciente, piuttosto sono salite al di sopra di essa, nel Super Conscio. Anche in questo senso tutto avviene senza sforzo, come se ci fosse un abbandono all’armonia cosmica, ma invece di viverlo vagando nei pensieri siamo totalmente presenti e coscienti di quello che sta avvenendo, seppur fermi in noi stessi e non assorbiti totalmente in ciò che accade. A questo punto non importa più pensare alla legge del Karma (alle cose da fare e non fare), si riconosce questa cosa non più come una legge esterna, parte di una filosofia, piuttosto come la conseguenza naturale della consapevolezza che oltre l’apparenza olografica non esiste alcuna separazione tra noi e gli altri. Questo è l’arrivo, ciò che unisce i quattro metodi dell’</w:t>
      </w:r>
      <w:r>
        <w:rPr>
          <w:rFonts w:cs="Arial" w:ascii="Arial" w:hAnsi="Arial"/>
          <w:i/>
          <w:iCs/>
          <w:sz w:val="22"/>
          <w:szCs w:val="22"/>
        </w:rPr>
        <w:t>Jnana Yoga</w:t>
      </w:r>
      <w:r>
        <w:rPr>
          <w:rFonts w:cs="Arial" w:ascii="Arial" w:hAnsi="Arial"/>
          <w:sz w:val="22"/>
          <w:szCs w:val="22"/>
        </w:rPr>
        <w:t xml:space="preserve"> con i principi del </w:t>
      </w:r>
      <w:r>
        <w:rPr>
          <w:rFonts w:cs="Arial" w:ascii="Arial" w:hAnsi="Arial"/>
          <w:i/>
          <w:iCs/>
          <w:sz w:val="22"/>
          <w:szCs w:val="22"/>
        </w:rPr>
        <w:t>Bhakti Yoga</w:t>
      </w:r>
      <w:r>
        <w:rPr>
          <w:rFonts w:cs="Arial" w:ascii="Arial" w:hAnsi="Arial"/>
          <w:sz w:val="22"/>
          <w:szCs w:val="22"/>
        </w:rPr>
        <w:t xml:space="preserve">, </w:t>
      </w:r>
      <w:r>
        <w:rPr>
          <w:rFonts w:cs="Arial" w:ascii="Arial" w:hAnsi="Arial"/>
          <w:i/>
          <w:iCs/>
          <w:sz w:val="22"/>
          <w:szCs w:val="22"/>
        </w:rPr>
        <w:t>Karma Yoga</w:t>
      </w:r>
      <w:r>
        <w:rPr>
          <w:rFonts w:cs="Arial" w:ascii="Arial" w:hAnsi="Arial"/>
          <w:sz w:val="22"/>
          <w:szCs w:val="22"/>
        </w:rPr>
        <w:t xml:space="preserve"> e </w:t>
      </w:r>
      <w:r>
        <w:rPr>
          <w:rFonts w:cs="Arial" w:ascii="Arial" w:hAnsi="Arial"/>
          <w:i/>
          <w:iCs/>
          <w:sz w:val="22"/>
          <w:szCs w:val="22"/>
        </w:rPr>
        <w:t>Raja Yoga</w:t>
      </w:r>
      <w:r>
        <w:rPr>
          <w:rFonts w:cs="Arial" w:ascii="Arial" w:hAnsi="Arial"/>
          <w:sz w:val="22"/>
          <w:szCs w:val="22"/>
        </w:rPr>
        <w:t>, come se fosse il centro più profondo a cui convergono tutti i raggi, ossia i sent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Raja Yoga</w:t>
      </w:r>
      <w:r>
        <w:rPr>
          <w:rFonts w:cs="Arial" w:ascii="Arial" w:hAnsi="Arial"/>
          <w:sz w:val="22"/>
          <w:szCs w:val="22"/>
        </w:rPr>
        <w:t xml:space="preserve"> è il nome con cui è nota la dottrina dello </w:t>
      </w:r>
      <w:r>
        <w:rPr>
          <w:rFonts w:cs="Arial" w:ascii="Arial" w:hAnsi="Arial"/>
          <w:i/>
          <w:iCs/>
          <w:sz w:val="22"/>
          <w:szCs w:val="22"/>
        </w:rPr>
        <w:t>Yoga</w:t>
      </w:r>
      <w:r>
        <w:rPr>
          <w:rFonts w:cs="Arial" w:ascii="Arial" w:hAnsi="Arial"/>
          <w:sz w:val="22"/>
          <w:szCs w:val="22"/>
        </w:rPr>
        <w:t xml:space="preserve"> classico, originariamente esposta negli </w:t>
      </w:r>
      <w:r>
        <w:rPr>
          <w:rFonts w:cs="Arial" w:ascii="Arial" w:hAnsi="Arial"/>
          <w:i/>
          <w:iCs/>
          <w:sz w:val="22"/>
          <w:szCs w:val="22"/>
        </w:rPr>
        <w:t>Yoga Sūtra</w:t>
      </w:r>
      <w:r>
        <w:rPr>
          <w:rFonts w:cs="Arial" w:ascii="Arial" w:hAnsi="Arial"/>
          <w:sz w:val="22"/>
          <w:szCs w:val="22"/>
        </w:rPr>
        <w:t xml:space="preserve"> di </w:t>
      </w:r>
      <w:r>
        <w:rPr>
          <w:rFonts w:cs="Arial" w:ascii="Arial" w:hAnsi="Arial"/>
          <w:i/>
          <w:iCs/>
          <w:sz w:val="22"/>
          <w:szCs w:val="22"/>
        </w:rPr>
        <w:t>Patañjali</w:t>
      </w:r>
      <w:r>
        <w:rPr>
          <w:rFonts w:cs="Arial" w:ascii="Arial" w:hAnsi="Arial"/>
          <w:sz w:val="22"/>
          <w:szCs w:val="22"/>
        </w:rPr>
        <w:t xml:space="preserve">, filosofo indiano che la tradizione colloca nel secondo secolo avanti Cristo. Lo </w:t>
      </w:r>
      <w:r>
        <w:rPr>
          <w:rFonts w:cs="Arial" w:ascii="Arial" w:hAnsi="Arial"/>
          <w:i/>
          <w:iCs/>
          <w:sz w:val="22"/>
          <w:szCs w:val="22"/>
        </w:rPr>
        <w:t>Yoga</w:t>
      </w:r>
      <w:r>
        <w:rPr>
          <w:rFonts w:cs="Arial" w:ascii="Arial" w:hAnsi="Arial"/>
          <w:sz w:val="22"/>
          <w:szCs w:val="22"/>
        </w:rPr>
        <w:t xml:space="preserve"> esposto in quest'opera raccoglie antiche pratiche del misticismo indiano e le trasforma in un sistema filosofico, assumendo un importanza tale da rientrare fra le sei </w:t>
      </w:r>
      <w:r>
        <w:rPr>
          <w:rFonts w:cs="Arial" w:ascii="Arial" w:hAnsi="Arial"/>
          <w:i/>
          <w:iCs/>
          <w:sz w:val="22"/>
          <w:szCs w:val="22"/>
        </w:rPr>
        <w:t>darśana</w:t>
      </w:r>
      <w:r>
        <w:rPr>
          <w:rFonts w:cs="Arial" w:ascii="Arial" w:hAnsi="Arial"/>
          <w:sz w:val="22"/>
          <w:szCs w:val="22"/>
        </w:rPr>
        <w:t xml:space="preserve"> dell'Induismo, le dottrine ortodosse di cui abbiamo parlato nei precedenti capitoli e che costituiscono l’Induismo. L’opera di </w:t>
      </w:r>
      <w:r>
        <w:rPr>
          <w:rFonts w:cs="Arial" w:ascii="Arial" w:hAnsi="Arial"/>
          <w:i/>
          <w:iCs/>
          <w:sz w:val="22"/>
          <w:szCs w:val="22"/>
        </w:rPr>
        <w:t>Patañjali</w:t>
      </w:r>
      <w:r>
        <w:rPr>
          <w:rFonts w:cs="Arial" w:ascii="Arial" w:hAnsi="Arial"/>
          <w:sz w:val="22"/>
          <w:szCs w:val="22"/>
        </w:rPr>
        <w:t xml:space="preserve"> è costituita da 196 </w:t>
      </w:r>
      <w:r>
        <w:rPr>
          <w:rFonts w:cs="Arial" w:ascii="Arial" w:hAnsi="Arial"/>
          <w:i/>
          <w:iCs/>
          <w:sz w:val="22"/>
          <w:szCs w:val="22"/>
        </w:rPr>
        <w:t>sūtra</w:t>
      </w:r>
      <w:r>
        <w:rPr>
          <w:rFonts w:cs="Arial" w:ascii="Arial" w:hAnsi="Arial"/>
          <w:sz w:val="22"/>
          <w:szCs w:val="22"/>
        </w:rPr>
        <w:t xml:space="preserve">, ossia frasi brevi e dense di significato, concepite per essere facili da imparare a memoria, poiché nella trazione Induista la conoscenza veniva per gran parte condivisa e tramandata oralmente. L'opera è divisa in quattro sezioni denominate </w:t>
      </w:r>
      <w:r>
        <w:rPr>
          <w:rFonts w:cs="Arial" w:ascii="Arial" w:hAnsi="Arial"/>
          <w:i/>
          <w:iCs/>
          <w:sz w:val="22"/>
          <w:szCs w:val="22"/>
        </w:rPr>
        <w:t>pāda</w:t>
      </w:r>
      <w:r>
        <w:rPr>
          <w:rFonts w:cs="Arial" w:ascii="Arial" w:hAnsi="Arial"/>
          <w:sz w:val="22"/>
          <w:szCs w:val="22"/>
        </w:rPr>
        <w:t xml:space="preserve">: </w:t>
      </w:r>
      <w:r>
        <w:rPr>
          <w:rFonts w:cs="Arial" w:ascii="Arial" w:hAnsi="Arial"/>
          <w:i/>
          <w:iCs/>
          <w:sz w:val="22"/>
          <w:szCs w:val="22"/>
        </w:rPr>
        <w:t>Samādhi Pāda</w:t>
      </w:r>
      <w:r>
        <w:rPr>
          <w:rFonts w:cs="Arial" w:ascii="Arial" w:hAnsi="Arial"/>
          <w:sz w:val="22"/>
          <w:szCs w:val="22"/>
        </w:rPr>
        <w:t xml:space="preserve"> (la "congiunzione"), </w:t>
      </w:r>
      <w:r>
        <w:rPr>
          <w:rFonts w:cs="Arial" w:ascii="Arial" w:hAnsi="Arial"/>
          <w:i/>
          <w:iCs/>
          <w:sz w:val="22"/>
          <w:szCs w:val="22"/>
        </w:rPr>
        <w:t>Sādhana Pāda</w:t>
      </w:r>
      <w:r>
        <w:rPr>
          <w:rFonts w:cs="Arial" w:ascii="Arial" w:hAnsi="Arial"/>
          <w:sz w:val="22"/>
          <w:szCs w:val="22"/>
        </w:rPr>
        <w:t xml:space="preserve"> (la "realizzazione"), </w:t>
      </w:r>
      <w:r>
        <w:rPr>
          <w:rFonts w:cs="Arial" w:ascii="Arial" w:hAnsi="Arial"/>
          <w:i/>
          <w:iCs/>
          <w:sz w:val="22"/>
          <w:szCs w:val="22"/>
        </w:rPr>
        <w:t>Vibhūti</w:t>
      </w:r>
      <w:r>
        <w:rPr>
          <w:rFonts w:cs="Arial" w:ascii="Arial" w:hAnsi="Arial"/>
          <w:sz w:val="22"/>
          <w:szCs w:val="22"/>
        </w:rPr>
        <w:t xml:space="preserve"> </w:t>
      </w:r>
      <w:r>
        <w:rPr>
          <w:rFonts w:cs="Arial" w:ascii="Arial" w:hAnsi="Arial"/>
          <w:i/>
          <w:iCs/>
          <w:sz w:val="22"/>
          <w:szCs w:val="22"/>
        </w:rPr>
        <w:t>Pāda</w:t>
      </w:r>
      <w:r>
        <w:rPr>
          <w:rFonts w:cs="Arial" w:ascii="Arial" w:hAnsi="Arial"/>
          <w:sz w:val="22"/>
          <w:szCs w:val="22"/>
        </w:rPr>
        <w:t xml:space="preserve"> (i "poteri"), </w:t>
      </w:r>
      <w:r>
        <w:rPr>
          <w:rFonts w:cs="Arial" w:ascii="Arial" w:hAnsi="Arial"/>
          <w:i/>
          <w:iCs/>
          <w:sz w:val="22"/>
          <w:szCs w:val="22"/>
        </w:rPr>
        <w:t>Kaivalya Pāda</w:t>
      </w:r>
      <w:r>
        <w:rPr>
          <w:rFonts w:cs="Arial" w:ascii="Arial" w:hAnsi="Arial"/>
          <w:sz w:val="22"/>
          <w:szCs w:val="22"/>
        </w:rPr>
        <w:t xml:space="preserve"> (la "separazione"). Mentre la prima sezione definisce lo Yoga e discute del </w:t>
      </w:r>
      <w:r>
        <w:rPr>
          <w:rFonts w:cs="Arial" w:ascii="Arial" w:hAnsi="Arial"/>
          <w:i/>
          <w:iCs/>
          <w:sz w:val="22"/>
          <w:szCs w:val="22"/>
        </w:rPr>
        <w:t>samādhi</w:t>
      </w:r>
      <w:r>
        <w:rPr>
          <w:rFonts w:cs="Arial" w:ascii="Arial" w:hAnsi="Arial"/>
          <w:sz w:val="22"/>
          <w:szCs w:val="22"/>
        </w:rPr>
        <w:t xml:space="preserve">, l’obbiettivo del praticante, nella seconda viene esposto il lato pratico della disciplina, attraverso due vie: il </w:t>
      </w:r>
      <w:r>
        <w:rPr>
          <w:rFonts w:cs="Arial" w:ascii="Arial" w:hAnsi="Arial"/>
          <w:i/>
          <w:iCs/>
          <w:sz w:val="22"/>
          <w:szCs w:val="22"/>
        </w:rPr>
        <w:t>Kriyā Yoga</w:t>
      </w:r>
      <w:r>
        <w:rPr>
          <w:rFonts w:cs="Arial" w:ascii="Arial" w:hAnsi="Arial"/>
          <w:sz w:val="22"/>
          <w:szCs w:val="22"/>
        </w:rPr>
        <w:t xml:space="preserve"> (lo "</w:t>
      </w:r>
      <w:r>
        <w:rPr>
          <w:rFonts w:cs="Arial" w:ascii="Arial" w:hAnsi="Arial"/>
          <w:i/>
          <w:iCs/>
          <w:sz w:val="22"/>
          <w:szCs w:val="22"/>
        </w:rPr>
        <w:t>Yoga</w:t>
      </w:r>
      <w:r>
        <w:rPr>
          <w:rFonts w:cs="Arial" w:ascii="Arial" w:hAnsi="Arial"/>
          <w:sz w:val="22"/>
          <w:szCs w:val="22"/>
        </w:rPr>
        <w:t xml:space="preserve"> dell'azione") e </w:t>
      </w:r>
      <w:r>
        <w:rPr>
          <w:rFonts w:cs="Arial" w:ascii="Arial" w:hAnsi="Arial"/>
          <w:i/>
          <w:iCs/>
          <w:sz w:val="22"/>
          <w:szCs w:val="22"/>
        </w:rPr>
        <w:t>l'Aṣṭāṅga Yoga</w:t>
      </w:r>
      <w:r>
        <w:rPr>
          <w:rFonts w:cs="Arial" w:ascii="Arial" w:hAnsi="Arial"/>
          <w:sz w:val="22"/>
          <w:szCs w:val="22"/>
        </w:rPr>
        <w:t xml:space="preserve"> (lo "</w:t>
      </w:r>
      <w:r>
        <w:rPr>
          <w:rFonts w:cs="Arial" w:ascii="Arial" w:hAnsi="Arial"/>
          <w:i/>
          <w:iCs/>
          <w:sz w:val="22"/>
          <w:szCs w:val="22"/>
        </w:rPr>
        <w:t>Yoga</w:t>
      </w:r>
      <w:r>
        <w:rPr>
          <w:rFonts w:cs="Arial" w:ascii="Arial" w:hAnsi="Arial"/>
          <w:sz w:val="22"/>
          <w:szCs w:val="22"/>
        </w:rPr>
        <w:t xml:space="preserve"> delle otto membra"), dove la prima è identificata come la disciplina attraverso cui è possibile eliminare gli stati dolorosi (</w:t>
      </w:r>
      <w:r>
        <w:rPr>
          <w:rFonts w:cs="Arial" w:ascii="Arial" w:hAnsi="Arial"/>
          <w:i/>
          <w:iCs/>
          <w:sz w:val="22"/>
          <w:szCs w:val="22"/>
        </w:rPr>
        <w:t>kleśa</w:t>
      </w:r>
      <w:r>
        <w:rPr>
          <w:rFonts w:cs="Arial" w:ascii="Arial" w:hAnsi="Arial"/>
          <w:sz w:val="22"/>
          <w:szCs w:val="22"/>
        </w:rPr>
        <w:t xml:space="preserve">) e la seconda descrive otto fasi per raggiungere l’illumin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w:t>
      </w:r>
      <w:r>
        <w:rPr>
          <w:rFonts w:cs="Arial" w:ascii="Arial" w:hAnsi="Arial"/>
          <w:i/>
          <w:iCs/>
          <w:sz w:val="22"/>
          <w:szCs w:val="22"/>
        </w:rPr>
        <w:t>Kriyā Yoga</w:t>
      </w:r>
      <w:r>
        <w:rPr>
          <w:rFonts w:cs="Arial" w:ascii="Arial" w:hAnsi="Arial"/>
          <w:sz w:val="22"/>
          <w:szCs w:val="22"/>
        </w:rPr>
        <w:t xml:space="preserve"> si mira appunto alla trascendenza dei cinque stati che generano dolore, ossia: ignoranza (</w:t>
      </w:r>
      <w:r>
        <w:rPr>
          <w:rFonts w:cs="Arial" w:ascii="Arial" w:hAnsi="Arial"/>
          <w:i/>
          <w:iCs/>
          <w:sz w:val="22"/>
          <w:szCs w:val="22"/>
        </w:rPr>
        <w:t>avidyā</w:t>
      </w:r>
      <w:r>
        <w:rPr>
          <w:rFonts w:cs="Arial" w:ascii="Arial" w:hAnsi="Arial"/>
          <w:sz w:val="22"/>
          <w:szCs w:val="22"/>
        </w:rPr>
        <w:t>), sentimento di individualità (</w:t>
      </w:r>
      <w:r>
        <w:rPr>
          <w:rFonts w:cs="Arial" w:ascii="Arial" w:hAnsi="Arial"/>
          <w:i/>
          <w:iCs/>
          <w:sz w:val="22"/>
          <w:szCs w:val="22"/>
        </w:rPr>
        <w:t>asmitā</w:t>
      </w:r>
      <w:r>
        <w:rPr>
          <w:rFonts w:cs="Arial" w:ascii="Arial" w:hAnsi="Arial"/>
          <w:sz w:val="22"/>
          <w:szCs w:val="22"/>
        </w:rPr>
        <w:t>), attaccamento a ciò che è illusorio e impermanente (</w:t>
      </w:r>
      <w:r>
        <w:rPr>
          <w:rFonts w:cs="Arial" w:ascii="Arial" w:hAnsi="Arial"/>
          <w:i/>
          <w:iCs/>
          <w:sz w:val="22"/>
          <w:szCs w:val="22"/>
        </w:rPr>
        <w:t>rāga</w:t>
      </w:r>
      <w:r>
        <w:rPr>
          <w:rFonts w:cs="Arial" w:ascii="Arial" w:hAnsi="Arial"/>
          <w:sz w:val="22"/>
          <w:szCs w:val="22"/>
        </w:rPr>
        <w:t>), giudizio negativo o disgusto (</w:t>
      </w:r>
      <w:r>
        <w:rPr>
          <w:rFonts w:cs="Arial" w:ascii="Arial" w:hAnsi="Arial"/>
          <w:i/>
          <w:iCs/>
          <w:sz w:val="22"/>
          <w:szCs w:val="22"/>
        </w:rPr>
        <w:t>dveśa</w:t>
      </w:r>
      <w:r>
        <w:rPr>
          <w:rFonts w:cs="Arial" w:ascii="Arial" w:hAnsi="Arial"/>
          <w:sz w:val="22"/>
          <w:szCs w:val="22"/>
        </w:rPr>
        <w:t>), attaccamento alla vita (</w:t>
      </w:r>
      <w:r>
        <w:rPr>
          <w:rFonts w:cs="Arial" w:ascii="Arial" w:hAnsi="Arial"/>
          <w:i/>
          <w:iCs/>
          <w:sz w:val="22"/>
          <w:szCs w:val="22"/>
        </w:rPr>
        <w:t>abhiniveśa</w:t>
      </w:r>
      <w:r>
        <w:rPr>
          <w:rFonts w:cs="Arial" w:ascii="Arial" w:hAnsi="Arial"/>
          <w:sz w:val="22"/>
          <w:szCs w:val="22"/>
        </w:rPr>
        <w:t xml:space="preserve">). Questi stati, oltre ad essere la causa del dolore, sono al tempo stesso effetti e causa di una prospettiva limitata, che in questo modo si autoalimenta attraverso un circolo vizioso, un meccanismo che impedisce alla coscienza di vedere oltre l’illusione. Vivere una vita nell’ignoranza, sentendosi separarti dall’esistenza, attaccati a ciò che abbiamo (cose, idee, convinzioni, persone), giudicando e temendo la morte, oltre a farci sperimentare molto dolore è un grande freno all’espansione della nostra consapevolezza. Vivere in questo modo ci porta a compiere atti interessati, che corrispondono ad un </w:t>
      </w:r>
      <w:r>
        <w:rPr>
          <w:rFonts w:cs="Arial" w:ascii="Arial" w:hAnsi="Arial"/>
          <w:i/>
          <w:iCs/>
          <w:sz w:val="22"/>
          <w:szCs w:val="22"/>
        </w:rPr>
        <w:t>Karma</w:t>
      </w:r>
      <w:r>
        <w:rPr>
          <w:rFonts w:cs="Arial" w:ascii="Arial" w:hAnsi="Arial"/>
          <w:sz w:val="22"/>
          <w:szCs w:val="22"/>
        </w:rPr>
        <w:t xml:space="preserve"> pesante, il quale influenzerà la prossima vita in ogni aspetto, inclusa la posizione sociale e la durata. Si torna a nascere perché nelle precedenti vite non si è riusciti a conseguire la liberazione, a spezzare il ciclo che ci fa vivere inconsapevolmente, compiendo di conseguenza azioni che rispecchiano quegli stati e ci ancorano alla dimensione materiale. Libertà e gioia sono la stessa cosa, ma in questo caso non si intende la felicità proveniente da qualcosa di esterno, un oggetto a cui siamo attaccati, piuttosto significa eliminare le cause del dolore, ed è a questo che serve il </w:t>
      </w:r>
      <w:r>
        <w:rPr>
          <w:rFonts w:cs="Arial" w:ascii="Arial" w:hAnsi="Arial"/>
          <w:i/>
          <w:iCs/>
          <w:sz w:val="22"/>
          <w:szCs w:val="22"/>
        </w:rPr>
        <w:t>Kriyā Yo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w:t>
      </w:r>
      <w:r>
        <w:rPr>
          <w:rFonts w:cs="Arial" w:ascii="Arial" w:hAnsi="Arial"/>
          <w:i/>
          <w:iCs/>
          <w:sz w:val="22"/>
          <w:szCs w:val="22"/>
        </w:rPr>
        <w:t>Aṣṭāṅga Yoga</w:t>
      </w:r>
      <w:r>
        <w:rPr>
          <w:rFonts w:cs="Arial" w:ascii="Arial" w:hAnsi="Arial"/>
          <w:sz w:val="22"/>
          <w:szCs w:val="22"/>
        </w:rPr>
        <w:t xml:space="preserve"> il percorso verso il </w:t>
      </w:r>
      <w:r>
        <w:rPr>
          <w:rFonts w:cs="Arial" w:ascii="Arial" w:hAnsi="Arial"/>
          <w:i/>
          <w:iCs/>
          <w:sz w:val="22"/>
          <w:szCs w:val="22"/>
        </w:rPr>
        <w:t>samādhi</w:t>
      </w:r>
      <w:r>
        <w:rPr>
          <w:rFonts w:cs="Arial" w:ascii="Arial" w:hAnsi="Arial"/>
          <w:sz w:val="22"/>
          <w:szCs w:val="22"/>
        </w:rPr>
        <w:t xml:space="preserve"> si articola in otto fasi, gli </w:t>
      </w:r>
      <w:r>
        <w:rPr>
          <w:rFonts w:cs="Arial" w:ascii="Arial" w:hAnsi="Arial"/>
          <w:i/>
          <w:iCs/>
          <w:sz w:val="22"/>
          <w:szCs w:val="22"/>
        </w:rPr>
        <w:t>aṣṭāṅga</w:t>
      </w:r>
      <w:r>
        <w:rPr>
          <w:rFonts w:cs="Arial" w:ascii="Arial" w:hAnsi="Arial"/>
          <w:sz w:val="22"/>
          <w:szCs w:val="22"/>
        </w:rPr>
        <w:t>, traducibili come "otto membra": i freni (</w:t>
      </w:r>
      <w:r>
        <w:rPr>
          <w:rFonts w:cs="Arial" w:ascii="Arial" w:hAnsi="Arial"/>
          <w:i/>
          <w:iCs/>
          <w:sz w:val="22"/>
          <w:szCs w:val="22"/>
        </w:rPr>
        <w:t>yama</w:t>
      </w:r>
      <w:r>
        <w:rPr>
          <w:rFonts w:cs="Arial" w:ascii="Arial" w:hAnsi="Arial"/>
          <w:sz w:val="22"/>
          <w:szCs w:val="22"/>
        </w:rPr>
        <w:t>), le discipline (</w:t>
      </w:r>
      <w:r>
        <w:rPr>
          <w:rFonts w:cs="Arial" w:ascii="Arial" w:hAnsi="Arial"/>
          <w:i/>
          <w:iCs/>
          <w:sz w:val="22"/>
          <w:szCs w:val="22"/>
        </w:rPr>
        <w:t>niyama</w:t>
      </w:r>
      <w:r>
        <w:rPr>
          <w:rFonts w:cs="Arial" w:ascii="Arial" w:hAnsi="Arial"/>
          <w:sz w:val="22"/>
          <w:szCs w:val="22"/>
        </w:rPr>
        <w:t>), la pratica degli esercizi fisici (</w:t>
      </w:r>
      <w:r>
        <w:rPr>
          <w:rFonts w:cs="Arial" w:ascii="Arial" w:hAnsi="Arial"/>
          <w:i/>
          <w:iCs/>
          <w:sz w:val="22"/>
          <w:szCs w:val="22"/>
        </w:rPr>
        <w:t>āsana</w:t>
      </w:r>
      <w:r>
        <w:rPr>
          <w:rFonts w:cs="Arial" w:ascii="Arial" w:hAnsi="Arial"/>
          <w:sz w:val="22"/>
          <w:szCs w:val="22"/>
        </w:rPr>
        <w:t>), gli esercizi di respirazione (</w:t>
      </w:r>
      <w:r>
        <w:rPr>
          <w:rFonts w:cs="Arial" w:ascii="Arial" w:hAnsi="Arial"/>
          <w:i/>
          <w:iCs/>
          <w:sz w:val="22"/>
          <w:szCs w:val="22"/>
        </w:rPr>
        <w:t>prāṇāyāma</w:t>
      </w:r>
      <w:r>
        <w:rPr>
          <w:rFonts w:cs="Arial" w:ascii="Arial" w:hAnsi="Arial"/>
          <w:sz w:val="22"/>
          <w:szCs w:val="22"/>
        </w:rPr>
        <w:t>), l'emancipazione dell'attività sensoriale e dall'influsso degli oggetti esterni (</w:t>
      </w:r>
      <w:r>
        <w:rPr>
          <w:rFonts w:cs="Arial" w:ascii="Arial" w:hAnsi="Arial"/>
          <w:i/>
          <w:iCs/>
          <w:sz w:val="22"/>
          <w:szCs w:val="22"/>
        </w:rPr>
        <w:t>pratyāhāra</w:t>
      </w:r>
      <w:r>
        <w:rPr>
          <w:rFonts w:cs="Arial" w:ascii="Arial" w:hAnsi="Arial"/>
          <w:sz w:val="22"/>
          <w:szCs w:val="22"/>
        </w:rPr>
        <w:t>), la concentrazione o padronanza della Mente (</w:t>
      </w:r>
      <w:r>
        <w:rPr>
          <w:rFonts w:cs="Arial" w:ascii="Arial" w:hAnsi="Arial"/>
          <w:i/>
          <w:iCs/>
          <w:sz w:val="22"/>
          <w:szCs w:val="22"/>
        </w:rPr>
        <w:t>dhāraṇā</w:t>
      </w:r>
      <w:r>
        <w:rPr>
          <w:rFonts w:cs="Arial" w:ascii="Arial" w:hAnsi="Arial"/>
          <w:sz w:val="22"/>
          <w:szCs w:val="22"/>
        </w:rPr>
        <w:t>), la capacità di entrare in relazione con l’oggetto della meditazione (</w:t>
      </w:r>
      <w:r>
        <w:rPr>
          <w:rFonts w:cs="Arial" w:ascii="Arial" w:hAnsi="Arial"/>
          <w:i/>
          <w:iCs/>
          <w:sz w:val="22"/>
          <w:szCs w:val="22"/>
        </w:rPr>
        <w:t>dhyāna</w:t>
      </w:r>
      <w:r>
        <w:rPr>
          <w:rFonts w:cs="Arial" w:ascii="Arial" w:hAnsi="Arial"/>
          <w:sz w:val="22"/>
          <w:szCs w:val="22"/>
        </w:rPr>
        <w:t xml:space="preserve">) e l’obbiettivo, l’unione o </w:t>
      </w:r>
      <w:r>
        <w:rPr>
          <w:rFonts w:cs="Arial" w:ascii="Arial" w:hAnsi="Arial"/>
          <w:i/>
          <w:iCs/>
          <w:sz w:val="22"/>
          <w:szCs w:val="22"/>
        </w:rPr>
        <w:t>samādhi</w:t>
      </w:r>
      <w:r>
        <w:rPr>
          <w:rFonts w:cs="Arial" w:ascii="Arial" w:hAnsi="Arial"/>
          <w:sz w:val="22"/>
          <w:szCs w:val="22"/>
        </w:rPr>
        <w:t xml:space="preserve">. I freni e le discipline riguardano l'aspetto etico della vita dello </w:t>
      </w:r>
      <w:r>
        <w:rPr>
          <w:rFonts w:cs="Arial" w:ascii="Arial" w:hAnsi="Arial"/>
          <w:i/>
          <w:iCs/>
          <w:sz w:val="22"/>
          <w:szCs w:val="22"/>
        </w:rPr>
        <w:t>yogin</w:t>
      </w:r>
      <w:r>
        <w:rPr>
          <w:rFonts w:cs="Arial" w:ascii="Arial" w:hAnsi="Arial"/>
          <w:sz w:val="22"/>
          <w:szCs w:val="22"/>
        </w:rPr>
        <w:t xml:space="preserve">, sono astensioni e regole comportamentali non specifici di questa filosofia, ma ritenuti da </w:t>
      </w:r>
      <w:r>
        <w:rPr>
          <w:rFonts w:cs="Arial" w:ascii="Arial" w:hAnsi="Arial"/>
          <w:i/>
          <w:iCs/>
          <w:sz w:val="22"/>
          <w:szCs w:val="22"/>
        </w:rPr>
        <w:t>Patañjali</w:t>
      </w:r>
      <w:r>
        <w:rPr>
          <w:rFonts w:cs="Arial" w:ascii="Arial" w:hAnsi="Arial"/>
          <w:sz w:val="22"/>
          <w:szCs w:val="22"/>
        </w:rPr>
        <w:t xml:space="preserve"> fondamentali per il percorso </w:t>
      </w:r>
      <w:r>
        <w:rPr>
          <w:rFonts w:cs="Arial" w:ascii="Arial" w:hAnsi="Arial"/>
          <w:i/>
          <w:iCs/>
          <w:sz w:val="22"/>
          <w:szCs w:val="22"/>
        </w:rPr>
        <w:t>yogico</w:t>
      </w:r>
      <w:r>
        <w:rPr>
          <w:rFonts w:cs="Arial" w:ascii="Arial" w:hAnsi="Arial"/>
          <w:sz w:val="22"/>
          <w:szCs w:val="22"/>
        </w:rPr>
        <w:t xml:space="preserve">, poiché hanno lo scopo di purificare la vita del prat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w:t>
      </w:r>
      <w:r>
        <w:rPr>
          <w:rFonts w:cs="Arial" w:ascii="Arial" w:hAnsi="Arial"/>
          <w:i/>
          <w:iCs/>
          <w:sz w:val="22"/>
          <w:szCs w:val="22"/>
        </w:rPr>
        <w:t>yama</w:t>
      </w:r>
      <w:r>
        <w:rPr>
          <w:rFonts w:cs="Arial" w:ascii="Arial" w:hAnsi="Arial"/>
          <w:sz w:val="22"/>
          <w:szCs w:val="22"/>
        </w:rPr>
        <w:t xml:space="preserve"> o freni sono: la non violenza ( </w:t>
      </w:r>
      <w:r>
        <w:rPr>
          <w:rFonts w:cs="Arial" w:ascii="Arial" w:hAnsi="Arial"/>
          <w:i/>
          <w:iCs/>
          <w:sz w:val="22"/>
          <w:szCs w:val="22"/>
        </w:rPr>
        <w:t>Ahimsā</w:t>
      </w:r>
      <w:r>
        <w:rPr>
          <w:rFonts w:cs="Arial" w:ascii="Arial" w:hAnsi="Arial"/>
          <w:sz w:val="22"/>
          <w:szCs w:val="22"/>
        </w:rPr>
        <w:t>), dire la verità senza ferire gli altri (</w:t>
      </w:r>
      <w:r>
        <w:rPr>
          <w:rFonts w:cs="Arial" w:ascii="Arial" w:hAnsi="Arial"/>
          <w:i/>
          <w:iCs/>
          <w:sz w:val="22"/>
          <w:szCs w:val="22"/>
        </w:rPr>
        <w:t>satya</w:t>
      </w:r>
      <w:r>
        <w:rPr>
          <w:rFonts w:cs="Arial" w:ascii="Arial" w:hAnsi="Arial"/>
          <w:sz w:val="22"/>
          <w:szCs w:val="22"/>
        </w:rPr>
        <w:t>), non rubare (</w:t>
      </w:r>
      <w:r>
        <w:rPr>
          <w:rFonts w:cs="Arial" w:ascii="Arial" w:hAnsi="Arial"/>
          <w:i/>
          <w:iCs/>
          <w:sz w:val="22"/>
          <w:szCs w:val="22"/>
        </w:rPr>
        <w:t>asteya</w:t>
      </w:r>
      <w:r>
        <w:rPr>
          <w:rFonts w:cs="Arial" w:ascii="Arial" w:hAnsi="Arial"/>
          <w:sz w:val="22"/>
          <w:szCs w:val="22"/>
        </w:rPr>
        <w:t>), muoversi verso l’essenziale ed avere una corretta condotta sessuale (</w:t>
      </w:r>
      <w:r>
        <w:rPr>
          <w:rFonts w:cs="Arial" w:ascii="Arial" w:hAnsi="Arial"/>
          <w:i/>
          <w:iCs/>
          <w:sz w:val="22"/>
          <w:szCs w:val="22"/>
        </w:rPr>
        <w:t>brahmacarya</w:t>
      </w:r>
      <w:r>
        <w:rPr>
          <w:rFonts w:cs="Arial" w:ascii="Arial" w:hAnsi="Arial"/>
          <w:sz w:val="22"/>
          <w:szCs w:val="22"/>
        </w:rPr>
        <w:t>), prendere solo ciò che è necessario senza avidità (</w:t>
      </w:r>
      <w:r>
        <w:rPr>
          <w:rFonts w:cs="Arial" w:ascii="Arial" w:hAnsi="Arial"/>
          <w:i/>
          <w:iCs/>
          <w:sz w:val="22"/>
          <w:szCs w:val="22"/>
        </w:rPr>
        <w:t>aparigraha</w:t>
      </w:r>
      <w:r>
        <w:rPr>
          <w:rFonts w:cs="Arial" w:ascii="Arial" w:hAnsi="Arial"/>
          <w:sz w:val="22"/>
          <w:szCs w:val="22"/>
        </w:rPr>
        <w:t xml:space="preserve">). È importante precisare che </w:t>
      </w:r>
      <w:r>
        <w:rPr>
          <w:rFonts w:cs="Arial" w:ascii="Arial" w:hAnsi="Arial"/>
          <w:i/>
          <w:iCs/>
          <w:sz w:val="22"/>
          <w:szCs w:val="22"/>
        </w:rPr>
        <w:t>l’ahimsā</w:t>
      </w:r>
      <w:r>
        <w:rPr>
          <w:rFonts w:cs="Arial" w:ascii="Arial" w:hAnsi="Arial"/>
          <w:sz w:val="22"/>
          <w:szCs w:val="22"/>
        </w:rPr>
        <w:t xml:space="preserve"> non è solo non violenza, significa gentilezza, amicizia, amorevole attenzione per le persone e le cose. Non vuol dire solo astenersi dal mangiare esseri viventi o non offendere le persone, ma anche trattare ogni cosa esistente - inclusi noi stessi - con attenzione e considerazione. Anche </w:t>
      </w:r>
      <w:r>
        <w:rPr>
          <w:rFonts w:cs="Arial" w:ascii="Arial" w:hAnsi="Arial"/>
          <w:i/>
          <w:iCs/>
          <w:sz w:val="22"/>
          <w:szCs w:val="22"/>
        </w:rPr>
        <w:t>Brahmacarya</w:t>
      </w:r>
      <w:r>
        <w:rPr>
          <w:rFonts w:cs="Arial" w:ascii="Arial" w:hAnsi="Arial"/>
          <w:sz w:val="22"/>
          <w:szCs w:val="22"/>
        </w:rPr>
        <w:t xml:space="preserve"> ha un significato molto più ampio della tradizionale astinenza sessuale, infatti viene dalle parole “</w:t>
      </w:r>
      <w:r>
        <w:rPr>
          <w:rFonts w:cs="Arial" w:ascii="Arial" w:hAnsi="Arial"/>
          <w:i/>
          <w:iCs/>
          <w:sz w:val="22"/>
          <w:szCs w:val="22"/>
        </w:rPr>
        <w:t>car</w:t>
      </w:r>
      <w:r>
        <w:rPr>
          <w:rFonts w:cs="Arial" w:ascii="Arial" w:hAnsi="Arial"/>
          <w:sz w:val="22"/>
          <w:szCs w:val="22"/>
        </w:rPr>
        <w:t>”, muoversi e “</w:t>
      </w:r>
      <w:r>
        <w:rPr>
          <w:rFonts w:cs="Arial" w:ascii="Arial" w:hAnsi="Arial"/>
          <w:i/>
          <w:iCs/>
          <w:sz w:val="22"/>
          <w:szCs w:val="22"/>
        </w:rPr>
        <w:t>brahma</w:t>
      </w:r>
      <w:r>
        <w:rPr>
          <w:rFonts w:cs="Arial" w:ascii="Arial" w:hAnsi="Arial"/>
          <w:sz w:val="22"/>
          <w:szCs w:val="22"/>
        </w:rPr>
        <w:t xml:space="preserve">”, verità divina, stando quindi ad indicare il movimento verso l’essenziale. In genere viene presentato come astinenza sessuale, ma nel suo senso più ampio è l’invito ad instaurare relazioni evolutive, che aiutino gli altri e noi stessi a camminare verso la verità suprema. Se in queste relazioni è presente il sesso è importante fare in modo che non ci distolga dalla ricerca della verità, inoltre ci sono alcune tecniche create appositamente per controllare i sensi e il desiderio sessuale, cosa che non si traduce necessariamente con l’astinenza totale. Come i cinque </w:t>
      </w:r>
      <w:r>
        <w:rPr>
          <w:rFonts w:cs="Arial" w:ascii="Arial" w:hAnsi="Arial"/>
          <w:i/>
          <w:iCs/>
          <w:sz w:val="22"/>
          <w:szCs w:val="22"/>
        </w:rPr>
        <w:t>yama</w:t>
      </w:r>
      <w:r>
        <w:rPr>
          <w:rFonts w:cs="Arial" w:ascii="Arial" w:hAnsi="Arial"/>
          <w:sz w:val="22"/>
          <w:szCs w:val="22"/>
        </w:rPr>
        <w:t xml:space="preserve">, anche i </w:t>
      </w:r>
      <w:r>
        <w:rPr>
          <w:rFonts w:cs="Arial" w:ascii="Arial" w:hAnsi="Arial"/>
          <w:i/>
          <w:iCs/>
          <w:sz w:val="22"/>
          <w:szCs w:val="22"/>
        </w:rPr>
        <w:t>niyama</w:t>
      </w:r>
      <w:r>
        <w:rPr>
          <w:rFonts w:cs="Arial" w:ascii="Arial" w:hAnsi="Arial"/>
          <w:sz w:val="22"/>
          <w:szCs w:val="22"/>
        </w:rPr>
        <w:t xml:space="preserve"> non sono principi puramente teorici e non rappresentano solo delle regole morali, ma piuttosto uno stile di vita in perfetta coerenza con la propria natura e cos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fferenza dei freni, le discipline sono più intime e personali, poiché riguardano l’atteggiamento che adottiamo verso noi stessi. Il primo </w:t>
      </w:r>
      <w:r>
        <w:rPr>
          <w:rFonts w:cs="Arial" w:ascii="Arial" w:hAnsi="Arial"/>
          <w:i/>
          <w:iCs/>
          <w:sz w:val="22"/>
          <w:szCs w:val="22"/>
        </w:rPr>
        <w:t>niyama</w:t>
      </w:r>
      <w:r>
        <w:rPr>
          <w:rFonts w:cs="Arial" w:ascii="Arial" w:hAnsi="Arial"/>
          <w:sz w:val="22"/>
          <w:szCs w:val="22"/>
        </w:rPr>
        <w:t xml:space="preserve"> è la pulizia (</w:t>
      </w:r>
      <w:r>
        <w:rPr>
          <w:rFonts w:cs="Arial" w:ascii="Arial" w:hAnsi="Arial"/>
          <w:i/>
          <w:iCs/>
          <w:sz w:val="22"/>
          <w:szCs w:val="22"/>
        </w:rPr>
        <w:t>Śauca</w:t>
      </w:r>
      <w:r>
        <w:rPr>
          <w:rFonts w:cs="Arial" w:ascii="Arial" w:hAnsi="Arial"/>
          <w:sz w:val="22"/>
          <w:szCs w:val="22"/>
        </w:rPr>
        <w:t>), intesa sia per quanto riguarda il corpo fisico e la sua salute che nei confronti della Mente e dei suoi pensieri, ottenibile attraverso gli esercizi fisici e di respirazione. Poi c’è la modestia (</w:t>
      </w:r>
      <w:r>
        <w:rPr>
          <w:rFonts w:cs="Arial" w:ascii="Arial" w:hAnsi="Arial"/>
          <w:i/>
          <w:iCs/>
          <w:sz w:val="22"/>
          <w:szCs w:val="22"/>
        </w:rPr>
        <w:t>santosa</w:t>
      </w:r>
      <w:r>
        <w:rPr>
          <w:rFonts w:cs="Arial" w:ascii="Arial" w:hAnsi="Arial"/>
          <w:sz w:val="22"/>
          <w:szCs w:val="22"/>
        </w:rPr>
        <w:t>), riguardante anche il godimento di ciò che abbiamo senza la smania di avere di più, accettando ciò che l’esistenza ci porta. Importante è anche mantenere il corpo in forma (</w:t>
      </w:r>
      <w:r>
        <w:rPr>
          <w:rFonts w:cs="Arial" w:ascii="Arial" w:hAnsi="Arial"/>
          <w:i/>
          <w:iCs/>
          <w:sz w:val="22"/>
          <w:szCs w:val="22"/>
        </w:rPr>
        <w:t>tapas</w:t>
      </w:r>
      <w:r>
        <w:rPr>
          <w:rFonts w:cs="Arial" w:ascii="Arial" w:hAnsi="Arial"/>
          <w:sz w:val="22"/>
          <w:szCs w:val="22"/>
        </w:rPr>
        <w:t xml:space="preserve">), purificarlo dalle scorie fisiche, sia attraverso la meditazione che mangiando in maniera salutare, sia nella quantità che nella qualità. La quarte regola è avvicinarsi a sé stessi, studiando i testi, riflettendo e meditando per averne esperienza diretta. L’ultimo </w:t>
      </w:r>
      <w:r>
        <w:rPr>
          <w:rFonts w:cs="Arial" w:ascii="Arial" w:hAnsi="Arial"/>
          <w:i/>
          <w:iCs/>
          <w:sz w:val="22"/>
          <w:szCs w:val="22"/>
        </w:rPr>
        <w:t>niyama</w:t>
      </w:r>
      <w:r>
        <w:rPr>
          <w:rFonts w:cs="Arial" w:ascii="Arial" w:hAnsi="Arial"/>
          <w:sz w:val="22"/>
          <w:szCs w:val="22"/>
        </w:rPr>
        <w:t xml:space="preserve"> è deporre tutte le nostre azioni ai piedi di Dio (</w:t>
      </w:r>
      <w:r>
        <w:rPr>
          <w:rFonts w:cs="Arial" w:ascii="Arial" w:hAnsi="Arial"/>
          <w:i/>
          <w:iCs/>
          <w:sz w:val="22"/>
          <w:szCs w:val="22"/>
        </w:rPr>
        <w:t>Iśvarapranidhānā</w:t>
      </w:r>
      <w:r>
        <w:rPr>
          <w:rFonts w:cs="Arial" w:ascii="Arial" w:hAnsi="Arial"/>
          <w:sz w:val="22"/>
          <w:szCs w:val="22"/>
        </w:rPr>
        <w:t>), ossia agire secondo la coscienza, il proprio sentire superiore, offendo i frutti delle nostre azioni al divino ed affidandosi a 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osizioni, il controllo della respirazione e la ritrazione dei sensi -rispettivamente </w:t>
      </w:r>
      <w:r>
        <w:rPr>
          <w:rFonts w:cs="Arial" w:ascii="Arial" w:hAnsi="Arial"/>
          <w:i/>
          <w:iCs/>
          <w:sz w:val="22"/>
          <w:szCs w:val="22"/>
        </w:rPr>
        <w:t>āsana</w:t>
      </w:r>
      <w:r>
        <w:rPr>
          <w:rFonts w:cs="Arial" w:ascii="Arial" w:hAnsi="Arial"/>
          <w:sz w:val="22"/>
          <w:szCs w:val="22"/>
        </w:rPr>
        <w:t xml:space="preserve">, </w:t>
      </w:r>
      <w:r>
        <w:rPr>
          <w:rFonts w:cs="Arial" w:ascii="Arial" w:hAnsi="Arial"/>
          <w:i/>
          <w:iCs/>
          <w:sz w:val="22"/>
          <w:szCs w:val="22"/>
        </w:rPr>
        <w:t>prānayāma</w:t>
      </w:r>
      <w:r>
        <w:rPr>
          <w:rFonts w:cs="Arial" w:ascii="Arial" w:hAnsi="Arial"/>
          <w:sz w:val="22"/>
          <w:szCs w:val="22"/>
        </w:rPr>
        <w:t xml:space="preserve"> e </w:t>
      </w:r>
      <w:r>
        <w:rPr>
          <w:rFonts w:cs="Arial" w:ascii="Arial" w:hAnsi="Arial"/>
          <w:i/>
          <w:iCs/>
          <w:sz w:val="22"/>
          <w:szCs w:val="22"/>
        </w:rPr>
        <w:t>pratyārā-</w:t>
      </w:r>
      <w:r>
        <w:rPr>
          <w:rFonts w:cs="Arial" w:ascii="Arial" w:hAnsi="Arial"/>
          <w:sz w:val="22"/>
          <w:szCs w:val="22"/>
        </w:rPr>
        <w:t xml:space="preserve"> costituiscono invece delle vere e proprie tecniche, apprendibili con l’aiuto di un maestro che segue i suoi allievi fisicamente, istruendoli gradualmente, partendo da esercizi brevi e semplici fino ad arrivare ai metodi più complessi e d’impatto. Il retto comportamento (</w:t>
      </w:r>
      <w:r>
        <w:rPr>
          <w:rFonts w:cs="Arial" w:ascii="Arial" w:hAnsi="Arial"/>
          <w:i/>
          <w:iCs/>
          <w:sz w:val="22"/>
          <w:szCs w:val="22"/>
        </w:rPr>
        <w:t>yama</w:t>
      </w:r>
      <w:r>
        <w:rPr>
          <w:rFonts w:cs="Arial" w:ascii="Arial" w:hAnsi="Arial"/>
          <w:sz w:val="22"/>
          <w:szCs w:val="22"/>
        </w:rPr>
        <w:t xml:space="preserve"> e </w:t>
      </w:r>
      <w:r>
        <w:rPr>
          <w:rFonts w:cs="Arial" w:ascii="Arial" w:hAnsi="Arial"/>
          <w:i/>
          <w:iCs/>
          <w:sz w:val="22"/>
          <w:szCs w:val="22"/>
        </w:rPr>
        <w:t>niyama</w:t>
      </w:r>
      <w:r>
        <w:rPr>
          <w:rFonts w:cs="Arial" w:ascii="Arial" w:hAnsi="Arial"/>
          <w:sz w:val="22"/>
          <w:szCs w:val="22"/>
        </w:rPr>
        <w:t>) e la pratica, se costanti ed equilibrati, permettono di sperimentare le ultime tre fasi: la concentrazione, la meditazione e la congiunzione (</w:t>
      </w:r>
      <w:r>
        <w:rPr>
          <w:rFonts w:cs="Arial" w:ascii="Arial" w:hAnsi="Arial"/>
          <w:i/>
          <w:iCs/>
          <w:sz w:val="22"/>
          <w:szCs w:val="22"/>
        </w:rPr>
        <w:t>dhāraṇā</w:t>
      </w:r>
      <w:r>
        <w:rPr>
          <w:rFonts w:cs="Arial" w:ascii="Arial" w:hAnsi="Arial"/>
          <w:sz w:val="22"/>
          <w:szCs w:val="22"/>
        </w:rPr>
        <w:t xml:space="preserve">, </w:t>
      </w:r>
      <w:r>
        <w:rPr>
          <w:rFonts w:cs="Arial" w:ascii="Arial" w:hAnsi="Arial"/>
          <w:i/>
          <w:iCs/>
          <w:sz w:val="22"/>
          <w:szCs w:val="22"/>
        </w:rPr>
        <w:t>dhyāna</w:t>
      </w:r>
      <w:r>
        <w:rPr>
          <w:rFonts w:cs="Arial" w:ascii="Arial" w:hAnsi="Arial"/>
          <w:sz w:val="22"/>
          <w:szCs w:val="22"/>
        </w:rPr>
        <w:t xml:space="preserve"> e </w:t>
      </w:r>
      <w:r>
        <w:rPr>
          <w:rFonts w:cs="Arial" w:ascii="Arial" w:hAnsi="Arial"/>
          <w:i/>
          <w:iCs/>
          <w:sz w:val="22"/>
          <w:szCs w:val="22"/>
        </w:rPr>
        <w:t>samādh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Il terzo </w:t>
      </w:r>
      <w:r>
        <w:rPr>
          <w:rFonts w:cs="Arial" w:ascii="Arial" w:hAnsi="Arial"/>
          <w:i/>
          <w:iCs/>
          <w:sz w:val="22"/>
          <w:szCs w:val="22"/>
        </w:rPr>
        <w:t>pāda</w:t>
      </w:r>
      <w:r>
        <w:rPr>
          <w:rFonts w:cs="Arial" w:ascii="Arial" w:hAnsi="Arial"/>
          <w:i w:val="false"/>
          <w:iCs w:val="false"/>
          <w:sz w:val="22"/>
          <w:szCs w:val="22"/>
        </w:rPr>
        <w:t xml:space="preserve"> descrive accuratamente l'</w:t>
      </w:r>
      <w:r>
        <w:rPr>
          <w:rFonts w:cs="Arial" w:ascii="Arial" w:hAnsi="Arial"/>
          <w:i/>
          <w:iCs/>
          <w:sz w:val="22"/>
          <w:szCs w:val="22"/>
        </w:rPr>
        <w:t>Aṣṭāṅga Yoga</w:t>
      </w:r>
      <w:r>
        <w:rPr>
          <w:rFonts w:cs="Arial" w:ascii="Arial" w:hAnsi="Arial"/>
          <w:i w:val="false"/>
          <w:iCs w:val="false"/>
          <w:sz w:val="22"/>
          <w:szCs w:val="22"/>
        </w:rPr>
        <w:t>, in particolare le ultime tre fasi, ossia la concentrazione (</w:t>
      </w:r>
      <w:r>
        <w:rPr>
          <w:rFonts w:cs="Arial" w:ascii="Arial" w:hAnsi="Arial"/>
          <w:i/>
          <w:iCs/>
          <w:sz w:val="22"/>
          <w:szCs w:val="22"/>
        </w:rPr>
        <w:t>dhāraṇā</w:t>
      </w:r>
      <w:r>
        <w:rPr>
          <w:rFonts w:cs="Arial" w:ascii="Arial" w:hAnsi="Arial"/>
          <w:i w:val="false"/>
          <w:iCs w:val="false"/>
          <w:sz w:val="22"/>
          <w:szCs w:val="22"/>
        </w:rPr>
        <w:t>), meditazione (</w:t>
      </w:r>
      <w:r>
        <w:rPr>
          <w:rFonts w:cs="Arial" w:ascii="Arial" w:hAnsi="Arial"/>
          <w:i/>
          <w:iCs/>
          <w:sz w:val="22"/>
          <w:szCs w:val="22"/>
        </w:rPr>
        <w:t>dhyāna</w:t>
      </w:r>
      <w:r>
        <w:rPr>
          <w:rFonts w:cs="Arial" w:ascii="Arial" w:hAnsi="Arial"/>
          <w:i w:val="false"/>
          <w:iCs w:val="false"/>
          <w:sz w:val="22"/>
          <w:szCs w:val="22"/>
        </w:rPr>
        <w:t>) e congiunzione (</w:t>
      </w:r>
      <w:r>
        <w:rPr>
          <w:rFonts w:cs="Arial" w:ascii="Arial" w:hAnsi="Arial"/>
          <w:i/>
          <w:iCs/>
          <w:sz w:val="22"/>
          <w:szCs w:val="22"/>
        </w:rPr>
        <w:t>samādhi</w:t>
      </w:r>
      <w:r>
        <w:rPr>
          <w:rFonts w:cs="Arial" w:ascii="Arial" w:hAnsi="Arial"/>
          <w:i w:val="false"/>
          <w:iCs w:val="false"/>
          <w:sz w:val="22"/>
          <w:szCs w:val="22"/>
        </w:rPr>
        <w:t xml:space="preserve">) che insieme costituiscono il “dominio dello Spirito”. La prima è la concentrazione su un oggetto, che il saggio </w:t>
      </w:r>
      <w:r>
        <w:rPr>
          <w:rFonts w:cs="Arial" w:ascii="Arial" w:hAnsi="Arial"/>
          <w:i/>
          <w:iCs/>
          <w:sz w:val="22"/>
          <w:szCs w:val="22"/>
        </w:rPr>
        <w:t>Vyāsa</w:t>
      </w:r>
      <w:r>
        <w:rPr>
          <w:rFonts w:cs="Arial" w:ascii="Arial" w:hAnsi="Arial"/>
          <w:i w:val="false"/>
          <w:iCs w:val="false"/>
          <w:sz w:val="22"/>
          <w:szCs w:val="22"/>
        </w:rPr>
        <w:t xml:space="preserve"> precisa può essere anche una parte del corpo fisico (cuore, ombelico, petto), utile per direzionare la Mente in un punto in modo da disciplinarla. Quando la Mente è docile, il pensiero è diventato fluido e completamente centrato sull'oggetto si ottiene la meditazione profonda, e nel momento in cui si perdono i confini tra noi e l’oggetto della meditazione, quando riusciamo a sentirci profondamente parte di esso, allora si ha il </w:t>
      </w:r>
      <w:r>
        <w:rPr>
          <w:rFonts w:cs="Arial" w:ascii="Arial" w:hAnsi="Arial"/>
          <w:i/>
          <w:iCs/>
          <w:sz w:val="22"/>
          <w:szCs w:val="22"/>
        </w:rPr>
        <w:t>samādhi</w:t>
      </w:r>
      <w:r>
        <w:rPr>
          <w:rFonts w:cs="Arial" w:ascii="Arial" w:hAnsi="Arial"/>
          <w:i w:val="false"/>
          <w:iCs w:val="false"/>
          <w:sz w:val="22"/>
          <w:szCs w:val="22"/>
        </w:rPr>
        <w:t xml:space="preserve">. Il testo prosegue con un elenco dei cosiddetti "poteri miracolosi " che è possibile conseguire attraverso alla pratica, ad esempio la conoscenza del passato e del futuro, il ricordo delle vite precedenti, la conoscenza degli stati psico-mentali altrui, del sistema solare, la scomparsa della fame, della sete e la levitazione. In questo contesto </w:t>
      </w:r>
      <w:r>
        <w:rPr>
          <w:rFonts w:cs="Arial" w:ascii="Arial" w:hAnsi="Arial"/>
          <w:i/>
          <w:iCs/>
          <w:sz w:val="22"/>
          <w:szCs w:val="22"/>
        </w:rPr>
        <w:t>Patañjali</w:t>
      </w:r>
      <w:r>
        <w:rPr>
          <w:rFonts w:cs="Arial" w:ascii="Arial" w:hAnsi="Arial"/>
          <w:i w:val="false"/>
          <w:iCs w:val="false"/>
          <w:sz w:val="22"/>
          <w:szCs w:val="22"/>
        </w:rPr>
        <w:t xml:space="preserve"> chiarisce che è importante non lasciarsi distogliere dal percorso di realizzazione, poiché i poteri non sono sintomatici dell’arrivo alla meta finale, la liberazione. Questa precisazione da parte dell’autore era a nostro avviso doverosa, in quanto i poteri non sono per forza legati all’espansione della consapevolezza, anzi spesso rischiano di essere vissuti come nutrimento per l’ego, quindi dei veri e propri ostacoli per l’evoluzione. Questi poteri non sono fondamentali e nel caso vengano sviluppati è fondamentale impegnarsi a superarli, senza manifestare attaccamento ad essi. In un commento il saggio </w:t>
      </w:r>
      <w:r>
        <w:rPr>
          <w:rFonts w:cs="Arial" w:ascii="Arial" w:hAnsi="Arial"/>
          <w:i/>
          <w:iCs/>
          <w:sz w:val="22"/>
          <w:szCs w:val="22"/>
        </w:rPr>
        <w:t>Vyāsa</w:t>
      </w:r>
      <w:r>
        <w:rPr>
          <w:rFonts w:cs="Arial" w:ascii="Arial" w:hAnsi="Arial"/>
          <w:i w:val="false"/>
          <w:iCs w:val="false"/>
          <w:sz w:val="22"/>
          <w:szCs w:val="22"/>
        </w:rPr>
        <w:t xml:space="preserve"> parla delle </w:t>
      </w:r>
      <w:r>
        <w:rPr>
          <w:rFonts w:cs="Arial" w:ascii="Arial" w:hAnsi="Arial"/>
          <w:i/>
          <w:iCs/>
          <w:sz w:val="22"/>
          <w:szCs w:val="22"/>
        </w:rPr>
        <w:t>siddhi</w:t>
      </w:r>
      <w:r>
        <w:rPr>
          <w:rFonts w:cs="Arial" w:ascii="Arial" w:hAnsi="Arial"/>
          <w:i w:val="false"/>
          <w:iCs w:val="false"/>
          <w:sz w:val="22"/>
          <w:szCs w:val="22"/>
        </w:rPr>
        <w:t xml:space="preserve"> come "miraggi magici", illusioni che tentano di distogliere lo </w:t>
      </w:r>
      <w:r>
        <w:rPr>
          <w:rFonts w:cs="Arial" w:ascii="Arial" w:hAnsi="Arial"/>
          <w:i/>
          <w:iCs/>
          <w:sz w:val="22"/>
          <w:szCs w:val="22"/>
        </w:rPr>
        <w:t>yogin</w:t>
      </w:r>
      <w:r>
        <w:rPr>
          <w:rFonts w:cs="Arial" w:ascii="Arial" w:hAnsi="Arial"/>
          <w:i w:val="false"/>
          <w:iCs w:val="false"/>
          <w:sz w:val="22"/>
          <w:szCs w:val="22"/>
        </w:rPr>
        <w:t xml:space="preserve"> dal retto percorso, così che non arrivi alla meta: il </w:t>
      </w:r>
      <w:r>
        <w:rPr>
          <w:rFonts w:cs="Arial" w:ascii="Arial" w:hAnsi="Arial"/>
          <w:i/>
          <w:iCs/>
          <w:sz w:val="22"/>
          <w:szCs w:val="22"/>
        </w:rPr>
        <w:t>samādhi</w:t>
      </w:r>
      <w:r>
        <w:rPr>
          <w:rFonts w:cs="Arial" w:ascii="Arial" w:hAnsi="Arial"/>
          <w:i w:val="false"/>
          <w:iCs w:val="false"/>
          <w:sz w:val="22"/>
          <w:szCs w:val="22"/>
        </w:rPr>
        <w:t xml:space="preserve">, quello stato sovrarazionale in cui la coscienza si espande e congiunge all’infinito. Nell'ultimo </w:t>
      </w:r>
      <w:r>
        <w:rPr>
          <w:rFonts w:cs="Arial" w:ascii="Arial" w:hAnsi="Arial"/>
          <w:i/>
          <w:iCs/>
          <w:sz w:val="22"/>
          <w:szCs w:val="22"/>
        </w:rPr>
        <w:t>pāda</w:t>
      </w:r>
      <w:r>
        <w:rPr>
          <w:rFonts w:cs="Arial" w:ascii="Arial" w:hAnsi="Arial"/>
          <w:i w:val="false"/>
          <w:iCs w:val="false"/>
          <w:sz w:val="22"/>
          <w:szCs w:val="22"/>
        </w:rPr>
        <w:t xml:space="preserve"> </w:t>
      </w:r>
      <w:r>
        <w:rPr>
          <w:rFonts w:cs="Arial" w:ascii="Arial" w:hAnsi="Arial"/>
          <w:i/>
          <w:iCs/>
          <w:sz w:val="22"/>
          <w:szCs w:val="22"/>
        </w:rPr>
        <w:t>Patañjali</w:t>
      </w:r>
      <w:r>
        <w:rPr>
          <w:rFonts w:cs="Arial" w:ascii="Arial" w:hAnsi="Arial"/>
          <w:i w:val="false"/>
          <w:iCs w:val="false"/>
          <w:sz w:val="22"/>
          <w:szCs w:val="22"/>
        </w:rPr>
        <w:t xml:space="preserve"> dà una veste filosofica alla pratica finora presentata, in cui descrive il </w:t>
      </w:r>
      <w:r>
        <w:rPr>
          <w:rFonts w:cs="Arial" w:ascii="Arial" w:hAnsi="Arial"/>
          <w:i/>
          <w:iCs/>
          <w:sz w:val="22"/>
          <w:szCs w:val="22"/>
        </w:rPr>
        <w:t>samādhi</w:t>
      </w:r>
      <w:r>
        <w:rPr>
          <w:rFonts w:cs="Arial" w:ascii="Arial" w:hAnsi="Arial"/>
          <w:i w:val="false"/>
          <w:iCs w:val="false"/>
          <w:sz w:val="22"/>
          <w:szCs w:val="22"/>
        </w:rPr>
        <w:t xml:space="preserve"> come trascendenza della materia e delle azioni legate alla prospettiva limitata, quindi del </w:t>
      </w:r>
      <w:r>
        <w:rPr>
          <w:rFonts w:cs="Arial" w:ascii="Arial" w:hAnsi="Arial"/>
          <w:i/>
          <w:iCs/>
          <w:sz w:val="22"/>
          <w:szCs w:val="22"/>
        </w:rPr>
        <w:t>Karma</w:t>
      </w:r>
      <w:r>
        <w:rPr>
          <w:rFonts w:cs="Arial" w:ascii="Arial" w:hAnsi="Arial"/>
          <w:i w:val="false"/>
          <w:iCs w:val="false"/>
          <w:sz w:val="22"/>
          <w:szCs w:val="22"/>
        </w:rPr>
        <w:t>. A questo punto si parla di tre tipi di azioni (</w:t>
      </w:r>
      <w:r>
        <w:rPr>
          <w:rFonts w:cs="Arial" w:ascii="Arial" w:hAnsi="Arial"/>
          <w:i/>
          <w:iCs/>
          <w:sz w:val="22"/>
          <w:szCs w:val="22"/>
        </w:rPr>
        <w:t>Karma</w:t>
      </w:r>
      <w:r>
        <w:rPr>
          <w:rFonts w:cs="Arial" w:ascii="Arial" w:hAnsi="Arial"/>
          <w:i w:val="false"/>
          <w:iCs w:val="false"/>
          <w:sz w:val="22"/>
          <w:szCs w:val="22"/>
        </w:rPr>
        <w:t xml:space="preserve">), corrispondenti ai tre </w:t>
      </w:r>
      <w:r>
        <w:rPr>
          <w:rFonts w:cs="Arial" w:ascii="Arial" w:hAnsi="Arial"/>
          <w:i/>
          <w:iCs/>
          <w:sz w:val="22"/>
          <w:szCs w:val="22"/>
        </w:rPr>
        <w:t>guṇa</w:t>
      </w:r>
      <w:r>
        <w:rPr>
          <w:rFonts w:cs="Arial" w:ascii="Arial" w:hAnsi="Arial"/>
          <w:i w:val="false"/>
          <w:iCs w:val="false"/>
          <w:sz w:val="22"/>
          <w:szCs w:val="22"/>
        </w:rPr>
        <w:t xml:space="preserve">, ossia le tre qualità della materia: </w:t>
      </w:r>
      <w:r>
        <w:rPr>
          <w:rFonts w:cs="Arial" w:ascii="Arial" w:hAnsi="Arial"/>
          <w:i w:val="false"/>
          <w:iCs w:val="false"/>
          <w:color w:val="252525"/>
          <w:sz w:val="22"/>
          <w:szCs w:val="22"/>
        </w:rPr>
        <w:t>dinamismo (</w:t>
      </w:r>
      <w:r>
        <w:rPr>
          <w:rFonts w:cs="Arial" w:ascii="Arial" w:hAnsi="Arial"/>
          <w:i/>
          <w:iCs/>
          <w:color w:val="252525"/>
          <w:sz w:val="22"/>
          <w:szCs w:val="22"/>
        </w:rPr>
        <w:t>rajas</w:t>
      </w:r>
      <w:r>
        <w:rPr>
          <w:rFonts w:cs="Arial" w:ascii="Arial" w:hAnsi="Arial"/>
          <w:i w:val="false"/>
          <w:iCs w:val="false"/>
          <w:color w:val="252525"/>
          <w:sz w:val="22"/>
          <w:szCs w:val="22"/>
        </w:rPr>
        <w:t>), luce della consapevolezza o saggezza (</w:t>
      </w:r>
      <w:r>
        <w:rPr>
          <w:rFonts w:cs="Arial" w:ascii="Arial" w:hAnsi="Arial"/>
          <w:i/>
          <w:iCs/>
          <w:color w:val="252525"/>
          <w:sz w:val="22"/>
          <w:szCs w:val="22"/>
        </w:rPr>
        <w:t>sattva</w:t>
      </w:r>
      <w:r>
        <w:rPr>
          <w:rFonts w:cs="Arial" w:ascii="Arial" w:hAnsi="Arial"/>
          <w:i w:val="false"/>
          <w:iCs w:val="false"/>
          <w:color w:val="252525"/>
          <w:sz w:val="22"/>
          <w:szCs w:val="22"/>
        </w:rPr>
        <w:t>) e inconsapevolezza, ossia l’oscurità che ostacola il dinamismo (</w:t>
      </w:r>
      <w:r>
        <w:rPr>
          <w:rFonts w:cs="Arial" w:ascii="Arial" w:hAnsi="Arial"/>
          <w:i/>
          <w:iCs/>
          <w:color w:val="252525"/>
          <w:sz w:val="22"/>
          <w:szCs w:val="22"/>
        </w:rPr>
        <w:t>tamas</w:t>
      </w:r>
      <w:r>
        <w:rPr>
          <w:rFonts w:cs="Arial" w:ascii="Arial" w:hAnsi="Arial"/>
          <w:i w:val="false"/>
          <w:iCs w:val="false"/>
          <w:color w:val="252525"/>
          <w:sz w:val="22"/>
          <w:szCs w:val="22"/>
        </w:rPr>
        <w:t>).</w:t>
      </w:r>
      <w:r>
        <w:rPr>
          <w:rFonts w:cs="Arial" w:ascii="Arial" w:hAnsi="Arial"/>
          <w:i w:val="false"/>
          <w:iCs w:val="false"/>
          <w:sz w:val="22"/>
          <w:szCs w:val="22"/>
        </w:rPr>
        <w:t xml:space="preserve"> Ogni trasformazione della materia è dovuta all'avvicendarsi di queste tre componenti fondamentali, che ai primordi del tempo erano in perfetto equilibrio fra loro, poiché non esisteva il tempo e la materia non era ancora manifesta; è proprio dall’alterazione di questo equilibrio che è nato il tempo e la materia è divenuta manifesta. Ogni azione interessata è perciò colorata dalle </w:t>
      </w:r>
      <w:r>
        <w:rPr>
          <w:rFonts w:cs="Arial" w:ascii="Arial" w:hAnsi="Arial"/>
          <w:i/>
          <w:iCs/>
          <w:sz w:val="22"/>
          <w:szCs w:val="22"/>
        </w:rPr>
        <w:t>guṇa</w:t>
      </w:r>
      <w:r>
        <w:rPr>
          <w:rFonts w:cs="Arial" w:ascii="Arial" w:hAnsi="Arial"/>
          <w:i w:val="false"/>
          <w:iCs w:val="false"/>
          <w:sz w:val="22"/>
          <w:szCs w:val="22"/>
        </w:rPr>
        <w:t>: nere (</w:t>
      </w:r>
      <w:r>
        <w:rPr>
          <w:rFonts w:cs="Arial" w:ascii="Arial" w:hAnsi="Arial"/>
          <w:i/>
          <w:iCs/>
          <w:sz w:val="22"/>
          <w:szCs w:val="22"/>
        </w:rPr>
        <w:t>tamas</w:t>
      </w:r>
      <w:r>
        <w:rPr>
          <w:rFonts w:cs="Arial" w:ascii="Arial" w:hAnsi="Arial"/>
          <w:i w:val="false"/>
          <w:iCs w:val="false"/>
          <w:sz w:val="22"/>
          <w:szCs w:val="22"/>
        </w:rPr>
        <w:t>), grigie (</w:t>
      </w:r>
      <w:r>
        <w:rPr>
          <w:rFonts w:cs="Arial" w:ascii="Arial" w:hAnsi="Arial"/>
          <w:i/>
          <w:iCs/>
          <w:sz w:val="22"/>
          <w:szCs w:val="22"/>
        </w:rPr>
        <w:t>rajas</w:t>
      </w:r>
      <w:r>
        <w:rPr>
          <w:rFonts w:cs="Arial" w:ascii="Arial" w:hAnsi="Arial"/>
          <w:i w:val="false"/>
          <w:iCs w:val="false"/>
          <w:sz w:val="22"/>
          <w:szCs w:val="22"/>
        </w:rPr>
        <w:t>) e bianche (</w:t>
      </w:r>
      <w:r>
        <w:rPr>
          <w:rFonts w:cs="Arial" w:ascii="Arial" w:hAnsi="Arial"/>
          <w:i/>
          <w:iCs/>
          <w:sz w:val="22"/>
          <w:szCs w:val="22"/>
        </w:rPr>
        <w:t>sattva</w:t>
      </w:r>
      <w:r>
        <w:rPr>
          <w:rFonts w:cs="Arial" w:ascii="Arial" w:hAnsi="Arial"/>
          <w:i w:val="false"/>
          <w:iCs w:val="false"/>
          <w:sz w:val="22"/>
          <w:szCs w:val="22"/>
        </w:rPr>
        <w:t xml:space="preserve">), ma l’illuminazione consente di trascendere le </w:t>
      </w:r>
      <w:r>
        <w:rPr>
          <w:rFonts w:cs="Arial" w:ascii="Arial" w:hAnsi="Arial"/>
          <w:i/>
          <w:iCs/>
          <w:sz w:val="22"/>
          <w:szCs w:val="22"/>
        </w:rPr>
        <w:t>guna</w:t>
      </w:r>
      <w:r>
        <w:rPr>
          <w:rFonts w:cs="Arial" w:ascii="Arial" w:hAnsi="Arial"/>
          <w:i w:val="false"/>
          <w:iCs w:val="false"/>
          <w:sz w:val="22"/>
          <w:szCs w:val="22"/>
        </w:rPr>
        <w:t xml:space="preserve"> stesse, di conseguenza anche il </w:t>
      </w:r>
      <w:r>
        <w:rPr>
          <w:rFonts w:cs="Arial" w:ascii="Arial" w:hAnsi="Arial"/>
          <w:i/>
          <w:iCs/>
          <w:sz w:val="22"/>
          <w:szCs w:val="22"/>
        </w:rPr>
        <w:t>Karma</w:t>
      </w:r>
      <w:r>
        <w:rPr>
          <w:rFonts w:cs="Arial" w:ascii="Arial" w:hAnsi="Arial"/>
          <w:i w:val="false"/>
          <w:iCs w:val="false"/>
          <w:sz w:val="22"/>
          <w:szCs w:val="22"/>
        </w:rPr>
        <w:t xml:space="preserve">, così da rendere il praticante libero dal ciclo delle rinascite. A questo punto </w:t>
      </w:r>
      <w:r>
        <w:rPr>
          <w:rFonts w:cs="Arial" w:ascii="Arial" w:hAnsi="Arial"/>
          <w:i/>
          <w:iCs/>
          <w:sz w:val="22"/>
          <w:szCs w:val="22"/>
        </w:rPr>
        <w:t>Patañjali</w:t>
      </w:r>
      <w:r>
        <w:rPr>
          <w:rFonts w:cs="Arial" w:ascii="Arial" w:hAnsi="Arial"/>
          <w:i w:val="false"/>
          <w:iCs w:val="false"/>
          <w:sz w:val="22"/>
          <w:szCs w:val="22"/>
        </w:rPr>
        <w:t xml:space="preserve"> definisce il </w:t>
      </w:r>
      <w:r>
        <w:rPr>
          <w:rFonts w:cs="Arial" w:ascii="Arial" w:hAnsi="Arial"/>
          <w:i/>
          <w:iCs/>
          <w:sz w:val="22"/>
          <w:szCs w:val="22"/>
        </w:rPr>
        <w:t>Kriyā Yoga</w:t>
      </w:r>
      <w:r>
        <w:rPr>
          <w:rFonts w:cs="Arial" w:ascii="Arial" w:hAnsi="Arial"/>
          <w:i w:val="false"/>
          <w:iCs w:val="false"/>
          <w:sz w:val="22"/>
          <w:szCs w:val="22"/>
        </w:rPr>
        <w:t xml:space="preserve"> come un aspetto della via verso il </w:t>
      </w:r>
      <w:r>
        <w:rPr>
          <w:rFonts w:cs="Arial" w:ascii="Arial" w:hAnsi="Arial"/>
          <w:i/>
          <w:iCs/>
          <w:sz w:val="22"/>
          <w:szCs w:val="22"/>
        </w:rPr>
        <w:t>samādhi</w:t>
      </w:r>
      <w:r>
        <w:rPr>
          <w:rFonts w:cs="Arial" w:ascii="Arial" w:hAnsi="Arial"/>
          <w:i w:val="false"/>
          <w:iCs w:val="false"/>
          <w:sz w:val="22"/>
          <w:szCs w:val="22"/>
        </w:rPr>
        <w:t xml:space="preserve">, dunque non la identifica come una disciplina a sé, piuttosto ne parla come fossero le condizioni fondamentali per la via dello Yoga ed include tutto: la pratica, la conoscenza e la devozione. Sebbene egli non usi i termini </w:t>
      </w:r>
      <w:r>
        <w:rPr>
          <w:rFonts w:cs="Arial" w:ascii="Arial" w:hAnsi="Arial"/>
          <w:i/>
          <w:iCs/>
          <w:sz w:val="22"/>
          <w:szCs w:val="22"/>
        </w:rPr>
        <w:t>Karma</w:t>
      </w:r>
      <w:r>
        <w:rPr>
          <w:rFonts w:cs="Arial" w:ascii="Arial" w:hAnsi="Arial"/>
          <w:i w:val="false"/>
          <w:iCs w:val="false"/>
          <w:sz w:val="22"/>
          <w:szCs w:val="22"/>
        </w:rPr>
        <w:t xml:space="preserve">, </w:t>
      </w:r>
      <w:r>
        <w:rPr>
          <w:rFonts w:cs="Arial" w:ascii="Arial" w:hAnsi="Arial"/>
          <w:i/>
          <w:iCs/>
          <w:sz w:val="22"/>
          <w:szCs w:val="22"/>
        </w:rPr>
        <w:t>bhakti</w:t>
      </w:r>
      <w:r>
        <w:rPr>
          <w:rFonts w:cs="Arial" w:ascii="Arial" w:hAnsi="Arial"/>
          <w:i w:val="false"/>
          <w:iCs w:val="false"/>
          <w:sz w:val="22"/>
          <w:szCs w:val="22"/>
        </w:rPr>
        <w:t xml:space="preserve"> e </w:t>
      </w:r>
      <w:r>
        <w:rPr>
          <w:rFonts w:cs="Arial" w:ascii="Arial" w:hAnsi="Arial"/>
          <w:i/>
          <w:iCs/>
          <w:sz w:val="22"/>
          <w:szCs w:val="22"/>
        </w:rPr>
        <w:t>jñāna</w:t>
      </w:r>
      <w:r>
        <w:rPr>
          <w:rFonts w:cs="Arial" w:ascii="Arial" w:hAnsi="Arial"/>
          <w:i w:val="false"/>
          <w:iCs w:val="false"/>
          <w:sz w:val="22"/>
          <w:szCs w:val="22"/>
        </w:rPr>
        <w:t xml:space="preserve"> include anche questi aspetti, che in seguito sono stati poi sviluppati nelle vie omonime. In sintesi il </w:t>
      </w:r>
      <w:r>
        <w:rPr>
          <w:rFonts w:cs="Arial" w:ascii="Arial" w:hAnsi="Arial"/>
          <w:i/>
          <w:iCs/>
          <w:sz w:val="22"/>
          <w:szCs w:val="22"/>
        </w:rPr>
        <w:t>Raja Yoga</w:t>
      </w:r>
      <w:r>
        <w:rPr>
          <w:rFonts w:cs="Arial" w:ascii="Arial" w:hAnsi="Arial"/>
          <w:i w:val="false"/>
          <w:iCs w:val="false"/>
          <w:sz w:val="22"/>
          <w:szCs w:val="22"/>
        </w:rPr>
        <w:t xml:space="preserve"> alla nascita non era una vera e propria disciplina, come invece viene considerata adesso, rappresentava piuttosto lo sforzo di gettare le basi indispensabili, secondo </w:t>
      </w:r>
      <w:r>
        <w:rPr>
          <w:rFonts w:cs="Arial" w:ascii="Arial" w:hAnsi="Arial"/>
          <w:i/>
          <w:iCs/>
          <w:sz w:val="22"/>
          <w:szCs w:val="22"/>
        </w:rPr>
        <w:t>Patañjali</w:t>
      </w:r>
      <w:r>
        <w:rPr>
          <w:rFonts w:cs="Arial" w:ascii="Arial" w:hAnsi="Arial"/>
          <w:i w:val="false"/>
          <w:iCs w:val="false"/>
          <w:sz w:val="22"/>
          <w:szCs w:val="22"/>
        </w:rPr>
        <w:t xml:space="preserve">, per arrivare alla meta della libertà suprema. Ad oggi è possibile sentir nominare una vasta tipologia di discipline </w:t>
      </w:r>
      <w:r>
        <w:rPr>
          <w:rFonts w:cs="Arial" w:ascii="Arial" w:hAnsi="Arial"/>
          <w:i/>
          <w:iCs/>
          <w:sz w:val="22"/>
          <w:szCs w:val="22"/>
        </w:rPr>
        <w:t>Yogiche</w:t>
      </w:r>
      <w:r>
        <w:rPr>
          <w:rFonts w:cs="Arial" w:ascii="Arial" w:hAnsi="Arial"/>
          <w:i w:val="false"/>
          <w:iCs w:val="false"/>
          <w:sz w:val="22"/>
          <w:szCs w:val="22"/>
        </w:rPr>
        <w:t>, più famosa in occidente è sicuramente l’</w:t>
      </w:r>
      <w:r>
        <w:rPr>
          <w:rFonts w:cs="Arial" w:ascii="Arial" w:hAnsi="Arial"/>
          <w:i/>
          <w:iCs/>
          <w:sz w:val="22"/>
          <w:szCs w:val="22"/>
        </w:rPr>
        <w:t>Hatha Yoga</w:t>
      </w:r>
      <w:r>
        <w:rPr>
          <w:rFonts w:cs="Arial" w:ascii="Arial" w:hAnsi="Arial"/>
          <w:i w:val="false"/>
          <w:iCs w:val="false"/>
          <w:sz w:val="22"/>
          <w:szCs w:val="22"/>
        </w:rPr>
        <w:t xml:space="preserve">, descritta in testi recenti e basata principalmente sul controllo della respirazione e la postura, ma questa è molto diversa dallo </w:t>
      </w:r>
      <w:r>
        <w:rPr>
          <w:rFonts w:cs="Arial" w:ascii="Arial" w:hAnsi="Arial"/>
          <w:i/>
          <w:iCs/>
          <w:sz w:val="22"/>
          <w:szCs w:val="22"/>
        </w:rPr>
        <w:t>Raja Yoga</w:t>
      </w:r>
      <w:r>
        <w:rPr>
          <w:rFonts w:cs="Arial" w:ascii="Arial" w:hAnsi="Arial"/>
          <w:i w:val="false"/>
          <w:iCs w:val="false"/>
          <w:sz w:val="22"/>
          <w:szCs w:val="22"/>
        </w:rPr>
        <w:t>, che incarna invece una filosofia atta a lavorare su tutti i livelli, un vero e proprio stile di vit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rPr>
        <w:t xml:space="preserve">Oltre agli Yoga, tra le correnti del </w:t>
      </w:r>
      <w:r>
        <w:rPr>
          <w:rFonts w:cs="Arial" w:ascii="Arial" w:hAnsi="Arial"/>
          <w:i/>
          <w:iCs/>
          <w:sz w:val="22"/>
          <w:szCs w:val="22"/>
        </w:rPr>
        <w:t>Vedānta</w:t>
      </w:r>
      <w:r>
        <w:rPr>
          <w:rFonts w:cs="Arial" w:ascii="Arial" w:hAnsi="Arial"/>
          <w:sz w:val="22"/>
          <w:szCs w:val="22"/>
        </w:rPr>
        <w:t>, la più famosa oggi tra le  scuole di pensiero è sicuramente l’</w:t>
      </w:r>
      <w:r>
        <w:rPr>
          <w:rFonts w:cs="Arial" w:ascii="Arial" w:hAnsi="Arial"/>
          <w:i/>
          <w:iCs/>
          <w:sz w:val="22"/>
          <w:szCs w:val="22"/>
        </w:rPr>
        <w:t>Advaita Vedānta</w:t>
      </w:r>
      <w:r>
        <w:rPr>
          <w:rFonts w:cs="Arial" w:ascii="Arial" w:hAnsi="Arial"/>
          <w:sz w:val="22"/>
          <w:szCs w:val="22"/>
        </w:rPr>
        <w:t xml:space="preserve">, una prospettiva non-duale, ossia che non riconosce separazione tra l’individuale e l’universale. Essa trae le sue origini dalle </w:t>
      </w:r>
      <w:r>
        <w:rPr>
          <w:rFonts w:cs="Arial" w:ascii="Arial" w:hAnsi="Arial"/>
          <w:i/>
          <w:iCs/>
          <w:sz w:val="22"/>
          <w:szCs w:val="22"/>
        </w:rPr>
        <w:t>Upaniṣad</w:t>
      </w:r>
      <w:r>
        <w:rPr>
          <w:rFonts w:cs="Arial" w:ascii="Arial" w:hAnsi="Arial"/>
          <w:sz w:val="22"/>
          <w:szCs w:val="22"/>
        </w:rPr>
        <w:t xml:space="preserve">, in particolare da </w:t>
      </w:r>
      <w:r>
        <w:rPr>
          <w:rFonts w:cs="Arial" w:ascii="Arial" w:hAnsi="Arial"/>
          <w:i/>
          <w:iCs/>
          <w:sz w:val="22"/>
          <w:szCs w:val="22"/>
        </w:rPr>
        <w:t>Vedānta Sutra</w:t>
      </w:r>
      <w:r>
        <w:rPr>
          <w:rFonts w:cs="Arial" w:ascii="Arial" w:hAnsi="Arial"/>
          <w:sz w:val="22"/>
          <w:szCs w:val="22"/>
        </w:rPr>
        <w:t xml:space="preserve"> e dagli insegnamenti del suo presunto fondatore: </w:t>
      </w:r>
      <w:r>
        <w:rPr>
          <w:rFonts w:cs="Arial" w:ascii="Arial" w:hAnsi="Arial"/>
          <w:i/>
          <w:iCs/>
          <w:sz w:val="22"/>
          <w:szCs w:val="22"/>
        </w:rPr>
        <w:t>Adi Shankara</w:t>
      </w:r>
      <w:r>
        <w:rPr>
          <w:rFonts w:cs="Arial" w:ascii="Arial" w:hAnsi="Arial"/>
          <w:sz w:val="22"/>
          <w:szCs w:val="22"/>
        </w:rPr>
        <w:t xml:space="preserve">, filosofo indiano di cui non si conosce esattamente il periodo storico, ma che sicuramente ha rafforzato l'Induismo in un momento cruciale come quello dell' espansione di </w:t>
      </w:r>
      <w:r>
        <w:rPr>
          <w:rFonts w:cs="Arial" w:ascii="Arial" w:hAnsi="Arial"/>
          <w:i/>
          <w:iCs/>
          <w:sz w:val="22"/>
          <w:szCs w:val="22"/>
        </w:rPr>
        <w:t>Buddhismo</w:t>
      </w:r>
      <w:r>
        <w:rPr>
          <w:rFonts w:cs="Arial" w:ascii="Arial" w:hAnsi="Arial"/>
          <w:sz w:val="22"/>
          <w:szCs w:val="22"/>
        </w:rPr>
        <w:t xml:space="preserve"> e </w:t>
      </w:r>
      <w:r>
        <w:rPr>
          <w:rFonts w:cs="Arial" w:ascii="Arial" w:hAnsi="Arial"/>
          <w:i/>
          <w:iCs/>
          <w:sz w:val="22"/>
          <w:szCs w:val="22"/>
        </w:rPr>
        <w:t>Jainismo</w:t>
      </w:r>
      <w:r>
        <w:rPr>
          <w:rFonts w:cs="Arial" w:ascii="Arial" w:hAnsi="Arial"/>
          <w:sz w:val="22"/>
          <w:szCs w:val="22"/>
        </w:rPr>
        <w:t xml:space="preserve">. </w:t>
      </w:r>
      <w:r>
        <w:rPr>
          <w:rFonts w:cs="Arial" w:ascii="Arial" w:hAnsi="Arial"/>
          <w:b w:val="false"/>
          <w:i w:val="false"/>
          <w:caps w:val="false"/>
          <w:smallCaps w:val="false"/>
          <w:color w:val="252525"/>
          <w:spacing w:val="0"/>
          <w:sz w:val="22"/>
          <w:szCs w:val="22"/>
        </w:rPr>
        <w:t xml:space="preserve">Adi Shankara non visse a lungo, ma girò a piedi tutta l'India per esporre la dottrina dell'Advaita, che consiste nell'affermare la Realtà assoluta come unica realtà, mentre la dimensione fenomenica come continuo mutamento. Da questa prospettiva la verità consiste nella coscienza non duale, mentre il mondo, soggetto al continuo divenire, viene riconosciuto come illusione, in quanto impermanente. In questa corrente di pensiero persero importanza i rituali e non vennero mai tramandati dogmi, si tratta piuttosto di un metodo che mette al centro di tutto la discriminazione, ossia la capacità di comprendere che cosa è Realtà obbiettiva ed eterna (Brahman) e cosa, invece, è una mutevole illusione. Tale strada è presente anche negli Yoga, le vie per l'unione, ma in questa corrente di pensiero assume un importanza capitale, in quanto trascendendo ciò che è illusione possiamo arrivare a Brahman che coincide con la nostra vera essenza. Tra noi e l'eterno non c'è distanza o differenza, noi siamo il cielo oltre le nuvole passeggere ed il discernimento ci permette di non fermarci a ciò che è illusione, di non accontentarci di ciò che è effimero e fittizio, quindi di arrivare fino alla Realtà suprema: il Vero Sé. I tre principali stati di consapevolezza sperimentati dalle persone sono veglia, sogno e sonno profondo, ma ne esiste un quarto che trascende  quegli ordinari ed esso coincide con </w:t>
      </w:r>
      <w:r>
        <w:rPr>
          <w:rFonts w:cs="Arial" w:ascii="Arial" w:hAnsi="Arial"/>
          <w:b w:val="false"/>
          <w:i/>
          <w:iCs/>
          <w:caps w:val="false"/>
          <w:smallCaps w:val="false"/>
          <w:color w:val="252525"/>
          <w:spacing w:val="0"/>
          <w:sz w:val="22"/>
          <w:szCs w:val="22"/>
        </w:rPr>
        <w:t>Brahman</w:t>
      </w:r>
      <w:r>
        <w:rPr>
          <w:rFonts w:cs="Arial" w:ascii="Arial" w:hAnsi="Arial"/>
          <w:b w:val="false"/>
          <w:i w:val="false"/>
          <w:caps w:val="false"/>
          <w:smallCaps w:val="false"/>
          <w:color w:val="252525"/>
          <w:spacing w:val="0"/>
          <w:sz w:val="22"/>
          <w:szCs w:val="22"/>
        </w:rPr>
        <w:t xml:space="preserve">. </w:t>
      </w:r>
      <w:r>
        <w:rPr>
          <w:rFonts w:cs="Arial" w:ascii="Arial" w:hAnsi="Arial"/>
          <w:sz w:val="22"/>
          <w:szCs w:val="22"/>
        </w:rPr>
        <w:t xml:space="preserve">È importante sottolineare che l’Advaita Vedānta non esclude, ma comprende e trascende la bhakti, in quanto è attraverso il discernimento tra reale ed irreale, l’intensa meditazione e la sincera devozione a Dio, che il praticante oltrepassa tutte le verità soggettive, superficiali ed illusorie, rimuovendo ogni strato del velo di Maya o manifestazione duale, per realizzare dentro di sé l’unità di Ātman (Sè individuale) e Brahman. In questo modo è possibile sperimentale la natura del Non-manifesto, che paradossalmente è al tempo stesso Essere e Non-essere,  tutto e nulla, al di là di qualsiasi descrizione. Dato che la realtà suprema è non duale, possiamo partire da qualsiasi cosa per arrivare al Divino, allo stesso modo in cui partendo da ogni punto di una circonferenza è possibile tracciare un raggio che porti al centro. In questo caso ogni cosa percepibile con i sensi e la Mente rappresenta la periferia della vita, la scorsa superficiale dell'esistenza ed andando sempre più in profondità dentro di essa, spogliandola dai suoi aspetti mentali, è possibile sperimentarne il nucleo essenziale. Fare questo significa non fermarsi di fronte a niente di mutevole, indagare prendendo in considerazione ogni verità superficiale, riconoscendola come tale per poi spostarsi sempre più in profondità, fino a conoscere l'immutabile. É possibile provare questo approccio con ogni emozione, sentimento e pensiero, anche se la meditazione più praticata rappresenta l'indagine diretta di Sé, in cui il praticante si pone la domanda: “Io chi sono?” e scarta ogni risposta non eterna, illusoria, dubitando fino a giungere all'indubitabile. Lo scopo non è arrivare ad una comprensione intellettuale della risposta, piuttosto si utilizza per stimolare un'intuizione profonda che ci permetta di sperimentare direttamente la verità che incarna il nucleo di tutto ciò che esiste, l'essenza di ogni manifestazione fisica, mentale ed emozionale. Per arrivare a fare esperienza della Realtà Suprema è indispensabile indagare su noi utilizzando il discernimento, cercando di mantenere sempre la consapevolezza fissa Brahman senza lasciarci distrarre da ciò che accade alla periferia dell'essere, rimanendo svegli, evitando di perdere coscienza ubriacandoci dei fenomeni passeggeri ed illusori. Lo stato di veglia è paragonabile ad una trance ipnotica, uno stato dove tutto viene vissuto così superficialmente, automaticamente, da far sembrare le persone dei robot o delle foglie in balia del vento, metaforicamente rappresentante i condizionamenti del sistema, della cultura e della società. Affidarsi a ciò che è mutevole, aggrapparsi a qualcosa destinato a cambiare, non porta altro che sofferenza, ma spesso lasciamo che la nostra consapevolezza si addormenti nel vortice dei pensieri e delle emozioni, rimanendo in balia delle circostanze esterne. Sicuramente serve una profonda fermezza per evitare tutto questo, per trovare il nostro centro e rimanervi qualsiasi cosa accada, ma è l'unico modo per conoscere se stessi e provare il vero appagamento. Ogni cosa esterna, passeggera e superficiale è esattamente come un miraggio, una proiezione mentale che rispecchia parti della coscienza, come fossero i mille colori nati dalla scomposizione della luce. Esattamente come un prisma la Mente tende a dividere la luce della consapevolezza, concretizzando ogni aspetto in maniera distinta o almeno questo accade in apparenza, nella “realtà” dei sensi. Invero ogni onda compie l'esperienza dell'individualità sempre all'interno dell'oceano, in cui ogni divisione è puramente concettuale e priva di concretezza; allo stesso modo non esiste esperienza o fenomeno il cui nucleo non sia l'infinito. Quello che in fisica quantistica viene denominato “Quanto”, molto prima che queste teorie venissero formulate è stato sperimentato dai maestri dell'Advita, i quali ne hanno parlato come il centro immobile ed eterno di ogni cosa esistente. Da questi grandi mistici si è sviluppato il metodo, che in realtà è un vero e proprio stile di vita, di entrare in profondità dentro ogni cosa sperimentabile in questo momento, sondandone le profondità, senza fermarsi agli strati superficiali dell'esperienza, ma trascendendoli come fossero strati di una cipolla, in modo da arrivare al suo cuore essenz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omprendere a fondo questa filosofia è indispensabile assaporarla, viverla fino in fondo, ed integrandola nella nostra quotidianità è possibile cambiare in modo radicale la nostra vita, lasciandoci la sofferenza dell'inconsapevolezza alle spalle. Prova adesso, in questo preciso istante, a osservare cosa avviene dentro di te. In superficie sembra che non accada mai niente, ma acuisci la tua sensibilità, apriti al tuo sentire e lascia che la consapevolezza abbracci ciò che accade qui e ora. Che cosa provi? Potrebbe essere un sentimento, forse un pensiero, consentiti di sperimentare in modo puro quanto accade, senza giudicarlo ed etichettarlo. Stai immobile di fronte ai fenomeni che si presentano alla tua coscienza, concentrandoti solo e totalmente sull'osservazione. Considera ciò che stai provando e resisti alla tentazione di dargli un nome. Se l'hai già collegato ad un'etichetta spoglialo andando oltre, chiedendoti “Che cosa è davvero questo sentimento? Quale esperienza si cela dietro tale nome?” . Utilizza queste domande come una spinta verso la trascendenza, abbandonandoti nella direzione in cui ti conducono. Prenditi tutto il tempo che serve, non avere fretta alcuna né preoccupazione, focalizzati totalmente nell'assaporare l'energia che si nasconde dietro la superficie, senza fermarti a nessuna risposta esprimibile in parole. Senti con tutta l'intensità che riesci a metterci, oltrepassando ogni schema e limite, fino a giungere al nucleo illimitato. Cerca la sostanza essenziale di ogni fenomeno passeggero che attraversa il tuo essere, assaporala come non hai mai fatto prima, senza fermarti alla sola etichetta. Se tu bevessi come vivi saresti morto da molto tempo, in quanto non importa quanto ti sia chiara la spiegazione sull'etichetta, è solo l'esperienza diretta compiuta nel presente che può dissetarti. Assapora e immergiti in profondità in ogni esperienza che fai, questa è la vera Vita, e quando trovi il centro insondabile di ogni cosa, impossibile da descrivere a parole, immergiti in esso ed abbandonati: arrendi l'ego, tutto ciò che credi sapere e sperimenterai ciò che per la Mente è inconoscibile. Ci vuole coraggio per riconoscere che abbiamo passato la vita ad accumulare condizionamenti pari ad immondizia e lasciarsi alle spalle tutto ciò che conosciamo, ma solo così possiamo toccarne con mano la superficialità, l'inconsistenza di ciò che per tutta la vita abbiamo difeso, poiché con esso ci identificavamo. Le cose a cui sei attaccato non sono altro che definizioni e se ti rendi disponibile all'esperienza, a verificare le ipotesi nostre e dell'Advita, sentirai da solo che niente è come sembra: non troverai tristezza nel nucleo di ciò che definisci tale, né rabbia oltre la sua apparenza. Lasciati alle spalle tutto ciò che conosci riguardo a ciò che stai sentendo, le etichette, i ricordi, ogni idea che ti sei fatto su quel sentimento, e sperimentalo senza pregiudizi. Non attaccarti a ciò che senti, non reprimerlo, non rifiutarlo, non giudicarlo in alcun modo, non negarlo, astieniti dal dargli un nome e dal lasciare che la tua coscienza si assopisca in esso: rimani immobile, sii pura consapevolezza. Rompi quel meccanismo che ti ancora abitudinariamente alla periferia dell'essere, alla superficie delle cose, concedi a tutta la tua sensibilità ed attenzione di focalizzarsi sull'osservato. Sospendi ogni pensiero, utilizzando quell'energia per indagare, per essere attivi nei confronti della vita e non passivi, non risucchiati nel vortice della Mente. Cerca il punto esatto in cui percepisci quella sensazione, senza pensare, semplicemente sentendolo. Sperimentala fino dalle sue radici, nel subconscio, dove non ha una forma precisa e ben definita, né una classificazione. Da qualsiasi punto della superficiale ruota della vita è possibile tracciare un “raggio”, un sentiero che va dritto al centro, all'essenza di ogni cosa, è sufficiente non fermarsi fino ad averlo assaporato. Comunemente si crede che provare un emozione e sperimentarla siano la stessa cosa, ma la condizione ordinaria di esperienza è realmente superficiale, tanto da essere vissuta come un grande insieme di pensieri riguardanti la storia che apparentemente ha provocato il sentimento, costituita dai nostri drammi personali. Noi, proprio qui, in questo istante, ti stiamo invitando ad oltrepassare le giustificazioni mentali che sorreggono il sentimento, a smettere di offuscarlo con parole ed etichette, piuttosto a comprenderlo veramente e profondamente, come solo attraverso l'esperienza è possibile fare. Immergiti in quello che stai provando, senza negare, rifiutare o trattenere alcun aspetto dell'esperienza. Vivi con quanta più intensità ti è possibile ciò che hai in questo esatto momento, godendone a pieno, la verità si rivelerà a te per mezzo del tuo stesso sentire. Tutte le filosofie indiane, ogni maestro e risvegliato, ha cercato di condurre le persone al centro di ogni apparente emozione, pensiero e manifestazione: dritto al nucleo dell'essere. Quell'infinito è disponibile e non in un futuro, dopo anni di esperienza, bensì in un solo tempo: adesso. Ogni emozione che stai provando è una grande opportunità, si tratta di un ponte verso l'essenza infinita, devi soltanto sperimentarla direttamente, totalmente e sempre più profondamente, fino a toccarne il centro dove ti rendi conto che ciò da cui sei partito è soltanto un illusione. Nella nostra vita spesso tendiamo a fuggire ai nostri sentimenti, alle ferite dell'essere che si affacciano alla consapevolezza per essere guarite, cercando di distrarci con qualcosa da fare. Quello che si ignora è che scappare dal dolore non ci aiuta a guarire, ad essere felici, piuttosto ci conduce a non vivere mai totalmente nemmeno la felicità. Negando a noi stessi l'esperienza del dolore perdiamo sensibilità anche alla gioia e ci condanniamo ad un'esistenza superficiale. Adesso è il momento di lasciarti andare, di rilassarti ed essere semplicemente ciò che sei, astenendoti dall'assecondare il bisogno mentale di etichettare ogni cosa e richiamare memorie, storie e pensieri su ciò che ha creato un sentimento. Cercane l'esperienza energetica, quella che sta oltre ogni classificazione e storia. Affronta adesso le ferite da cui fuggi per tutta la vita, considerando per un solo attimo il ricordo, ma solo per richiamare il sentimento e sperimentarlo oltre ogni attività mentale, nome e storia che lo sorregge. La verità non si trova nella narrazione della Mente che giustifica l'esistenza di uno stato, ma nella sua essenza più profonda. Concentrati sul sentimento e sperimenta il cuore della ferita. Ogni volta che credi faccia troppo male spostati ancora più profondamente, caricandoti del desiderio sincero e ardente di sperimentarne il nucleo. Sappi che per tutta la vita sei fuggito da un ombra, un inganno percettivo e privo di sostanza, sostenuto proprio dal tuo fuggire. Consentiti di “sapere di non sapere”, esattamente come fece Socrate, ed abbandona ogni pregiudizio nei confronti di ciò che percepisci. Smetti di vestire la ferita con parole ed etichette, ognuna di queste cose non è altro che un velo di Maya e ci separa dall'esperienza profonda. La Mente proverà automaticamente a distoglierti, cercherà di ubriacarti con le sue storie, ma se non ti ci aggrappi e la lasci andare scomparirà da sola, in quanto impermanente. Resta immobile di fronte ai trucchi della Mente, semplicemente non dargli energia e lascia che ogni cosa scorra e scompaia. Noterai che i pensieri e le giustificazioni sono esattamente come onde: prendono forma dall'oceano, fanno il suo corso e tornano parte indistinta della Mente. Consenti a tutto ciò di accadere, impegnandoti solo ed intensamente nel rimanere più consapevole possibile a quanto accade dentro di te. Lascia andare ogni nome e pensiero in proposito, ogni identificazione, togliti dalle spalle il peso delle passate esperienze e sii soltanto qui e ora, in questo momento, assolutamente centrato nel tuo sentire nudo, privo di ogni velo mentale. Stai immobile e consenti alla tua storia di cadere, non fare alcuna resistenza e tutto accadrà naturalmente: i drammi si dissolveranno e potrai finalmente guardare in faccia il tuo essere reale. Oltre ogni favola della Mente non troverai alcun “io” ferito, niente da perdonare e perdonarsi, la difficoltà sta tutta nel fermarsi e lasciare che il passato si dissolva. Tendiamo meccanicamente ad aggrapparci alle nostre vecchie esperienze, poiché su di esse abbiamo costruito pezzo per pezzo il nostro “io”, ed è proprio questa parte illusoria che fa resistenza perché non vuole scomparire e morire. Questa parte soffre, sopravvive grazie alla sofferenza che gli fornisce un identità, ma ora sei chiamato a indagare quest'io sofferente che crea la resistenza, ad osservarlo profondamente senza alcun giudizio o repressione, sondandone l'essenza. Dov'è quest'io ferito? Riesci a trovarlo dentro di te? Spoglialo! Privalo di un nome, di una storia, oltrepassane l'apparenza per trovare la sostanza. Adesso lo senti ancora? Se è così significa che ancora non lo stai guardando dritto in faccia, piuttosto lo stai sperimentando indirettamente, sempre attraverso pensieri, classificazioni o altri tipi di “veli”. Smetti di pensarci e impegna tutta la tua energia cosciente nel sentire: senti, non pensare! Vai dritto al centro e osserva la realtà della ferita, la sostanza. Non tentare di reprimerla, giudicarla, giustificarla, ricordarne la storia, non pensarla, piuttosto impegna tutta la tua sensibilità nel sentirla. Non pensarla al passato, ma senti qui e ora di che cosa si tratta, indagala in modo sincero e profondo, lasciando da parte tutte le speculazioni della Mente. Questa è una cosa tra te e la ferita, lascia fuori la Mente, le sue scuse e le condizioni esterne che apparentemente hanno influito, lascia fuori il passato e ciò che è successo, indaga il presente e non lasciarti depistare. La Mente meccanica è molto brava ad ancorarci alla superficie delle cose, è un concentrato di strategie per evitare di farci arrivare al centro, dove essa stessa cessa di esistere come parte distinta. Vai incontro alla ferita, assaporane il centro una volta per tutte ed in modo diretto, profondo, sincero e senza veli. Non lasciarti intrappolare dall'identificazione con il sentimento, non sperimentarlo come un oggetto, entraci dentro, sondalo e lascia che la verità si riveli come nucleo di ogni cosa esistente: questa è l'illuminazione. Sperimentare direttamente il nucleo significa diventare parte di una beatitudine infinita, questo è il mokṣa e non è diverso dal nirvāṇa buddh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xml:space="preserve">Essere Testimoni </w:t>
      </w:r>
    </w:p>
    <w:p>
      <w:pPr>
        <w:pStyle w:val="Normal"/>
        <w:jc w:val="both"/>
        <w:rPr>
          <w:rFonts w:ascii="Arial" w:hAnsi="Arial" w:cs="Arial"/>
          <w:sz w:val="22"/>
          <w:szCs w:val="22"/>
        </w:rPr>
      </w:pPr>
      <w:r>
        <w:rPr>
          <w:rFonts w:cs="Arial" w:ascii="Arial" w:hAnsi="Arial"/>
          <w:sz w:val="22"/>
          <w:szCs w:val="22"/>
        </w:rPr>
        <w:t xml:space="preserve">Un elemento molto importante per le filosofie indiane, indispensabile per il Risveglio della coscienza umana, è la consapevolezza. Anche nella cultura occidentale, in ambiti come la psicologia e la psicoterapia, si è parlato spesso di concetti come la consapevolezza di Sé, descritti come l'esatto opposto dell'inconscio e dei suoi meccanismi. Vivere senza consapevolezza, senza gustare ogni attimo veramente e profondamente, è paragonabile ad una sorta di sonnambulismo e tanto diffuso quanto incompreso. Infatti qui in occidente viene dato per scontato che lo stato di veglia rappresenti la massima sensibilità della coscienza, ignorando completamente che la nostra è una presunta “presenza” consapevole. Lavoriamo, guidiamo, mangiamo e più in generale viviamo completamente assorbiti dalla nostra Mente, mentre il corpo si trova in modalità automatica, agendo secondo i meccanismi subconsci (ossia che si trovano sotto la parte cosciente). Dai per scontato di esserci, di esistere, ma riesci a sentire questo senso di esistenza? Vivi davvero assaporando la tua presenza, oppure ti limiti a pensare di esistere? Tutto si riduce a questo: “io credo”, “io penso”, ma chi è questo io? Durante la quotidianità vieni totalmente catturato da ciò che accade fuori, dai fenomeni che si susseguono, e la tua stessa presenza viene data per scontata: ti concentri solamente sulle cose destinate a mutare, dimenticando l'unica verità immutabile. Se ti concentri su ciò che muta – persone, oggetti, situazioni, emozioni, pensieri e idee – sei destinato a sperimentare una moltitudine di stati diversi e vivere passando da un opposto all'altro. L'unico modo per trovare un equilibrio interiore è quello di fare dell'unica cosa permanente il nostro centro, tener fissa la consapevolezza sul nucleo eterno di tutto ciò che esiste. Rompere i meccanismi non è cosa semplice, perché per tutta la vita (o anche in quelle precedenti) li abbiamo alimentati e cristallizzati nel profondo del nostro essere, ma l'unico modo per romperli – dato che sono subconsci – è illuminarli della nostra consapevolezza. Per fare questo è fondamentale la pratica dell'auto osservazione, un esercizio quotidiano che implica uno stato di assoluta neutralità e trascendenza delle etichette, dei nomi e dei propri drammi. Pochissimi sanno che la Mente è molto più grande di quanto pensiamo, poiché la nostra parte cosciente è solo la punta dell'iceberg, sorretta da una grandissima stratificazione di ricordi esperenziali, convinzioni, ferite e condizionamenti, alla cui base c'è lo schema della dualità e l'individualità. Essere testimoni significa sperimentare direttamente qualcosa, andando oltre la Mente conscia ed anche quella inconscia, che giustifica e sorregge gli schemi attraverso i quali addormentiamo la coscienza. Sperimentare qualcosa significa non lasciarsi anestetizzare da essa, mantenendo un distacco in senso di identificazione, ma paradossalmente rompendo quella distanza duale esistente tra un soggetto osservante e l'osservato. Tutto questo potrebbe sembrare di difficile comprensione alla Mente, ma se ti concentri totalmente e intensamente su qualcosa puoi arrivare veramente a sperimentare ciò che provi così profondamente da mettere da parte il senso dell'io individuale, ed allo stesso tempo puoi non attaccarti all'osservato, lasciandolo scorrere naturalmente. Quando non c'è più alcun “io” che prova il sentimento, puoi osservarlo per com'è realmente, senza le implicazioni di “colui che  prova il sentimento” e quindi dell'identificazione, il giudizio, il condizionamento, l'attaccamento e la repulsione. Quando il testimone scompare nell'osservato, allora e solo allora si arriva all'apice: accade la “testimonianza”, la verità si rivela. Comunemente si crede che osservare qualcosa in senso meditativo sia pari a lasciarsi travolgere, oppure a cercare aggettivi che possano in qualche modo inquadrarlo nell'ambito delle nostre conoscenze ed esperienze, ma queste tendenze sono meccanismi mentali che ti impediscono di giungere alla “testimonianza”. Devi soltanto rimanere presente a ciò che accade, pura consapevolezza che resta fedele a se stessa, centrata in sé qualsiasi cosa l'attraversi. Osservare qualcosa che non ci piace, sentimenti o parti di noi contro cui siamo in lotta, poterebbe risultare sgradevole in un primo momento, ma ciò significa che siamo solo allo strato superficiale. È possibile persino sperimentare terrore solo al pensiero di osservare ciò da cui fuggiamo, ma fargli guerra non è servito a niente, non ha distrutto il sentimento e nemmeno possiamo sperare di dimenticarlo, in quanto significa farlo scendere nell'inconscio dove non cesserà di esistere ma piuttosto si manifesterà sotto forma di automatismi che ci condurranno a sperimentarlo ancora, e ancora, fino al momento in cui dovremo prenderne coscienza. Per paura del dolore le persone tendono a nascondere le ferite, a relegarle nel buio dell'inconscio con lo scopo di far cessare il loro effetto, ma paradossalmente evitare il confronto diretto significa fuggire dalla soluzione. La Mente inconscia ha in sé un meccanismo di auto-protezione, lo stesso che ci impedisce di osservare l'assurdità di quanto facciamo: ci obblighiamo ad una vita di sofferenza per evitare la consapevolezza della sofferenza stessa. Ovviamente le ferite non spariscono se vengono dimenticate, per contro innescano un processo simile alla cancrena, in cui incidono sul nostro comportamento e la percezione della realtà, portandoci a creare situazione in cui continuiamo ciclicamente a sperimentarle, sempre con maggiore intensità. Se veramente vogliamo escludere il dolore dalla nostra vita, per sempre, il primo passo è comprendere che la fuga non è una soluzione contemplabile, poiché è come scappare dalla propria ombra. Non basta comprendere questo intellettualmente, funziona solo se è una realizzazione e per ottenerla è sufficiente pensare a tutti i nostri tentativi falliti di riempire e zittire quelle sensazioni sgradevoli. Dopodiché il nostro invito è quello di affrontare una volta per tutte ciò da cui fuggiamo, di osservarlo così profondamente da cercarne la Verità, l'essenza, poiché è quando ne tocchiamo il nucleo che ci accorgiamo che in realtà non esiste niente da cui fuggire. Per farti capire l'assurdità della fuga dal sentire possiamo paragonarla ad un ombra inquietante fuori dalla finestra, la classica sagoma mostruosa, terrificante, di cui i bambini temono profondamente la natura. La paura tende ad auto alimentarsi e fa desistere dalla scoperta della verità su quell'ombra, proiezione di un ramo. Allo stesso modo passiamo la vita a fuggire dalla realtà, per paura che sia ciò che immaginiamo, senza contare che così la viviamo già in modo pari all'ipotesi peggiore. La paura principale dell'uomo è quella verso l'ignoto, ma in questo modo si rimane in grembo alla Mente ed alle sue menzogne, in una realtà limitata distorta dai suoi mille filtri e meccanismi. Questa paura a monte della repulsione non va cacciata o giudicata, è sufficiente indagarla attraverso il sentire. Stai cercando di osservare uno stato e salta fuori la paura? Bene, concediti di sperimentare tale sentimento. Non girarci intorno, non cercare di spiegarla, giustificarla o comprenderla intellettualmente, semplicemente senti: questa è la testimonianza. Essere testimoni vuol dire stare semplicemente qui, presenti, accogliendo e sperimentando qualsiasi cosa arriva. La Mente proverà a convincerti che certe cose non vuoi accettarle, che accoglierle significa lasciare che si ripresentino situazioni in cui sperimentarle, ma è l'esatto opposto: sperimentarle significa trascenderle una volta per tutte, eliminando il bisogno di ripetere le stesse esperienze attraverso cui si manifestano le ferite. Se partiamo da un'emozione e ci assale la paura va bene, ma non lasciamoci invadere e ipnotizzare da questa paura, piuttosto rimaniamo coscienti di fronte ad essa ed osserviamola oltre le apparenze. Lascia che accada ciò che sta accadendo e impegnati completamente e solamente nell'osservazione: provi repulsione vero l'osservato? Assaporala fino infondo! Senti che non riesci a lasciar andare i nomi, le etichette, o forse la tua storia? Hai paura di accettare? Consentiti di rimanere semplicemente vigile di fronte a queste cose, di non fermarti ai loro strati esterni, non trattenere una sensazione per osservarla se ne sorge un altra: stai con quello che hai. Non importa se eri concentrato su una cosa, oppure se ti rendi conto che hai paura di affrontare quella sensazione, sii consapevole di quello che c'è, vivilo con la massima intensità possibile. Non respingere niente, nemmeno il senso di repulsione, se è quello che sperimenti non limitarti a “subirlo” passivamente, resta cosciente al massimo e tuffatici, sentendo direttamente che cosa si nasconde davvero dietro quel nome, percependo in prima persona il significato più profondo del termine. Vivere intensamente, astenendosi dalle solite speculazioni mentali – fatte di analisi, pensieri, ipotesi, storie, ricordi, aspettative e idealismi – significa essere testimoni, che nel suo senso più profondo è pari a lasciare che la testimonianza accada, senza alcun filtro, nemmeno quello di un “io” testimone. Non pensare, questo disperderebbe le tue energie e ti tratterebbe alla superficie, astieniti dal fare e concediti di essere, di sentire in modo così totale da perderti nella sua insond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mani testimone immobile ed osserverai come gli stati vanno e vengono, si susseguono, a quel punto potrai sacrificare - ossia rendere sacra - ogni attività mentale a ciò che è sempre presente, ma che puoi vedere nello spazio tra un fenomeno ed il seguente. I pensieri, i sentimenti ed ogni cosa periferica passa dal manifesto all'indistinto in pochissimo tempo se nessuno ci si attacca. Ogni cosa si dissolve nell'ignoto per poi riemergere con una forma conosciuta e la testimonianza di questa danza ci porta a ciò che viene prima dell'essere e del non essere, del noto e l'ignoto stessi: l'eterno. Scopri cosa è in realtà il sentimento che si affaccia alla tua coscienza, che esperienza si nasconde dietro quel nome, ma per farlo devi lasciar cadere la tendenza ad analizzare tutto con la Mente, poiché pensare ad una cosa è come guardarla attraverso uno specchio che ne distorce l'immagine. Vivere osservando semplicemente ciò che c'è – senza i ricami, i giudizi, le giustificazioni e le classificazioni – non solo è possibile, ma quando si assapora quello stato ci si rende perfettamente conto che si tratta nella condiziona più naturale per l'essere umano e che, per contro, è lo stile di vita dell'intera società ad essere innaturale. Prendere coscienza che il nostro passato è solo un film nella nostra testa, fatto di ricordi e ferite che senza accorgerci proiettiamo sul momento presente, è il modo migliore per lasciare andare tutta questa spazzatura. Una delle domande che mi vengono poste con maggior frequenza è senza dubbio come fare per lasciar cadere il passato, le classificazioni mentali, i condizionamenti e tutti i drammi che sostengono i nostri pensieri quotidianamente, ma in realtà è una cosa così naturale che accadrebbe da sola se smettessimo di fare resistenza. Il problema è che l'io si oppone, giudica, reputa desiderabile o indesiderabile ciò che gli capita, fuggendo dalle cose che non vuole affrontare, ma per assurdo così facendo si trova costretto a riviverle fino al momento in cui non ne prenderà coscienza. Concentrarsi solo sul sentire di questo momento, percependolo in modo più intenso possibile, ascoltandolo con tutti noi stessi, è il modo più diretto per togliere energia e potere alla Mente duale ed i suoi schemi. Vivere sperimentando direttamente e profondamente ciò che abbiamo qui e ora, qualsiasi cosa sia – anche se fosse paura, resistenza attaccamento o tendenza al giudizio – e cercando di arrivare al suo nucleo è essere testimoni. Praticamente tutti i maestri spirituali hanno parlato della capitale importanza che ricopre l’auto-osservazione all’interno del percorso evolutivo ed anche noi crediamo sia la pratica più diretta per elevare il proprio stato di coscienza, ma riconosciamo che sia possibile incontrare difficoltà nell’applicazione quotidiana di questi principi. Ci sono in giro migliaia di testi che parlano dell'importanza di vivere l'attimo presente e sono molte le persone che credono di farlo, mentre in realtà si limitano ad osservare soltanto la superficie di quello che accade, fermandosi alla forma, alla classificazione mentale o filtrando inconsciamente ogni cosa attraverso la propria storia: in questo modo permane il senso dell'io e si fa esperienza soltanto indirettamente di ciò che stiamo vivendo. Spesso dopo aver letto un testo si pretende di essere consapevoli di ogni istante, dando per scontato che al primo sforzo si raggiunga la massima intensità possibile, mentre  in realtà la pratica rimane a livello mentale. È molto comune scambiare la presenza per l'osservazione della superficie, ma la testimonianza accade quando non c'è più un “io” che osserva un oggetto esterno, solo allora è possibile sperimentare l'essenza di ogni cosa. Capiamo che possa sembrare difficile sondare in nucleo di ogni cosa esistente, arrivandoci spogliando di ogni aspetto mentale il nostro sentire presente, ma anche questo è un inganno della Mente da cui possiamo partire ad indag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ante è andare oltre ogni aspetto mentale, non fermarsi ai pregiudizi, alle idee preconfezionate, alle narrazioni mentali ed ai pensieri che possiamo avere riguardo all'osservato, ma sondarlo direttamente e profondamente. A questo scopo abbiamo studiato la seguente meditazione “Attiva”, che ci consente di giungere progressivamente ad un osservazione pura di noi stessi, in modo da comprendere questo stato attraverso l'esperienza personale ed allenarci alla sua introduzione nella quotidianità. Tale tecnica viene definita “Attiva” perché viene eseguita ad occhi aperti, in movimento, al contrario delle tecniche “Statiche” aventi a loro volta la caratteristica di richiedere un assoluto distacco dal mondo. Il metodo consiste in quattro stadi, organizzati dal più semplice al maggiormente complesso, ognuno paragonabile ad un gradino della scala che ci conduce alle alte vette della coscienza; i primi due ci aiutano a disciplinare la Mente focalizzando tutta l’attenzione su un particolare oggetto, aprendosi con esso ad una comunicazione più ampia di quella tradizionale, sviluppando una profonda sensibilità per l’energia che scorre in ogni cosa, mentre gli ultimi due rappresentano rispettivamente l'auto-osservazione e la testimon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contemplazione inizia con l’osservazione disidentificata di noi stessi, come se guardassimo un'altra persona verso la quale non abbiamo attaccamento o repulsione  (con cui risulta semplice essere imparziali) prestando attenzione alle dinamiche in cui siamo coinvolti senza però giudicarle, classificarle o reprimerle. Questo tipo di osservazione viene spesso definita distaccata, ma come si ottiene questo distacco? È attraverso il discernimento (Vivek) tra ciò che è eterno, puro, incontaminato dalla Mente, e le cose illusorie ed impermanenti, che è possibile ottenere questa disidentificazione. Riconoscere che nessun pensiero è realmente nostro, nemmeno il nostro passato ed il futuro ci appartengono, come d'altronde neanche i condizionamenti, i nomi, le classificazioni mentali, le giustificazioni e le speculazioni mentali, è il primo passo per ottenere distacco. Allora saremo tentati forse di giudicare l'attività mentale e gli ostacoli che incontriamo nella disidentificazione stessa, ma  questo comportamento tradisce un meccanismo inconscio in cui siamo ancora invischiati. Se ti trovi in una situazione simile non devi reprimere la tendenza al giudizio, in quanto anch'essa è materia su cui lavorare, piuttosto sentila profondamente fino ad arrivare al suo nuc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L'auto-osservazione distaccata non è la “testimonianza”, ma nemmeno solo un mezzo per arrivarvi, si tratta di un vero e proprio stato di coscienza, quello intermedio tra la nostra condizione quotidiana e la visione obbiettiva della verità. Dal momento che l’osservazione assume nuove dimensioni di profondità, si arriva spontaneamente al centro, ad un “punto di rottura” del velo di Maya, un’esperienza che cambierà per sempre la vita di chi ne è coinvolto e che in questo contesto ho cercato di riproporre come ultima fase: l’osservazione non più solo di noi stessi da fuori, ma del vero noi osservatore, l’imponente ed eterna presenza che in oriente è stata chiamata “il testimone”. Questo volgersi all'interno ed arrivare alla nostra essenza ci permette di coprire quella distanza illusoria tra osservato ed osservatore, in quanto guardare volgersi all'interno nel testimone significa scomparire come entità separata dall'essenza divina: questa è la testimonianza. Immagino che non sarà semplice sperimentare sin da subito il grande potenziale di questa tecnica, occorre pazienza, costanza, ma alla fine chiunque può riuscire a sperimentare totalmente l’ultimo punto e conoscere così la sua vera identità, così immensa da sfuggire all’intelletto. Per poter compiere questi passi in totale tranquillità, risulta utile trovare una stanza dove è possibile prenderci del tempo solo per noi, senza essere disturbati con il rischio di perdere la concentrazione.</w:t>
      </w:r>
    </w:p>
    <w:p>
      <w:pPr>
        <w:pStyle w:val="Normal"/>
        <w:jc w:val="both"/>
        <w:rPr>
          <w:rFonts w:ascii="Arial" w:hAnsi="Arial" w:cs="Arial"/>
          <w:i w:val="false"/>
          <w:i w:val="false"/>
          <w:iCs w:val="false"/>
          <w:sz w:val="22"/>
          <w:szCs w:val="22"/>
        </w:rPr>
      </w:pPr>
      <w:r>
        <w:rPr>
          <w:rFonts w:eastAsia="Arial" w:cs="Arial" w:ascii="Arial" w:hAnsi="Arial"/>
          <w:sz w:val="22"/>
          <w:szCs w:val="22"/>
        </w:rPr>
        <w:t xml:space="preserve"> </w:t>
      </w:r>
    </w:p>
    <w:p>
      <w:pPr>
        <w:pStyle w:val="Normal"/>
        <w:jc w:val="both"/>
        <w:rPr>
          <w:rFonts w:ascii="Arial" w:hAnsi="Arial" w:cs="Arial"/>
          <w:i w:val="false"/>
          <w:i w:val="false"/>
          <w:iCs w:val="false"/>
          <w:sz w:val="22"/>
          <w:szCs w:val="22"/>
        </w:rPr>
      </w:pPr>
      <w:r>
        <w:rPr>
          <w:rFonts w:cs="Arial" w:ascii="Arial" w:hAnsi="Arial"/>
          <w:i w:val="false"/>
          <w:iCs w:val="false"/>
          <w:sz w:val="22"/>
          <w:szCs w:val="22"/>
        </w:rPr>
        <w:t>1) Iniziamo scegliendo un oggetto con cui meditare e portandolo nel luogo tranquillo della casa dove ci apprestiamo a svolgere la tecnica. A questo punto assumiamo una posizione che riteniamo comoda, nella quale sentiamo di poterci rilassare; non ce n’è una consigliata, possiamo stare seduti, sdraiati o eretti, questo è indifferente ai fini della riuscita dell’esercizio. Dirigiamo la nostra attenzione alle parti del corpo tese e cerchiamo di rilassarle il più possibile. In seguito procediamo ponendo di fronte a noi l’oggetto prescelto, se è possibile tenendolo in mano, e prestiamo ad esso tutta la nostra attenzione, guardandolo nei minimi dettagli e sperimentandolo attraverso i sensi. Che forma ha? Di che colore è? È caldo o freddo? La sua superficie è ruvida o liscia? Non importa dare una risposta fatta di parole a queste domande, ma piuttosto farne esperienza. Esploriamo perfettamente ciò che abbiamo scelto ed in seguito procediamo a guardarlo nel suo insieme, senza focalizzarsi su un singolo aspetto, ma piuttosto abbracciandolo totalmente con lo sguardo sfocato; soffermiamoci su quest’ultimo passaggio per qualche minut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caps w:val="false"/>
          <w:smallCaps w:val="false"/>
          <w:sz w:val="22"/>
          <w:szCs w:val="22"/>
        </w:rPr>
        <w:t xml:space="preserve"> </w:t>
      </w:r>
      <w:r>
        <w:rPr>
          <w:rFonts w:cs="Arial" w:ascii="Arial" w:hAnsi="Arial"/>
          <w:sz w:val="22"/>
          <w:szCs w:val="22"/>
        </w:rPr>
        <w:t>Terminato il passo precedente, poniamoci in atteggiamento di ascolto verso l’oggetto di cui abbiamo deciso di avvalerci per l’esperienza, quindi richiamiamo tutta la nostra sensibilità per osservarlo ancora più profondamente, fino a percepirne l’invisibile essenza, quell’energia che mette in comunicazione quantistica tutto ciò che esiste. Per fare questo serve una grande apertura, ma se ci si avvicina all’esercizio senza credere che sia impossibile eseguirlo, né limitandoci con altri pregiudizi, allora risulterà di una naturalezza stupefacente. Impegnamoci in questa fase per almeno una decina di minuti, fino a quando non sentiamo dentro di noi che anche l’oggetto, seppur ad un livello diverso dal nostro, è realmente v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aps w:val="false"/>
          <w:smallCaps w:val="false"/>
          <w:color w:val="000000"/>
          <w:sz w:val="22"/>
          <w:szCs w:val="22"/>
        </w:rPr>
        <w:t>3) A q</w:t>
      </w:r>
      <w:r>
        <w:rPr>
          <w:rFonts w:cs="Arial" w:ascii="Arial" w:hAnsi="Arial"/>
          <w:color w:val="000000"/>
          <w:sz w:val="22"/>
          <w:szCs w:val="22"/>
        </w:rPr>
        <w:t>uesto punto iniziamo con l’auto-osservazione vera e propria: mentre il nostro corpo continua a guardare l’oggetto, richiamiamo la nostra attenzione direzionandola non più verso l’esterno, ma a questo punto dentro noi stessi, sempre più in profondità. Asteniamoci dal giudicare, classificare o dare un nome a quello che vediamo, restiamo semplicemente in ascolto dei nostri pensieri, delle emozioni, rimanendone totalmente distaccati, come se stessimo guardando un film. I soggetti che hanno particolare affinità con la visualizzazione potrebbero, per facilitare la presa di distanza da quello che osservano in loro stessi, immaginare di guardarsi dall’esterno, partendo dai dettagli dell’aspetto, per poi espandere la consapevolezza anche ai pensieri ed alle emozioni, guardando anch’essi in terza persona, senza lasciarsi coinvolg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4)</w:t>
      </w:r>
      <w:r>
        <w:rPr>
          <w:rFonts w:cs="Arial" w:ascii="Arial" w:hAnsi="Arial"/>
          <w:i w:val="false"/>
          <w:iCs w:val="false"/>
          <w:caps w:val="false"/>
          <w:smallCaps w:val="false"/>
          <w:sz w:val="22"/>
          <w:szCs w:val="22"/>
        </w:rPr>
        <w:t xml:space="preserve"> </w:t>
      </w:r>
      <w:r>
        <w:rPr>
          <w:rFonts w:cs="Arial" w:ascii="Arial" w:hAnsi="Arial"/>
          <w:i w:val="false"/>
          <w:iCs w:val="false"/>
          <w:sz w:val="22"/>
          <w:szCs w:val="22"/>
        </w:rPr>
        <w:t>Raggiunto lo scopo della fase precedente, ossia osservarci senza giudizio ed, al tempo stesso, come se stessimo guardando un’altra persona, possiamo avviarci verso la fase finale che consiste nel prendere coscienza di colui che osserva. Si tratta del passo più complesso, non perché sia una cosa di per sé difficile, ma piuttosto a causa dei nostri meccanismi mentali che ci portano ad identificarci così tanto con i pensieri, le emozioni e la personalità, da renderci difficile anche il passo precedente. Non dobbiamo cessare di osservare noi stessi dall’esterno, non deve esserci uno stacco netto, ma piuttosto far evolvere dolcemente il terzo passo in questa nuova prospettiva, portando attenzione non più solo alle nostre dinamiche interiori, ma a questo punto cercando di capire chi è questo osservatore distaccato, in modo da sperimentale la risposta alla domanda esistenziale per eccellenza: “Chi sono?”. Non è semplice spiegare come arrivare a questa visione, ma cercate di seguire le nostre istruzioni e soprattutto provate e riprovate fino a quando non scatterà qualcosa, ed in un attimo vi troverete catapultati  nell'essenza di ogni cosa esistente. Non abbiate assolutamente fretta nello svolgimento della terza fase, perché è indissolubilmente legata a questa e, giungendo ad un’osservazione distaccata sempre più profonda, risulterà naturale dirottate una parte dell’attenzione verso “il Testimone”. Per la struttura stessa di questa meditazione non esiste una fase di “ritorno al mondo”, soprattutto perché lo scopo ultimo della pratica è allenarci a sperimentare questo stato in modo da portarlo nella quotidianità; non esiste quindi una conclusione, è sufficiente tornare alle nostre attività quotidiane quando ne sentiamo la necessità, cercando di rimanere centrat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i/>
          <w:iCs/>
          <w:sz w:val="22"/>
          <w:szCs w:val="22"/>
        </w:rPr>
        <w:t>La Kundalini</w:t>
      </w:r>
    </w:p>
    <w:p>
      <w:pPr>
        <w:pStyle w:val="Normal"/>
        <w:jc w:val="both"/>
        <w:rPr>
          <w:rFonts w:ascii="Arial" w:hAnsi="Arial" w:cs="Arial"/>
          <w:sz w:val="22"/>
          <w:szCs w:val="22"/>
        </w:rPr>
      </w:pPr>
      <w:r>
        <w:rPr>
          <w:rFonts w:cs="Arial" w:ascii="Arial" w:hAnsi="Arial"/>
          <w:sz w:val="22"/>
          <w:szCs w:val="22"/>
        </w:rPr>
        <w:t xml:space="preserve">Kuṇḍalinī è un termine della lingua sanscrita nato all'interno dei testi sacri dello shivaismo kashmiro, utilizzato per indicare quell'aspetto della Śakti (energia divina) presente nel corpo umano, anche se generalmente sopita e non pienamente utilizzata. Il concetto di Kundalini è stato ultimamente reso oggetto di interesse sia nella comunità medica, sia nei movimenti New Age. Sebbene se ne parlasse già in alcuni testi precedenti, la spiegazione vera e propria della Kundalini risale all'VIII secolo circa, dove questa potenza suprema, sottile e trascendentale viene  descritta avvolta intorno al punto luminoso centrale, dove giace dormiente e inconscia, in forma di serpente attorcigliato. Si parla di questo concetto in alcune delle sessantaquattro opere che compongono il Bhairava tantra, tradizionalmente considerate rivelazioni del Dio Shiva, testi che espongono una dottrina non dualista, ossia una visione metafisica della realtà in cui ogni cosa esistente – individui, oggetti e fenomeni di ogni tipo – sono una manifestazione dell'Assoluto, in questo frangente chiamato Shiva (assimilabile al Brahman delle altre correnti induiste). Molti di questi testi non sono giunti fino a noi nella loro forma originale, ma possiamo comunque godere del loro contenuto grazie ai numerosi commenti che nel corso del tempo sono stati scritti sulla loro base. Come abbiamo visto lo Shivalismo non è l'unica dottrina non duale, ce ne sono molteplici all'interno dell'Induismo, poiché  questa concezione di unità nasce all'interno del brahmanesimo. Già nelle più antiche Upanisad troviamo  espresso il concetto di unità essenziale tra noi ed il divino e la frase che meglio esprime questo concetto è la famosa «Tu sei Qu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esti del Bhairava tantra costituiscono i libri sacri per eccellenza delle tradizioni tantriche nate nella regione del Kashmir, quindi accorpate sotto il nome di Shivaismo Kashmiro. Queste tradizioni e scuole sostengono che in realtà non c'è alcuna separazione né distanza tra l'Universo e Dio, tra noi e l'assoluto, ma comunemente non si è consapevoli di questo perché l'illusione – Mente duale, pensieri, stati emotivi e tutto ciò che è passeggero - calamita ed assopisce la coscienza. Dato che questa corrente di pensiero è nata dagli insegnamenti del Dio Shiva, è con lo stesso nome che indicato l'eterno,  considerato anche come flusso dell'esistenza; il suo riflesso nel mondo è Śakti, l'energia divina che gli esseri e le cose nel mondo sperimentano come causa di ogni trasformazione. Il significato di Śakti è proprio "energia", che indica generalmente i poteri di un Dio, quelli che agiscono nel mondo fenomenico e sono la causa di ogni trasformazione, creazione e distruzione. Nella mitologia, questa śakti è spesso personificata come Dea o demone, oggetto di culto nelle correnti devozionali. Alcuni esempi di personificazione di Śakti  sono la Dea Pārvatī, traducibile come "Figlia della montagna" e  raffigurata come sposa di Shiva, oppure la demoniaca  Kālī, "Colei che domina il tempo". Da questo punto di vista Kuṇḍalinī non è che uno dei nomi della della Dea, quindi uno degli aspetti divini. Secondo alcuni filosofi Kuṇḍalinī deriva dal termine kuṇḍalī, generalmente tradotto con "ricurva" o "attorcigliata", rappresentante lo stato in cui normalmente si trova questa energia nel suo stato inattivo, sopito ed inconscio, esattamente come viene descritta nella letteratura indiana. L'immagine simbolica della kuṇḍalinī è quella di un serpente, arrotolato su sé stesso  fintanto che non viene stimolato, cosa che metafisicamente avviene attraverso delle particolari pratiche attribuite a Shiva ed ai vari maestri che ne hanno tramandato e commentato il messaggio. Non è solo per la sua posizione che kuṇḍalini viene rappresentata come un serpente: tale animale simboleggia una forza occulta, misteriosa e pericolosa, esattamente come questa energia nel suo stato dormiente ed inconscio, mentre se risvegliata e messa al servizio della coscienza è una forza molto potente. Quando la kuṇḍalinī è sopita in corrispondenza del primo Chakra -sede dell'istinto primordiale e irrazionale- somiglia ad un serpente raccolto su sé stesso, pronto a scattare per mordere automaticamente chi lo ha sollecitato. Questa analogia rispecchia perfettamente ciò che avviene nel momento in cui la nostra coscienza è ubriacata dagli istinti, che prevalgono e ci portano a reagire alle situazioni esterne in modo meccanico, ossia seguendo degli schemi di cui non abbiamo alcuna consapevolezza. Ogni volta che ci arrabbiamo, nonostante la Mente tenti poi di giustificare l'arrabbiatura e farci credere che era ciò che volevamo, veniamo presi da un impeto incontrollabile: questo è l'automatismo inconscio. Spesso accade di rispondere alla situazione attuale con il carico emotivo del passato, ad esempio quando viene toccata in noi una paura o una vecchia ferita, ma non ce ne rendiamo conto perché veniamo trascinati in un vortice di pensieri che sostengono la Mente inconscia ed il suo operato. Una delle caratteristiche della Mente sub conscia è che, proprio come suggerisce il suo nome, si trova al di sotto della nostra parte cosciente e per questo è molto difficile riconoscere di essere coinvolti nei suoi meccanismi, ma illuminare questi ultimi di consapevolezza è indispensabile per trasformar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guace delle tradizioni tantriche, il tāntrika, viene guidato dal suo guru verso il conseguimento della liberazione (mokṣa) dal ciclo delle rinascite (saṃsāra), ottenuto mediante pratiche  volte a conoscere ed equilibrare la complessa struttura metafisica del praticante stesso. Il lavoro del praticante si concentra soprattutto sui Chakra ed un corpo immateriale, una struttura energetica sul quale l'adepto lavora attraverso la visualizzazione, unita a complesse ed apposite tecniche. In tempi più recenti a questo corpo è stato dato il nome di "corpo sottile", per distinguerlo dal corpo fisico detto "grossolano". Tale definizione è stata adoperata anche al di fuori delle dottrine orientali, per descrivere concetti simili in ambito esoterico. Altre definizioni per questo corpo energetico, che potreste incontrare quando si parla di tale argomento, sono "corpo yogico", "corpo tantrico" e "corpo alchemico". Essere un vero tāntrika significa vivere sentendo energia divina in ogni cosa, consapevole che l'intero Universo ne è permeato in quanto sua manifestazione e che egli stesso non vive soltanto il piano materiale, ma possiede anche un corpo energetico che permea e Anima quello fisico: un corpo in cui sono presenti le forze sovrannaturali, le divinità, che lo legano al cosmo. Il nome di corpo yogico deriva dal termine Yoga, "unione", poiché secondo la tradizione questo corpo non è completamente formato dalla nascita, ma viene piuttosto “costruito” attraverso l'unione di Kuṇḍalini con Shiva, che avviene grazie al risveglio di Kuṇḍalini, che a quel punto sale dal luogo in cui giaceva  sopita (alla base della colonna vertebrale) fino alla sommità del capo, dove si unisce all'energia divina (Shiva), donando la beatitudine della lib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corpo è una monade che unisce in sé altri corpi,  "canali" energetici (Nadi), "centri" o "ruote" (Chakra), "punti" (bindu) e il soffio vitale (vāyu). In realtà non  esiste una versione univoca per il corpo yogico, piuttosto esistono tante mappe sulla sua anatomia quanti sono i testi che ne parlano, in cui variano il numero dei suoi componenti, le caratteristiche e le loro funzioni. A nostro avviso non esiste una versione più giusta delle altre, poiché studiandole in maniera approfondita ci si accorge che tutte hanno in sé ogni elemento, anche se classificato e denominato in maniera diversa, ma anche noi abbiamo la nostra particolare versione, nata dalla personale esperienza di esplorazione interiore, ma di questo parleremo nei capitoli successivi. L'unica cosa su cui tutte le varie correnti sono d'accordo è che  Kuṇḍalinī vive e si muove all'interno di questo corpo sot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ppa energetica in assoluto più conosciuta, per quanto riguarda Chakra e canali energetici (Nadi), è quella che deriva dalle tradizione tantrica e fa riferimento alla dea Kubjikā, la Dea gobba, raffigurata come una vecchia donna incurvata dagli anni ed associata a Kuṇḍalinī. Questa tradizione è nata nell'Himalaya occidentale e risale al XII secolo ed è la più antica in cui si trova la descrizione sette Chakra, vortici  che accumulano l'energia portata dai canali e la armonizzano nelle varie frequenze dei corpi, sia quello fisico che quelli sottili. I Chakra, di cui parleremo più approfonditamente nei capitoli successivi, sono disposti lungo la colonna vertebrale e collocati rispettivamente nelle zone del: perineo (mūlādhāracakra), genitali (svādhiṣṭhānacakra), plesso solare (maṇipuracakra), cuore (anāhatacakra), gola (viśuddhacakra), fronte (ājñācakra), sommità del capo (sahasrāracak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i w:val="false"/>
          <w:caps w:val="false"/>
          <w:smallCaps w:val="false"/>
          <w:color w:val="000000"/>
          <w:spacing w:val="0"/>
          <w:sz w:val="22"/>
          <w:szCs w:val="22"/>
        </w:rPr>
        <w:t xml:space="preserve">I Canali energetici, in sanscrito Nadi, sono canali attraverso cui scorre il Prana, l'energia vitale universale alla base della nostra esistenza. Attraverso questi canali il Prana viene diffuso in tutto il nostro essere, non sono nel corpo fisico ma anche in quelli sottili, poiché collegano ognuno a quello successivo, creando uno scambio efficente tra tutti i vari corpi sottili, quasi come fossero organi di un unico corpo monadico. Il numero delle Nadi individuate nel corpo umano varia notevolmente a seconda dei testi: alcuni antichi ne individuano 72.000, altri 270.000 e quelli più antichi parlano addirittura di 350.000 canali. Anche in questo contesto non esistono versioni giuste ed errate, probabilmente questa grande discrepanza di dati è legata alla diversa sensibilità degli scrittori verso i corpi sottili che costituiscono l'essere nella sua totalità: maggiore è il numero di corpi sottili dei quali hanno fatto esperienza e più alto è il numero di canali energetici che hanno potuto contare al loro interno. Essendo canali energetici ovviamente risultano invisibili ma, poiché il corpo fisico è manifestazione della realtà sottile, la maggior parte di essi corrispondono a fasci nervosi, condotti arteriosi, venosi e linfatici. Per comprendere meglio le Nadi è possibile paragonarle ad un cavo elettrico composto da tre strati concentrici , quella più interna chiamata Sira, mentre l’intermedia Damani e l’esterna Nadi, da cui prende il nome il canale nel suo insieme. I canali principali sono tre ed hanno nel loro insieme la forma del caduceo: quello centrale di nome suṣhumnā e i due laterali chiamati iḍā e piṅgalā. Il primo è senza dubbio il più importante dei canali di energia ed è situato nell'asse cerebrospinale, che parte dall'estremità inferiore del tronco – quindi dal chkra di base - fino ad arrivare all'estremità della </w:t>
      </w:r>
      <w:hyperlink r:id="rId5">
        <w:r>
          <w:rPr>
            <w:rStyle w:val="InternetLink"/>
            <w:b w:val="false"/>
            <w:i w:val="false"/>
            <w:caps w:val="false"/>
            <w:smallCaps w:val="false"/>
            <w:strike w:val="false"/>
            <w:dstrike w:val="false"/>
            <w:color w:val="000000"/>
            <w:spacing w:val="0"/>
            <w:sz w:val="22"/>
            <w:u w:val="none"/>
          </w:rPr>
          <w:t>testa</w:t>
        </w:r>
      </w:hyperlink>
      <w:r>
        <w:rPr>
          <w:rFonts w:cs="Arial" w:ascii="Arial" w:hAnsi="Arial"/>
          <w:b w:val="false"/>
          <w:i w:val="false"/>
          <w:caps w:val="false"/>
          <w:smallCaps w:val="false"/>
          <w:color w:val="000000"/>
          <w:spacing w:val="0"/>
          <w:sz w:val="22"/>
          <w:szCs w:val="22"/>
        </w:rPr>
        <w:t xml:space="preserve">, l’ultimo Chakra, quello della corona. </w:t>
      </w:r>
      <w:r>
        <w:rPr>
          <w:rFonts w:cs="Arial" w:ascii="Arial" w:hAnsi="Arial"/>
          <w:sz w:val="22"/>
          <w:szCs w:val="22"/>
        </w:rPr>
        <w:t xml:space="preserve"> Ida e Pingala trasportano le due polarità enregetiche e si trovano ai lati del canale centrale, quindi della colonna vertebrale, e lo risalgono intrecciandosi in prossimità dei Chakra principali. </w:t>
      </w:r>
      <w:r>
        <w:rPr>
          <w:rFonts w:cs="Arial" w:ascii="Arial" w:hAnsi="Arial"/>
          <w:b w:val="false"/>
          <w:i/>
          <w:caps w:val="false"/>
          <w:smallCaps w:val="false"/>
          <w:color w:val="000000"/>
          <w:spacing w:val="0"/>
          <w:sz w:val="22"/>
          <w:szCs w:val="22"/>
        </w:rPr>
        <w:t>Ida è rivolta verso il basso,</w:t>
      </w:r>
      <w:r>
        <w:rPr>
          <w:rFonts w:cs="Arial" w:ascii="Arial" w:hAnsi="Arial"/>
          <w:b w:val="false"/>
          <w:i w:val="false"/>
          <w:caps w:val="false"/>
          <w:smallCaps w:val="false"/>
          <w:color w:val="000000"/>
          <w:spacing w:val="0"/>
          <w:sz w:val="22"/>
          <w:szCs w:val="22"/>
        </w:rPr>
        <w:t xml:space="preserve"> termina nella narice sinistra ed è associata all'energia lunare, mentre </w:t>
      </w:r>
      <w:r>
        <w:rPr>
          <w:rFonts w:cs="Arial" w:ascii="Arial" w:hAnsi="Arial"/>
          <w:b w:val="false"/>
          <w:i/>
          <w:caps w:val="false"/>
          <w:smallCaps w:val="false"/>
          <w:color w:val="000000"/>
          <w:spacing w:val="0"/>
          <w:sz w:val="22"/>
          <w:szCs w:val="22"/>
        </w:rPr>
        <w:t>Pingala ha direzione ascendente,</w:t>
      </w:r>
      <w:r>
        <w:rPr>
          <w:rFonts w:cs="Arial" w:ascii="Arial" w:hAnsi="Arial"/>
          <w:b w:val="false"/>
          <w:i w:val="false"/>
          <w:caps w:val="false"/>
          <w:smallCaps w:val="false"/>
          <w:color w:val="000000"/>
          <w:spacing w:val="0"/>
          <w:sz w:val="22"/>
          <w:szCs w:val="22"/>
        </w:rPr>
        <w:t xml:space="preserve"> termina nella narice destra ed è associata all'energia sol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l Risveglio della Kundalini</w:t>
      </w:r>
    </w:p>
    <w:p>
      <w:pPr>
        <w:pStyle w:val="Normal"/>
        <w:jc w:val="both"/>
        <w:rPr>
          <w:rFonts w:ascii="Arial" w:hAnsi="Arial" w:cs="Arial"/>
          <w:sz w:val="22"/>
          <w:szCs w:val="22"/>
        </w:rPr>
      </w:pPr>
      <w:r>
        <w:rPr>
          <w:rFonts w:cs="Arial" w:ascii="Arial" w:hAnsi="Arial"/>
          <w:sz w:val="22"/>
          <w:szCs w:val="22"/>
        </w:rPr>
        <w:t xml:space="preserve">Come abbiamo detto in precedenza, il "risveglio" di Kundalini è il modo in cui le tradizioni tantriche ricercano l'unione con il divino, quindi la libertà dalla ruota del Karma. Questo avviene quando, attraverso delle tecniche mirate,  tale energia ascende fino all'ultimo Chakra, dove permane unita al Divino. Questo stato coincide con la trascendenza dell'ego individuale (ahmakara) e l'identificazione con l' universale (aham), ma non come fossero due cose separate, bensì come un ampliamento della prospettiva. Non si tratta di abbandonare l'ego, di rinnegarlo, quanto piuttosto di accorgersi che il confine tra l'io e Dio non esiste, non è mai esistito, era solo un ombra, frutto dell'inconsapevolezza. Illuminarsi significa tornare ad essere illimitati, accorgendosi che in realtà non è mai esistito alcun limite, era solo una distorsione percettiva. Per esperienza personale possiamo dire che è realmente impossibile spiegare cosa si prova in quel momento, perché è uno stato che non ha niente a che racchiude in sé tutto ed è impossibile “sezionarlo” per farlo comprendere a chi non l'ha provato, perché l'azione stessa di pensarlo per descriverlo, di dividerlo per classificarlo, lo snatura ed annulla. L'unica cosa che può vagamente dare un'idea della realizzazione è considerare l'illuminazione come un quadro completo che include tutto, simile ad una mappa dell'Universo, in cui l'ego è il restringimento della prospettiva, nient'altro che uno zoom. Immagina in questo istante la tua posizione nel cosmo: tu sei qui, a leggere questo libro, apparentemente sei solo un minuscolo puntino in uno spazio in espansione. Puoi vedere di fronte a te o ai lati, toccare il libro e farne esperienza, ma percepisci dei confini rispetto a ciò che ti circonda, dei limiti. Considera per un attimo l'Universo come la terra su google maps, in cui quello che vedi, tocchi e percepisci è soltanto lo zoom della tua casa, il tuo piccolo mondo soggettivo. In questo caso, se tu adesso ti illuminassi, comprenderesti che la percezione di essere separati dall'esistenza è solo uno zoom, che ti permette di fare esperienza approfondita di pochi aspetti, ma i limiti non sono reali. Tutto esiste contemporaneamente, tu sei ovunque, anche se fino ad ora hai vissuto identificato con un piccolo pezzo, minuscolo rispetto all'intero. Non sapevi che esistesse altro da vedere, altre cose in cui espanderti, a dire la verità non hai nemmeno prestato totalmente attenzione a quella prospettiva ristretta e se non hai assaporato profondamente nemmeno quella singola parte come puoi pretendere di conoscere l'intero? Assaporare intensamente ciò che abbiamo in questo istante, così profondamente da toccarne il nucleo più profondo, è ciò che permette alla coscienza di spostarsi dallo zoom “forzato”, creazione della Mente Incons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sere profondamente consapevoli è il centro di ogni esercizio, che porta l'adepto a svincolare l'energia dagli automatismi,   fino a rimuovere i blocchi energetici ed attivare totalmente i Chakra interessati, che ordinariamente si trovano in stato di  parziale inattività, proprio a causa delle distorsioni energetiche, spesso nate a causa di repressioni o distorsioni delle naturali energie. Ogni volta che non accettiamo qualcosa di noi o che ci adoperiamo per cambiare, a partire da quando in età infantile veniamo educati e inquadrati negli oppressivi schemi della società, deviamo il flusso energetico interiore e questo comporta la nascita di particolari blocchi. Ogni Chakra ed il relativo corpo sottile, ossia strato del corpo yogico, corrisponde ad una particolare energia (sessuale, emotiva, magnetica etc..) che incarna un singolo aspetto dell'energia divina, la quale li racchiude tutti in modo puro, essenziale ed indistinto. Nella terza parte del libro parleremo in modo molto approfondito dei Chakra secondo la nostra personale esperienza, per molti aspetti simile alle mappe tradizionali, poiché è da esse che siamo partiti. Oltre alla spiegazione teorica di ogni Chakra e della relativa energia, cercheremo di dare un idea dei blocchi che ne impediscono l'apertura, proponendo esercizi per sperimentare direttamente quanto letto e prendere coscienza delle dinamiche in cui quotidianamente siamo coinvolti, alimentando le distorsioni stesse. Il simbolismo tradizionale indiano illustra ogni Chakra come un fior di loto, normalmente chiuso poiché non ne facciamo esperienza cosciente, di cui i petali si dischiudono al passaggio di Kundalini che gli permette un cambio di stato. Kundalini stessa ha tre stati: il primo è quello di energia inconscia, dormiente e arrotolata nel primo Chakra (śaktikuṇḍalinī), il secondo accade dal momento che si sveglia e sale attraversando i Chakra, noto come energia dei soffi vitali (prāṇakuṇḍalinī), mentre l'ultimo è la realizzazione come energia assoluta (parakuṇḍalinī), pronta per diventare una sola cosa con il divino Shiva, nell'ultimo Chak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atiche per risvegliare e far risalire Kundalini fino alla sua sua fusione con l'assoluto sono tantissime e cambiano a seconda delle tradizioni ed i testi a cui sono ispirate. Ci sono vie, come quella dell'Hatha Yoga, che utilizzano prevalentemente il lavoro sul corpo fisico e sottile, mentre le correnti tantriche ispirate ai testi più antichi fanno riferimento a metodi mistici, basati sulla meditazione come strumento di consapevolezza profonda di ogni azione, sentimento, parola e pensiero. Prima di risvegliare Kundalini è indispensabile purificare i canali (Nadi) che trasportano l'energia nei corpi sottili  ed è per questo che nell'Hatha Yoga -così come nelle molteplici correnti ad essa ispirate- il praticante viene fatto lavorare su questi canali, attraverso posizioni specifiche e tecniche di respirazione controllata, unite alla recitazione di mantra. I risultati di queste pratiche non sono evidenti fin da subito, piuttosto la stessa tecnica dovrà essere praticata quotidianamente per diversi mesi, prima che gli effetti possano diventare visibili. La purificazione dei canali è realmente fondamentale, altrimenti si rischia che Kundalini, una volta risvegliata, risalga nei canali laterali anziché in quello centrale, comportando seri problemi di natura psichica e fisica. Il sentiero dello Shivaismo descrive moltissimi metodi per risvegliare la Kundalini e farla salire fino ad ottenere la liberazione, trascendendo la Mente duale per giungere ad un espansione della coscienza. Ognuna di queste tecniche ha la consapevolezza come centro, anche se ognuna mira a superare gli illusori limiti della dualità in un modo del tutto unico: alcune mediante la contemplazione del respiro, delle sue fasi e pause, altre attraverso la focalizzazione della sensibilità in determinati centri energetici, altre ancora utilizzando la sessualità per trascendere il pensiero d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la pericolosità di certi esercizi, se non eseguiti correttamente e sotto un'attenta guida, non verranno esposte qui tecniche mirate allo sblocco forzato dell'energia, ma piuttosto proporremo un approccio diverso e del tutto personale, mirato a prendere coscienza dei propri meccanismi e trasmutare quei blocchi che impediscono all'energia di scorrere naturalmente. In questo modo non forziamo l'energia a scorrere in una direzione, con il rischio che si devi verso canali inappropriati, ma rimuoviamo gli ostacoli che né impediscono il naturale flusso. Ogni uomo, esattamente come un fiume, viene al mondo con tutti gli strumenti necessari per fluire verso il mare, ma l'educazione manipolatoria ed il condizionamento portano l'uomo a credersi in qualche modo sbagliato, a nascondere o reprimere i propri strumenti per esaltarne altri, così si arresta molto prima di sfociare. Noi siamo perfetti esattamente come siamo, ogni cosa ha una ragione, è il risultato di un meccanismo conscio o inconscio, riflette qualcosa che dobbiamo comprendere e negarla o reprimerla non servirà che a creare una distorsione. In questa società in cui l'ipocrisia regna non ci si sofferma mai a comprendere le cose, a indagarne le radici, viviamo ogni attimo in modo superficiale, fermandoci all'etichetta ed è per questo che reprimiamo ciò che cataloghiamo come immorale o indesiderabile. Anche molti saggi insegnamenti sono stati fraintesi ed utilizzati per promuovere confitti interiori e distorsioni, ma reprimere quello che non ci piace non significa cambiarlo, anzi viene solo respinto nell'inconscio, dove diviene un meccanismo oscuro molto più forte e potente. Ogni volta che reprimiamo un energia o un comportamento, invece di comprenderlo, lo recludiamo al di sotto della Mente conscia dove non lo vediamo, ma continua ad esistere e governare nell'ombra la nostra vita. Tutte le energie grossolane possono essere raffinate, purificate, ma etichettarle come “sbagliate” e reprimerle è assolutamente controproducente. Ti ricordi come percepivi il mondo da piccolo? A quel tempo eri libero dagli schemi, nessuno ti aveva ancora insegnato a classificare ogni cosa, a dargli un nome. Riuscivi a sperimentare ogni cosa, a meravigliarti e gustare ogni istante, con le sue sfaccettature, ma ancora non sapevi dargli un nome: era un tutto indistinto. Potevi assaporare ogni aspetto delle cose che vivevi e le vivevi con totalità, eri totale in qualsiasi esperienza. Se provavi rabbia la sentivi scorrere, muoversi, la vivevi con un'intensità tale da sembrare che non ci fosse altro, come se quel momento fosse l'unica cosa esistente e per questo scorreva via in fretta, ardeva fino a consumarsi e non ne rimaneva traccia. Poi sei cresciuto ed ogni volta che imparavi ad associare una cosa ad un nome, ad etichettare ciò che vivevi, ti sentivi grande. Apparentemente quella crescita era una benedizione, ti avevano fatto credere che provare le cose senza dargli un nome non avesse valore: questo è stato primo condizionamento. Alla fine, dovo aver imparato ad etichettare tutto, hai cominciato a dare per scontata l'esperienza ed affidarti unicamente e totalmente all'etichetta: in quel momento essa è diventata un limite. Da allora sei diventato “grande” e come ogni adulto sei stato immesso nel sistema dei meccanismi inconsci, in cui non si fa più un esperienza reale delle cose, ma ci si ferma soltanto alla sua superficie. Forse  ricordi questa fase particolare della tua infanzia o forse no,   non è fondamentale, ciò che conta è piuttosto comprendere che quello è stato l'inizio dell'allontanamento dal Sè e la fine dell'esperienza diretta. Da quel momento in poi hai imparato a classificare, a giudicare sbagliati alcuni comportamenti o persino delle energie, in virtù dei condizionamenti ricevuti, nati da norme morali socialmente accettate e dalla religione. Ogni volta che hai negato la tua naturale espressione energetica, credendola sbagliata a causa dell'educazione o della morale, hai diviso a metà la tua energia, relegandone una parte nell'inconscio. Probabilmente quel tipo di comportamento era un sintomo, la manifestazione di una situazione interiore inconscia, e reprimendola hai negato a te stesso la possibilità di diventare più consapevole. La vita è il flusso che può condurci all'oceano ed è grazie a questa, a ciò che viviamo in ogni attimo, che possiamo espandere la nostra coscienza in quei blocchi, in modo da illuminare e trasmutare il “buio” dentro noi stessi. Se qualcosa che sperimentiamo non ci piace a maggior ragione dobbiamo affrontarla, comprendere il motivo della sua esistenza e ciò che possiamo imparare da essa, così da trascenderla una volta per tutte; per contro l'istinto di fuggire questa consapevolezza prolunga la sua esistenza. Ogni sentimento che temiamo, pur quanto sembri reale è soltanto un ombra e la nostra stessa paura lo alimenta. Consentiamoci di indagare, di comprendere profondamente ed oltre l'intelletto, le etichette, i giudizi e le classificazioni. Gli esercizi che troverete qui di seguito non sostituiscono affatto un lavoro quotidiano, ma sono utili per comprendere queste dinamiche e favorirne la presa di coscienza durante ogni giorno, perché solo questa è in grado di trasformare realmente e radicalmente la vostra vita. Questo approccio diverso, se vogliamo più “femminile” (dolce, flessibile e semplice), è il risultato dell'esperienza non solo di questa nostra vita presente, ma anche di quelle passate, di molta osservazione e lavoro con gli altri. Il vantaggio di tale approccio è che non comporta rischi, ma è indispensabile una forte volontà di conoscersi oltre l'apparenza e rompere gli automatismi inconsci, superando gli attaccamenti al passato, alle idee e convinzioni che hanno provocato i blocchi energetici. A differenza delle “Tecniche Shock” questo approccio non prevede soltanto un percorso di meditazioni, ma uno stile di vita, una nuova prospettiva molto più profonda di vedere le cose, e per ottenerla ci vuole impegno serio e costante. I risultati, però, non tarderanno ad arrivare e manifestarsi nella vita quotidiana. Trasmutare l'inconscio in coscienza è la vera libertà, perché è da questo che attualmente dipende la nostra vita. Per trarre il massimo da questo testo è fondamentale comprendere che la Vita e la Spiritualità non sono due cose distinte, pertanto dedicare un ora al giorno alla meditazione non è utile ai fini del risveglio, se non come un seme da coltivare attimo per attimo, ad ogni istante. Ogni tecnica può essere utile per preparare il terreno alla fioritura dell'essere, ma risulta totalmente inutile se poi ci lasciamo ubriacare dai sensi superficiali, dalla superficiale Mente duale con le sue etichette, i suoi pensieri e sch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sz w:val="22"/>
          <w:szCs w:val="22"/>
        </w:rPr>
      </w:pPr>
      <w:r>
        <w:rPr>
          <w:rFonts w:cs="Arial" w:ascii="Arial" w:hAnsi="Arial"/>
          <w:b/>
          <w:bCs/>
          <w:sz w:val="22"/>
          <w:szCs w:val="22"/>
        </w:rPr>
        <w:t>CHAK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po una breve introduzione, contenente la spiegazione della visione orientale ed occidentale dei Chakra, approfondiremo ognuno definendone le caratteristiche, le dinamiche ed i possibili blocchi, proponendo poi degli esercizi per fare esperienza diretta di quanto detto. Questo libro non è altro che uno strumento e sta a te scegliere che uso farne, se utilizzarlo come una semplice lettura o gustarne ogni parola. Dal nostro punto di vista ogni frase ha dietro un sentire tanto profondo da essere oltre la razionalità, apre le porte ad un esperienza meravigliosa e possibile a tutti, per questo ti invitiamo ad assaporare il testo con quanta più intensità e sensibilità riesci a trovare in te. Le nostra parole sono manifestazione di una coscienza che appartiene ad ogni uomo e chiunque può accedervi, è sufficiente aprirsi a questa possibilità e lasciarsi condurre all'esperienza diretta. Nessuno ti sta chiedendo di credere ad una sola parola, non è nostra intenzione offrirti dei dogmi, auspichiamo piuttosto che tu prenda come ipotesi le nostre parole e le utilizzi per fare esperienza. Per fare questo dei abbandonare ogni preconcetto, che sia positivo o negativo rispetto a ciò che stai per verificare, e concentrarti totalmente sull'esperienza diretta. Non limitarti a pensare all'esperienza, a sezionarla e razionalizzarla, prima di tutto assaporala in tutte le sue dimensioni, senza fermarti alla superficie. Puoi analizzare i concetti oppure sentirli, viverli in te stesso, e in quest'ultimo caso ne uscirai trasformato. Di seguito troverai non soltanto la spiegazione della tua anatomia sottile, ma un modo per farne esperienza e riportarla allo stato di equilibrio natu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cetto di Chakra, che in sanscrito ricopre il significato di "ruota", si ritrova in ogni dottrina dell'Induismo: dalle vie dello yoga alle correnti tantriche ed anche nel buddhismo. Questo termine è comunemente utilizzato come sinonimo di “centro energetico”, ossia degli “organi” invisibili che collegano il corpo fisico con quelli metafisici, i “Corpi Sottili”. Una corrente dallo Hatha Yoga, denominata Kundalini Yoga, si occupa proprio di preparare i Chakra ad essere attraversati da Kuṇḍalinī, per poi risvegliare questa energia attraverso particolati tecniche. Questa corrente si occupa esclusivamente dell'anatomia sottile dell'individuo, nella quale ogni problema fisico, psicologico o spirituale può trovare la sua spiegazione e risol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tre Kundalini risale nel canale centrale ed attraversa i Chakra, questi vengono attivati del tutto, permettendo al praticante di sperimentare stati di coscienza diversi non soltanto da quello ordinario, ma anche tra loro, che si susseguono tanto rapidamente quanto l'energia scorre da un centro al successivo. Ovviamente, poiché l'energia deve fluire liberamente, è necessario prima di tutto rimuovere quei blocchi che ne impediscono lo scorrere naturale, oppure nella migliore delle ipotesi Kundalini salirà solo fino ad un certo punto, bloccandosi prima di raggiungere la sommità del capo e con esso la meta finale: la liberazione dal ciclo delle rinascite o Moksha. Tutte le dottrine concordano sul coincidere dell'illuminazione con l'apertura, ossia l'attivazione totale, del settimo Chakra: la differenza è che alcune ci lavorano direttamente ed altre indirettamente. È interessante notare come tutte le differenti scuole di pensiero conducano in realtà alla stessa meta, ciò che cambia è soltanto il percorso per arrivarvi. Per essere precisi dobbiamo ammettere che anche all'interno di una stessa corrente ci sono spesso moltissime tecniche diverse, con cui è possibile avere più o meno affinità a seconda delle esperienze e del canale di senso che utilizziamo prevalentemente per conoscere la realtà: se siamo cinestetici avremo più attrattiva per certe pratiche, mentre gli auditivi o chi si trova più a suo agio con la visualizzazione troverà più facili altri esercizi appositi. E non è finita qui: ci sono vie che utilizzano le emozioni ed altre più razionali, quindi ognuno può trovare la pratica più adatta a sé ed alle sue caratteristiche. Leggendo questo libro e praticando i suoi insegnamenti dovresti esserti fatto già un'idea di quali metodi o strade rispecchiano maggiormente il tuo essere, se è così ti consigliamo di continuare a praticarli ed inserirli nella vita quotidiana, perché proprio attraverso questi che potresti elevare la tua vita da “trappola dei meccanismi inconsci” a “pienamente cosciente”: questo è il risveglio da quel grande sogno lucido che è la Mente Schematica o Duale. Le vie che lavorano indirettamente sui blocchi nei centri energetici mirano a trascenderli o superarli attraverso tecniche introspettive, le quali utilizzano canali di versi per giungere allo stesso nucleo, ossia l'espansione di consapevolezza. Nelle correnti tantriche e yogiche è invece comune la presenza di tecniche che partono dall'anatomia sottile, inquadrando anche i singoli problemi in quest'ambito per poi passare alla risoluzione, fino al momento in cui si è raggiunto un equilibrio tale da consentire al praticante di risvegliare Kundalini. Che la si risvegli meditante il discernimento (Viveka), entrando in profondità in ciò che sentiamo in questo momento, attraverso l'amore intenso ed incondizionato (Bhakti), oppure agendo direttamente sui blocchi attraverso apposite tecniche, l'obbiettivo è sempre quello di innalzare l'energia e la consapevolezza fino a liberarla dal sub-conscio, dalle illusioni e dagli schemi da esse deriv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to bella è anche la spiegazione tantrica shivaita (di cui  il Kundalini Yoga fa parte) dell'emanazione del mondo:  si narra che la Realtà Assoluta (Paramaśiva) si è espansa manifestando il cosmo e perché avvenisse ciò si è autolimitato, dando così luogo al tempo, allo spazio, alla materia, al dualismo, alla causalità e di conseguenza all'illusione o saṃsāra. Queste autolimitazioni sono rese possibili grazie alla polarizzazione energetica tra Shiva e la śakti, di cui Kuṇḍalinī è un aspetto. La vita è discesa e si è assopita nel primo Chakra, nei meccanismi inconsci ed istintivi in cui ancora siamo coinvolti e dai quali non è semplice svincolarsi. Viviamo negli automatismi ed è questo a mantenere addormentata Kundalini, mentre quando si risveglia e ascende fino all'ultimo Chakra segue, al livello del microcosmo umano, il percorso inverso a quello di emanazione cosmica. In questo senso, il risveglio, non è altro che ripercorrere al contrario le tappe che hanno portato all'addormentamento, trascendendo consciamente i limiti che abbiamo creato sperimentando l'inconscio. L'energia pura si è condensata fino a vibrare a bassa frequenza e creare la dimensione materiale ed i corpi fisici, ma anche le emozioni condizionate dalla prospettiva soggettiva, l'ego con i suoi comportamenti automatici ed anche gli schemi della Mente; prenderne coscienza ed osservarli senza giudizio, come una tappa del gioco cosmico, è il modo per trascenderli e liberare l'energia in essi contenuta. Quando si trascendono tutti gli automatismi vincolanti dei Chakra inferiori, Kundalini è libera di salire oltre il livello inconscio ed arrivare fino a Shiva, per fondersi con lui e tornare parte dell'Assoluto: questa è la libertà da ogni tipo di limitazione, come tempo, spazio, dimensione materiale, visione duale, schemi, identificazioni,  le classificazioni, i giudizi e tutto ciò che questo comporta. Quando tutto questo accade, la piena potenzia dei Chakra consente di incanalare molta più energia divina e senza più blocchi nei canali questa è libera di fluire in tutti i corpi sottili, illuminando l'intera monade ed armonizzandola al punto da eliminare ogni illusorio confine. I centri energetici sono raffigurati come fiori di loto diversi per colore e numero di petali, che al momento del risveglio sbocciano in tutta la loro bellezza liberando l'enorme potenziale e sublimando le caratteristiche intrinseche in un tutt'uno armonico. Su ogni petalo è riportata una lettera dell'alfabeto sanscrito, la stessa associata alla vibrazione che ha dato vita a quel centro ed al Corpo Sottile connesso, a cui viene assimilato il mantra che si trova invece al centro. All'interno della rappresentazione di ogni Chakra si trova anche il simbolo (yantra) dell'elemento cosmico relativo e spesso anche le divinità incaricate di proteggere la sua evoluzione. Ad ogni Chakra sono inoltre associati particolari simboli contenenti riferimenti alle sue caratteristiche, al processo di emanazione cosmica ed al riassorbimento divino, ma anche ai due organi sessuali, archetipi rappresentanti il maschile ed il femminile, la luce e il suo riflesso, la materia e lo Spi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Non esiste una concezione standardizzata dell'anatomia sottile, persino all'interno di una stessa scuola ci sono mappe che dividono in modi diversi i vari strati del Corpo Yogico (o monade) e di conseguenza i Chakra, ognuna nata dall'esperienza e visione di un particolare guru. Ci sono tradizioni dove si contano nove Chakra principali, altre in cui si parla di nove, ma gli stessi centri vengono riconosciuti da tutte le correnti, anche se poi ognuna gli conferisce un'importanza diversa ed un differente nome. C'è anche una corrente in cui si descrive un centro energetico situato dodici dita sopra la sommità del capo, questo è chiamato Dvādaśānta ed è appunto traducibile come "fine delle dodici dita". Le più antiche mappe dell'anatomia sottile, come abbiamo detto nel capitolo precedente, si trovano nel sistema delle tradizioni tantriche dell'India del nord, nate e diffuse in Kashmir e nelle regioni adiacenti. Non è semplice risalire alle origini di queste conoscenze, probabilmente hanno preso forma in un passato molto remoto e sono state tramandate dai maestri in modo esterno e parallelo rispetto alle discipline vediche, al quale sono stati integrati solo di recente. In queste tradizioni i Chakra vengono visti in modo più simile a ruote di energia che non a dei loti, vortici che girano e vibrano quando vengono attivati dalle energie divine. Per quanto riguarda la nostra esperienza dobbiamo ammettere che non esiste una mappa più giusta ed una sbagliata, perché quando si parla di anatomia sottile i confini non sono marcati in maniera forte come negli organi del corpo fisico, bensì ci sono qualità energetiche che è possibile dividere o ricomporre ed ognuna delle varie mappe energetiche rispecchia degli aspetti di un esperienza così vasta e multidimensionale da essere inspiegabile nella sua totalità. Ogni descrizione è nata dall'esplorazione interiore di qualcuno e non deve essere assunta come un dogma di fede, non è questo lo scopo per cui sono state tramandate queste conoscenze, piuttosto possono essere utilizzate come punto di partenza per sentire da soli dove sta la verità. Dal nostro punto di vista, la descrizione dei Chakra più esplicativa ed in grado di dare un idea chiara della loro natura, è sicuramente quella di vortici di energia che vibrano ognuno ad una frequenza diversa. Grazie alla Fisica Quantistica anche in  occidente è stata diffusa l'idea che ogni particella non sia soltanto un qualcosa di materiale, ma nella sua natura si cela una frequenza che determina la sua densità. Questo significa che tutto ciò che vediamo non è poi così denso come sembra, semplicemente vibra ad una bassa frequenza, del tutto simile a quella del nostro corpo fisico e di tutto ciò che possiamo toccare e vedere. Ciò che non vediamo, i corpi sottili che compongono la monade (o corpo Yogico) e le loro dimensioni, hanno anche loro una consistenza, ma vibrando a frequenze più elevate risultano impercettibili per chi non ha consapevolezza che della materia. Espandere la propria coscienza nei corpi sottili significa diventare coscienti di molte dimensioni, almeno una per ogni Chakra principale, ma questo non accade fino a che rimaniamo addormentarti nei meccanismi dell'inconscio. L'energia è normalmente intrappolata nei rigidi schemi della Mente duale, di cui ciò che conosciamo è solo la punta di un gigantesco iceberg, mentre tutto il resto è un insieme circuiti e piste neurali che costringono l'energia a muoversi sempre in quelle direzioni, deviandone il flusso naturale e producendo comportamenti automatici. Secondo ciò che abbiamo potuto sperimentare la maggior parte dei Chakra sono in realtà composti da due spirali, le stesse che vengono denominate “Chakra anteriori e posteriori” in alcune mappe tantriche.  Dalla ruota anteriore, che gira in senso orario, l'energia entra nello strato centrale del Chakra dove viene in un certo senso accordato, ossia dove l'energia viene adattata alle frequenze del corpo che andrà a nutrire. Non appena questo processo di “accordatura” è terminato, l'energia esce dalla spirale posteriore, dove viene incanalata nelle “vene ed arterie” metafisiche che la trasportano e distribuiscono in modo equo e capillare in ogni angolo del corpo sottile. Leggendo la spiegazione potresti pensare che sia un processo difficile da comprendere, ma non è poi così diverso dal lavoro che svolge il cuore, anche se nel caso dei Chakra l'energia non viene soltanto incamerata e spinta nei canali che la trasportano nei corpi corrispondenti, ma anche adattata alle frequenze di quel particolare corpo. In quest'ottica possiamo definire i Chakra come cuori e trasformatori di energia, che alimentano i corpi sottili, ancorandoli e unendoli a quello fisico. Come abbiamo detto o</w:t>
      </w:r>
      <w:r>
        <w:rPr>
          <w:rFonts w:cs="Arial" w:ascii="Arial" w:hAnsi="Arial"/>
          <w:color w:val="000000"/>
          <w:sz w:val="22"/>
          <w:szCs w:val="22"/>
          <w:shd w:fill="FFFFFF" w:val="clear"/>
        </w:rPr>
        <w:t xml:space="preserve">gni centro energetico corrisponde ad un corpo sottile, in cui scorre energia ad una particolare frequenza, che ne denota aspetti e caratteristiche, le quali troppo spesso non vengono accettate né vissute pienamente, a causa degli schemi assunti con l'educazione. Ci sono anche blocchi Karmici, ruoli e ferite che ci portiamo dietro dalle vite passate, ma spesso i condizionamenti della società decuplicano il carico. A causa di questi blocchi l'energia non scorre naturalmente e viene catturata nei meccanismi inconsci, che non devono essere condannati, ma semplicemente conosciuti e riconosciuti quando si presentano nella vita quotidiana. É importante sottolineare che i Chakra non sono mai totalmente chiusi, altrimenti non sarebbe possibile nutrire l'anatomia sottile, di conseguenza i corpi sottili non rimarrebbero connessi a quello fisico e saremmo quindi costretti ad abbandonarlo. Normalmente si parla di centri energetici chiusi o inattivi perché esprimono una percentuale veramente bassa del loro potere e questo perché ricevono energia solo attraverso il meccanismo subconscio del respiro. Fino a quando il nutrimento di questi centri non avviene consapevolmente, e quindi si ottiene il risveglio, il nutrimento di tutta l'anatomia sottile avviene in maniera del tutto inconsapevole. Durante la respirazione non entra in noi soltanto l'ossigeno, che la parte più grossolana dell'aria, ma anche il prana ed attraverso i due canali energetici laterali viene distribuito in ogni Chakra. Nelle narici sinistra e destra terminano rispettivamente Ida e Pingala, le due Nadi avvolte intorno al canale centrale, attraverso cui il prana viene trasportato in tutti i centri energetici principali, situati nei punti esatti in cui esse si intersecano. La spirale di entrata di ogni Chakra assorbe l'energia trasportata in quel punto dai due canali, la trasforma ed in fine la immette nel sistema di canali minori, che la assorbono all'uscita della spirale posteriore e la trasportano in tutto il corpo sottile relativo. In questo caso il canale centrale, il più grande e importante, non viene utilizzato in tutto il suo potenziale, bensì vi arriva energia solo indirettamente, grazie all'apporto dei canali laterali. Spiegare così approfonditamente il funzionamento dell'anatomia sottile lo fa sembrare molto più complicato di quanto non sia realmente, perché è come dover riportare un qualcosa di tridimensionale su un foglio bidimensionale: non è impossibile, ma sicuramente è più complesso che guardarlo direttamente. Per favorirne la comprensione è possibile paragonare il funzionamento subconscio dell'anatomia sottile ad un un fiume bloccato alla fonte, alimentato soltanto dai suoi affluenti, in modo appena sufficiente per garantirne la sopravvivenza, ma insufficiente a raggiungere la foce e perdersi nel mare. In questo caso il fiume rappresenta la coscienza individuale che, bloccata alla fonte dagli automatismi, viene alimentata dalla respirazione meccanica e inconscia. Tutto questo mette la monade nelle condizioni di dover funzionare a “risparmio energetico”, ossia di non poter esprimere a pieno il potenziale intrinseco. Il primo e l'ultimo Chakra non hanno però delle spirali, per contro incarnano l'uno l'opposto dell'altro e questa polarizzazione permette il movimento energetico tra i due, che va ad investire tutti gli altri passando per il canale centrale. Kundalini, come archetipo dell'Anima e parte femminile di Dio, rappresenta la vita che scorre in noi e che in genere si trova in stato di sonno, tenuta sotto il livello della consapevolezza perché intrappolata negli schemi, schiava dell'illusione generata dall'inconsapevolezza. In questo senso possiamo dire che i primi tre Chakra, fino a che non siamo risvegliati ed a quel punto vengono illuminati, incarnano tre aspetti del sub-conscio. Secondo le nostre ricerche, Kundalini non è più addormentata nel primo centro energetico come lo era quando il livello di coscienza medio era puramente istintivo, ma attualmente questa energia riesce a salire fino al secondo e spesso al terzo, dove viene bloccata dagli schemi di questi centri. Sono passati millenni dalla nascita delle mappe tradizionali ed in questo lasso di tempo le cose sono cambiate, insieme alle condizioni di vita, le norme sociali e morali. È innegabile che il livello di coscienza medio attuale sia diverso da quello comune all'epoca dell'origine dei culti tantrici, per tanto è del tutto plausibile che questo cambiamento si sia tradotto a livello sottile come uno sblocco di Kundalini dagli schemi istintivi, primo “gradino” dell'inconscio. In questo preciso momento storico stiamo sperimentando principalmente schemi legati al secondo e terzo Chakra, quindi al rapporto con gli altri, le ferite emozionali e della personalità. Certamente è ancora possibile che ci siano individui la cui energia è schiava degli istinti fisici, ma raramente questa condizione viene vissuta con esclusività, molto più comunemente oscilliamo a seconda delle situazioni tra il primo ed il terzo Chakra, ma la sostanza non cambia: rompere definitivamente la schiavitù subconscia è possibile diventando consapevoli dei meccanismi, illuminandoli di consapevolezza, che non vuol dire averne una chiara idea mentale, ma riconoscerli e sentirli mentre essi si verificano. Ci rendiamo conto che non è affatto semplice, ma con l'aiuto della meditazione è possibile comprendere le dinamiche personali in cui l'energia è intrappolata, così da preparare il terreno alla consapevolezza quotidiana ed è proprio questa a fare la differenza, poiché questo è il risveglio, spesso chiamato “apertura del cuore spirituale”. Il quarto Chakra, situato al centro del petto, rappresenta quindi la realizzazione di una vita cosciente e libera dagli schemi, dalla schiavitù dell'illusione, quindi la vita che riprende a scorrere libera da ogni blocco, fino a tornare a “casa” nel vasto oceano della coscienza. Il gruppo di centri energetici ancora superiori sono  invece aspetti del super-conscio, ossia tutto ciò che sta al di sopra della Mente e della ragione. L'inconscio ed i Chakra ad esso associato, fino a che non vengono compresi, ripuliti dagli schemi che intrappolano l'energia e la “addormentano” , vengono vissuti come un insieme di automatismi assolutamente limitanti. La presa di coscienza, quindi l'arrivo di Kundalini al quarto Chakra, è vissuto come una vera e propria liberazione, in cui ogni schema decade e la Mente diviene neutra. A questo livello di coscienza siamo liberi di sceglie, non più vincolati dalle convinzioni, le identificazioni, gli istinti ed il passato. Qui vediamo le cose per come sono, riconosciamo la meccanicità quando la vediamo negli altri e comprendiamo ogni cosa in modo intuitivo. Ai livelli superiori l'intuizione non è più soltanto un modo di vedere le cose: diventa uno stile di vita, l'apice della spontaneità. Ogni azione non è più compiuta in modo automatico, ma anche la scelta cosciente è trascesa, a questo punto ci si abbandona ad un flusso universale che ci porta sempre al posto giusto al momento giusto. Ogni gesto, aziona, parola, non ha una motivazione logica e personale, è semplicemente in armonia con tutto ciò che esiste e segue una perfezione sincronica inspiegabile a parole. La vita a questi livelli diventa una danza con l'esistenza, in cui non importa conoscere i passi, poiché la musica si evolve continuamente. Questo risultato arriva in modo naturale, esattamente nel modo in cui il fiume sfocia nel mare, ma è importante comprendere che non cambia l'importanza della persona con il suo livello e chi usa questo per confrontarsi con altri vive ancora negli schemi inconsci della personalità. Quando illuminiamo e comprendiamo gli schemi della personalità il confronto decade, poiché si comprende chiaramente che, al contrario del detto popolare, tutti sono indispensabili e nessuno è utile. Per comprendere la nostra affermazione è doverosa una premessa: ogni particella, ogni cellula, ogni atomo del cosmo è del tutto fondamentale, poiché se anche solo una di esse non esistesse, niente potrebbe essere così come lo conosciamo. Tutto questo non lo diciamo solo noi, piuttosto nella teoria del Big Bang si dice l'Universo appena nato avesse una piccolissima parte di materia in più rispetto all'antimateria e, se così non fosse stato, esso si sarebbe annichilito, ossia unito fino alla scomparsa. Ogni singola particella ha avuto un importanza capitale nella formazione dell'Universo, non trovi che tutto questo sia meraviglioso? Se le cose stanno così, se ogni cosa è fondamentale, come è possibile dice che una cosa è meglio dell'altra? Può una cellula del fegato essere meno o più importante di qualsiasi altra? Il confronto esiste solo dove la cellula restringe la sua prospettiva, dimenticando di essere parte di un corpo: questo è l'ego, ma ne parleremo più approfonditamente nei prossimi capitoli. Di seguito andiamo ad analizzare tutti i Chakra nei dettagli, attraverso non solo le caratteristiche ed i suoni attribuitegli dalle tradizioni indiane, ma anche le dinamiche ad essi associati. Per poter sfruttare al meglio il potenziale dei seguenti capitoli ti consigliamo di leggere ognuno molto lentamente, gustandolo e sentendolo in profondità, oltre gli strati mentali costituiti dai nomi, dalle classificazioni, dai giudizi, e rapportando gli esempi alla tua personale esperienza. Le spiegazioni delle dinamiche potrebbero darvi spunti per l'osservazione quotidiana, per questo la cosa migliore sarebbe concentrarsi su ogni capitolo per una settimana, praticandone regolarmente gli esercizi, in modo da concedervi il tempo di far germogliare nella vostra vita questi semi di consapevolezz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left"/>
        <w:rPr>
          <w:rFonts w:ascii="Arial" w:hAnsi="Arial" w:cs="Arial"/>
          <w:i w:val="false"/>
          <w:i w:val="false"/>
          <w:iCs w:val="false"/>
          <w:sz w:val="22"/>
          <w:szCs w:val="22"/>
        </w:rPr>
      </w:pPr>
      <w:r>
        <w:rPr>
          <w:rFonts w:cs="Arial" w:ascii="Arial" w:hAnsi="Arial"/>
          <w:i/>
          <w:iCs/>
          <w:sz w:val="22"/>
          <w:szCs w:val="22"/>
        </w:rPr>
        <w:t>Primo Chakra: mūlādhāra Chakra</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Il primo centro energetico si trova alla base della colonna vertebrale, nella cavità del bacino, precisamente nella zona tra l’osso pubico e il coccige, comprende quindi il perineo. </w:t>
      </w:r>
      <w:r>
        <w:rPr>
          <w:rFonts w:cs="Arial" w:ascii="Arial" w:hAnsi="Arial"/>
          <w:sz w:val="22"/>
          <w:szCs w:val="22"/>
        </w:rPr>
        <w:t>Tradizionalmente viene rappresentato da un loto rosso con quattro petali, i quali riportano i fonemi dell'alfabeto sanscrito  IAST. Un quadrato giallo è situato nel centro del loto, a sua volta recante in mezzo un triangolo dalla punta rivolta verso il basso. Il quadrato è simbolo dell'elemento Terra ed il triangolo della vagina (</w:t>
      </w:r>
      <w:r>
        <w:rPr>
          <w:rFonts w:cs="Arial" w:ascii="Arial" w:hAnsi="Arial"/>
          <w:i/>
          <w:iCs/>
          <w:sz w:val="22"/>
          <w:szCs w:val="22"/>
        </w:rPr>
        <w:t>yoni</w:t>
      </w:r>
      <w:r>
        <w:rPr>
          <w:rFonts w:cs="Arial" w:ascii="Arial" w:hAnsi="Arial"/>
          <w:sz w:val="22"/>
          <w:szCs w:val="22"/>
        </w:rPr>
        <w:t>). Questo Chakra viene collegato al senso dell'olfatto, il mantra ad esso associato è LAṂ  e la divinità Brahma. All'interno del triangolo si nota un pene (</w:t>
      </w:r>
      <w:r>
        <w:rPr>
          <w:rFonts w:cs="Arial" w:ascii="Arial" w:hAnsi="Arial"/>
          <w:i/>
          <w:iCs/>
          <w:sz w:val="22"/>
          <w:szCs w:val="22"/>
        </w:rPr>
        <w:t>liṅga</w:t>
      </w:r>
      <w:r>
        <w:rPr>
          <w:rFonts w:cs="Arial" w:ascii="Arial" w:hAnsi="Arial"/>
          <w:sz w:val="22"/>
          <w:szCs w:val="22"/>
        </w:rPr>
        <w:t xml:space="preserve">) stilizzato, a cui si trova avvolto, come fosse un serpente, Kuṇḍalinī, che tradizionalmente viene appunto raffigurato dormiente in questo centro. Suddetto rettile energetico è attorcigliato in un modo circolare, simbolicamente simile alla forma dei meccanismi, ed  ostruisce con la propria bocca l'apertura sulla sommità del liṅga, definita anche la "porta di Brahman", ossia la via di risalita; tale circuito rende bene l'idea di come l'energia viene incanalata nei meccanismi dello stato di addormentamento, che ci impedisce di fluire liberamente verso l'oceano di coscienza. </w:t>
      </w:r>
      <w:r>
        <w:rPr>
          <w:rFonts w:cs="Arial" w:ascii="Arial" w:hAnsi="Arial"/>
          <w:i w:val="false"/>
          <w:iCs w:val="false"/>
          <w:sz w:val="22"/>
          <w:szCs w:val="22"/>
        </w:rPr>
        <w:t xml:space="preserve">Questo Chakra rappresenta le radici nell’albero della coscienza, ma anche le nostre stesse radici, il contatto con la terra e la nostra posizione nel mondo materiale, quindi l'armonia di questo centro è fondamentale per una buona salute fisica oltre che spirituale. Tra le particolarità di questo centro una delle più evidenti è che, insieme al settimo, rappresenta l'unica coppia priva delle due spirali di ingresso ed uscita dell'energia. Tradizionalmente si dice che primo ed ultimo Chakra non abbiano le due parti, anteriore e posteriore, ma piuttosto costituiscono le estremità aperte attraverso cui siamo connessi alla terra ed al cielo. In questo senso possiamo dire che l'uomo è un perfetto microcosmo, poiché racchiude in sé ogni aspetto dell'energia ed è proprio entrando in sé stesso che può conoscere ogni cosa e riunire ciò che è stato solo virtualmente diviso. L'uomo incarna l'unione degli opposti e nel momento stesso in cui ne percepisce la complementarietà, riunendoli in sé stesso - o  accorgendosi che la divisione è pura illusione, torna ad essere parte della super-coscieza universale. Primo e Settimo Chakra rappresentano proprio gli opposti ed è per questo che non hanno bisogno di una spirale d'ingresso ed una di uscita: rappresentano rispettivamente ingresso dell'energia dalla terra ed uscita verso il cielo. Spesso si tende a sottovalutare questo centro energetico, ma è tanto importante per l'essere umano quanto lo sono le radici per una pianta: senza delle radici forti non avviene la crescita, ma anzi si muore. Un essere umano equilibrato, come un albero sano e forte, si erge verso il divino cielo senza dimenticare le sue radici umane, poiché è grazie ad esse che può elevarsi sempre di più. È proprio in virtù delle diverse polarità di primo e settimo Chakra, che essi permettono all'energia di muoversi attraverso il canale centrale, anche se questa possibilità non viene a pieno sfruttata a causa dei blocchi e meccanismi, i quali forzano l'energia a deviare il suo corso naturale. Il settimo attira l'energia che si trova nel primo permettendogli di ascendere verso l'alto e, viceversa, nel momento in cui il settimo si apre l'energia divina viene attratta dal primo, che gli permette in questo modo di attraversare ed illuminare tutti gli altri, sfruttando totalmente le immense potenzialità dell'apparato sottile. A prescindere dai livelli di coscienza, in ogni essere umano l’energia tende a salire e scendere continuamente lungo la spina dorsale, tra il primo ed il settimo Chakra -anche se comunemente viene intrappolata o deviata dai meccanismi- e questo è dovuto al principio universale secondo cui l’energia si muove soltanto tra due poli opposti, proprio come il movimento della corrente elettrica avviene da un polo positivo a quello negativo. Il Chakra della radice e quello della corona rappresentano pertanto i due poli opposti ed hanno l’effetto di far muovere l'energia attraverso il canale centrale. Senza polarità non ci sarebbe movimento,  mancherebbe l’impulso dinamico alla vita, mentre in questo modo, se non ci fossero blocchi o distorsioni energetiche, ci sarebbe un costante fluire nel canale centrale, il principale, ossia quello con la maggiore capacità. In questo caso Kundalini sarebbe naturalmente attratta da Shiva e la vita che è in noi si eleverebbe fino ad unirsi alla consapevolezza cosmica.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i w:val="false"/>
          <w:iCs w:val="false"/>
          <w:sz w:val="22"/>
          <w:szCs w:val="22"/>
        </w:rPr>
        <w:t xml:space="preserve">Questo Chakra è connesso al Corpo Fisico, alla sua sopravvivenza, forza, salute ed è sede delle energie sessuali. I meccanismi inconsci che potrebbero “addormentare” l'energia in questo centro sono quelli legati all'istinto, ossia la tendenza a ripetere certi comportamenti in modo automatico, che non sono frutto di una scelta consapevole, ma nemmeno di condizionamenti. In questo caso non si parla di cose che dipendono da noi stessi come singoli, ma di un input legato alla natura fisica ed animalesca. Non si tratta quindi di schemi personali, assunti in un momento particolare della vita, per mezzo dell'educazione o delle esperienze passate, ma è una sorta di programma registrato nel nostro DNA ed è comune a tutta la specie, non importa di quale epoca o cultura. Non sono soltanto le persone ad avere gli istinti, ma sono comuni a tutti gli esseri viventi, anche se a livelli totalmente differenti. L'energia vitale di ogni animale viene catturata dal meccanismo istintivo ed un esempio che si può fare di questo è la migrazione degli uccelli, i quali non hanno ancora sviluppato una libertà di scelta consapevole che gli consenta di svincolarsene. </w:t>
      </w:r>
      <w:r>
        <w:rPr>
          <w:rFonts w:cs="Arial" w:ascii="Arial" w:hAnsi="Arial"/>
          <w:b w:val="false"/>
          <w:i w:val="false"/>
          <w:iCs w:val="false"/>
          <w:caps w:val="false"/>
          <w:smallCaps w:val="false"/>
          <w:color w:val="252525"/>
          <w:spacing w:val="0"/>
          <w:sz w:val="22"/>
          <w:szCs w:val="22"/>
        </w:rPr>
        <w:t xml:space="preserve">In noi uomini questi meccanismi si manifestano come istinti sessuali dettati dalla chimica del nostro corpo e, per certi aspetti, simili a quelli animali. Non a caso il senso connesso al Chakra di base è l'olfatto, infatti è grazie a questo che percepiamo gli ormoni emanati dagli altri ed, anche se non ne siamo consapevoli, al cervello arrivano stimoli a cui reagiamo in maniera ben precisa, dettata dal “programma cellulare”. L'uomo, a differenza degli animali, non si riproduce soltanto per garantire la sopravvivenza della specie, ma è comunque portato a rispondere in maniera  automatica agli impulsi dettati dagli ormoni. Gli aspetti della riproduzione che non sono legati in maniera diretta all'istinto, cioè che non derivano da un meccanismo innato e biologico, ma da  schemi acquisiti dall'interazione con gli altri, dalle esperienze passate, dai convincimenti e condizionamenti, sono legati tanto a questo centro energetico quanto ai due superiori, gli altri che costituiscono il subconscio. Invero si può dire non solo che i Chakra sono interconnessi, come tutta l'anatomia sottile che per appunto costituisce una monade - cioè l'insieme del Sé - ma anche che ogni problema, blocco o schema influisce su tutti i centri che costituiscono la fascia sub-conscia. É molto raro che i problemi si manifestino soltanto su un Chakra ed il relativo corpo, molto più di frequente istinto, convinzioni, esperienze passate e condizionamenti lavorano in sinergia, manifestando la stessa distorsione su diversi piani di realtà. Un chiaro esempio di questa dinamica di interconnessione si ha con le convinzioni, proprie del corpo della personalità connesso al terzo Chakra, che possono riguardare temi come la sopravvivenza e la sessualità, andando a creare schemi o blocchi a livello del primo centro energetico. La condanna delle energie sessuali, spesso derivante dall'educazione religiosa e morale, si traduce in blocchi che riguardano un gran numero di persone e che impediscono a tale energia di essere vissuta in maniera serena e naturale. Sia chiaro che accettare un'energia esattamente per come è, senza tentare di reprimerla, non significa affatto dargli sfogo in modo promiscuo. A dire il vero se esistono le perversioni è proprio a causa dei blocchi che, impedendo lo sfogo creativo, spingono l'energia a straripare o deviare il proprio corso in modo distruttivo. Altri blocchi possono derivare invece da situazioni passate, traumi di cui si conosce l'esistenza o anche sottovalutati, che condizionano il nostro modo di vedere le cose e ci portano ad agire in modo istintivo nel momento in cui si ripresentano condizioni simili. Se i meccanismi istintivi possono esserci utili in situazioni di pericolo, come nel momento in cui una macchina sta per venirci addosso e senza pensare ci spostiamo, in altri frangenti può essere del tutto fuori luogo, arrivando a provocare attacchi di panico o reazioni sproporzionate quanto incontrollabili. Mentre gli istinti sono parte della programmazione basilare e genetica del nostro corpo, i blocchi e le dinamiche - che spesso coinvolgono anche gli istinti stessi – hanno sempre un'origine da comprendere e rendendoli consci non solo a livello analitico, ma anche e soprattutto comprendendo che ne siamo coinvolti nel momento stesso in cui lo siamo, è possibile spezzarli. L'energia non ha una forma propria, in questo senso è simile all'acqua, che si adatta al contenitore o schema che la contiene. Fermare il flusso di energia non sono gli impedisce di evolversi, quando invece in condizioni naturali è ciò che avverrebbe, ma la fa persino ristagnare fino al momento in cui diventa incontenibile o piena di “veleno”. Tali schemi o modelli, per tanto, limitano in modo notevole la nostra libertà di agire, sentire in profondità ed essere consapevoli di ciò che avviene, costringendoci a vivere in un illusione, un film ipnotico che ci rende addormentati e schiavi del subconscio, che sceglie per noi la nostra vita. Fino a che non prendiamo in mano le redini della nostra vita, uscendo dal “pilota automatico” rappresentato dai meccanismi, crederemo di avere  un destino predeterminato e subiremo gli effetti del Karma, mentre diventare coscienti significa scegliere da soli il proprio destino, crearselo istante per istante. </w:t>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t xml:space="preserve">Tutto ciò che riguarda la vita fisica, la sopravvivenza, il rapporto con il cibo, la sessualità, ma anche il funzionamento automatico del corpo fisico (come respirazione e battito cardiaco), ha a che fare direttamente o indirettamente con questo corpo. Gli istinti primordiali, come quello di sopravvivenza fisica e della specie, non sono stati trascesi nella loro forma originaria, ma sono comunque presenti in noi e spesso si presentano in modo incontrollato, diventando un vero e proprio problema. Molte paure si collegano proprio all'istinto di sopravvivenza, stimolandolo anche in situazioni in cui non ce n'è un effettivo bisogno ed in quei casi sono proprio le razioni in sé ad essere pericolose per noi e per gli altri, perché potrebbero persino creare il problema là dove naturalmente non c'era. Ad esempio ci sono persone che, dopo esser state aggredite da un cane, iniziano a temere tutti gli animali della stessa specie. Questa situazione è veramente molto comune e non rappresenta in sé un vero rischio, se non per il fatto che, nel caso in cui si viene a contatto con un cane incontrollato, il panico viene fiutato dall'animale che in questo modo viene incuriosito ed attratto. Magari non accade niente nemmeno in quel caso, o comunque niente di pericoloso, ma in questo caso la paura non aiuta, anzi incentiva il concretizzarsi della situazione che temiamo. In questo caso dell'esempio l'energia della persona è stata catturata nei meccanismi istintivi e nella dinamica della proiezione, ossia uno schema del terzo Chakra che impedisce all'individuo di vedere le cose nel modo in cui effettivamente sono, per contro lo porta a sovrapporre un evento passato alla realtà presente ed agire quindi di conseguenza. La persona coinvolta in questa situazione non riesce a vedere il cane per com'è realmente, cogliendone il comportamento effettivo, bensì guardandolo ci proietta sopra il trauma che giace nell'inconscio con tutto il suo carico di paura. A te è mai accaduta una cosa simile? Ti sei mai trovato ad avere paura di qualcosa ed essere condotta da questa ad agire in maniera istintiva? Sicuramente è accaduto ad ogni persona, anche se ognuno l'ha vissuta con i suoi elementi, strettamente connessi al proprio vissuto. In questi casi, anche se inizialmente può sembrare molto difficile, è importante comprendere che cosa sta avvenendo e prendere coscienza del modo in cui la situazione passata sta condizionando quella presente. Sicuramente per accorgersi di questo è molto utile fare un lavoro su di Sé, meditare sul trauma e comprenderne la nascita, quando e come si manifesta, quali comportamenti o convinzioni lo alimentano ed allora, nel momento stesso in cui riconosciamo le condizioni che lo scatenano, possiamo osservarlo in azione o decidere in piena coscienza di rispondere a quella situazione in un modo diverso. Prendere coscienza dei meccanismi inconsci significa illuminare la parte di noi che, fino a tale momento, ha dominato la nostra vita nell'ombra. Questo modo di agire è la strada per spezzare ogni schema, eliminare ogni blocco ed automatismo: nel momento in cui riusciamo ad essere coscienti e spogliare quel comportamento, sentire che cosa vi si nasconde, quella parte subconscia diventa cosciente e si ha quindi li potere di cambiarla. </w:t>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t>Anche le dinamiche istintive di branco sono in relazione al Chakra della radice, che si ricollegano in parte anche a secondo e terzo centro energetico, rispettivamente quando si tratta di interazione con gli altri e dominanza. Sicuramente quando ci si trova in un branco, che sia un gruppo di amici o la famiglia, entrano in gioco meccanismi che ci portano ad agire in modo del tutto diverso da quello abituale. Quando ci si trova in un gruppo possono emergere qualità energetiche animalesche come l'aggressività, la possessività verso qualcuno in particolare o la ricerca di sottomettere in qualche modo gli altri, cosa che anticamente si esprimeva fisicamente mentre oggi ha assunto livelli più morali o intellettuali. Man mano che approfondirai i diversi Chakra ti renderai conto di quanto siano connesse le loro dinamiche e distorsioni, poiché spesso si rivive lo stesso meccanismo su tutti i livelli del subconscio: istintivo, sessuale o fisico legato al primo centro energetico, emotivo o come sensazione legato al secondo e con dinamiche egoiche e di condizionamenti mentali al terzo. Questa spiegazione potrebbe apparirti confusa, ma se ci pensi bene ogni dinamica contiene questi tre aspetti: l'elemento istintivo, quello di sentire e le convinzioni o esperienze passate che condiscono e sorreggono il tutto. Ciò accade sia per una relazione energetica tra i Chakra, che per il modo in cui Kundalini riesce a salire ed unirli, anche se poi viene deviata dai blocchi stessi che le impediscono di arrivare al livello cosciente: ossia il quarto chaka. Comprendere ogni “dimensione” delle proprie ferite è ciò che serve a guarirle una volta per tutte ed è proprio questo lo scopo delle tecniche che troverete in queste pagine, le quali non sostituiscono la consapevolezza quotidiana, bensì le preparano il terreno.</w:t>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t xml:space="preserve">Oltre agli automatismi istintivi che incanalano e deviano il corso dell'energia, come abbiamo detto in precedenza qui si trovano anche dei blocchi, ossia repressioni avvenute a causa dei condizionamenti e delle passate esperienze, che in questo caso riguardano l'energia sessuale come spinta biochimica ed il tema della sopravvivenza, che ha ormai assunto connotati relativi alla Mente. Un tempo la sopravvivenza era dettata dalla caccia, dall'agricoltura, l'allevamento degli animali ed il ritmo della vita umana era scandito dalle stagioni, poiché era svolta in totale armonia ed immersione nella natura. Nell'era moderna, con il sistema attuale, il lavoro è diventato molto più mentale che fisico ed allo stesso modo i problemi quotidiani sono cambiati. La nostra sopravvivenza è legata all'economia, al mestiere che svolgiamo e le cose da fare sono sempre molte, come del resto le preoccupazioni in quest'epoca di crisi. Anche se ci troviamo in un paese in cui teoricamente il tenore di vita è piuttosto alto, le preoccupazioni riguardanti la sopravvivenza ci sono ancora e vengono sorrette da paure e convinzioni inconsce, che ci fanno vivere nella costante ansia. Diamo la colpa al sistema, al lavoro, alla crisi, al precariato ed allo stato, ma la verità è che il senso di stabilità che stiamo cercando possiamo trovarlo solo dentro di noi. Certamente non neghiamo la situazione del nostro paese, ma vivere costantemente nell'ansia ti aiuta a incrementare i guadagni? Magari la tua Mente ti fa credere che preoccuparti ti aiuti a sopravvivere, ma sicuramente ti allontana dalla vita, la vita vera. Quando vivi nella paura non presti mai attenzione a ciò che avviene dentro e attorno a te, non assapori ogni istante, le tue emozioni e sensazioni, compi ogni azione in maniera automatica e quindi perdi la possibilità di fare ciò per cui sei nato: Vivere. La sopravvivenza prima o poi finirà, lasceremo il corpo e sarà come togliersi un abito, a quel punto l'importante non sarà cosa hai fatto nell'illusione, ma quanto sei riuscito ad essere consapevole. Riuscire a liberarsi dalla schiavitù dei meccanismi, quindi risvegliarsi dallo stato di sonno che è la vita subconscia, è l'unico vero investimento eterno: quando il velo di maya è strappato e bruciato alla luce della verità non ci sarà più oblio, né dimenticanza qualora scegliessimo di tornare ad incarnarci. Diventare coscienti significa poter scegliere in modo del tutto consapevole ogni cosa che prima era gestita a livello meccanico, anche le incarnazioni. Al tempo stesso, però, i blocchi e le preoccupazioni non devono essere giudicati, in definitiva sono solo schemi in cui si trova intrappolata l'energia, ma è sufficiente osservarli in profondità per oltrepassarne la superficie, sentirne l'essenza in modo intenso e profondo, così da liberarla. Sempre riguardo alla sopravvivenza, un blocco in questo Chakra può manifestarsi come una scarsa voglia di vivere, il sentirsi sradicato o addirittura brama di annullamento e voglia di morire, infatti risiede qui la causa di molti suicidi. Anche i blocchi all'enegia sessuale fanno spesso sentire il suo peso, ripercuotendosi sul secondo centro energetico limitandone molto la sensibilità, oppure provocando un vero e proprio rifiuto. Gran parte di queste distorsioni derivano dalla condanna del sesso da parte delle religioni, che hanno radicato un giudizio negativo nelle menti delle persone, il quale si è concretizzato come un blocco a livello del primo Chakra. Se questi problemi energetici non vengono curati, bensì rinforzati dalla ripetizione del comportamento stesso, è possibile che si materializzino anche a livello di patologie, traducendosi in disturbi all'ultimo tratto dell'intestino, tendenza ad ingrassare o a dimagrire, disturbi nervosi correlati al cibo o al sonno, artrite deformante, aggressività, irascibilità, depressione, impotenza e scarso attaccamento alla vita, che nei casi più gravi diviene vera e propria repulsione. Questi effetti psichici e fisici dipendono dallo squilibrio del primo centro energetico, che a causa dei blocchi e meccanismi si trova a funzionare in condizioni molto limitate. Curare i sintomi riconosciuti scientificamente come patologie e non considerare il problema di fondo non è una soluzione risolutiva, anche qualora il sintomi scomparissero se ne manifesterebbero di nuovi. Attraverso la meditazione è possibile invece prendere coscienza dei vari aspetti che costituiscono il blocco e le dinamiche che lo alimentano, quindi osservarle nella vita quotidiana e riconoscere che fino a quel momento ne siamo stati schiavi, mentre questa stessa consapevolezza ci rende liberi. </w:t>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t xml:space="preserve">Prova a riflettere su quanto letto, rapportalo alla tua personale esperienza e nel caso in cui riconosci di essere coinvolto in queste dinamiche indaga dentro di te, fino ad arrivare alle cause. Proprio adesso, in questo momento e mentre stai leggendo, ti guiderò alla scoperta di questi blocchi, con un esercizio veramente molto semplice. Come prima cosa porta la tua attenzione all'area del perineo in cui viene tradizionalmente collocato il primo Chakra e se può esserti utile visualizzalo. Porta tutta la sua sensibilità ed attenzione alla zona interessata. Ascoltala intensamente e, facendo respiri lenti e profondi, indirizzavi l'energia contenuta nel respiro. Attraverso le Nadi il prana entra assieme all'ossigeno durante l'inspirazione, attraversa il Chakra e risale per uscire. Presta attenzione a questo processo, focalizzando la tua consapevolezza nelle sensazioni derivanti dall'energia che entra nel centro della radice, smuovendo i blocchi o schemi che vi si trovano. Prenditi del tempo per gustarti questo procedimento, rimanendo assolutamente aperto alle sensazioni che potrebbero risvegliarsi, derivanti de quelle distorsioni che adesso puoi comprendere e guarire. Nel caso in cui ti si presenta un pensiero o un emozione connessa alla sopravvivenza, alla sessualità oppure agli istinti, semplicemente non rifiutarla ed entraci dentro fino a sperimentare quell'energia che vi si nasconde. Continua a respirare nel primo Chakra fino ad intensificarne la percezione. Concediti qualche minuto per immergertici in modo profondo e totale. Poi, quando, ti senti pronto, chiedi a te stesso: “Ho mai represso la mia sessualità?” Lasciati trascinare in profondità dalla domanda e non cercare una risposta in parole, piuttosto consentiti di ricordare quella repressione, di sperimentarla come una cosa attuale poiché si trova ancora dentro di te. Potrebbe essere soltanto un imbarazzo, la paura a lasciarsi andare, o forse si tratta del risultato del condizionamento e dell'educazione. Non giudicare ciò che senti, semplicemente sii presente ed osserva, astenendoti dal catalogare e classificare ciò che stai sperimentando. Poniti più volte la domanda e lascia guidare da essa la tua attenzione, è una sensazione la risposta, non una parola e concediti di sperimentarla. Nel momento in cui senti quella repressione o schema scendi più in profondità, cercane le radici, le origini che hanno permesso a quella distorsione di fermarsi, impedendone il flusso. Dedica qualche minuto ad assaporare le radici di questo blocco, poi vai oltre la sua forma e gli aspetti mentali, senti l'energia in essi intrappolata e consentigli di fluire. Potresti sentirla muovere verso l'alto o anche vederla, ma l'importante è che adesso ti sei svincolata da quel limite. Chiediti adesso: “Come mi ha condizionato quel particolare blocco? A quali meccanismi ha dato vita?” e ripetendo più volte dentro di te questi quesiti lascia che pervenga alla tua coscienza il ricordo di una situazione, un esempio o delle sensazioni che ti permettano di comprendere il modo in cui questo blocco ti ha condizionato attraverso gli automatismi subconsci. Impiega tutto il tempo che ti serve per espandere la tua consapevolezza in quella direzione, senza giudicare, catalogare o tentare di descrivere in parole ciò che senti, vedi oppure ricordi. Osserva quelle dinamiche con la massima attenzione, esplorale, fino al momento in cui non ti sono così chiare da essere capace di riconoscerle nel caso in cui si ripresentino. Questo passo è molto importante e nessuno può farlo al posto tuo, ma in questo momento hai la possibilità di farlo: di scendere dentro te stesso e toccare con mano il funzionamento del meccanismo che in certe occasioni – quando viene stimolato da una situazione – determina il tuo comportamento limitando la tua libertà. Quando sei pronto procediamo verso l'altro tema appartenente a questo centro: la sopravvivenza. A questo scopo domandati: “Ho convinzioni o paure legate alla mia sopravvivenza?” . Potrebbero essere aspetti riguardanti il denaro, il cibo, oppure la voglia di vivere, ciò che conta è che adesso hai la possibilità di comprenderli. Lascia che la domanda penetri in profondità dentro il tuo essere, non consentirle di fermarsi al livello mentale, ma sperimentala in profondità. Ancora una volta non cercare una risposta in parole, un concetto mentale, piuttosto utilizza il quesito per direzionare il tuo sguardo interiore e farne esperienza in prima persona. Senti se ci sono paure o idee legate al tema della sopravvivenza, che magari limitano altre esperienze, utilizzando il disequilibrio di questo centro come scusa per catturare la tua attenzione ed impedirti di vivere il momento presente in modo totale. Di fronte alle paure potrebbe capitarti di non volerle vedere perché le reputi spiacevoli, poiché magari sono legate a delle scelte lavorative o scolastiche che hai fatto e che ti fanno sentire in colpa. Non guardarle o reprimerle significa lasciarle nel subconscio, dove continuano ad esistere e gestire la tua vita, quindi la cosa importante è guardare queste paure dritte in faccia e consentire a noi stessi di sperimentarle una volta per tutte. Qualsiasi cosa emerga al tuo sentire non reprimerla e non giustificarla, concentrati solo e totalmente nel guardarla sempre più in profondità, lasciando scorrere l'energia in essa contenuta. Se avverti dei turbamenti spostati ancora più in profondità nell'osservato, assaporalo in ogni sfaccettatura fino e seguilo fino alle sue origine. Non avere alcuna fretta, dedicati a questa indagine senza pensare ad altro, lasciando perdere tutto il resto. Questa tecnica è semplice quanto potente, perché vi permette di portare luce a ciò che sta sotto la Mente e governa da quella posizione strategica la nostra vita. Nel subconscio noi non siamo presenti, o meglio ci siamo ma in stato di sonno, ed è proprio questo a renderlo così forte e potente. Senti quella che chiami paura e seguila fino alla sua nascita, alle convinzioni che la sorreggono, espandi la tua consapevolezza in quella direzione. Potrebbero insorgere delle immagini, dei ricordi che riguardano il momento in cui hanno preso forma le paure o i condizionamenti che riguardano la tua sopravvivenza. Consentiti di sperimentare quelle sensazioni, ascoltale come non hai mai fatto prima, lasciando che quell'energia si liberi dagli schemi e fluisca. Poi, anche in questo caso, chiediti: “Quali comportamenti automatici sono nati da queste paure o convinzioni?” potrebbero essere tendenze a temere di spendere i soldi, oppure freni a lasciare un lavoro sicuro per buttarsi in una nuova impresa, che si manifestano nella realtà quotidiana senza che tu ne sia cosciente. Molte persone non credono di avere questi problemi, ma si riscoprono ad utilizzare frasi come “Questo costa troppo!” che evidenziano la convinzione di essere poveri, rafforzando la paura di spendere soldi ed alimentando la distorsione energetica nel primo Chakra. Come abbiamo visto ogni distorsione si esprime su tutti i livelli dei centri energetici nella fascia del subconscio, manifestando la stessa cosa come istinto, sensazione o emozione, paura e convinzioni correlate a quel tema. Ripetiti più volte la domanda, ma senza cercare una risposta mentale, piuttosto aspetta che insorga spontaneamente una risposta, in forma di sensazione o ricordo. Permetti a te stesso di diventare consapevole dei meccanismi nati dal blocco legato alla sopravvivenza, i quali ti costringono ad agire in modo istintivo, limitando la tua possibilità di scelta cosciente e rafforzando il problema di base. Analizza queste dinamiche, ma non soltanto attraverso la Mente, piuttosto comprendile nel suo insieme, sentine il “sapore” in modo da riconoscerle qualora si ripresentino. Puoi farlo in questo momento, ne hai tutte le capacità, ma se vedi che le risposte non insorgono da sole puoi aiutarle direzionando l'inspirazione nel primo Chakra ad ogni inspirazione, mentre ogni volta che espiri ripeti la domanda: così facendo vedrai che la risposta arriverà in modo estremamente naturale. Comprendere quale tuo comportamento automatico è nato da questa distorsione energetica è molto importante, perché in certi casi non ci rendiamo nemmeno conto di essere intrappolati nel nostro subconscio: ci sembra normale dal momento che abbiamo sempre agito così e, magari, quest'idea è rafforzata dal fatto che riconosciamo lo stesso modello in amici o parenti. Ogni volta che hai adottato quel comportamento meccanico la tua consapevolezza si è in esso assopita e l'energia, invece di salire, è stata costretta a deviare il suo percorso in quei particolari schemi. Magari non ti sei accorto di niente, o forse hai avuto delle reazioni sproporzionate alla situazione reale, ma in ogni caso sei rimasto intrappolato nel tuo subconscio. Accorgersi che questo sta accadendo, comprenderlo proprio nel momento in cui si sta verificando, è sufficiente a ripristinare lo scorrere naturale. Non basta la sola conoscenza intellettuale, è fondamentale toccare con mano queste situazioni, viverle in maniera consapevole, sapendo esattamente che cosa sta accadendo dentro di noi. Questo non significa giudicare, condannare o non accettare ciò che avviene, perché tutte queste cose sono filtri mentali che ci impediscono di vedere realmente le cose come stanno, andando oltre l'apparenza. Pensare a una cosa o toccarla con mano sono cose estremamente dirette e qui non si tratta di filosofia, ma di un metodo pratico per cambiare la tua vita. Così come pensare ad un piatto di pasta non ci riempie lo stomaco, allo stesso modo non è il solo studio razionale a farci prendere coscienza del meccanismo, ma conoscerlo è fondamentale a vederlo quando si verifica, a risvegliarci in esso, facendo in modo che non “ubriachi” la nostra coscienza con pensieri e giustificazioni che ci distolgono dall'obbiettivo: illuminarli di consapevolezza. Un'altra domanda su cui meditare, sempre riguardante il </w:t>
      </w:r>
      <w:r>
        <w:rPr>
          <w:rFonts w:cs="Arial" w:ascii="Arial" w:hAnsi="Arial"/>
          <w:b w:val="false"/>
          <w:i/>
          <w:iCs/>
          <w:caps w:val="false"/>
          <w:smallCaps w:val="false"/>
          <w:color w:val="252525"/>
          <w:spacing w:val="0"/>
          <w:sz w:val="22"/>
          <w:szCs w:val="22"/>
        </w:rPr>
        <w:t>mūlādhāracakra,</w:t>
      </w:r>
      <w:r>
        <w:rPr>
          <w:rFonts w:cs="Arial" w:ascii="Arial" w:hAnsi="Arial"/>
          <w:b w:val="false"/>
          <w:i w:val="false"/>
          <w:iCs w:val="false"/>
          <w:caps w:val="false"/>
          <w:smallCaps w:val="false"/>
          <w:color w:val="252525"/>
          <w:spacing w:val="0"/>
          <w:sz w:val="22"/>
          <w:szCs w:val="22"/>
        </w:rPr>
        <w:t xml:space="preserve"> potrebbe essere: “Ci sono comportamenti istintivi di cui sono schiavo?”. Potrebbero esprimersi come irascibilità, esplosioni di rabbia, istinti di dominio o possessività, magari che affondano le loro basi in esperienze passate che ti hanno segnato e che, qualora si ripresentino elementi simili, ti portano ad esprimere il carico di energia intrappolata in quegli schemi. In casi simili è come se ti mettessero il dito in una ferita, cosa che a livello metafisico si manifesta come un impulso che fa vibrare il particolare blocco o schema, portandoti a reagire secondo le sue dinamiche. Lascia che la tua consapevolezza fluisca nella direzione del quesito, senza cercare di resistere né di rispondere volontariamente. Fatti trasportare sempre più in profondità dentro di te, fino a verificare quali sono i comportamenti automatici nei quali sei più spesso coinvolto. Potrebbero presentartisi sotto forma di ricordo, intuizione o sensazione, l'importante è che tu ne prenda coscienza. Di qualunque cosa si tratti, sondala in profondità, utilizzandola come un ponte per arrivare alle sue origini. Ripercorrila fino alla sua radice, liberando l'energia in essa contenuta. Fallo lentamente, con atteggiamento calmo e deciso, senza lasciarti distrarre. Concentra tutta la tua sensibilità su quel particolare comportamento, comprendendolo oltre gli strati mentali e le apparenze, oltre i giudizi e le classificazioni. Apriti completamente a ciò che percepisci, sia esso un sentimento o un ricordo, facendone esperienza diretta. Vai oltre alla superficie, non  ti fermare allo schema in sé per sé, indagane ogni aspetto e tutto ciò che lo sorregge: potrebbero essere esperienze passate che ti hanno segnato, paure, convinzioni o identificazioni che si ricollegano ad esso ed in qualche modo lo stimolano, ma non fermarti a questa “forma”, considerala e poi assaporane il centro, il nucleo, liberando l'energia in essi intrappolata. Non eseguire questo esercizio introspettivo in modo rapido, piuttosto rilassati e prenditi tutto il tempo che ti serve, sondando ogni aspetto fino a quando queste dinamiche non ti sono chiare a tal punto da poterle riconoscere quando si presentano nella quotidianità. Come abbiamo detto precedentemente, se incontri una difficoltà nel fare esperienza di questi meccanismi, respira visualizzando o sentendo il prana scendere fino al primo Chakra, in modo da stimolarlo ad ogni inspirazione, per poi ripetere la domanda durante l'espirazione. Nel momento in cui credete di aver sperimentato l'obbiettivo della tecnica, ossia prepararsi alla consapevolezza quotidiana, potete semplicemente tornare alla vita di tutti i giorni. Potete anche ripetere più volte questa pratica, tornando a leggere questo paragrafo per essere guidati dentro voi stessi, oppure ponendovi altre domande, magari più specifiche, da utilizzare per direzionare la vostra consapevolezza e spingerla in profondità. </w:t>
      </w:r>
    </w:p>
    <w:p>
      <w:pPr>
        <w:pStyle w:val="Normal"/>
        <w:jc w:val="both"/>
        <w:rPr>
          <w:rFonts w:ascii="Arial" w:hAnsi="Arial" w:cs="Arial"/>
          <w:b w:val="false"/>
          <w:b w:val="false"/>
          <w:i w:val="false"/>
          <w:i w:val="false"/>
          <w:iCs w:val="false"/>
          <w:caps w:val="false"/>
          <w:smallCaps w:val="false"/>
          <w:color w:val="252525"/>
          <w:spacing w:val="0"/>
          <w:sz w:val="22"/>
          <w:szCs w:val="22"/>
        </w:rPr>
      </w:pPr>
      <w:r>
        <w:rPr>
          <w:rFonts w:cs="Arial" w:ascii="Arial" w:hAnsi="Arial"/>
          <w:b w:val="false"/>
          <w:i w:val="false"/>
          <w:iCs w:val="false"/>
          <w:caps w:val="false"/>
          <w:smallCaps w:val="false"/>
          <w:color w:val="252525"/>
          <w:spacing w:val="0"/>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Ripulire il Chakra di base è molto importante, poiché gli effetti di questo lavoro ci rendono perfettamente radicati a terra, in armonia con ciò che ci circonda, con la sensazione di essere al posto giusto e perfettamente in grado di provvedere a noi stessi, indipendentemente dalle condizioni esteriori. Nella preistoria questo era il centro su cui la gente contava e se in un individuo era mal funzionante egli non sarebbe sopravvissuto a lungo, ma ad oggi la sopravvivenza è una questione molto più sofisticata e coinvolge tutti i Chakra inferiori, per questo motivo molta gente ha perso il contatto con il primo, al punto che alcuni lo ritengono addirittura meno importante, ma il vero stato di forza accade quando i sette principali centri sono in perfetta armonia e allineamento. Il senso di stabilità nato da un  </w:t>
      </w:r>
      <w:r>
        <w:rPr>
          <w:rFonts w:cs="Arial" w:ascii="Arial" w:hAnsi="Arial"/>
          <w:b w:val="false"/>
          <w:i/>
          <w:iCs/>
          <w:caps w:val="false"/>
          <w:smallCaps w:val="false"/>
          <w:color w:val="252525"/>
          <w:spacing w:val="0"/>
          <w:sz w:val="22"/>
          <w:szCs w:val="22"/>
        </w:rPr>
        <w:t xml:space="preserve">mūlādhāracakra </w:t>
      </w:r>
      <w:r>
        <w:rPr>
          <w:rFonts w:cs="Arial" w:ascii="Arial" w:hAnsi="Arial"/>
          <w:b w:val="false"/>
          <w:i w:val="false"/>
          <w:iCs w:val="false"/>
          <w:caps w:val="false"/>
          <w:smallCaps w:val="false"/>
          <w:color w:val="252525"/>
          <w:spacing w:val="0"/>
          <w:sz w:val="22"/>
          <w:szCs w:val="22"/>
        </w:rPr>
        <w:t xml:space="preserve">libero da blocchi e distorsioni ci rende sereni e naturalmente in grado di fluire verso la consapevolezza. Quando l'energia è libera di muoversi verso l'alto, senza essere catturata nei processi meccanici dell'istinto, anche le distorsioni legate a secondo e terzo centro energetico perdono forza e si manifestano molto meno nella nostra vita.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i w:val="false"/>
          <w:iCs w:val="false"/>
          <w:sz w:val="22"/>
          <w:szCs w:val="22"/>
        </w:rPr>
        <w:t xml:space="preserve">Un altro esercizio utile a sperimentare ed equilibrare il primo Chakra, questa volta di natura statica, è quello che vi spiegheremo di seguito. Per effettuare questo tipo di meditazione nelle condizioni ottimali si consiglia di indossare abiti comodi, confortevoli e praticare in un momento lontano dai pasti, in quanto il processo digestivo è di ostacolo ai flussi mentali. Siediti comodo su una poltrona o una sedia, con i piedi al suolo e la spina dorsale ben dritta. Passa alcuni minuti rilassandoti ed osservando il tuo respiro naturale. Non interferire con il suo ritmo, sii semplicemente uno spettatore di ciò che accade al tuo corpo, che si rilassa sempre di più ad ogni espirazione. Poni le mani in mezzo al bacino, poi chiudi gli occhi e comincia a respirare attraverso la bocca. Osserva l’aria che entra ed esce durate le due fasi del respiro, senti l’energia che entra ad ogni inspirazione attraverso la bocca, passa attraverso la gola, scorre verso il basso del petto ed arriva fino al plesso solare. Cerca di respirare di diaframma, ossia senza alzare le spalle ed accumulare l'aria nel petto, piuttosto portandola più in basso, fino alla pancia. Respira sempre più profondamente, rilassandoti in modo più profondo ad ogni espirazione. Senti l’energia che entra attraverso l’inspirazione e si muove sempre più in basso ad ogni respiro, fino ad arrivare al primo Chakra. Respira nel bacino ascoltando le sensazioni che provi da quest'area, che riceve nuova energia, si rilassa ed espande ad ogni espirazione. Potresti percepire un movimento in quell'area, come un vortice che si espande, oppure avere in Mente l'immagine di una luce rossa che pulsa dentro di te, proprio nel </w:t>
      </w:r>
      <w:r>
        <w:rPr>
          <w:rFonts w:cs="Arial" w:ascii="Arial" w:hAnsi="Arial"/>
          <w:b w:val="false"/>
          <w:i/>
          <w:iCs/>
          <w:caps w:val="false"/>
          <w:smallCaps w:val="false"/>
          <w:color w:val="252525"/>
          <w:spacing w:val="0"/>
          <w:sz w:val="22"/>
          <w:szCs w:val="22"/>
        </w:rPr>
        <w:t xml:space="preserve">mūlādhāracakra. </w:t>
      </w:r>
      <w:r>
        <w:rPr>
          <w:rFonts w:cs="Arial" w:ascii="Arial" w:hAnsi="Arial"/>
          <w:b w:val="false"/>
          <w:i w:val="false"/>
          <w:iCs w:val="false"/>
          <w:caps w:val="false"/>
          <w:smallCaps w:val="false"/>
          <w:color w:val="252525"/>
          <w:spacing w:val="0"/>
          <w:sz w:val="22"/>
          <w:szCs w:val="22"/>
        </w:rPr>
        <w:t xml:space="preserve">Dedica a questo passaggio almeno dieci minuti, così da sperimentare il centro della radice in modo approfondito, rimanendo aperto a qualsiasi visione o sensazione si affaccia alla luce della tua consapevolezza. In questa fase potrebbero presentarsi ricordi, pensieri o sentimenti riguardanti le distorsioni di questo Chakra, in questo caso rimani un semplice testimone che non giudica giusto o sbagliato quello che vede, ma semplicemente lo sonda in profondità, oltre le apparenze ed etichette mentali. Ad esempio potresti sperimentare la rabbia che nella quotidianità si manifesta come irascibilità, in questo caso non lasciarti trascinare nella periferia del meccanismo, piuttosto cercane il nucleo andando oltre il nome e la forma. </w:t>
      </w:r>
      <w:r>
        <w:rPr>
          <w:rFonts w:cs="Arial" w:ascii="Arial" w:hAnsi="Arial"/>
          <w:i w:val="false"/>
          <w:iCs w:val="false"/>
          <w:sz w:val="22"/>
          <w:szCs w:val="22"/>
        </w:rPr>
        <w:t xml:space="preserve">Dopo alcuni minuti di pratica si può arrivare all'ultimo passaggio: quando inspiri osserva l’energia che si è accumulata nel bacino e durante l'espirazione falla scorrere fino alle cosce, poi sempre più in basso ad ogni respiro, fino alle gambe, ai piedi ed infine a terra, in modo da radicarsi. Per muovere l'energia puoi utilizzare la tua attenzione, semplicemente focalizzandoti nella zona in cui la vuoi far fluire, oppure aiutarti visualizzandola. Alcune persone vivranno questa fase in modo estremamente naturale, per altre ci vorrà più pratica, ma ognuno ha in sé tutte le capacità necessarie per svolgerla. Grazie a questo esercizio è possibile smuovere le energie rimaste intrappolate negli schemi, prenderne consapevolezza e scaricarle a terra, ristabilendo un collegamento importante per la nostra vita. Durante la pratica può accadere di vedere il primo Chakra, dei colori o dei simboli che rappresentano una qualità di questa energia, di percepire come un formicolio, una sensazione di calore o spostamento d’aria ed avere preziose intuizioni su noi stessi. Oltre ad attivare il nostro primo centro energetico, la tecnica ci permette di guadagnare un senso di stabilità molto forte, indipendente dalle circostanze esterne e vivere in armonia rispetto al piano materiale. Una variante di questo esercizio, che può essere fatta in qualsiasi momento della giornata, anche mentre siamo impegnati in altre attività è osservare il contatto dei piedi con il suolo e visualizzare o richiamare la sensazione del mettere radici. Passiamo gran parte della giornata con i piedi sul suolo, eppure non ne siamo mai coscienti, perdiamo ad ogni attimo l'opportunità di gustare questo contatto. Riuscire ad essere presenti mentre il nostro piede poggia a terra è una cosa molto importante e tentare di farlo costantemente, durante la vita di tutti i giorni, può essere di grande aiuto per farci rendere conto di quanto sia facile cadere nella dimenticanza, lasciarsi “addormentare” dai pensieri e dai meccanismi. Prova a farlo almeno per un giorno intero, decidi di essere consapevole del tuo contatto con la terra per tutto il giorno, qualsiasi cosa stai facendo e metti in questa meditazione tutto il tuo impegno. Non lasciarti scoraggiare dai momenti in cui il pensiero, le emozioni o gli istinti ti trascinano via dall'intento, anche questo è utile perché ti consente di toccare con mano la forza che il subconscio esercita su di 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ercizio di meditazione attiva (inserire?) </w:t>
      </w:r>
    </w:p>
    <w:p>
      <w:pPr>
        <w:pStyle w:val="Normal"/>
        <w:numPr>
          <w:ilvl w:val="0"/>
          <w:numId w:val="6"/>
        </w:numPr>
        <w:jc w:val="both"/>
        <w:rPr>
          <w:rFonts w:ascii="Arial" w:hAnsi="Arial" w:cs="Arial"/>
          <w:sz w:val="22"/>
          <w:szCs w:val="22"/>
        </w:rPr>
      </w:pPr>
      <w:r>
        <w:rPr>
          <w:rFonts w:cs="Arial" w:ascii="Arial" w:hAnsi="Arial"/>
          <w:sz w:val="22"/>
          <w:szCs w:val="22"/>
        </w:rPr>
        <w:t>mettere la musica e ballare scuotendo il bacino per almeno 5-10 minuti, concentrando l'attenzione su quest'area e le sensazioni che ci da</w:t>
      </w:r>
    </w:p>
    <w:p>
      <w:pPr>
        <w:pStyle w:val="Normal"/>
        <w:numPr>
          <w:ilvl w:val="0"/>
          <w:numId w:val="6"/>
        </w:numPr>
        <w:jc w:val="both"/>
        <w:rPr>
          <w:rFonts w:ascii="Arial" w:hAnsi="Arial" w:cs="Arial"/>
          <w:sz w:val="22"/>
          <w:szCs w:val="22"/>
        </w:rPr>
      </w:pPr>
      <w:r>
        <w:rPr>
          <w:rFonts w:cs="Arial" w:ascii="Arial" w:hAnsi="Arial"/>
          <w:sz w:val="22"/>
          <w:szCs w:val="22"/>
        </w:rPr>
        <w:t>sempre ballando e stimolando il primo Chakra con lo scuotimento ascoltare i pensieri e le sensazioni che emergono, relativi ai blocchi che stiamo sciogliendo smuovendo le energie. 5-10 minuti</w:t>
      </w:r>
    </w:p>
    <w:p>
      <w:pPr>
        <w:pStyle w:val="Normal"/>
        <w:numPr>
          <w:ilvl w:val="0"/>
          <w:numId w:val="6"/>
        </w:numPr>
        <w:jc w:val="both"/>
        <w:rPr>
          <w:rFonts w:ascii="Arial" w:hAnsi="Arial" w:cs="Arial"/>
          <w:sz w:val="22"/>
          <w:szCs w:val="22"/>
        </w:rPr>
      </w:pPr>
      <w:r>
        <w:rPr>
          <w:rFonts w:cs="Arial" w:ascii="Arial" w:hAnsi="Arial"/>
          <w:sz w:val="22"/>
          <w:szCs w:val="22"/>
        </w:rPr>
        <w:t>Fermiamoci e continuiamo ad osservare ciò che emerge spontaneamente da questo centro, accentando ciò che osserviamo. 5-10 mi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 consigliamo di eseguire gli esercizi ogni giorno, per almeno una settimana, prima di passare al capitolo successivo. Potrebbe essere utile scrivere un diario dove annotare il risultato di queste esperienze ed anche le osservazioni delle dinamiche relative al Chakra sul quale si sta lavorando in quel momento. Prendere consapevolezza dei propri meccanismi istintivi, delle sensazioni e convinzioni che li alimentano, non è tanto semplice da essere scontato, ma se hai una reale volontà di risvegliarti, liberarti dai meccanismi e prendere coscienza, questo è un passo essenziale. Consigliamo di concentrarsi su ogni capitolo almeno per una settimana per riuscire a mettere in pratica in modo reale e non superficiale il suo contenuto, poiché le dinamiche in cui siamo coinvolti sono veramente molti e per poterne prendere coscienza è fondamentale osservarli, non è sufficiente lo studio a livello mentale. Nella settimana in cui ti dedichi ad un Chakra puoi leggere più volte il capitolo che lo tratta, cercando di meditare ogni parola in modo profondo, poiché il sentire dietro ai concetti è così vasto che ciò che ne apprendi è direttamente proporzionale alla tua apertura e concentrazione. Più è l'intensità che impieghi per comprendere e maggiore sarà il risultato che ne trarrete; viceversa se vi fermate alla superficie delle frasi, senza gustarne la profonda coscienza in esse contenuta, beneficerete delle potenzialità del testo in maniera molto limitata. Verificare ciò che avete letto osservando voi stessi nella vita quotidiana è sicuramente la cosa più importante: in primo luogo perché è così che otterrete libertà dai meccanismi ed espansione di coscienza, inoltre non vogliamo in alcun modo che la nostra esperienza divenga un dogma per altri. Ogni volta che assumiamo una convinzione, basata sulle idee o esperienze altrui, ci allontaniamo dalla verità. Magari quelle idee incarnano la fioritura di un uomo che ha trovato se stesso, ma pur quanto siano belli i contenuti non è giusto utilizzarli come una stampella poiché abbiamo tutte le capacità di camminare con le nostre gambe. Se un messaggio non è puro non vale la pena crederlo vero, ma anche se lo è nel momento in cui se ne fa un dogma ne uccidiamo la realtà. Come abbiamo detto di mappe relative all'anatomia sottile ne esistono moltissime, poiché i confini interiori non sono netti e definiti come quelli degli organi fisici, per questo motivo è impossibile farsene un idea mentale chiara, poiché certe si trovano al di là della Mente e dei suoi limiti. Per questo motivo ti auguriamo di utilizzare la nostra personale esperienza e versione come un punto di partenza, una goccia utile per trovare il tuo personale oceano. </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i/>
          <w:iCs/>
          <w:sz w:val="22"/>
          <w:szCs w:val="22"/>
        </w:rPr>
        <w:t>Secondo Chakra: Svādhiṣṭhāna Chakra</w:t>
      </w:r>
    </w:p>
    <w:p>
      <w:pPr>
        <w:pStyle w:val="Normal"/>
        <w:jc w:val="both"/>
        <w:rPr>
          <w:rFonts w:ascii="Arial" w:hAnsi="Arial" w:cs="Arial"/>
          <w:sz w:val="22"/>
          <w:szCs w:val="22"/>
        </w:rPr>
      </w:pPr>
      <w:r>
        <w:rPr>
          <w:rFonts w:cs="Arial" w:ascii="Arial" w:hAnsi="Arial"/>
          <w:sz w:val="22"/>
          <w:szCs w:val="22"/>
        </w:rPr>
        <w:t xml:space="preserve">Lo svādhiṣṭhāna è situato al centro del bacino, nella zona corrispondente al plesso sacrale e si estende  dall'osso sacro fino a pochi centimetri sotto l'ombelico. Esso è rappresentato da un loto a sei petali di colore arancio, riportanti i fonemi "b", "bh", "m", "y", "r", "l". Al suo interno possiamo notare una mezzaluna, simboleggiante l'elemento acqua relativo a questo Chakra. La lettera centrale descrive il mantra associato, ossia il suono “VAṂ”, che ripetuto mantenendo la schiena dritta e con voce profonda è in grado di equilibrare questo centro, il quale viene protetto dalla divinità Vishnu. Il senso associato a svādhiṣṭhāna è il sapore, ma prevalentemente ne facciamo esperienza attraverso le sensazioni ed è infatti collegato al Corpo Emotivo, che si trova subito oltre quello fisico. Quando l'energia che entra attraverso il respiro viene trasportata in quest'area dai canali, la spirale di fronte -che ruota in senso orario- permette all'energia di entrare nel cuore del Chakra, un punto di coscienza che in qualche modo “informa” l'energia adattandola alle frequenze del Corpo Emotivo, nel quale sarà trasportata dalle nadi che la raccolgono all'uscita della spirale posteriore, la quale ruota in senso inverso all'altra. Potrebbe apparire complesso, ma lo è meno di quanto non sembri a spiegarlo in modo razionale. In pratica la spirale frontale, collocata proprio nel punto in cui si intrecciano i canali che trasportano l'energia del respiro, cattura in sé l'energia necessaria a nutrire il Corpo Sottile corrispondente. Poiché il prana ha una sua frequenza, mentre ogni corpo sottile ne ha una diversa dagli altri, c'è bisogno che tale energia venga accordata al Corpo di destinazione: questo è ciò che fa il nucleo del Chakra. Questo procedimento dura veramente poco e quasi subito l'energia viene incanalata nella spirale d'uscita per essere poi trasportata dai canali in tutto il Corpo Sottile associato a quello stesso Chakra: in questo caso l'Emotivo. Anche se la quasi totalità delle persone non vede né comprende il funzionamento di  svādhiṣṭhāna e del corpo sottile a cui è collegato, siamo tutti coinvolti nella sua attività, spesso senza averne coscienza. Ogni volta che proviamo un sentimento questo esiste come una metafisica onda che attraversa il Corpo Emotivo, ma poiché Kundalini sale e scende continuamente tra i primi tre Chakra, unendoli, ciò che proviamo prende in noi la forma di pensieri e convinzioni, arrivando a condizionare anche il corpo fisico ed i suoi istinti. Ci sono ben due modi attraverso cui ciò che avviene all'esterno di noi condiziona le nostre emozioni: il primo è facendo vibrare un carico emotivo represso già esistente in noi, il secondo è invece l'assorbimento empatico. Tutte le volte che accade qualcosa per cui sperimentiamo dolore e cerchiamo di respingerlo, facendo il possibile per non sentirlo, l'energia che ha assunto provvisoriamente quella forma si trova intrappolata nel nostro subconscio e non è libera di consumarsi o evolversi cambiando forma. Il sentimento non scompare nel momento in cui lo perdiamo di vista, rimane al di sotto della nostra parte cosciente ed assieme alle idee che lo sorreggono e giustificano crea un meccanismo, il quale verrà suscitato ogni volta che si presenta una situazione simile; in questo caso la ripetizione della stessa condizione farà vibrare lo schema nel quale l'energia è racchiusa, risvegliandola e facendola sperimentare come attuale. Un tipico esempio può essere il caso di una persona che in passato è stata tradita, ha represso il dolore tenendosi impegnata ed uscendo con gli amici, ma quella stessa energia è rimasta in lei, collegata alla forma pensiero contenente il ricordo della ferita e tutti i pensieri che la Mente ha utilizzato per giustificare ed ampliare quel dolore. L'emozione repressa ed il meccanismo che ne è nato, anche se invisibile è rimasto nel secondo Chakra della persona come un nodo o una diga, che limita il passaggio dell'energia destinata a nutrire il corpo sottile. Inoltre, quando la dinamica viene rivissuta, Kundalini si trova bloccata e costretta a tornare indietro, suscitando una reazione istintiva e del tutto irrazionale del soggetto. Mettiamo ad esempio il caso che la persona in questione abbia trovato un nuovo partner ed un giorno si presenta una situazione che le fa sospettare un tradimento. Non appena scopre l'indizio un impulso scuote il meccanismo e tutte quelle sensazioni sgradevoli che la persona aveva represso in passato, credendo di averle superate, tornano prepotentemente fuori e questo si traduce come un blocco, che  a livello metafisico impedisce a Kundalini di salire, deviandola e facendola tornare indietro fino al primo Chakra: questa è la metaforica goccia che ha fatto traboccare il vaso e “l'acqua” straripata si ritrova a scendere fino al livello istintivo, attraverso il quale viene espressa. Quando ciò accade la persona si trova a reagire con rabbia, paura e le sensazioni si traducono anche sul piano fisico, portandolo a scattare in maniera automatica e del tutto fuori controllo. Non appena questa energia viene in parte sfogata la persona si riprende ed in quel momento la diga in qualche modo si abbassa, consentendo a Kundalini di salire ancora fino che non trova blocchi, ossia in genere fino al terzo Chakra. A questo punto la persona riflette sulle proprie azioni, anche se del tutto inconsapevole della parte metafisica osserva gli effetti di ciò che è avvenuto e dato che la sua energia fluisce di nuovo verso la personalità e la razionalità, egli è libero di giudicare il proprio comportamento o giustificarlo. Cosa accade dopo dipende dalle convinzioni dell'individuo, dalle forme pensiero che si trovano nel suo Terzo Chakra e nel relativo corpo. Se una persona è portata ad analizzare il proprio comportamento, potrebbe cercare una spiegazione mentale a tutto ciò, se è incline alle giustificazioni si formerà una catena di pensieri in questo senso, se invece si è sentito spesso in colpa nella sua vita potrebbe rispondere così: tutto dipende dai propri meccanismi. In questo caso la coscienza della persona è stata resa schiava del meccanismo, che l'ha in qualche modo intrappolata limitandone la libertà di azione. Ella non ha potuto scegliere di stare calma, di seguire la sua coscienza, si è sentita travolta da una valanga di emozioni che, non riuscendo a salire a causa del meccanismo stesso, sono arrivate fino al piano istintivo e lì si sono manifestate. Nel vasto circuito della sua anatomia sottile sono accadute molte cose, ma il soggetto non se ne è reso conto, poiché era catturato dal suo subconscio. Rifletti bene su questa situazione, sicuramente sarà capitata anche a te di dare sfogo in modo istintivo a sentimenti repressi, risvegliati da una situazione che ha colpito esattamente in una tua vecchia ferita. Nel tuo caso potrebbe essere molto diversa la situazione e invece di un tradimento potrebbe esser stato un abbandono, oppure la qualsiasi altro evento sensibilizzante, prenditi qualche minuto per richiamare alla Mente il tuo ricordo e comprendere che cosa è realmente accaduto in quella circostanza, rapportando la tua esperienza all'esem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Il fatto che la Mente giustifichi le emozioni, le giudichi o etichetti, gli dia un nome e ne registri una storia, collegandole a ciò che avviene l'esterno, è all'origine dei meccanismi subconsci, in quanto quella particolare energia viene intrappolata dallo schema mentale in questione. Proprio per questo è possibile trovare rappresentazioni del secondo Chakra che raffigurano un mostro marino nella mezza luna inferiore, il quale simboleggia la pericolosità del subconscio. Il carico emotivo che una persona si porta dietro ne condiziona inconfutabilmente la visione della realtà, infatti di fronte ad una stessa scena è possibile avere reazioni molto diverse a seconda delle persone che si trovano coinvolte. C'è chi di fronte ad un cane che guaisce prova rabbia perché ne viene disturbato, chi invece si impietosisce: questo ovviamente dipende dalla sensibilità dell'individuo e dal carico che questo si porta dietro, ma possiamo dire che non è il cane a suscitare veramente l'emozione, lui in realtà fornisce solamente uno stimolo che va a far vibrare ciò che esiste già nell'individuo, permettendo all'energia di quel modello di manifestarsi. Per questo motivo se uno è nervoso basta una domanda, pur quanto banale, per farlo scoppiare: la reazione è sproporzionata perché la persona non risponde alla situazione vedendola per quello che è, piuttosto si lascia catturare ed intrappolare dai suoi meccanismi. Per vincere tutto questo non serve a niente combattere, ingaggiare una lotta contro il proprio subconscio non fa altro che rafforzarlo, poiché non è possibile sopprimerlo, deve semplicemente essere integrato. I meccanismi nascono proprio dalla lotta, dalla repressione di qualcosa che riteniamo sbagliato o non vogliamo vedere, ma l'unico modo per trovare la libertà verso cui sentiamo una spinta naturale è affrontare ciò che temiamo. In realtà si tratta di illusioni, fuggiamo costantemente da ombre inesistenti, ma fino a quando non ci decideremo a metterle in luce ci sembreranno reali. La libertà diventa possibile quando decidiamo di aprirci e di guardare, di prendere coscienza anziché fuggire o combattere, dobbiamo solo rimanere perfettamente immobili e obbiettivi nei confronti dell'osservato, senza lasciarci trascinare dai giochi della Mente duale. Per fare questo è importante il “punto” da cui si osserva: se riusciamo a centrarci, a guardare ciò che accade con neutralità, senza respingere, attaccarsi o giudicare l'osservato, allora abbiamo trovato quell'equilibrio che ci consente di non esser più in balia del subconscio. La prima cosa da capire è che reprimere non serve a niente, perché non eliminiamo veramente ciò che non ci piace, in questo modo lo nascondiamo soltanto dove non possiamo vederlo e lì ha maggiore forza, perché in quel luogo buio che è l'inconscio si trova il pilota automatico che gestisce attualmente la nostra vita. In pratica ogni volta che tentiamo di eliminare una parte di noi, un sentimento o un emozione, per inconsapevolezza gli mettiamo in mano le redini della nostra vita, condannandoci a sperimentare ancora le stesse cose fino a quando non ci decidiamo a prenderne finalmente coscienza. Tutto ciò che si trova nel subconscio è destinato a diventare cosciente, la vita stessa ed i meccanismi cosmici ci conducono a questo: in questo senso tutto gode di una perfezione intrinseca. In genere si impara con l'esperienza, ma spesso è doloroso scontrarsi con le “leggi cosmiche” e per questo noi cerchiamo, nel nostro piccolo, di promuovere un'altra strada: quella del lavoro su di sé, attraverso il quale è possibile prendere coscienza in modo molto più veloce e dolce. Per fare questo è importante che queste dinamiche non restino soltanto una teoria astratta, piuttosto osservale nella tua vita quotidiana senza giudicarle, semplicemente prendine coscienza e cambieranno in modo del tutto naturale.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L'altro modo attraverso il quale l'esterno condiziona le nostre emozioni è, come abbiamo detto, l'assorbimento empatico. Per comprendere come funziona l'empatia dobbiamo prima di tutto aver chiaro che ogni Corpo Sottile, avendo una sua frequenza vibratoria, esiste in una particolare dimensione con le stesse frequenze. Ogni Corpo Emotivo esiste quindi all'interno di uno spazio collettivo con la stessa densità, esattamente come il corpo fisico nel piano materiale, per questo essi sono in costante comunicazione. Sicuramente è capitato anche a te di sperimentare l'assorbimento empatico, ma probabilmente non conoscendo questa dinamica non sei riuscito a comprenderla. Ti è mai capitato di assistere ad una discussione in cui le persone sfogavano le loro emozioni e ritrovarti a viverle anche tu, seppur con altre “sfumature”? Forse vi trovavate in un bar dove le persone che guardavano la partita in tv o giocavano a carte si alteravano ed in quel momento l'atmosfera del posto cambiava, così anche tu ed altri presenti siete stati coinvolti dalle emozioni, ma in voi esse si sono adattate alla forma che la vostra Mente gli ha dato, magari riguardante problemi economici o lavorativi. Questo è possibile perché le emozioni esistono sulla frequenza del medesimo corpo, che ne viene costantemente attraversato ed influenzato. Altri esempi di questi fenomeni si hanno quando siamo su un mezzo pubblico e ci si siede accanto una persona che istintivamente ci sembra emanare negatività e di istinto ci viene da allontanarci. Al contrario è possibile conoscere persone che ci infondono buon umore, perché essi stessi hanno sentimenti positivi e li rilasciando nella dimensione emotiva attorno a sé. Quando le impronte emotive sono davvero forti, ossia in luoghi dove c'è stato un intenso dolore oppure una forte gioia, è possibile sentirlo anche dopo molti anni, poiché per questa energia il tempo non esiste. In questo caso, anche se non si è consapevoli del fatto che il Corpo Emotivo si è espanso ed ha assorbito le emozioni che si trovano in quello spazio, è possibile sentirne l'influenza. Riuscire a sentire ciò che provano gli altri può essere molto bello, specie quando ci fa sentire più uniti al partner o agli amici più cari, ma sentire le sofferenze degli altri può essere anche fonte di disagio. È proprio per non ascoltare le proprie o altrui emozioni sgradite che spesso ci dedichiamo ad attività che ci distraggano, come bere alcolici, guardare la tv o lasciarsi assorbire in modo totalizzante dal lavoro, ma in questo modo non ci liberiamo davvero di quelle energie, per contro le rendiamo solo inconsce, fornendogli ancora più potere su di no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i w:val="false"/>
          <w:iCs w:val="false"/>
          <w:sz w:val="22"/>
          <w:szCs w:val="22"/>
        </w:rPr>
        <w:t xml:space="preserve">Il secondo Chakra, ovviamente, esiste sullo stesso piano del corpo al quale è connesso e grazie a questo può nutrirlo adattando ad esso parte del prana assorbito attraverso il respiro. Contemporaneamente all'ingresso di energia nel Corpo Emotivo, che avviene per mezzo della spirale posteriore, tale corpo si espande nello spazio della sua dimensione, esattamente come un polmone in fase di inspirazione. Suddetto corpo, che per sua natura è una grande spugna metafisica, espandendosi assorbe tutte le energie che la circondano ed è questo a creare l'empatia con gli altri. In questa particolare fase ci si sente a nostro agio a contatto con gli altri, sperimentando un desiderio di unione intima e condivisione del proprio sentire. Questo tipo di apertura verso i sentimenti ci conduce naturalmente ad un desiderio di fusione, che fluisce insieme a Kundalini verso il terzo Chakra consentendoci di sperimentare affinità intellettuale, per poi generalmente riscendere a causa del grande schema della dualità che vi si trova e costringe l'energia a scendere nuovamente, fino a tornare al primo dove la voglia di unirsi può trovare espressione sul piano fisico, attraverso la sessualità. Quando un modello energetico inizia a vibrare e la sua energia in qualche modo straripa dallo schema, essa confluisce nel grande flusso di Kundalini, che sale e scende continuamente facendo sperimentare l'energia stessa anche sugli altri piani: per questo emozioni, istinto e intelletto, convinzioni, giudizi e altri aspetti mentali vengono spesso sperimentati allo stesso tempo. Qualsiasi cosa proviamo si manifesta sia nel Corpo Emotivo che nel Secondo Chakra e la stessa cosa avviene anche per gli altri Corpi e centri energetici. Ogni nodo, schema, modello energetico o meccanismo si manifesta sia nei Chakra che nei corrispondenti Corpi, ma questo vale anche per le energie che sperimentiamo ed è per questo che se non giudichiamo emozioni, pensieri o istinti si innalzano naturalmente al livello della nostra coscienza, quindi vengono purificati. </w:t>
      </w:r>
      <w:r>
        <w:rPr>
          <w:rFonts w:cs="Arial" w:ascii="Arial" w:hAnsi="Arial"/>
          <w:b w:val="false"/>
          <w:bCs w:val="false"/>
          <w:i w:val="false"/>
          <w:iCs w:val="false"/>
          <w:sz w:val="22"/>
          <w:szCs w:val="22"/>
        </w:rPr>
        <w:t xml:space="preserve">Kundalini raccoglie tutte le varie sfumature energetiche che trova nel suo percorso e le porta verso l'alto, innalzandole fino al settimo Chakra se non trova blocchi sul suo percorso. Normalmente, però, quando l'energia arriva all'altezza del terzo Chakra incontra il blocco della dualità, ossia il confine dell'area subconscia. Riuscire a superare quell'area significa trasformare la propria vita, renderla cosciente e liberarla dalla schiavitù dei meccanismi, sia personali che collettivi. Per fare questo la consapevolezza è fondamentale, mettere in luce ciò che avviene dentro di noi è realmente liberatorio.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Per quanto riguarda l'empatia, la voglia di fusione che si conosce con l'espansione di questo corpo al momento che il Chakra lo nutre, è solo una fase del suo ciclo completo, il quale comprende anche uno stadio in cui si sente il bisogno di rilasciare le energie accumulate. In questo contesto è naturale percepire il bisogno di stare da soli per elaborare le proprie emozioni, che si traduce in repulsione qualora fossimo costretti a stare in compagnia. A livello metafisico, quando abbiamo toccato la massima espansione del Corpo Emotivo ed assorbito le emozioni altrui, si sente questo bisogno di metabolizzarle o rilasciarle, poiché non riusciamo più a contenerle. Non c'è niente di sbagliato in tutto questo, pretendere di vivere soltanto la fase dell'assorbimento è assurdo almeno quanto lo sarebbe rinnegare la fase di espirazione, costringendo i polmoni ad espandersi fino a scoppiare. Lo stesso movimento di accumulo e rilascio avviene anche a questo corpo sottile, per cui l'ideale sarebbe prendersi del tempo per osservare queste emozioni accumulate e trasformarle attraverso la consapevolezza. Per come è strutturata la nostra società, però, non è sempre facile seguire i propri ritmi, poiché a causa del lavoro o delle convinzioni riguardanti la famiglia non riusciamo a viverli in maniera armoniosa. Molto spesso veniamo educati fin da piccoli ad essere cortesi e stare sempre con gli altri anche quando non ne abbiamo voglia, ma chi ce lo ha insegnato ignorava che questo significa manipolare i propri ritmi naturali ed imporre un modello energetico distorto. Le ripercussioni ovviamente non tardano a manifestarsi, perché ad un certo punto si tocca il limite della sopportazione ed allora l'energia emotiva viene sfogata in modo forte ed esplosivo. Più reprimiamo il bisogno di distacco e maggiore è l'accumulo di pressione, fino al momento in cui, magari per una questione banale, ci troviamo a sfogare tutta la frustrazione accumulata. Quando ci si arrabbia senza un motivo apparente in genere avviene proprio questo: non sapendo come trovare una distanza dagli altri rimaniamo al loro fianco, vivendo però questa condizione come una vera e propria imposizione. Questo può capitare tra colleghi, amici, ma anche e soprattutto in ambito familiare, poiché in passato è stato promosso un ideale di perfezione che rappresentava i genitori sempre ben disposti verso i bambini, oppure i partner che si amano e passano insieme ogni attimo del loro tempo. Questa convinzione è del tutto assurda, perché per poter godere del tempo passato insieme si ha bisogno anche di attimi di solitudine, o si arriverà al punto di vivere la presenza dell'altro come un limite, di sentirsi soffocare, ma in realtà siamo noi ad aver imposto questa situazione a noi stessi. È del tutto naturale passare attimi in cui si ha bisogno di stare da soli e quando questo accade possiamo semplicemente dirlo all'altro, in modo calmo e premettendo che non è un problema legato a lui, ma piuttosto a noi stessi. A te è mai capitato di sentire il bisogno di stare da solo? Sei riuscito a farlo in totale armonia? Alcune volte, nel momento in cui attraversiamo la fase di rilascio delle energie, è possibile che questo vada a colpire una nostra convinzione o un condizionamento, quindi che ci si trovi a giudicare il nostro stesso atteggiamento. In questi casi è possibile che si proietti all'esterno il nostro giudizio e, nel rendere partecipe l'altro, ci si senta giudicati. Magari l'altro può non capire razionalmente il bisogno di distacco, ma se la cosa viene spiegata in modo rilassato, senza stare sulla difensiva e sentirsi giudicato, è possibile seguire i propri ritmi senza per questo ferire le persone che amiamo. A te è mai capitato di chiedere a qualcuno del tempo e sentirti giudicato, arrivando persino a litigare? In questo caso Kundalini è salita fino al terzo Chakra, dove ha trasportato il bisogno di distacco nelle convinzioni, sottoponendolo al giudizio, lo stesso che hai osservato nell'altro.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Anche il ciclo di fusione a volte non viene vissuto intensamente, in genere a causa delle vecchie ferite che ci causano una resistenza per paura di essere feriti nuovamente. Ci sono persone che non si trovano a loro agio in intimità con qualcuno, cosa che avviene specialmente a chi è cresciuto in famiglie dove non c'era intenerimento né momenti di fusione. Chi ha vissuto dinamiche familiari del genere si trova in imbarazzo a fondersi con qualcuno, semplicemente perché non sa come si fa. Lo stesso disagio nella fase di accumulo delle emozioni altrui può dipendere anche da genitori che, al contrario di quanto detto, sono stati fin troppo presenti nella vita del figlio, impedendogli di sperimentare il distacco in modo sano e naturale, accettandolo come parte della propria natura emotiva. Riuscire invece a sentire gli altri, a provare empatia in modo sano e poi distaccarsi quando abbiamo bisogno di elaborare queste emozioni è un passo fondamentale per trovare il proprio equilibrio. Tu sei a tuo agio quando ti confronti con le emozioni altrui? Riesci senza problemi a fonderti con gli altri? Se non è così la distorsione di questo modello potrebbe dipendere dalle dinamiche e dagli esempi familiari, o forse da eventi che ti hanno portato a forzare il naturale ciclo di assorbimento e rilascio dell'energia. Nella tua famiglia ogni membro era libero di stare con gli altri, intenerirsi, collegarsi empaticamente agli altri quando faceva parte della sua spontaneità? Allo stesso modo poteva scegliere di dedicare del tempo solo a se stesso, senza forzature? Se riconosci in te e nella tua famiglia delle distorsioni nelle fasi del corpo emotivo è possibile che quelle personali siano una conseguenza. Prenditi del tempo per riflettere su quanto hai appena letto e rapportalo alla tua personale esperienza, potrai così comprendere se anche tu sei coinvolto in simili dinamiche, in modo da poterle riconoscere quando si presentano. Da ora in poi, ogni volta che sentirai il bisogno di stare da solo, saprai che il tuo Corpo Emotivo si sta svuotando dalle energie accumulate e fa questo contraendosi, disperdendole nella sua dimensione o facendole salire insieme a Kundalini per il canale centrale, dove vengono purificate se raggiungono il quarto Chakra. Per riuscire a salire dal secondo al quarto centro energetico è fondamentale osservare le proprie emozioni senza giudicarle, permetterci di sperimentarle oltre gli aspetti mentali e sentirle in maniera cosciente. Come abbiamo detto ogni cosa esistente nel Corpo Emotivo si riflette nel secondo Chakra e viceversa, questo perché tra le due spirali di ogni centro energetico si trova una specie di sfera che rappresenta il microcosmo del Corpo a cui è connesso. Nel cuore di ogni sfera si trova invece un punto di vuoto, un vuoto che non è un'assenza, ma piuttosto l'illimitato nucleo di ogni cosa esistente e proprio per questo connette i Chakra non solo tra di loro, ma anche ad ogni cosa esistente: materiale e immateriale, visibile e invisibile. Questo punto è paragonabile al “Quanto” su cui si basa la moderna Fisica Quantistica, ossia il nucleo più profondo di qualsiasi particella, non importa a che frequenza vibri. Tra il corpo fisico e quelli sottili non c'è in effetti molta differenza, l'unica cosa a cambiare di corpo in corpo è la velocità alla quale vibra ed ovviamente più essa aumenta e minore è la percezione che possiamo averne utilizzando i sensi legati al piano fisico. Questo non significa che non possiamo fare esperienza dell'anatomia sottile, sicuramente possiamo, ma per farlo è indispensabile ampliare la nostra consapevolezza sugli altri piani.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ssendo un microcosmo, la sfera interna alle due spirali che compongono il secondo Chakra, non solo è in grado di armonizzare il prana in entrata al Corpo Emotivo, ma contiene in sé l'energia del corpo stesso, che da lì può uscire come fosse un buco bianco e confluire nella Kundalini. Questa sfera è in profonda connessione con il Corpo di cui fa parte, per questo l'energia da lì è in grado di uscire, mentre per entrare passa dalla spirale posteriore che la trasporta attraverso le nadi in ogni luogo del Corpo stesso. Nel momento in cui il Corpo inizia a rilasciare le energie accumulate, una parte viene dispersa nella dimensione dell'Emotivo, mentre altra straripa dal secondo Chakra e si unisce a Kundalini. Quando ciò avviene, a meno che non sia un “esplosione” che ci riporta a scendere al primo livello, sfogandola in modo istintivo, l'energia dei sentimenti viene trasportata verso l'alto, fluendo in modo naturale verso la trasformazione, ma in genere viene bloccata dal giudizio, dal fatto che le attribuiamo un nome, una classificazione ed in questo modo impediamo a noi stessi di prenderne coscienza. Ogni volta che etichettiamo qualcosa, preoccupandoci solo di dargli un nome e giudicarla, ci fermiamo alla sua superficie, quindi Kundalini viene incanalata nel meccanismo della Mente, che devia il suo corso permettendole di essere nuovamente calamitata dal primo Chakra. Se questa energia emozionale trova sfogo a livello del terzo centro energetico sentiremo il bisogno di razionalizzarla, di parlarne, darle una forma riconoscibile per poi comunicarla con qualcuno, oppure di identificarci con essa e integrarla nel meccanismo della propria personalità. Se invece, dopo la deviazione mentale, scendesse fino a tornare al secondo Chakra, potrebbe essere espressa sotto forma di reazione emotiva vera e propria, mentre se raggiungesse il centro di base utilizzerebbe come valvola di sfogo l'istinto o il corpo fisico. Sfogare le energie portandole sul piano fisico può essere utile, infatti molte persone quando hanno bisogno di stare da soli tendono a muoversi, a fare sport o anche solo una passeggiata, poiché in questo modo riusciamo a scaricarci in modo sano. Anche l'arte può essere uno sfogo, infatti il secondo Chakra è associato alla creatività, in quando dipingere, ballare o cantare è un ottima valvola di sfogo, per questo i bravi artisti riescono a trasmettere attraverso le opere le proprie emozioni.</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Il modo più costruttivo attraverso il quale possiamo svuotarci dalle emozioni accumulate è sicuramente trasformare le emozioni, ma come già accennato per essere innalzate al livello della consapevolezza devono oltrepassare il terzo Chakra, di conseguenza non farsi bloccare dai giudizi, dalle etichette, le apparenze, i pregiudizi su quel sentimento, la sua storia e tutto ciò che crediamo di sapere a riguardo. Tutto questo si trova in forma di nodi e meccanismi nel Chakra, che dobbiamo oltrepassare per far uscire il sentimento dalla sfera del subconscio, trasformandolo così in energia elevata. Ogni volta che senti repulsione verso gli altri, oppure che ti trovi nella morsa di un'emozione, ricordati di ritirarti in una stanza in cui puoi stare tranquillo e provare questo semplice esercizio. Per fare in modo che ti rimanga impresso sperimentalo anche mentre lo stai leggendo, proprio in questo momento. Osserva le tue emozioni, consentigli di esistere ed emergere alla luce della tua consapevolezza. Lascia perdere tutti i ricordi legati a quelle sensazioni, vai oltre le idee ed i pregiudizi che hai nei loro confronti. Guardale come se le stessi guardando per la prima volta e non presumere di sapere che cosa si nasconda dietro il loro nome, piuttosto sperimentale. Non sono né giuste né sbagliate, astieniti dal classificarle come positive o negative, queste semplicemente esistono: prendine atto, gusta la loro esistenza. Fuggire non è servito a niente, è invece importante innalzarle oltre il livello dei meccanismi e, per farlo, dobbiamo resistere all'impulso automatico di etichettarle e fermarci all'etichetta stessa. Vai più in profondità, assapora quell'energia che si trova oltre la forma attribuitagli dal subconscio, solo così la conoscerai per quella che è. Il giudizio a volte è subdolo, assume anche forme molto sottili, ma è importante superarlo in tutte le sue sfaccettature. Se ti accorgi di giudicare, di provare repulsione per le emozioni osservate, semplicemente cerca di sentirle più intensamente, lasciandole scorrere dentro di te in modo fluido e libero, senza attaccarti ad esse. Ogni volta che ti trovi di fronte ad uno strato mentale, che sia una convinzione o un pregiudizio riguardo all'emozione, spostati sempre più profondamente dentro di esso. Sii totale in questa esperienza, completamente focalizzato nell'esperienza emozionale, ma perfettamente cosciente e non ubriacato dalla sua apparenza data dagli aspetti mentali che ne nascondono l'essenza. Resta nel sentimento e vivilo intensamente, senza farti assopire da esso. Rimani sveglio e immobile di fronte all'esperienza, rilassato e fermo, così il sentimento scorrerà via, si evolverà e non ne sarai schiavo.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Altri blocchi che si manifestano al secondo Chakra potrebbero essere vissuti come insensibilità, paura di lasciarsi andare, negazione delle emozioni e ciò si rispecchia sicuramente anche negli aspetti legati agli altri centri energetici, poiché   Kundalini si muove continuamente collegandoli. Questo significa che la paura di aprirsi o la fuga dai propri sentimenti potrebbe tradursi, ad esempio, sul piano sessuale come scarsa sensibilità al piacere o addirittura un fastidio. Le origini di questi problemi energetici potrebbero essere rappresentate dalle situazioni passate, soprattutto quelle familiari vissute in epoca infantile, oppure da condizionamenti riguardanti la morale. Spesso, senza accorgercene, riproponiamo modelli relazionali simili a quelli dei nostri genitori, poiché siamo stati abituati a considerarli “normali”, oppure reagiamo ad essi manifestando il comportamento opposto. La famiglia, generalmente con tutte le buone intenzioni, manipola l'anatomia sottile del bambino sia con gli esempi e la vicinanza, che attraverso l'educazione. I condizionamenti, la morale e le convinzioni si depositano nel terzo Chakra, ma hanno un profondo impatto anche sul secondo, poiché si manifestano qui come il tentativo di modellare le emozioni in base alle convinzioni. Questi schemi discendono nel secondo Chakra e l'energia viene forzata a prendere quelle particolari forme, causando distorsioni notevoli rispetto alla naturalità che ne permetterebbe un'esperienza totale e volta alla trascendenza. Per capire come i condizionamenti deviano la nostra energia basta pensare alla condanna della sessualità da parte della religione, che nel secondo Chakra si manifesta come un blocco del sentire, che ci impedisce di vivere totalmente l'esperienza facendoci oltretutto sentire in colpa. Questo è un tipico esempio di come i meccanismi coinvolgano tutti i centri energetici ed è per questo che in questo testo se ne fa una descrizione non convenzionale, con l'obbiettivo di imparare a riconoscere queste dinamiche per evitare di esserne schiavi e non soltanto per deliziare l'intelletto. Di testi che descrivono i Chakra dividendoli in compartimenti stagni, trattandoli uno alla volta con i loro aspetti e senza spiegarne le connessioni, ne esistono tantissimi: questo è diverso perché il suo obbiettivo è quello di seminare una consapevolezza che sbocci nella realtà di tutti i giorni, nella quale non esistono aspetti vissuti singolarmente. Ci rendiamo conto che le spiegazioni possono sembrare più difficili di quelle tradizionali, ma rileggendo ogni capitolo più volte e mettendolo in pratica sarà tutto molto chiaro ed utile ai fini dell'uscita dalla schiavitù del subconscio. Spiegare tutte le dinamiche relative alla repressione emotiva, alle ferite di questo Chakra e tutti i comportamenti da esse derivanti, è davvero impossibile in un solo capitolo. Se avete dei blocchi in quest'area sicuramente si manifesteranno nella vostra vita, forse come dei malesseri ai quali  cercate di fuggire, sensazioni sgradevoli con cui non siete a vostro agio, squilibri nel rapporto con gli altri, come non riuscire ad aprirsi e intenerirsi con gli altri o temere la solitudine. Quando ci troviamo sa soli dobbiamo fare i conti con noi stessi, le distorsioni e le emozioni represse vengono sollecitate dai pensieri, in questo modo emergono naturalmente alla luce della consapevolezza dove possono essere purificate. Tale occasione viene sfruttata solo raramente, comunemente si tende a fuggire, ma vedere questa come una possibilità di comprendere e guarire le proprie ferite, usare gli attimi di solitudine per meditare sulle proprie distorsioni, è sicuramente un ottimo mezzo per evolversi. Osservare le dinamiche emotive e sentimentali può non essere semplice all'inizio, perché potresti tendere ad identificarti con ciò che provi, quindi a lasciarti “addormentare” da questo, ma ogni giorno prenditi del tempo per riflettere sull'andamento della giornata e se vuoi impegnati a scrivere le tue considerazioni.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sei seriamente intenzionato a prendere coscienza dei meccanismi inconsci che ti rendono schiavo, puoi provare un esercizio molto semplice e fattibile in qualsiasi momento, da svolgere quando ti rendi conto di essere coinvolto in una dinamica di questo Chakra. Puoi accorgertene a causa di una forte reazione emotiva, magari una lite o un evento che ti ha in qualche modo ferito, oppure se ti ritrovi a provare disagio ad essere in intimità con qualcuno o a stare da solo. In casi del genere fermati di fronte all'emozione, non lasciarti catturare e rendere da essa incosciente. Rimani consapevole di quello che sta avvenendo, evitando di dare ascolto a quei pensieri che tendono a giustificare o giudicare il tuo sentire. Prova questo esercizio adesso e cerca di integrarlo anche nella tua quotidianità, facendolo nel momento in cui ti accorgi di avere qualcosa da guarire e se magari anche in momenti dedicati appositamente a questo, ad esempio la sera prima di andare a dormire. L'ideale sarebbe riuscire ad affrontare con questo metodo la situazione in cui si presenta la dinamica, prendendone coscienza sul nascere, ma nel caso in cui veniamo catturati nel meccanismo e non riusciamo a sottrarci possiamo farlo anche successivamente, oppure in un momento dedicato proprio all'introspezione. Ritagliarti anche solo dieci minuti al giorno per svolgere questo esercizio, per il periodo nel quale stai lavorano sul secondo Chakra, potrebbe aiutarti a comprendere le dinamiche in cui ti trovi personalmente coinvolto, in modo da preparare il terreno per la consapevolezza quotidiana: il vero cambiamento. A meno che non stai osservando le dinamiche emotive nel momento stesso in cui si verificano, ti consigliamo di iniziare respirando profondamente, in modo da portare il prana fino all'area del secondo Chakra. Cerca di stare dritto con la schiena e porta il respiro fino a sotto l'ombelico, in modo da sollecitare il centro energetico e far emergere dal subconscio tutto quello che c'è da guarire. Respira in questo punto per qualche minuto, accogliendo le sensazioni che percepisci, restando un semplice testimone che non giudica né classifica ciò che sente. Poi domandati lentamente e ripetutamente “Quali emozioni ho represso?” e lasciati trasportare fino a fare esperienza della risposta. Non cercare una risposta in parole, la domanda serve soltanto a direzionare la tua attenzione in quella direzione e permetterti di sperimentare e purificare quell'energia. Concediti qualche minuto per gustare la risposta, assaporare quel sentimento senza giudicarlo, andando oltre al suo nome, alle classificazioni ed i pregiudizi. Procedi chiedendoti: “Come mi ha condizionata questa repressione?” ed ancora utilizzala per direzionare il tuo sguardo interiore, ricevendo un'intuizione. Non affrontare un ragionamento volontario e lineare, piuttosto lasciati trasportare dal quesito ed apriti alla risposta. Potrebbe insorgere un ricordo, una sensazione o forse una visualizzazione: ascolta in modo puro e imparziale ciò che emerge alla luce della tua coscienza. Ancora non disperdere la tua energia in giudizi o etichette che bloccherebbero la guarigione, piuttosto concentrati solamente e totalmente nel fare esperienza delle risposte. Nel caso in cui le intuizioni tardino ad arrivare, poni nuovamente la domanda e respira nel secondo Chakra, in questo modo solleciterai il responso. Quella repressione potrebbe averti condizionato facendoti rivivere l'emozione ogni volta che si ripresentavano elementi simili, lasciandoti “chiuso” e desensibilizzato ai sentimenti, oppure contribuendo alla creazione di convinzioni, pregiudizi o situazioni in cui tale energia trovava sfogo in modo istintivo. Medita su questo, cerca di comprenderne i molteplici aspetti, poiché si tratta di un passo importante per riconoscere quei meccanismi e prenderne coscienza, in modo da romperli. A questo punto chiediti anche “Questa dinamica si è rispecchiata su altri livelli?”. Ad esempio, come abbiamo visto, un sentimento represso potrebbe esser collegato ad un condizionamento, oppure a un blocco relativo alla sopravvivenza, alla sensibilità al piacere a livello sessuale o essersi intrecciato con i meccanismi istintivi, sollecitando reazioni in cui perdiamo il controllo. Prendi coscienza degli elementi che hanno composto il meccanismo; non avere fretta e dedica a questa fase tutto il tempo che serve, perché è importante che non sia solo una comprensione mentale e superficiale. Utilizza la domanda per indirizzate la tua consapevolezza sui vari aspetti che compongono la dinamica: quelli relativi alle reazioni istintive incontrollate, alle emozioni, sensazioni, convinzioni, giudizi e classificazioni. Porta in luce la relazione tra tutte queste cose ed avrai un quadro molto chiaro di come la tua vita sia gestita dal subconscio, il quale si dispiega fino al terzo Chakra. Se necessario ripeti più volte l'esercizio, fino al momento in cui non sentirai chiaramente di aver capito queste dinamiche ed il modo in cui scattano, limitando la tua libertà. Per ottenere la profonda comprensione è indispensabile non procedere con un ragionamento lineare, cercando le risposte in modo logico, ma soltanto lasciar fluire la propria coscienza insieme alla domanda, fino a mettere in luce la risposta. Nel caso in cui si incontrino delle difficoltà è sufficiente avere pazienza e stimolare la risposta respirando nel centro energetico, continuando a porre la domanda per poi fare silenzio ed accogliere la risposta. Grazie a questo esercizio saremo messi nella condizione di comprendere il modo in cui ci lasciamo addormentare, quindi di osservarlo nella vita di tutti i giorni, portando coscienza nel subconscio: questo è il risveglio.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sz w:val="22"/>
          <w:szCs w:val="22"/>
        </w:rPr>
      </w:pPr>
      <w:r>
        <w:rPr>
          <w:rFonts w:cs="Arial" w:ascii="Arial" w:hAnsi="Arial"/>
          <w:b w:val="false"/>
          <w:bCs w:val="false"/>
          <w:i w:val="false"/>
          <w:iCs w:val="false"/>
          <w:sz w:val="22"/>
          <w:szCs w:val="22"/>
        </w:rPr>
        <w:t xml:space="preserve">Un esercizio statico molto utile per liberare ed elaborare le emozioni represse è quello che vi presentiamo di seguito e che può essere eseguito a qualsiasi ora del giorno o della notte, preferibilmente lontano dai pasti. La tecnica si compone in tre fasi: la prima di rilassamento, la seconda avente l'obbiettivo di risvegliare le energie emotive subconscie e la terza in cui si purifica ciò che è stato represso. Prima di cominciare è consigliabile trovare un area tranquilla della casa, ritirandoti in uno spazio dove puoi trascorrere del tempo senza essere disturbato. Sdraiati o siediti in una posizione comoda, prendendoti qualche minuto per ascoltare le sensazioni derivanti dal tuo corpo, dal contatto con la terra o la sedia, da posizione e respiro. Porta l'attenzione al respiro e rilassati sempre di più ad ogni espirazione, quando il tuo corpo viene pervaso da una naturale spinta rilassante. Inspiri e l'energia entra nel tuo corpo, espiri e butti fuori ogni tensione. Lascia che il respiro segua il suo ritmo naturale, non intervenire volontariamente, piuttosto resta un semplice spettatore impassibile e fermo. Quando ti senti rilassato puoi procedere rendendo il respiro più lento e profondo, in modo da farlo scendere fino all'area del secondo Chakra, che si estende dalla parte alta del bacino fino a qualche centimetro sotto l'ombelico. Ponici una mano e respira in quest'area, iniziando a percepire il centro energetico, a sentirne l'esistenza, poi visualizzalo come una sfera arancio che presenta delle parti congelate: esse sono le tue emozioni represse. Nel momento in cui riesci a sentirlo o vederlo, inspira portando l'energia al secondo Chakra, con l'intento di scongelare ciò che qui è rimasto cristallizzato e che ne impedisce il funzionamento a piena potenza.  Visualizza il ghiaccio che si scioglie sempre di più ad ogni respiro, mantenendoti distaccato dalle emozioni che man mano vengono liberate. In questa fase potrebbero presentarsi spontaneamente delle immagini che riguardano il sentimento represso, dei ricordi ad esso legati o addirittura delle sensazioni fisiche provenienti da quelle parti in cui esso è stato somatizzato. Ciò che è nascosto nel subconscio trova sempre e comunque il modo di manifestarsi, spesso come disturbo sul piano fisico, quindi risolvendo il problema alla radice è possibile riscontrare forti miglioramenti (anche la guarigione) delle malattie di origine psicosomatica ad esso associate. Sentiti libero di esprimere le tue emozioni: se senti di piangere o di ridere fallo tranquillamente, ma non lasciarti trascinare nel meccanismo appena scongelato, piuttosto resta sveglio e concentrato nell'esercizio. Senti e visualizza l'energia dell'inspirazione che entra dalle narici e scende sempre più in profondità, sciogliendo quel ghiaccio formato dalla nostra volontà di cacciare quelle emozioni che reputavamo sgradite, nata dall'inconsapevolezza che esse sarebbero così rimaste a condizionarci in modo inconscio. Dal momento che il Chakra è totalmente scongelato possiamo procedere all'ultima fase della meditazione: inspiriamo portando consapevolmente energia al centro ed espiriamo facendo salire verso l'alto le emozioni scongelate, rimanendone consapevoli senza giudicarle o classificarle, così da purificarle alla luce della coscienza. Il prana che entra con il respiro riempie il secondo Chakra di energia nuova e vibrante, mentre con l'espirazione esce lo “scarto” della purificazione. In quest'ultima fase, se la cosa ti viene spontanea, potresti espirare dalla bocca emettendo un suono senza senso, un rumore che esprima l'emozione finalmente libera. Quando ti senti alleggerito dal carico emotivo puoi semplicemente tornare alla realtà quotidiana, constatando il cambiamento rispetto a prima di svolgere l'esercizio e quindi i suoi benefici.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ercizio dina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Terzo Chakra: Maṇipūra Chakra</w:t>
      </w:r>
    </w:p>
    <w:p>
      <w:pPr>
        <w:pStyle w:val="Normal"/>
        <w:jc w:val="both"/>
        <w:rPr>
          <w:rFonts w:ascii="Arial" w:hAnsi="Arial" w:cs="Arial"/>
          <w:sz w:val="22"/>
          <w:szCs w:val="22"/>
        </w:rPr>
      </w:pPr>
      <w:r>
        <w:rPr>
          <w:rFonts w:cs="Arial" w:ascii="Arial" w:hAnsi="Arial"/>
          <w:sz w:val="22"/>
          <w:szCs w:val="22"/>
        </w:rPr>
        <w:t xml:space="preserve">Il Terzo Chakra si trova nella regione del plesso solare, ossia appena sopra l'ombelico ed è associato al colore giallo, alla divinità Rudra (nome vedico di Shiva) ed al mantra RAM, che tradizionalmente viene ripetuto per 108 volte con voce abbastanza profonda da farlo vibrare ed armonizzarlo. Il suo elemento materiale è il Fuoco, perché si tratta di energia maschile, penetrante e attiva, sperimentabile come volontà e potere personale. Chi ha un Manipura Chakra particolarmente forte sarà dotato di grande carisma, voglia di fare, ma al tempo stesso, se ci sono blocchi che impediscono all'energia di salire fino al quarto Chakra, il soggetto in questione sarà anche molto egocentrico. Per contro, se a questo centro arriva poca energia, si sperimenterà passività, inerzia, indecisione o addirittura depressione. Il senso tradizionalmente connesso a questo centro è la vista, mentre gli organi sono fegato, milza, stomaco ed intestino tenue, quindi i disturbi psicosomatici legati a queste zone vengono attribuiti ai blocchi che vi si trovano e di cui parleremo di seguito. Nell'iconografia tradizionale M*+-anipura è raffigurato come un loto a dieci petali, associati ai fonemi "ḍ", "ḍh", "ṇ", "t", "th", "d", "dh", "n", "p", "ph", i quali rappresentano le vibrazioni che hanno dato vita alla dimensione ad esso associata, che per quanto concerne le nostre ricerche è il campo Mentale Duale che contiene in sé la personalità. Il piano Mentale collettivo nel quale si muovono quelli individuali è identificabile con la Magnetosfera terrestre, nel quale si trovano i pensieri che quotidianamente ci influenzano e con il quale ci identifichiamo. Il nostro personale Corpo Mentale viene quindi influenzato costantemente dalla sua dimensione, non importa se giudichiamo positivamente o negativamente una forma pensiero collettiva, ad ogni modo ne veniamo influenzati e registriamo in noi una traccia, che si manifesta anche nel Manipura Chakra. Ogni convinzione, idealismo, pensiero, giudizio, tutte le maschere che indossiamo e ciò che crediamo di essere, esiste in questo centro energetico e nel Corpo a cui è connesso, grazie a questo le nostre idee ci restano incollate addosso. Qui esistono tutti gli schemi, le classificazioni ed ogni stimolo o pensiero viene catturato e “archiviato” in un piccolo campo a sé stante: in tal modo questo Corpo appare come un reticolo, di cui ogni parte è una sorta di agglomerato di pensieri che danno vita ad un meccanismo. Il terzo Chakra è sede della personalità, della percezione del proprio potere, ruolo e posizione nel modo, quindi anche dell'ambizione, della capacità analitica e racchiude in sé tutti i condizionamenti, ovvero le convinzioni che fin da piccoli ci sono state inculcate. Quando da piccolo andavi a scuola, in chiesa ed al catechismo, gli insegnanti hanno riversato tutte quelle nozioni nel  Manipura Chakra e nel Corpo Mentale, senza comprendere come questo modellasse la tua anatomia sottile. In questa società l'educazione è una cosa normale e noi non diciamo che si tratta di una cosa sbagliata, semplicemente è importante capire che cosa essa ed il modo in cui viene attuata comporta. Tutte le cose sono utili se assunte in maniera equilibrata, ma poiché la nostra civiltà non da ufficialmente credito alla metafisica, non tiene conto dell'impatto che certe dinamiche istituzionali possono avere nell'individuo. L'istruzione -così come l'utilizzo del terzo Chakra- non è da intendersi come una cosa negativa, ma oltre alle nozioni esplicite viene riversato nelle persone uno schema che rimane sepolto nell'inconscio dell'individuo anche per una vita intera e che lo spinge a fermarsi alla superficie delle cose. Prima ancora di imparare a fare domande, di sviluppare delle ipotesi proprie, ci vengono fornite tutte le risposte provenienti dall'esperienza altrui: questo è il condizionamento. Crescendo tendiamo a mantenere senza rendercene nemmeno conto lo stesso stile di apprendimento, ossia a pensare con la testa altrui, senza mai porsi delle domande. Il modo in cui noi apprendiamo è descrivibile con un movimento delle informazioni dall'esterno verso l'interno, quindi un assorbimento delle nozioni che restano solo a livello mentale, mentre in realtà potremo utilizzare questo Chakra per fare l'opposto, per portare fuori e comunicare agli altri le idee provenienti dalla nostra intelligenza. Ogni individuo ha dentro di sé una coscienza che racchiude ogni cosa, ma l'abitudine ad assumere le conoscenze dall'esterno ci fa compiere il movimento opposto: invece di guardare dentro di noi, ricerchiamo le risposte all'esterno. La cosa divertente è che molti dei personaggi dai quali provengono le nostre conoscenze, le hanno formulate andando contro il condizionamento e attingendo alla parte più profonda di loro stessi, infatti alcune tra le menti più brillanti della storia hanno avuto difficoltà con le istituzioni, che siano scolastiche o religiose. Lo schema della ricerca all'esterno delle risposte è talmente radicato, da secoli e secoli di dogmi e varie dottrine, che si è tradotto in un vero e proprio atteggiamento: non è solo la conoscenza ad essere cercata fuori da noi, ma anche la felicità, l'amore, la sicurezza ed il potere. Tutto questo per noi è talmente normale che nemmeno ci rendiamo conto di quanto sia assurdo attaccarsi all'esterno, il quale si trova in un flusso di costante mutamento. Fin da piccoli veniamo implicitamente condotti a credere che ogni cosa desiderabile si trovi all'esterno di noi, questo ci porta a scontrarci con l'impermanenza delle cose esteriori e a maledire il mondo perché le cose non vanno come vorremo, ma il cambiamento è nell'ordine naturale delle cose. È sufficiente osservare la natura per capire che la forma di ogni elemento muta continuamente, all'interno di cicli minori e maggiori, soltanto la sua essenza rimane immutata. Ogni cosa può essere trovata all'interno di noi stessi, poiché l'esterno è soltanto una proiezione. Ci rendiamo conto che per la Mente sia estremamente difficile concepire che l'esterno e l'interno sono la stessa cosa vista da prospettive diverse, ma è possibile averne un'idea conoscendo la natura del Corpo Mentale, anche se è poi indispensabile tradurre queste conoscenze in esperienze dirette. Questo Corpo, esattamente come fosse un “prisma”, scompone l'unità nello spettro di frequenze e ci da quindi l'illusione della separazione, della frammentazione, classificando e giudicando i vari frammenti in base ai propri schemi. Fin dall'antichità ci sono stati filosofi occidentali e maestri orientali che hanno parlato della grande illusione, chiamandola con nomi diversi o spiegandola con immagini simboliche, ad esempio Socrate l'ha definita una caverna ma la sostanza non cambia. Questa illusione è data da una serie di meccanismi, tanto individuali quanto collettivi, che intrappolano la consapevolezza e ci mantengono così in uno stato di “sonno ad ogni aperti”. A livello del terzo Chakra queste dinamiche bloccano l'energia in ascensione, deviandola e portandola a scendere nuovamente verso il subconscio, senza arrivare mai ai Chakra superiori, ossia al livello cosciente e super-cos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raverso Manipura sperimentiamo forza, debolezza,  giudizio, razionalità, ma anche dinamiche come la proiezione e qui si trovano le convinzioni, gli schemi ed ogni tipo di condizionamento. Tutto ciò che si trova qui non è chiuso in un compartimento stagno e raramente viene vissuto singolarmente, più spesso viene trasportato nei Chakra inferiori da Kundalini, manifestandosi anche sul piano emozionale ed istintivo. I meccanismi comprendono e intrecciano tutti i livelli del subconscio, poiché essendo un ologramma ogni frammento contiene in sé l'intero. In questo modo è davvero difficile rendersi conto da soli che ci troviamo in un'illusione, poiché la Mente tende a giustificare le nostre reazioni o a farcele credere frutto della nostra volontà, mentre in realtà al massimo scaturiscono dalla volontà dell'ego. Anche quando ci rendiamo conto dell'enorme complessità dei meccanismi dei quali siamo schiavi, potremo essere tentati di giudicarli, ma così facendo rimaniamo all'interno di essi. L'osservazione che include il giudizio non è consapevolezza, si tratta piuttosto di una cosa mentale: è l'ego che giudica, non la coscienza. Per comprendere i meccanismi è importante guardarli con gli occhi di quando eravamo bambini, senza giudizio né pregiudizio, spinti piuttosto dalla voglia di toccare con mano. Rompere un meccanismo attraverso l'ego non è possibile, in questo è un suo elemento e in questo modo si può al limite “cambiare il programma”, ma andare oltre implica l'utilizzo di un altro strumento: la consapevolezza. Ogni cosa che guardiamo la filtriamo attraverso le nostre convinzioni, i pregiudizi, le etichette, le esperienze che ne abbiamo in passato, questo significa vivere nell'illusione, fermandosi alla forma mutevole. Anche il passato si trova in forma di traccia in questo Chakra, tutte le nostre esperienze sono registrate, ogni stimolo sensoriale, anche quando non prestiamo attenzione stiamo comunque registrando tutto a livello subconscio. Questo passato rimane come uno schema in cui viene intrappolata l'energia proveniente dai Chakra inferiori, quindi utilizzato per calamitarci in un vortice di pregiudizi, pensieri e giustificazioni che impediscono all'energia di andare oltre. Un esempio di questo si ha quando si sta emotivamente male e nel razionalizzare il dolore esso viene giudicato, sostenuto da scuse mentali e da quei drammi di cui la Mente custodisce il copione.  Non è semplice riuscire a riconoscere questi giochi mentali nel momento esatto in cui ne siamo coinvolti, ma quando ci si riesce veramente, non con l'ego ma con la consapevolezza, la reazione più naturale è la risata. Nell'attimo in cui si è svegli è quasi divertente notare queste dinamiche e quanta della nostra energia la Mente utilizza per trattenerci all'interno dei meccanismi. Tutte le volte che i pensieri sorreggono e giustificano un emozione, un comportamento o atteggiamento, potete star certi che sta tentando di occultare un meccanismo appena manifestatosi. Un passo molto importante, è quello di smettere di giustificare ciò che proviamo adducendo come scusa il passato o le circostanze esterne, piuttosto cerchiamo di capirne il motivo, quelle dinamiche subconscie che ci stanno facendo vivere questa esperienza. In altre circostanze, soprattutto in chi ha intrapreso un cammino spirituale ed ha assunto degli ideali in proposito, si sviluppa la tendenza al senso di colpa per essere caduti nei giochi della Mente: anche questa è una strategia che l'ego adotta per non far elevare l'energia al Chakra del cuore e alla Mente Neutra o cosciente.  Quando vi capita di sentirvi in colpa sedetevi ed osservate questo senso di colpa, legato all'idea di come secondo voi dovreste essere. Ogni ideale, per quanto corretto sia, fino a quando esiste solo come modello mentale intrappola la nostra energia ed invece di essere utile all'evoluzione ci porta a giudicare il nostre comportamento, promuovendo la divisione interiore. Gli schemi che si trovano in questo Chakra, infatti, condizionano e tentano di controllare gli inferiori, ma nel momento in cui a questa volontà si aggiunge il giudizio per ciò che vorremmo cambiare si innesca un meccanismo di lotta che, paradossalmente, mina il cambiamento. Perché l'energia si elevi è necessaria una consapevolezza che il sentimento di condanna nega a priori, trattenendo proprio quegli aspetti che vorremo cambiare. Quando giudichiamo qualcosa non la osserviamo davvero, diventiamo sordi all'energia che si trova oltre la sua apparenza e ci priviamo quindi dell'esperienza diretta: è come non bere dell'acqua perché non ci piace la forma della bottiglia che la contiene. Giudicarsi significa non accettarsi, lottare contro delle energie che fanno parte di noi e bloccarne il flusso, ma la cosa paradossale è che questo stesso blocco le trattiene sotto quella forma e se invece venissero lasciate libere di fluire si evolverebbero natu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iudizio è strettamente legato ai condizionamenti ed anche all'insicurezza, infatti una persona che si accetta esattamente com'è non ha bisogno di confronti ed etichette. Gli schemi educativi veicolano l'idea implicita che la naturalità dell'individuo non è perfetta, quindi ci si deve sforzare di accrescere certe caratteristiche e reprimerne altre. Nel momento in cui ti è stato insegnato che cosa è bene e che cosa è male, quali comportamenti sono “giusti”, morali, positivi e quali ingiusti, immorali o negativi, hai imparato a bloccare ciò che non ti piaceva. Ma che fine hanno fatto quei lati repressi? Pensi realmente che siano spariti? In realtà li abbiamo cacciati nel nostro subconscio, continuando a lottarci per tutta la vita, riuscendo a manifestarsi solo nel momento in cui si perde il controllo di noi stessi, oppure prendendo la forma di una proiezione sugli altri. Non c'è differenza tra giudizio per noi stessi o per gli altri, si tratta del medesimo identico modello, tale energia trova espressione rispecchiandosi sulle altre persone. Quando giudichiamo una caratteristica nelle altre persone è perché la stessa esiste nel nostro subconscio, sotto forma di energia repressa, paura, oppure legata ad un condizionamento. Se giudichiamo negativamente una persona è perché ciò che ci infastidisce fa vibrare dentro di noi qualcosa che c'è stato insegnato a giudicare, che sia dalle istituzioni, dalla famiglia o dagli amici. In questo senso potrebbe rivelarsi utile, nel momento in cui si esprime un giudizio, chiedersi perché lo stiamo facendo. Un ottima meditazione quotidiana, che consigliamo a chiunque voglia risvegliarsi, è proprio quella di osservare le dinamiche del giudizio e utilizzarle per comprendere i condizionamenti che ne rappresentano le basi. Quali comportamenti o caratteristiche ti provocano fastidio? Che cosa ti è stato insegnato in proposito? Quali convinzioni o esperienze personali hai sviluppato a riguardo? Queste domande potrebbero portarti alla comprensione del giudizio, permettendoti di guardare dentro di te anziché fuori e inquadrare i condizionamenti di base. Potrebbe sembrare banale, ma riuscire ad essere testimoni del giudizio, osservatori non identificati con ciò che guardiamo è realmente difficile. Come tutti i meccanismi, quando stimolato da un input esterno, il giudizio entra in moto e cattura la nostra consapevolezza nel suo circuito, impedendole di guardare la cosa in modo oggettivo e profondo. L'oggetto dello stimolo potrebbe riflettere una nostra paura, qualcosa che ci è stato insegnato essere immorale, ma anche il giudizio positivo è sempre legato all'ego, quindi alla soggettività e allo schema della dualità. In questo caso l'input stimola un desiderio, un ideale di perfezione che abbiamo appreso fin dall'infanzia o sviluppato per mezzo di altri stimoli ambientali, come interessi spirituali e culturali. Molti ricercatori si ritrovano ad esempio a condannare il giudizio, etichettandolo come una dinamica dell'ego, ma in questo modo le persone che li seguono si sentiranno in colpa ogni volta che non riescono a sottrarsi al meccanismo. Tutto questo non è utile ai fini dell'evoluzione, per questo ci teniamo a dirvi che tali dinamiche non sono da condannare, ma da scoprire e sentire oltre le loro apparenze, perché possono indicarci cose che condizionano la nostra vita dal subconscio in cui si trovano. Il giudizio è una prerogativa della prospettiva soggettiva, dell'ego, ma non per questo chi la utilizza deve sentirsi inferiore a nessun altro. Giustamente si sperimenta una volontà di cambiamento e di crescita, tutto questo è naturale e meraviglioso, ma questo non significa non accettare ciò che abbiamo come un punto di partenza. Pensa a queste dinamiche come ad uno scalino, una tappa del percorso, è chiaro che arriverà il momento in cui verranno trascese, ma questo arriva con la comprensione e non attraverso la condanna. Non esiste uno scalino migliore di un altro, così come la prima elementare non è migliore della terza, è solo una tappa di un cammino ben più grande. L'ego, a causa della prospettiva limitata, non percepisce il flusso esistenziale, quella corrente invisibile che ci porta a scorrere verso l'oceano di coscienza. Le energie che non vengono bloccate scorrono in modo naturale verso l'evoluzione, ma l'ego a volte pretende di avere tutto sotto controllo e dirigere cose che non vede o non comprende. Trovare la forza di lasciarsi andare è spesso difficile, perché l'ego ignora gli equilibri universali e vorrebbe quindi imporre il suo volere all'esistenza; egli vede solo caos dove invece c'è un ordine intrinseco perfetto, che a causa dei suoi stessi limiti non compre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ltre ad essere connessa al giudizio, la proiezione prende anche altre forme ed una molto comune è quella relativa alle passate esperienze. Come abbiamo detto ogni cosa vissuta viene registrata nel terzo chaka, dalle più piccole cose a cui magari non prestavamo nemmeno attenzione, fino agli eventi sensibilizzanti; questi ultimi si traducono in modelli in cui l'energia viene intrappolata. Nel momento in cui all'esterno si presentano elementi simili al passato il modello inizia a vibrare e libera l'energia che era stata in esso racchiusa per molto tempo. Se riuscissimo ad essere coscienti di quello che sta avvenendo l'energia salirebbe verso l'alto, dove conoscerebbe la purificazione. Questa possibilità viene però sfruttata davvero raramente, più comunemente ci lasciamo sopraffare dagli eventi, lasciandoci trascinare nel meccanismo, quindi portando l'energia a scendere verso il basso. Un classico esempio è quello della puntura di un insetto, magari un'ape o una vespa, che viene registrata nel terzo Chakra e nel relativo corpo sottile. Da quel momento in poi, ogni volta che il soggetto coinvolto vedrà lo stesso tipo di insetto, farà vibrare la traccia del ricordo e libererà l'energia in essa intrappolata che, calamitata dal primo Chakra, verrà qui espressa come comportamento istintivo. In quel momento, anche se l'ape non è abbastanza vicina da pungere la persona, la paura potrebbe avere il sopravvento e spingere l'individuo a comportarsi in modo incontrollato, magari urlando e gesticolando con la conseguenza di farsi pungere realmente. Anche tu hai avuto esperienze simili? Forse invece che un insetto il ricordo coinvolgeva una persona, che ha avuto nei tuoi confronti un atteggiamento possessivo, aggressivo o troppo autoritario, che da quel momento ti ha reso sensibile a quel preciso comportamento. In questo esempio la proiezione del passato sul momento presente è palese, ma in alcune circostanze assume forme molto sottili. Si può dire che non siamo mai veramente fuori dalla proiezione, anche se spesso non si manifesta in modo eclatante o plateale, ma semplicemente come una sorta di superficialità nell'affrontare la vita. Troppo spesso si tende a dare per scontato che conosciamo già le cose che stiamo facendo, vedendo, mangiando, toccando o bevendo, quindi non vale la pena prestargli attenzione. Proiettiamo l'etichetta sulle cose che viviamo o abbiamo intorno, sminuendole e privandoci dell'esperienza diretta che sta oltre quelle stesse etichette. Ogni volta che ci troviamo di fronte ad un'emozione diciamo “è dolore”, oppure “si tratta di felicità”, ma non andiamo mai oltre il nome e la classificazione. Viviamo ancorati alla superficie delle cose, proiettando continuamente ciò che sappiamo delle cose e considerandolo come tutto ciò che vale la pena sapere su di esse: questo atteggiamento promuove l'incoscienza. La società attuale, specie nel sistema che si è andato delineandosi negli ultimi decenni, promuove una “robotizzazione” dell'essere umano, ossia la perdita dell'umanità in favore degli automatismi. Le cose da fare aumentano ed il tempo per farle diminuisce: questo si traduce immancabilmente in una corsa costante in cui si crede di non avere scelta, né tempo per essere consapevoli di ciò che stiamo facendo. Oltre alle meccaniche azioni fisiche la Mente galoppa, i pensieri si susseguono ininterrottamente, catturandoci in un vortice di preoccupazioni e pianificazioni che ci impedisce di gustare profondamente quello che stiamo vivendo. In questo modo la superficialità è promossa e sostenuta, giustificata dall'ego in quanto ci fa sembrare un delirio “perdere” tempo per essere presenti quando abbiamo già compiuto mille volte quelle azioni ed, essendo in grado di svolgerle in modo automatico, possiamo nel frattempo pensare ad altro o prepararci mentalmente i discorsi per gli incontri che faremo a breve. Gli schemi subconsci -ego, Mente Duale e meccanismi- fanno sembrare la consapevolezza come un qualcosa di poco importante solo perché non è fondamentale ai fini della sopravvivenza, ma in realtà questo ci preclude di vivere veramente e svegliarci dalla grande ipnosi in cui viviamo. Sopravvivere e vivere sono due cose molto diverse tra loro, in quanto per sopravvivere è sufficiente ascoltare il pilota automatico, ma adesso che la sopravvivenza è raramente messa a rischio possiamo concederci di vivere consapevolmente. Molti problemi che noi viviamo come se si trattasse di sopravvivenza non la riguardano realmente e direttamente, piuttosto si  tratta di paure o preoccupazioni connesse agli standard di vita. La Mente ci fornisce mille scuse per non lavorare su di noi, ma in definitiva si tratta del miglior modo per investire il proprio tempo, poiché arrivare ad una vita cosciente è una conquista che non si perde con la morte, mentre spendere tutte le proprie risorse nella materia è come scrivere sulla sabbia in riva al mare, uno sforzo di cui l'onda della morte cancellerà i fru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ltra dinamica legata al terzo Chakra è quella dell'identificazione, infatti l'energia che arriva qui viene spesso catturata in questo meccanismo. Quando parliamo di identificazione intendiamo tutte quelle cose che sentiamo appartenerci intimamente: ruoli, caratteristiche e tratti della personalità che costituiscono l'idea che abbiamo di noi stessi, quel senso dell'io individuale che prende una forma definita nel periodo della pubertà. Tutte le etichette con cui ci definiamo esistono come dei punti nello strato esterno del terzo Chakra, i quali vengono nutriti dall'energia che vi passa attraverso e che sarebbe invece destinata al nutrimento del corpo sottile connesso. In questo modo il prana arriva in maniera limitata al Corpo Mentale, ma questo non è l'unico effetto. Anche Kundalini, nella sua salita, viene bloccata dall'identificazione che impedisce all'energia di arrivare al quarto Chakra ed essere quindi illuminata di coscienza. Questo accade quotidianamente senza che ce ne accorgiamo, con una frequenza più alta di quanto crediamo. Come abbiamo detto l'energia dei vari Chakra sale e scende continuamente nel canale centrale, includendo tutto quello che stiamo sperimentando, ma solo raramente arriva oltre Manipura, perché i meccanismi che vi si trovano riescono a catturarla e deviarne il corso, facendola scendere nuovamente nel subconscio. L'identificazione è una di quelle dinamiche devianti che ci mantiene nella grande ipnosi dell'ego e della dualità, perché ci fa sentire coinvolti al punto da non riuscire ad osservare in maniera obbiettiva. Ad esempio, quando un'emozione sale fino al terzo Chakra e viene catturata nel meccanismo dell'identificazione, la persona la sentirà così personale da non riuscire a vederla come semplice energia e reagirà ad essa fermandosi alla forma, in base ai meccanismi anziché con coscienza. L'identificazione è strettamente legata al giudizio ed alla proiezione, poiché quando si prende sul personale qualcosa non si riesce a vederlo per quello che è, piuttosto si sviluppa attaccamento alla forma, giudicandola come giusta o sbagliata, proiettandoci sopra le proprie idee e convinzioni. Ogni cosa che fa parte della nostra personalità, della nostra identità, non è altro che una forma pensiero contenuta nel corpo Mentale Duale e che vi rimane grazie alla qualità magnetica di questo corpo; di conseguenza si riflette nel terzo Chakra. Noi crediamo in queste menzogne della Mente, ci identifichiamo con il corpo fisico, il lavoro, il ruolo all'interno della famiglia e della società, con i lati che ci piacciono di noi, gli ideali, le convinzioni, ma anche con i meccanismi e gli schemi che ci fanno reagire in modo automatico alle situazioni, arrivando persino a difenderli come parti di noi. Molte persone si attaccano alla propria etichetta di cristiani, mussulmani, atei, comunisti, fascisti, difendendo la propria posizione con argomentazioni apprese dalla famiglia, dagli amici o dalle istituzioni, inconsapevoli del fatto che si tratta solo di una forma energetica a bassa frequenza, che gli resta incollata grazie al magnetismo. Non esistono a nostro avviso etichette giuste o sbagliate, sono tutte comunque limitanti perché il solo definirsi con un nome preclude la possibilità di essere anche la cosa opposta, ci divide, mentre la realtà è qualcosa di organico ed integro. L'ego ha bisogno di identificarsi perché per sua natura è separazione e le etichette aiutano a fortificare questo senso di individualità. Questo non è sbagliato, si tratta solo di una fase, dopotutto l'energia deve passare dal terzo Chakra per arrivare a quelli superiori: è tutto naturale. L'importante è sperimentare queste etichette con totalità per poi trascenderle quando ci sentiamo pronti e, molto probabilmente, se stai leggendo questo libro lo sei. Quando ci identifichiamo con qualcosa limitiamo la nostra percezione ad un'esperienza soggettiva e superficiale, per evitare ciò è necessario riconoscere che ogni etichetta è la scorza esterna di qualcosa ed avere la volontà di vivere la vita con quanta più intensità si riesce ad ottenere, spingendoci oltre questi aspetti. Tenere quotidianamente un atteggiamento profondo, focalizzato sulla consapevolezza di ciò che viviamo, potrebbe sembrare difficile ma è tutta questione di volontà: chiunque può farlo se vuole davvero essere sveglio e vivere in maniera cos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ipura Chakra è sede del Karma, poiché è per mezzo dell'ego che compiamo azioni interessate e finalizzate ad uno scopo personale, con la conseguenza di nutrire e rafforzare la prospettiva individuale. Esattamente come dicono le filosofie indiane, non sono solo le azioni ad ancorarci al samsara, ma anche i pensieri hanno un loro peso in quanto hanno una loro consistenza, che ovviamente cambia a seconda della natura del pensiero: più è negativo, condizionato dall'ego, e più denso è. Avere pensieri più densi appesantisce il nostro corpo Mentale, rendendolo prigioniero della Mente collettiva che gli impedisce di uscire dalla terra, mentre uscire dai meccanismi e dagli schemi mette la Mente in condizioni di neutralità e di conseguenza al servizio della super cos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importante aspetto del terzo Chakra è la forza e sicurezza in noi stessi, infatti quando questo viene ripulito dagli schemi ed illuminato dalla consapevolezza so ottiene una volontà ferrea ed una centratura naturale che porta con se una grande autostima. Ovviamente, come ci sono momenti di forza, ci sono anche e naturalmente altri in cui si ha bisogno di rilassarsi, questo è del tutto naturale ed anche sublime se riusciamo a viverlo in modo naturale, senza giudicarlo e temere di essere deboli. Così come contrazione e rilassamento sono due polarità del movimento, allo stesso modo la forza e l'assenza di questa sono fasi della stessa energia ed è giusto viverle senza reprimerle o giudicarle. Tentare di reprimere un espressione energetica, come abbiamo visto, conduce soltanto ad un blocco ed un espressione disarmonica di quest'ultima. Quando un'energia non viene impiegata in modo naturale e costruttivo diventa distruttiva, perché la pressione di questa aumenta fino al momento in cui esplode, manifestandosi in modi non armoniosi. Per fare un paragone con qualcosa di materiale potremmo pensare ad un fiume, che è la cosa più simile all'energia; esso scorre naturalmente verso il mare, ma l'ego e gli schemi tentano di bloccarlo con delle barriere, costruiscono delle dighe, fino al momento in cui la portata non diviene così forte da farlo straripare. È inevitabile che l'energia prima o poi si sfoghi e se non lasciamo che accada in maniera naturale, evolvendosi fino a sfociare, essa diverrà distruttiva. Molto importante è osservarci ogni volta che cerchiamo di resistere alla naturale espressione energetica, scopriremmo così che lo stiamo facendo a causa di un condizionamento, un idea preconcetta di come le cose dovrebbero essere. Questa resistenza non ci aiuta certo a cambiare le cose, per contro è un ostacolo al cambiamento. Se ci tieni davvero a risvegliarti non lasciare che queste restino solo parole, ma cerca di osservarti durante la tua vita e ti accorgerai di come queste dinamiche la influenzano, limitando la tua vita ad un sonno nel subconscio. Non giudicare i meccanismi, altrimenti non ne prendi realmente coscienza, semplicemente osservali al fine di comprenderli profondamente, così da trasformarli da subconsci a coscienti, ossia di elevarli fino al Chakra successivo dove vengono naturalmente trasformati. Quando ti trovi a giudicare qualcosa sii testimone di questo giudizio, osservane le dinamiche e chiediti: “che cosa si trova dietro questo giudizio?”. Potrebbe trattarsi di un condizionamento, qualcosa che ci hanno insegnato essere giusto e forse è stato criticato anche in noi, o magari esaltato, ma in ogni caso è rimasto dentro di noi come una sorta di idealismo di come dovremo essere e che cosa evit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iezioni delle paure legate al passato che ci impediscono di vivere il presente, giudizi positivi o negativi nati dai condizionamenti che abbiamo ricevuto, tendenze a giustificare o sentirsi in colpa per i propri comportamenti, identificazione con delle caratteristiche che definiscono il nostro ego, tutte queste dinamiche del terzo Chakra sono l'ultimo scoglio per il risveglio. Riuscire ad osservare tali meccanismi mentre si verificano, ad essere svegli e vigili invece di lasciarsi trascinare nel subconscio da essi, è il modo più diretto e meno rischioso per uscirne. Un tempo, specie in oriente, era possibile impiegare tutto il tempo a propria disposizione per meditare, ma nella società attuale il miglior banco di prova è la vita quotidiana. Nelle situazioni che ci troviamo a vivere normalmente manifestiamo tutti i blocchi interiori che abbiamo, ma senza conoscerli né tentare di osservarli ci facciamo trascinare nei giochi della Mente, in una visione distorta dai meccanismi che si auto alimentano. È possibile fingere di essere ciò che vorremo per ore, giorni, reprimendo la nostra energia in molti modi, ma tutto questo si rivela inefficace e le proprie distorsioni tornano fuori. Adesso sei invitato a cambiare schema, a non reprimere più, piuttosto a capire ciò che accade in ogni momento dentro di te e non solo a livello intellettuale. Dato che è nella vita che i nostri meccanismi si manifestano, è proprio lì che il lavoro su se stessi è più efficace, perché il modo migliore per uscire dalla prigionia del subconscio è illuminarlo di coscienza. Cerca di rimanere vigile, di non farti addormentare dalle dinamiche quali proiezione, giudizio e le altre strategie mentali, ripulisciti piuttosto dal passato, dai condizionamenti, dalle convinzioni e dai dogmi che hanno sostituito l'esperienza diretta. Vivi più intensamente che puoi, assaporando in modo diretto ciò che stai sperimentando, andando oltre i nomi, le classificazioni ed i giudizi che ti hanno impedito fino a ora di vedere ogni cosa nella sua tota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ercizio statico che può aiutarti a prendere coscienza di un singolo aspetto per volta è quello che ti proponiamo di seguito. Per poter godere dell'esperienza meditativa al massimo delle sue potenzialità ti consigliamo di ritirarti in un luogo piuttosto silenzioso, in cui puoi concederti del tempo per meditare. Come ogni esercizio di natura statica non può sostituire la consapevolezza quotidiana, ma è utile ad indagare, comprendere e sciogliere quei blocchi energetici che ti impediscono di utilizzare in maniera sana ed equilibrata il terzo Chakra. Potete utilizzare questa tecnica sia se avete già un'idea di che cosa indagare, magari un tipo di giudizio o una convinzione di cui volete capire le dinamiche, sia nel caso in cui non avete un punto di partenza ben preciso. Come prima cosa siediti in posizione comoda e prenditi qualche minuto per essere un semplice testimone di ciò che accade dentro di te. Prendi consapevolezza del tuo corpo, del contatto con il pavimento, il respiro, le tensioni, ed assapora l'esistenza di ogni cellula. Non pensare all'osservato. Resisti alla tentazione mentale di dare dei nomi, di classificare ed etichettare ogni cosa. Vai oltre il pregiudizio di sapere che cosa stai osservando e focalizzati solo e totalmente sull'essere cosciente di ciò che accade dentro di te. Fallo anche adesso, mentre stai leggendo. Non importa dove sei, svegliati all'esperienza che stai facendo qui e ora, in questo preciso istante. Rimani testimone delle sensazioni corporee, dei pensieri e delle emozioni, senza interferire volontariamente con loro in alcun modo. Sii semplice testimone imparziale ed impiega tutta la tua sensibilità ed attenzione in quest'attività, senza lasciare spazio a giudizi, classificazioni o altro: non c'è spazio per loro, è tutto occupato dalla consapevolezza. Immergiti in te stesso, permettendo a corpo e Mente di rilassarsi. La seconda fase consiste nel portare il respiro nell'area del terzo Chakra, ossia nel plesso solare, ascoltando le sensazioni fisiche, emotive ed i pensieri che ne conseguono. Inspiri e la parte energetica o sottile del respiro si dirige in quest'area, smuovendo blocchi, schemi, meccanismi, convinzioni, identificazioni e giudizi che vi si trovano. Potrebbero presentarsi ricordi spontanei, sensazioni di insicurezze, giudizio verso noi stessi o gli altri, paure represse che abbiamo cercato di scordare, caratteristiche e ruoli che abbiamo interpretato e creduto parte di noi, ma di fronte a qualsiasi cosa si presenti resta un semplice testimone, non lasciarti catturare. Lascia che tutto sia esattamente com'è ed osserva ciò che si presenta, qualsiasi aspetto legato al terzo Chakra e alle sue dinamiche o caratteristiche. Se c'è un particolare blocco sul quale volevi lavorare concentrati su di esso mentre respiri nel plesso solare, lasciando che si risvegli in modo da poterlo sperimentare in modo consapevole, senza reprimerlo né permettere che ti addormenti. Non importa se si tratta di un giudizio, una convinzione, paura, etichetta o caratteristica con cui ti identifichi, un senso di colpa derivante dal condizionamento, il ricordo di un evento per cui soffriamo, o più cose messe assieme: ciò che conta è concedersi di guardarlo dritto in faccia per comprenderlo e guarirlo. In questa parte dell'esercizio la stimolazione del Chakra è utile proprio a portarne alla luce i blocchi o le distorsioni che manipolano la nostra vita dal subconscio, quindi non ha alcun senso giudicare o reprimere l'osservato, sarebbe controproducente ai fini della trasformazione. Per concludere procedi verso la terza ed ultima fase, che ha lo scopo di aiutarti a comprendere l'origine di quello che stai sperimentando, il modo in cui si manifesta e ti condiziona, così da poterne avere coscienza quando si verifica. Per chi si trova a suo agio con la visualizzazione può essere utile visualizzare uno schermo in cui proiettare l'origine della dinamica, che potrebbe essere legata ad un evento in cui qualcuno ci ha giudicato, insegnato che qualcosa non è giusto, oppure obbligato a tenere un comportamento che non faceva parte della nostra spontaneità. Un senso di inadeguatezza o di colpa legato ad alcuni comportamenti, alla repressione di alcune energia, potrebbe ad esempio essere la conseguenza dalle convinzioni riguardanti la morale sociale e religiosa. Magari ti hanno impedito di fare le tue scelte da solo, un'autorità potrebbe essersi imposta schiacciando la tua volontà, oppure hai imparato che per essere accettato ed amato dagli altri dovevi tenere certi comportamenti e reprimerne altri: qualunque sia la radice del problema prendine coscienza in modo imparziale e distaccato, come stessi guardando un film. Se non riesci a visualizzare ascolta le tue sensazioni ed intuizioni in proposito, sicuramente la risposta può arrivare anche sotto questa forma. Ad ogni modo, aperto alla visualizzazione o centrato nel tuo sentire, chiediti: “Com'è nato il modello energetico che sto indagando?”. Ripeti più volte la domanda e lasciati trascinare in profondità dentro di te, senza cercare una risposta con la logica, piuttosto rimanendo aperto alle intuizioni visive o cinestetiche. Utilizza la domanda come un ponte e fluisci con essa fino all'origine della dinamica, così che tu possa comprenderla fino in fondo quando ne rimani coinvolto. Nel caso in cui questa risposta o le successive tardino ad arrivare, stimolale respirano in questo Chakra. Quando avrai visto o sentito l'origine di quel blocco, procedi domandandoti: “Quando e come condiziona la mia vita?” . Ancora una volta lasciati trasportare in profondità dentro te stesso dalla domanda, che ti indica la direzione in cui portare lo sguardo interiore. Comprendere quali elementi “accendono” il meccanismo può essere utile a farci prendere coscienza prima di caderci, in questo modo possiamo scegliere di non agire seguendo gli automatismi. Vedere o sentire come condiziona la nostra vita potrebbe rischiare di far scattare il giudizio, ma tu non caderci, rimani un semplice osservatore imparziale ed obbiettivo, non identificato, ossia come se la cosa non riguardasse direttamente te. In effetti la cosa non tocca la tua vera essenza, soltanto la superficie ne è condizionata, e riconoscerlo in modo puro e semplice è il sentiero verso la libertà. Impegna tutta la tua attenzione nella comprensione, assolutamente focalizzato nell'intento di prendere coscienza di queste dinamiche in modo così profondo da non lasciarti più condizionare da esse, oppure accorgertene se ciò accade. La risposta alle domande non deve bloccarsi all'intelletto, è indispensabile che sia sentita per poter favorire la consapevolezza quotidiana, e quando ciò accade te ne accorgi perché si tratta di una comprensione accompagnata da un senso di chiarezza inconfondibile. Per la natura di questa tecnica non c'è niente di particolare da fare prima di tornare alla realtà quotidiana, puoi anche ripetere l'ultimo passaggio con lo scopo di indagare altre dinamiche ed alla fine potresti esprimere la volontà di evolverti, sentire questa forza che adesso è libera dai meccanismi ed al servizio della cos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blocchi di cui abbiamo parlato possono essere racchiusi nella parola insicurezza e danno vita alla ricerca di stima e potere all'esterno di noi. Fin da piccoli impariamo che all'esterno non siamo amati ed accettati incondizionatamente, che non possiamo essere spontanei, poiché alcuni aspetti di noi stessi o modi di esprimere l'energia sono ritenuti inaccettabili. Persino il punto di riferimento più caro al bambino, i genitori, nutrono questo senso di inadeguatezza che si viene a creare nel bambino. Invece di sentirsi amati, accettati e liberi di essere sé stessi, i bambini si trovano nella condizione di essere modellati e inquadrati negli schemi della società. Si innescano sottili lotte di potere, in cui i figli tentano di affermare la propria libertà individuale, mentre il genitore con tutta probabilità si trova nella condizione di difendere la sua supremazia. Le istituzioni non insegnano alle madri ed ai padri a trovare un equilibrio tra la personalità del bambino e l'educazione, piuttosto ci si trova nella posizione di ricevere spesso consigli contrari, che teorizzano una sorta di guerra istintiva per il potere tra genitori e figli. Non è in dubbio che si debba garantire l'incolumità dei piccoli, né che il ruolo di genitore debba essere quello di guida, ciò che può essere dannoso è che tutto ciò venga affrontato schiacciando la personalità nascente del bambino. Il primo condizionamento è: “Non sei perfetto così come sei”. Ovviamente passa in modo implicito, ma ogni volta che si esorta il bambino a non essere come gli viene spontaneo questo viene rinforzato. In questo modo nascono complessi, paure e si spente il bisogno di fingere, di indossare delle maschere o nascondersi dietro le etichette. Non dico che i comportamenti nocivi non vadano corretti, ma è più utile parlare al bambino come si farebbe con qualsiasi persona in grado di capire e spiegargli il motivo della negazione: in questo modo si instaura una sorta di rispetto per i ruoli ed un rapporto basato sulla comprensione. I genitori non dicono le cose al figlio per nuocergli, di conseguenza è superfluo l'atteggiamento di opposizione, piuttosto è importante mostrarsi al figlio come una guida di cui si può fidare. Tutto questo può sembrare difficile, quasi impossibile per i genitori abituati al modello di educazione tradizionale, ma riuscire ad essere punti di riferimento calmi ed al tempo stesso fermi è molto importanze per non creare distorsioni al terzo Chakra, ed al tempo stesso renderà l'adolescenza meno “burrascosa”. Ripensare alla nostra educazione può darci un idea del modo in cui si sono creati molti blocchi e le nostre insicurezze, ma adesso hai la possibilità di andare avanti e prendere in mano le redini della tua vita, gestita fino a questo momento dai meccanismi. Cercare la stima negli altri è faticoso e ci costringe a continui confronti, senza contare che ci rende schiavi del giudizio degli altri. Smettere di giudicare e fregarsene del giudizio altrui porta ad una centratura naturale, ma per farlo non devi condannarti se ti capita di osservarti all'interno di queste dinamiche, piuttosto essere testimoni della sua forma ci indica dove dobbiamo lavorare, quale ferita o blocco vi si nasconde. Rimuovere i blocchi ed “aprire” il terzo Chakra significa avere accesso ad una fortissima volontà, una centratura naturale ed un'autostima indipendente dalle condizioni esterne, quindi che nessuno potrà mai toglierci. Osservare i meccanismi ed armonizzarli nella vita quotidiana è il metodo più efficace per curarne le distorsioni, in questo modo anche gli eventuali disturbi psicosomatici legati a tali sblocchi vengono risolti. Questo Chakra è spesso associato alle qualità di un guerriero, ma fino a quando sarà bloccato e gestito dal subconscio, pieno di meccanismi, porterà a conflitti interiori che ci perdono a disperdere molta energia, a giudicare e reprimerci. Nel momento in cui viene armonizzato l' intera vita cambia, non è più una lotta e questo impulso si trasforma in impeto guerriero, una volontà messa al servizio dell'evoluzione e di una giustizia superiore. La differenza è sostanziale: questo centro energetico bloccato dagli schemi è paragonabile ad una barca, l'insieme del Sè, in cui l'equipaggio rema in direzioni differenti, di conseguenza l'evoluzione procede molto lentamente. Nel momento in cui Manipura Chakra di apre smette di remare in direzione opposta, di bloccare le altre energie, piuttosto ne favorisce la trasmutazione grazie alla grande volon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i/>
          <w:iCs/>
          <w:sz w:val="22"/>
          <w:szCs w:val="22"/>
        </w:rPr>
        <w:t>Quarto Chakra: Anāhata Chakra</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L'Anahatachakra, anche chiamato Chakra del cuore, ha una collocazione leggermente diversa e una funzione indipendente dal cuore fisico, si trova nel plesso cardiaco e viene associato alla ghiandola timo che si trova nel centro del petto. Il colore associato a questo centro energetico è il verde ed il simbolo è costituito da dodici petali che riportano rispettivamente i fonemi “k", "kh", "g", "gh", "ṅ", "c", "ch", "j", "jh", "ñ", "ṭ" e "ṭh". Il mantra associato a questo centro energetico è YAM e si ritiene che ripeterlo per 108 volte, con vole abbastanza profonda da farti avvertire una vibrazione in quell'area, lo armonizzi e favorisca la sua attività. L'aspetto divino che secondo la tradizione governa l'attività di questo Chakra ed aiuta il praticante nella sua apertura è Agni, il Dio del fuoco figlio del Cielo e della Terra secondo i Veda, ma talvolta è associato ad Ishvara, l'aspetto personale del divino o Mente Cosmica. Tale centro energetico è inoltre in relazione con l'elemento fisico Aria e tra i cinque sensi corrisponde al tatto. Per quanto riguarda il simbolo si può notale al centro del loto un esagramma, ossia una stella a sei punte formata da due triangoli equilateri sovrapposti, uno col vertice in alto e l'altro in basso, che simboleggiano rispettivamente Shiva e Shakti nella loro unione mistica che rappresenta tanto la creazione quanto l'illuminazione. Questo simbolo ha un significato molto profondo, che sulla base della nostra esperienza interpretiamo come l'unione dello Spirito (Shiva) ed Anima (Shakti), dove questi due concetti non sono cose astratte ed insensate, ma sperimentabili come consapevolezza e spontaneità. Non è un caso che l'unione mistica sia associata a questo Chakra, corrispondente alla Mente Cosciente o Neutra, poiché è grazie ad essa che le due energie possono incontrarsi, così da scorrere insieme fino all'unione di Kundalini, aspetto di Shakti, e Shiva. . </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Mentre il cuore fisico pompa sangue, il cuore spirituale agisce come centro nervoso del corpo Mentale Neutrale, ovvero ciò che ci permette di trascendere la dualità ed il subconscio. Questo centro metafisico viene associato a molte qualità come amore, compassione, umiltà e accettazione, quest’ultima è di fondamentale importanza per la trasformazione spirituale e non è altro che il riconoscimento e l’apprezzamento di ciò che è già presente nelle nostre vite. Durante l’esplorazione di questo Chakra potremo imbatterci in aspetti e meccanismi della nostra personalità che abbiamo a lungo rifiutato e magari trovarci di fronte sentimenti negativi repressi, manifestando la tendenza di continuare a nasconderli, ma la cosa migliore è accettarli e lavorarci per trasformarli. L’accettazione è importante anche per arrivare a comprendere che qualsiasi emozione, sensazione o immagine che emerge durante l’esplorazione del cuore ha una ragione di esistere, sono tutti segnali che indicano la strada da percorrere e mostrano che cosa hai nel subconscio. Reprimere e tentate di scacciare emozioni, pensieri e comportamenti non serve a molto, ciò che non accettiamo continua ad esistere senza che noi ne abbiamo coscienza. In effetti non possiamo scegliere se tenere o cacciare un sentimento, ma soltanto decidere se vederlo oppure relegarlo nel subconscio; in quest'ultimo caso ci priviamo della possibilità di cambiamento e ci condanneremo perciò ad attrarre situazioni che ce lo faranno sperimentare fino al momento in cui non sarà più possibile negarlo. Quando si parla di accettazione spesso la si confonde con l'arrendevole dolore nato da una sconfitta, ma in realtà significa andare oltre alla forma di ciò che osserviamo, al giudizio, cercando piuttosto di comprenderlo profondamente. Fino a quando si giudica qualcosa ci si ferma al suo aspetto superficiale, se ne vede solo una parte e non importa se ne siamo a favore o contro, anche l'energia della lotta nutre ciò contro cui combattiamo. Accettare non significa bloccarsi lì, piuttosto è un passo fondamentale per il cambiamento, poiché permette la naturale ascesa dell'energia.  Non giudicare giusto o sbagliato ciò che senti, vedi e sperimenti, piuttosto impiega la tua energia per osservare cosa accade e considera quali lezioni puoi imparare da questo. É solo con l'esperienza cosciente che si imparano le leggi d'equilibrio che si nascondono dietro a quello che rifiutiamo, si diviene coscienti e per questo si trascende il bisogno di farne esperienza. Ad esempio capita spesso che le persone rifiutino la sofferenza, ma continuano a permanere nel meccanismo che la provoca: l'attaccamento a ciò che è mondano. Fino a quando rifiuteranno di osservare la sofferenza, fuggendola anziché comprenderne le radici, non conosceranno la libertà da questo meccanismo e magari saranno tentati di maledire l'Universo per ciò che stanno passando, ma rifiutarsi di comprendere la lezione non porta che altra sofferenza. Spesso l'ego vuole imporre la sua volontà all'esistenza, credendo di sapere che cosa è meglio per lui ed ignorando che esistono condizioni cosmiche per cui le cose vanno esattamente come devono andare. Talvolta l'ego si rifiuta di accettare queste leggi, le vede come una restrizione alla sua libertà, quindi ignora che in realtà l'unica cosa di cui è schiavo è l'inconsapevolezza. Quelle che vengono chiamate leggi cosmiche non sono niente di paragonabile a quelle umane, piuttosto rispecchiano una realtà universale che l'ego non può comprendere e ci danno modo di intuirla. Infatti non esiste una punizione, semplicemente ogni cosa ha le sue conseguenze e le cose fatte senza coscienza, in modo meccanico, comportano conseguenze che l'ego non vorrebbe. Come abbiamo detto nel precedente capitolo, è proprio per mezzo dell'ego e del giudizio che le varie qualità energetiche rimangono bloccate al terzo Chakra, intrappolate nel subconscio e nella dualità. Potremmo paragonare il Quarto centro energetico ed il relativo Corpo Mentale Neutrale ad un meraviglioso cielo, illuminato della luce di Spirito, ma l'energia che è in noi (Kundalini) non riesce a raggiungerlo né percepirlo a causa delle nuvole, quei meccanismi, pensieri e schemi che ci impediscono di fluire oltre il terzo Chakra. In realtà il subconscio è illusione, non ha sostanza, si tratta semplicemente dell'assenza della coscienza, così come il buio è assenza di luce. Ma nel buio le paure si manifestano, prendono forma e sembrano estremamente reali, pratiche, ma se hai il coraggio di andare oltre la paura ed “accendere la luce” ti rendi conto che tutto ciò non esiste. A questo punto potresti chiederti: “Come si accende la luce?”. Non è qualcosa di complesso, per cui ci vogliono anni e preparazione, è sufficiente volerlo davvero ed essere pronti ad andare oltre i limiti del terzo Chakra, quindi osservare meccanismi, sentimenti, istinti e pensieri spogliandoli del loro nome e la loro forma. Se ad esempio provi un emozione non fermarti al suo nome, vai più in profondità, assaporalo con quante più intensità puoi senza analizzarlo con la Mente, giudicarlo né pensarlo: concentrati totalmente sull'acuire la tua sensibilità. Nel momento stesso in cui fai questo metafisicamente abbassi le dighe che normalmente bloccano l'energia e le permetti di scorrere fino al quarto Chakra, dove viene illuminata dalla coscienza che qui risiede. In quel momento gli schemi vengono dissolti, poiché il subconscio è solo assenza di coscienza e se tu sei presente lui non esiste. Essere presente e cosciente significa quindi essere libero dai meccanismi, perché a quel punto hai trasceso il programma, non hai più bisogno del “pilota automatico”. Fino a quel momento ti è stato utile, ti ha permesso di sopravvivere, perché se tu non eri cosciente e lui non sopperiva alla tua “assenza” facendoti respirare, battere il cuore e reagire a stimoli esterni che ti mettevano in pericolo saresti morto, ma risvegliarti ti ha permesso di trascenderlo e finalmente poi vivere davvero. Ovviamente il “programma” viene disinserito solo quando sei pronto, quando hai preso in mano le redini della tua vita e fino ad allora sarai affidato al pilota automatico. Osservandolo ti renderai conto che il programma ha dei limiti ben definiti, oltre il quale solo la coscienza può andare, infatti a seconda del condizionamento ricevuto si trova a mettere le parti in lotta tra loro oppure a far rispondere alle situazioni in modo ripetitivo, spesso non consono alla situazione effettiva. Spesso capita che in momenti particolari del giorno ci viene richiesto dalla situazione che stiamo vivendo l'utilizzo di una parte particolare, ma senza riuscire a controllarci ci troviamo ad utilizzarne un'altra. Un tipico esempio si ha quando, durante un esame oppure un incontro di lavoro molto importante, si dovrebbe sfoderare la parte più razionale ed accedere alle sue conoscenze, invece ci lasciamo prendere dall'ansia ed anche se eravamo preparati non riusciamo a dare il meglio di noi. Questa situazione potrebbe sembrare non ordinaria, ma accade più spesso di quanto pensiamo: ci lasciamo costantemente catturare e addormentare dai meccanismi. Se riusciamo ad osservare come agisce il “pilota automatico”, senza giudicarlo, giustificare o condannare il suo operato, cercando di sentirlo e comprenderlo, esso svanisce ed allora saremo noi a decidere come rispondere alle situazioni, consci delle conseguenze.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Un quarto Chakra “aperto”, ossia a cui arriva l'energia Kundalini, ci consente di essere pienamente coscienti di tutto quello che stiamo sperimentando nel momento presente, assaporandolo intensamente ed uscendo dal subconscio di conseguenza. Questo Chakra è quello centrale, che divide il blocco inferiore da quello superiore, rispettivamente rappresentanti subconscio e super-conscio. Entrambi i blocchi sono composti di energia femminile e maschile, la prima corrispondente al secondo e quinto Chakra, la seconda a terzo e sesto. La differenza tra la stessa qualità energetica vissuta a livello subconscio e super-conscio è che nel primo caso sono molto grezze, vengono vissute senza comprensione ed attenzione, mentre nel secondo caso si manifesta come un armonia inspiegabile a livello razionale, ma che è possibile sentire come per intuizione, qualità del quarto Chakra. Primo ed ultimo centro energetico rappresentano invece l'insieme del sé nella sua manifestazione fisica ed energetica. Il Corpo Fisico, infatti, racchiude in sé tutti gli elementi manifestandoli in modo subconscio ed individuale, mentre il Corpo Yogico (monadico o divino) li manifesta in forma di super-coscienza illimitata ed universale. In tutto questo il Cuore Spirituale fa da spartiacque, trasformando il subconscio in coscienza e purificandolo per armonizzarlo al super conscio. Per spiegare meglio che cosa intendiamo è possibile farne l'esempio pratico: immagina che stai ad esempio lavorando su un emozione repressa, che viene liberata dal secondo Chakra nel canale centrale per essere sperimentata e purificata. Mentre la osservi passa naturalmente dal terzo, dove potresti cadere nella tentazione di giudicarla, darle un nome e rafforzarla attraverso i drammi del passato qui registrati, ma ad un certo punto ti rendi conto che queste cose la stanno calamitando e pian piano incominci ad andare oltre ognuna di queste cose. La sfogli come fosse una cipolla, liberandola da ogni blocco o velo che ne sta offuscando il nucleo, fino a arrivare alla sua coscienza intrinseca. Oltrepassi il suo nome, la classificazione e tutto quello che credi di sapere in proposito, guardandola con gli occhi di chi sa di non sapere, come diceva Socrate. Porti in essa tutta la tua sensibilità e consapevolezza, l'energia del sentire Animico o “femminile” e quella dell'osservazione Spirituale “maschile”. La assapori fino ad oltrepassare ogni schema e meccanismo, in questo modo la porti al quarto Chakra, dove viene purificata. Dare un idea di che cosa si prova in quei momenti a chi non ne ha esperienza non è possibile, perché è come tentare di descrivere un frutto a chi non lo ha mai mangiato; inoltre non è importante il sapere “di seconda mano” al riguardo, soprattutto perché sei perfettamente in grado di sperimentarlo personalmente. In quei casi, anche se l'energia non va oltre a causa del blocco naturale, viene calamitata nuovamente dal primo Chakra e nella sua discesa lungo il canale centrale purifica ed equilibra ogni centro energetico che attraversa, illuminando di coscienza quello “spazio” che prima era subconscio e governato dal “pilota automatico”. Questa espansione di coscienza rappresenta la vera Vita, qualcosa di imparagonabile ad ogni cosa sperimentabile rimanendo nel blocco subconscio. In questo modo il primo Chakra non ha più alcun blocco o meccanismo, la percezione del corpo cambia ed anche il rapporto che abbiamo con lui, poiché a livello intuitivo siamo in contatto con la sua intelligenza intrinseca e sappiamo perciò naturalmente se c'è qualcosa che non funziona a dovere. Lo stesso avverrà per il cibo, infatti sentiremo attrazione per alcuni cibi e repulsione per altri, consci che è il modo in cui il nostro corpo ci comunica che cosa gli è più utile  affine in quel preciso momento. Anche la purificazione del secondo Chakra avrà degli effetti molto positivi sulle nostre emozioni, infatti non saranno più vissute in modo tanto travolgente da addormentarci, piuttosto cambia il modo in cui le percepiamo e non sono più relative al passo, ai nomi, alle etichette o le situazioni esteriori. A questo punto non le giudichiamo ed assumono qualità diverse: profumano di libertà e sono libere da ogni tipo di condizionamento esterno. L'amore non è vissuto solo come passione, sensazione o possesso, in questo caso lo si assapora come energia travolgente e fluida che abbraccia ogni cosa. Il terzo centro energetico ripulito dagli schemi e dalle illusioni, senza più tutta quella “spazzatura”, viene sperimentato come una forte volontà che si concentra verso l'intento in modo profondo e preciso, senza vacillare disperdere le proprie risorse. Tutto questo avviene nell'abbraccio della coscienza sprigionata dal quarto Chakra, pura armonia che viene manifestata attraverso la Mente Neutra. In seguito, quando l'energia riuscirà a salire fino all'area dei Chakra che costituiscono la super-coscienza, il cuore spirituale ci permetterà anche di manifestare l'energia universale in questo piano di realtà, qui tradotta sotto forma di intuizione. Riuscire ad aprire il cuore spirituale significa cambiare in modo radicale la nostra vita e percezione della realtà, rendendoci conto che fino a quel momento abbiamo vissuto in un film nella nostra testa, guardando la verità attraverso i veli creati dall'inconsapevolezza. Questo è il risveglio, una parola ad oggi utilizzata in maniera talmente inflazionata che molti non si rendono conto del significato più profondo. Essere svegli significa vivere in modo cosciente qualsiasi emozione, pensiero e sensazione, comprese quelle legate all'esistenza del corpo fisico. Questo stato ha il sapore di una chiarezza a dir poco disarmante, che fa da sfondo ad ogni esperienza vissuta attimo per attimo. Ci si sente immersi e trasportati da qualcosa di più vasto ed universale, come un grande flusso esistenziale che lega ogni essere, un gigantesco coro cosmico in cui tutti suonano il proprio strumento e da cui esce una “musica” meravigliosa, perché anche chi non è consapevole del corpo e suona in maniera disarmonica vine in qualche modo equilibrato dall'effetto d'insiem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Su questo Chakra c'è tanto e poco da dire al tempo stesso, nel senso che potremmo scrivere un intero libro parlando della visione che si ha quando lo si sperimenta in maniera totale, ma non è indispensabile per la vostra esperienza, né ci sono qui altri meccanismi che bloccano l'energia, infatti arrivare al livello successivo è molto meno complesso che raggiungere questo. Far salire Kundalini dal quarto al quinto Chakra non è difficoltoso, c'è una pausa naturale tra l'uno e l'altro che viene però superata senza ostacoli grazie alla guida dell'intuizione. Trascendere i blocchi del terzo centro energetico per raggiungere il quarto è ciò su cui ci concentreremo di seguito, perché in definitiva la cosa importante non è sapere cosa si prova, ma farne esperienza diretta. Portare coscienza ai meccanismi non significa analizzarli razionalmente, classificarli in modo mentale per poterli indicare, possiamo fare anche queste cose ma l'importante è non fermarsi. Essere coscienti di qualcosa significa assaporarla intensamente, in modo totale, senza alcun tipo di filtro, gustandola con la massima apertura e sentendola come se non avessimo passato: questo è vivere il presente. Guardare con gli occhi puliti, non offuscati da ciò che abbiamo appreso, dal passato e quello che crediamo reale, ci porta a vedere i meccanismi senza cadere nelle loro trappole. Ovviamente si potrebbe manifestare la tendenza a giudicare ed anche in questo caso è inutile irrigidirsi e reprimere la tentazione, piuttosto è importante osservare anche il giudizio stesso, la forma che assume e le sue radici. Stare aperti ed intuitivi di fronte ai meccanismi che tentano di calamitarci non è semplice, ma puoi imparare anche dalle volte che non ci riesci o ti accorge tardi di esserti lasciato addormentare dalle dinamiche. Ogni volta che si sperimenta qualcosa, anche se in modo incosciente, è possibile trarne un insegnamento e per farlo è sufficiente impegnarsi seriamente ad osservarci in ogni momento della giornata. Tutto è utile e non esistono sconfitte, solo assenza o presenza: se non sei presente sarà il pilota automatico a scegliere la direzione da seguire, di conseguenza sarà lui a creare il tuo destino. L'importante è rendersi conto che siamo stati nuovamente catturati dal subconscio, ma senza giudicare l'accaduto, tornando piuttosto ad essere consapevoli dell'esperienza che stiamo facendo nel presente. L'energia tende a salire in maniera naturale grazie all'attrazione del settimo, quindi l'evoluzione avviene spontaneamente se non la blocchi rifiutando e giudicando alcune tappe. Tutto muta continuamente e l'energia fluisce come il fiume verso il mare, devi soltanto lasciare che ciò avvenga. L'ego si oppone perché vede soltanto una piccola parte, non è cosciente di quello che sta accadendo e tenta di bloccare il flusso: così nasce il dolore. Sarebbe opportuno cercare di imparare da ogni accadimento invece di volere che le cose vadano diversamente, perché c'è un motivo se effettivamente viviamo certe situazioni: potrebbe essere l'impermanenza, il Karma o il risultato di altri meccanismi, ma ciò che importa è che se ci si ferma al rifiuto continueremo a ripetere sempre lo stesso copione nel palcoscenico dell'esistenza. Ogni volta che accade qualcosa e non ne comprendi il motivo, non identificarti con quello che provi ed al tempo stesso concedi all'esperienza che stai facendo (pensieri, emozioni e tutto il resto) di esistere, si tratta soltanto di una tappa e se la osservi liberandola dai giudizi, dai nomi, dalle classificazioni e dai drammi che la sorreggono, arriverà in modo naturale fino al cuore. Prova adesso, proprio in questo momento, a osservare che cosa avviene dentro di te. Considera ciò che senti e pensi, concentrandoti sul prenderne coscienza. Assapora intensamente ogni sensazione che stai sperimentando, sia essa fisica, emotiva o mentale. Prenditi tutto il tempo che ti serve per concentrarti sull'esperienza che stai facendo in questo istante, considerandola nel modo che ti viene più spontaneo. Vai oltre l'identificazione con l'osservato, ricorda che qualunque forma assuma l'energia è destinata a mutare, mentre il suo nucleo essenziale è l'eterno che siamo adesso chiamati a conoscere. Oltrepassa il nome con cui generalmente etichetti ciò che stai osservando e spostati più in profondità nella sua essenza. Sii immobile nella tua coscienza e non lasciarti addormentare, bloccare e deviare dai giudizi, se ci sono osservali e poi oltrepassali per vedere che cosa si nasconde dietro di essi. Non pensare all'esperienza che stai facendo, falla e basta, in modo spontaneo e consapevole al tempo stesso. Concentra tutta la tua sensibilità ed attenzione nell'assaporare sempre più intensamente ciò che provi, lasciando cadere tutto quello che credevi di sapere in proposito, tutte le convinzioni nate dal passato e dai condizionamenti. Concediti di vivere in modo assolutamente totale ciò che esiste dentro di te in questo momento, qualsiasi cosa sia. Lascia perdere le etichette, i drammi ed i pregiudizi che normalmente filtrano le tue esperienze, oscurandole e colorandole di illusione. Guarda con gli occhi di un bambino ciò che stai sperimentando qui e ora, senza proiettarci niente sopra. Gusta in modo pure ed essenziale l'energia che hai dentro, oltrepassandone la forma virtuale conferitagli dagli schemi. Diventa sensibile a quell'energia che c'è sempre stata, nascosta dalle etichette e dalle classificazioni, offuscata dalle mille illusioni. Resta fermo di fronte alle illusioni, non lasciarti assorbire o toccare in alcun modo dai meccanismi, in questo modo l'energia salirà naturalmente. Senti l'energia dentro di te? Accogli ogni sensazione, apriti al tuo sentire e percepirai l' ascesa di Kundalini fino al cuore spirituale, di conseguenza sarai inondato da una specie di emozione indipendente dalle illusioni, qualcosa di fortissimo che è sempre stato in te, nascosto dai meccanismi. Si tratta di una sensazione di benessere e chiarezza che ha mille meravigliose sfaccettature ed apre le porte alle intuizioni derivanti dalla super-coscienza. Quando arrivi in questo centro diventa sempre più sensibile ad esso, concentrandoti sull'esperienza di purificazione che stai vivendo: questa è la realtà, ciò che provi adesso e vero, non condizionato dalle finzioni. Resta immobile in questo nucleo di coscienza, perfettamente sveglio: spontaneo e consapevole al tempo stesso. Inizia a muoverti, a camminare lentamente assaporando intensamente il movimento e la tua presenza ad esso. Pian piano torna alla vita quotidiana, ma cerca di rimanere centrato in te stesso ed in quella coscienza. Con tutta probabilità il subconscio riuscirà a catturarti nuovamente nei suoi meccanismi, ma attraverso l'osservazione consapevole puoi accorgerti di questo e tornare presente. L'importante è non giudicare, reprimere né attaccarsi all'esperienza, perché in questo modo non se ne prenderebbe veramente coscienza, quegli schemi ci tengono ancorati alla forma superficiale dell'energia e deviano l'energia impedendogli di raggiungere il quarto Chakr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Anche gli esercizi della filosofia Bhakti si rivelano molto utili allo scopo di aprire il cuore spirituale, poiché Amore e Devozione sono qualità di questo centro energetico. Per la visione occidentale l'adorazione di una divinità è sinonimo di sottomissione, paragonabile al riconoscersi insignificanti rispetto a Dio, ma in oriente si tratta di qualcosa che sta oltre il confronto. L'essenza della scuola di pensiero Bhakti prevede l'utilizzo dell'Amore e del desiderio di unione con Dio per trascendere i blocchi del terzo Chakra, ossia tutti quei meccanismi e schemi che costituiscono l'ego in quanto prospettiva soggettiva. Non importa se il sentimento è diretto verso l'energia divina impersonale, una sua manifestazione come Avatara, maestro o qualsiasi persona, l'importante è sperimentarlo così intensamente da perdere ogni senso della dualità. In tal senso ti consigliamo di sperimentare nuovamente l'esercizio già descritto nel capitolo sul Bhakti Yoga, che potrebbe rivelarsi molto utile in questo contesto. Nel caso in cui vi sentite particolarmente a vostro agio con questo esercizio, è possibile praticarlo su base quotidiana, richiamando alla tua sensibilità il sentimento d'amore -magari pensando a qualcuno per cui lo si prova naturalmente-  per poi concentrarti intensamente e totalmente su questo. Ascoltare questo amore in ogni momento della nostra vita, espandendo la nostra sensibilità ad esso sempre di più, è un modo per attivare il cuore e rimanervi centrati. Sicuramente ci saranno momenti di dimenticanza, ma con la volontà ci si può davvero risvegliare mediante questo mezzo, immergendoci nell'Amore fino a toccarne l'essenza eterna ed immortale. Fondamentale è non fermarsi al nome ed alla classificazione di quel sentimento, ma sperimentarlo così intensamente da entrarci dentro fino a perdere il senso di separazione. Per fare questo non dobbiamo convincerci di amare, ripetendocelo mentalmente o pensando all'amore, è importante gustarne il “sapore” e per farlo dobbiamo solo diventare sensibili a quell'Amore che è già dentro di noi. Noi siamo Amore, la nostra vita è Amore, ma spesso non ce ne accorgiamo perché siamo troppo impegnati a giudicare, classificare come giusto o sbagliato, a dare nomi alle cose: ci lasciamo addormentare dai meccanismi e trattenere all'apparenza, alla forma, senza mai sperimentare l'energia. La superficie delle cose ci calamita perché è plateale e sorretta da un intero tessuto di pensieri, emozioni, convinzioni ed istinti, mentre i sentimenti incondizionati sono così sottili che sfuggono. Per comprendere meglio questa condizione possiamo paragonare le dinamiche subconscie ad un malessere, che quando è attivo calamita tutta la nostra attenzione, mentre quando stiamo bene non ne siamo consapevoli, perché le belle sensazioni sono molto sottili e noi sempre distratti, “assenti” rispetto a noi stessi. Diventare sensibili all'amore significa essere presenti e coscienti, cosa che metafisicamente corrisponde all'uscita dai meccanismi del terzo Chakra ed il raggiungimento del quart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iCs/>
          <w:sz w:val="22"/>
          <w:szCs w:val="22"/>
        </w:rPr>
      </w:pPr>
      <w:r>
        <w:rPr>
          <w:rFonts w:cs="Arial" w:ascii="Arial" w:hAnsi="Arial"/>
          <w:i w:val="false"/>
          <w:iCs w:val="false"/>
          <w:sz w:val="22"/>
          <w:szCs w:val="22"/>
        </w:rPr>
        <w:t>Per concludere il capitolo sul cuore spirituale vi proponiamo di seguito un esercizio di statica e molto semplice, da praticare per almeno per venti minuti a seduta. Sperimentandolo più volte ti accorgerai che ogni volta arriverà a livelli sempre più profondi, donandoti una profonda armonia. Il nostro consiglio è quello di effettuare la pratica meditativa indossando abiti comodi e preferibilmente  lontano dai pasti, in una stanza dove rilassarti senza essere disturbato. Se hai avuto una giornata dura, oppure è un periodo stressante e ti senti teso, hai bisogno di scaricare questa tensione e puoi farlo efficacemente ballando uno o due brani che ti piacciono. Successivamente puoi mettere una musica rilassante da lasciare per tutta la durata della meditazione. Trova una posizione comoda, siediti a gambe incrociate, su una sedia o se queste posizioni ti rendono difficile il rilassamento sdraiati. Concediti il tempo per trovare una posizione comoda, poi chiudi gli occhi e inizia a respirare profondamente, in modo rilassato, simile a quando vai a dormire. Puoi provare anche adesso a svolgere l'esercizio ad occhi aperti, leggendo lentamente ogni passaggio e sperimentandolo prima di andare avanti con la lettura. Porta la tua attenzione esattamente in mezzo al petto, sentendo quest’area espandersi mentre inspiri e rilassarsi quando espiri. Rimani consapevole della sensazione di espansione e rilassamento, completamente focalizzato su questo movimento energetico. Impegnati ad espandere la tua sensibilità e potrai cominciare a riconoscere la dolce energia che scaturisce dal Chakra del cuore. Assapora ogni sensazione che perviene alla luce della tua coscienza, sondandola nel profondo, oltre ogni giudizio, etichetta e classificazione. Aiutati a prendere consapevolezza del cuore spirituale mettendo una o entrambe le mani al centro del petto, respirando in modo rilassato, sciolto e prestando attenzione a qualunque sensazione, immagine o pensiero affiori in questo momento. L'energia potrebbe incontrare difficoltà ad arrivare qui ed in questo caso i blocchi si manifesterebbero, permettendoti di sentire emozioni represse, vedere immagini archetipiche o ricordi relativi a qualcosa che ti ha segnato nel profondo. In questo caso rilassati di fronte a ciò che vedi e rimani un semplice testimone, senza reprimere o attaccarti a ciò che vedi: non identificarti con i blocchi, i meccanismi ed i loro drammi, resta consapevole. È possibile anche percepire il Chakra come un bagliore, sentire il movimento energetico o una forte sensazione di espansione:  qualsiasi cosa accada accettala senza cercare di cambiare niente né d'interpretarla razionalmente. In fine ascolta con il cuore la musica che hai scelto, osservando come diventa sensibile e si risveglia assorbendo le note. Visualizza il quarto Chakra che assorbe la musica e scendi sempre più in profondità in questa sensazione. Se la musica finisce ascolta i suoni dell’ambiente circostante, qualsiasi suono ti raggiunga ascoltalo con il cuo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Quinto Chakra: Viśuddha Chakra</w:t>
      </w:r>
    </w:p>
    <w:p>
      <w:pPr>
        <w:pStyle w:val="Normal"/>
        <w:jc w:val="both"/>
        <w:rPr>
          <w:rFonts w:ascii="Arial" w:hAnsi="Arial" w:cs="Arial"/>
          <w:sz w:val="22"/>
          <w:szCs w:val="22"/>
        </w:rPr>
      </w:pPr>
      <w:r>
        <w:rPr>
          <w:rFonts w:cs="Arial" w:ascii="Arial" w:hAnsi="Arial"/>
          <w:sz w:val="22"/>
          <w:szCs w:val="22"/>
        </w:rPr>
        <w:t xml:space="preserve">Il Visuddha, chiamato anche Chaka della gola, si trova nel   plesso laringeo ed è tradizionalmente rappresentato come un loto di colore blu con 16 petali, i quali contengono fonemi armonici, ossia le vocali "a", "ā", "i", "ī", "u", "ū", "ṛ", "ṝ", "ḷ", "ḹ", "e", "ai", "o", "au", più l'aspirazione sonora indicata come "ḥ" ed il suono nasale "ṃ". Questi suoni vengono considerati puri e data la loro armonia simboleggiano la vibrazione energetica di questo Chakra, associato inoltre al mantra HAM, che viene tradizionalmente ripetuto 108 volte per armonizzare ed incrementare l'attività del Visuddha. Questo centro, insieme a sesto e settimo, rappresenta la super-coscienza ed è per questo che sono tutti e tre governati dal Dio Shiva, anche se ognuno è presieduto da un aspetto diverso, in questo  caso Sadashiva, traducibile come Shiva l'eterno. L'elemento “grossolano” a cui è connesso tale centro è l'etere, mentre quello sottile è il Suono e  per quanto riguarda le nostre ricerche è collegato al Corpo Animico, ossia quell'energia senza tempo che alberga in noi e ci mette in comunicazione con tutti gli altri. Questo centro energetico è legato al secondo e ne rappresenta l'aspetto più puro, non condizionato dal subconscio e dai suoi schemi. Si tratta di un energia più vasta ed universale di quanto non sia il suo corrispettivo subconscio, infatti non si trova al di sotto della Mente cosciente ma sopra. Possiamo definirlo come l'aspetto “femminile” di Dio, poiché è legato all'elemento sottile Etere ed a caratteristiche come l'espressione, la comunicazione del proprio sentire, la sintonia con gli altri, la profonda comprensione, la creatività elevata e la sincer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o si parla di creatività, riferendosi a questo particolare centro energetico ed al Corpo Sottile a cui è connesso, non ci si riferisce all'espressione artistica delle proprie emozioni come avviene per il secondo Chakra, si tratta piuttosto della creazione della nostra vita. Questo tipo di creatività non si esprime attraverso le tele, piuttosto si manifesta attraverso la nostra stessa vita, creando nuove opportunità senza più vincoli da parte dei meccanismi. In questo caso la legge di causa effetto non è definitivamente trascesa, ma la si comprende così profondamente da sapere come muoversi per ottenere gli effetti che vogliamo. Contrariamente alla vita a livello subconscio, in cui a causa dell'inconsapevolezza ci si sente vittime degli eventi esterni di cui non comprendiamo le cause, qui siamo del tutto coscienti e responsabili per ciò che avviene in ogni momento, in questo modo si riesce a trovare un armonia tale rispetto al Karma che è come se per noi non esistesse. Fino a quando una persona vive la sua vita in modalità subconscia, ossia in “pilota automatico”, non è cosciente delle proprie azioni e delle conseguenze che ne scaturiranno. I meccanismi possono creare l'illusione dell'esistenza di un destino predeterminato, che può essere propizio o infausto, del tutto dettato dal caso. Fino a quando si è coinvolti nelle dinamiche dei primi tre Chakra ci sembra di non avere scelta e la sensazione di impotenza di fronte alla propria vita si rafforza sempre di più, attraverso le convinzioni che alimentano i meccanismi stessi. Molte persone vivono delle condizioni di cui non sono felici, ma al tempo stesso non fanno niente per cambiarle, perché ogni sforzo gli sembra inutile o non vedono alternative. Le alternative ci sono sempre, ma a causa delle paure o delle proprie convinzioni restano spesso nascoste, non le vediamo, così la frustrazione aumenta. Molto spesso abbiamo solo paura dell'ignoto, non siamo pronti a rischiare a causa degli attaccamenti, delle ferite relative al passato o di origine Karmica. Un esempio molto semplice è quello in cui due persone che convivono non si trovano bene insieme, magari si lamentano continuamente del partner, ma le cose non cambiano e la frustrazione aumenta. In questi casi spesso si incolpa l'altro per i comportamenti fastidiosi nei nostri confronti, ma a causa della dipendenza non riusciamo a lasciarlo e per questo ci sentiamo soffocati. Quando accade questo ci si sente vittime delle circostanze, mentre in realtà abbiamo il potere di cambiare e l'unica cosa di cui siamo schiavi veramente è l'attaccamento. La stessa cosa avviene, seppur con sfumature diverse, nella vita di ogni persona. La sensazione di inevitabilità è data dai meccanismi di cui siamo schiavi, sorretti ed alimentati dalle convinzioni che ne sono scaturite, e fino a quando non lo comprendiamo rifiutiamo inconsciamente il potere di cambiare le cose. Ti è mai capitato di sentirti come se non avessi scelta? In quel caso, con tutta probabilità, avresti avuto bisogno di accedere all'energia del quinto Chakra, ma non ci sei riuscito a causa dei meccanismi subconsci che hanno bloccato l'energia al terzo centro energetico. Prima di tutto è fondamentale prendere coscienza delle dinamiche che deviano l'energia, esattamente come abbiamo spiegato nei capitoli precedenti. Per arrivare al quinto Chakra, Kundalini deve necessariamente passare per il quarto, ossia attraverso la presa di coscienza dei propri meccanismi. Molto probabilmente la tua energia dovrà passare attraverso tutte quelle convinzioni che sostengono l'attuale creazione della realtà, le giustificazioni, i giudizi, i drammi del passato ed il senso di colpa, ma se rimani testimone e non ti fai addormentare da tutte queste cose, riuscirai ad oltrepassarle senza permettergli di bloccarti. Non è semplice rimanere centrati mentre i meccanismi tentano di catturarti, è come trovarsi nell'occhio calmo di un potente ciclone, ma è questo il modo di uscirne. La lotta non serve a niente, perché effettivamente non c'è nessuno contro cui lottare: il subconscio è soltanto assenza di consapevolezza. Giudicare i meccanismi e lottarci è come pretendere di oltrepassare un muro prendendolo a testate: fino a quando rimaniamo nella dimensione mentale, nel suo “territorio”, sarà lui a vincere. Inoltre, pur quanto quel muro sembri reale, è soltanto l'ombra di noi stessi ed è sufficiente illuminarla di coscienza perché cessi di esistere. Fino a quando ti troverai nei meccanismi potrà sembrarti assurda l'idea che sei tu l'artefice del tuo destino, in quando il tuo potere sembra del tutto limitato. Ovviamente non ti chiediamo di avere fede in quello che diciamo, ma soltanto di prendere come ipotesi la possibilità di essere responsabile per ogni cosa che ti accade. Dal punto di vista di chi vive nel subconscio questa potrebbe sembrare un accusa, come se stessimo affermando che ogni cosa spiacevole è colpa del soggetto che la vive, mentre in realtà la colpa è un concetto appartenente al terzo Chakra, non al quinto. Ritenersi responsabili non significa sentirsi in colpa, anche perché ogni cosa che viviamo è in realtà la manifestazione di una cosa che dobbiamo imparare, quindi di un blocco o una realtà che abbiamo ignorato. Far salire l'energia fino a Visuddha è paragonabile ad assumere la prospettiva di una madre: fino a quando le energie restano subconscie siamo come dei bambini che giocando si lanciano da un divano facendosi male, per poi attribuire la responsabilità al pavimento. I bambini cadono perché ignorano delle leggi fisiche, mentre le persone che vivono a livello subconscio soffrono perché non sono coscienti delle leggi metafisiche: essenzialmente sono molto simili, perché il loro dolore deriva dall'inconsapevolezza. Una madre saggia almeno quanto l'Anima non darebbe mai la colpa ad un bambino per essersi fatto male, ciò è semplicemente accaduto, ma nel totale rispetto e nella comprensione profonda del suo dolore è comunque conscia che la responsabilità non è dell'esterno. Per accedere al potere del quinto Chakra è quindi importante ricordare che ogni volta che soffriamo è perché ci siamo scontrati con una legge metafisica, da comprendere anziché maledire. Per ricordarci questo ed elaborarlo è sufficiente ricordare una frase chiave: “Io sono responsabile”. Questo non significa che ci stiamo assumendo la colpa di quello che accade, ma che riconosciamo di averlo creato in modo meccanico, a causa dell'inconsapevolezza. Avere questa consapevolezza, senza condanne e giustificazioni, è un modo per rompere la meccanicità. Esotericamente parlando, la parola respons-abilità assume il significato di “abilità di rispondere”, ossia di agire all'interno delle situazioni senza farsi condizionare dagli accadimenti mondani. Nella nostra società così meccanica ogni azione non scaturisce dalla saggezza spirituale, piuttosto si tratta di una reazione automatica agli impulsi che ci giungono attraverso i sensi.  Si tratta di una cosa più semplice di quanto non sembri: per tutta la vita abbiamo immagazzinato esperienze, convinzioni, condizionamenti, paure, ferite, che insieme agli istinti hanno intessuto una fitta rete di meccanismi. Ogni volta che si presenta una situazione simile a quelle “registrate”, ecco che il meccanismo si attiva e ci porta a reagire senza coscienza. Alcune persone si rendono naturalmente conto di questo, mentre altre tenderanno a giustificarsi attribuendo la colpa alle circostanze esterne, agli altri individui coinvolti ed agli stimoli a cui ha risposto, ma questo significa essere schiavi degli automatismi e non aver libertà di scegliere. Un individuo Respons-abile riesce a rispondere alle circostanze in maniera cosciente, non meccanica, perché non importa cosa fanno gli altri, quali stimoli gli arrivano, vuole essere libero e non manipolabile. Vivere nel subconscio significa essere schiavi di se stessi e degli altri, poiché le dinamiche sono del tutto prevedibili e chi le conosce può manovrare le persone che ne sono coinvolte senza difficoltà. Prova a pensare al condizionamento mentale: le pubblicità, i film e addirittura i politici utilizzano trucchi di Programmazione Neuro Linguistica (PNL) per manipolare le scelte delle persone, questo è però possibile soltanto con chi non vive in maniera cosciente. Ci sono addirittura persone che hanno fatto di queste manipolazioni mentali una vera arte, ad esempio il Mentalismo è una sorta di illusionismo che sfrutta le dinamiche subconsce che vengono “toccate” attraverso frasi contenenti messaggi subliminali. In questo caso, attraverso delle particolari parole occultate all'interno della frase, che apparentemente ha un significato del tutto diverso da quello veicolato “tra le righe”, si riesce a far reagire la persona nel modo previsto e creare così l'illusione di possedere poteri o cose simili. Nel caso del Mentalismo può essere divertente esserne coinvolti, ma questo può farci capire quanto in realtà siamo del tutto schiavi di chi sa toccare i “testi” giusti. In questo senso, una persona meccanica, è come se andasse in giro con un pannello di controllo in bella mostra, che chiunque abbia delle conoscenze in merito può toccare a piacimento. Ogni uomo che vive nel subconscio è un potenziale burattino nelle mani di chi conosce la psiche e non sono pochi come potresti pensare. A dire la verità queste conoscenze sono impiegate comunemente nelle pubblicità, tra gli scaffali del supermercato, nei film e cartoni animati. Diventare individui responsabili significa essere liberi da influenze simili, non avere alcuna dinamica da sfruttare, perché chi è schiavo dell'esterno lo è solo a causa della schiavitù interiore. Essere veramente liberi non significa urlare al conducente dell'automobile davanti alla nostra perché non ha messo la freccia, ma riuscire ad essere felici e stare rilassati, se è questo che la nostra saggezza intrinseca desidera. Chiaramente l'inflazione è avvenuta, facendoci anche rischiare di fare un incidente, ma questa è una responsabilità del guidatore del veicolo, non nostra. Arrabbiarci e urlare come matti non servirebbe a molto, se non a rischiare la rissa e rovinarci quell'attimo che non tornerà più. Su questa terra siamo solo di passaggio, il nostro corpo non è eterno ed ogni attimo è perciò molto prezioso. Potenzialmente ogni istante è di una profondità insondabile ed è proprio lì che possiamo trovare tutto ciò che conta davvero, quell'eterna essenza che niente può portarci via. Assumerci le proprie responsabilità non significa fare “Mea culpa”, ma “Mea libertatem”, ossia mia libertà di esser cosciente e manifestare nelle azioni la mia essenza divina, non la schiavitù. Rendere ogni gesto una danza con l'esistenza e non un trionfo dei meccanismi significa creare una vita di armonia che si esprime fuori e dentro di noi, mentre essere schiavi del subconscio porta questa stessa schiavitù ad esistere anche all'esterno. Invero non esiste differenza tra fuori e dentro di noi, ogni cosa esistente si manifesta in entrambe le polarità, che in definitiva sono solo prospettive diverse della stessa c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o scopo di rompere la schiavitù dei meccanismi ed accedere al poter creativo del quinto Chakra, ti consigliamo di osservare le tue reazioni alle cose esterne in un ottica diversa da quella comune. Ogni volta che un accadimento, una parola o un'azione altrui ti turba, fermati e dì a te stesso: “sono responsabile”. Non giustificare ciò che provi attraverso l'input che lo ha scatenato, piuttosto sii consapevole che si tratta di una reazione automatica, perché la situazione è andata a toccare qualcosa che già esisteva in te. Forse si tratta di una paura, una cosa per cui in passato hai sofferto, ma qualsiasi cosa sia merita di essere illuminata di coscienza, perché continuare a nasconderla non serve ad eliminarla e cancellarla dalle nostre vite. Pur quanto sgradevole sia, prendere consapevolezza delle radici del meccanismo è l'unico modo per essere liberi, mentre lasciarla nel subconscio equivale a rimanere suoi schiavi. Qualunque sia la base del meccanismo merita rispetto, non deve essere giudicata o catalogata. Questa situazione esterna l'hai attratta tu per mezzo di quei blocchi, che ti hanno attratto in quel luogo a quell'ora, oppure ha fatto vibrare uno schema nell'anatomia sottile dell'altra persona. Pur quanto la cosa ti metta in crisi, rappresenta l'opportunità di essere libero, quindi non si tratta di una cosa negativa come sembra. Rilassati di fronte a ciò che provi e tenta di guardarlo in modo vero, puro e non identificato. Forse inizialmente ti sembrerà difficile, ma non si tratta di reprimere, solo di osservare che cosa si nasconde dietro al nome che diamo al sentimento, di toccare con mano che cosa resta di ciò che proviamo se privato dell'etichetta e degli strati mentali. Concediti di sperimentare quelle energie che scorrono dentro di te senza farti da esse addormentare, senza sottometterti alle loro dinamiche. Rimani immobile di fronte a loro, non farti coinvolgere, altrimenti non riusciresti a prenderne veramente coscienza. Osservale e chiediti: “che cos'è questa emozione se la privo della sua etichetta?”. Assaporala intensamente e se senti qualsiasi tipo di giudizio spostati più in profondità in essa, andando oltre la forma che assume. Centrati nel suo nucleo, nell'occhio calmo e silente del ciclone interiore, gustandolo con tutta la tua sensibilità. Poi chiediti “Perché la situazione esterna mi ha fatto così male? L'elemento che mi ha dato fastidio fa parte del mio passato? Avevo già vissuto una situazione simile? Rispecchia una vecchia ferita o forse una paura?” Non sforzarti di ottenere una risposta mediante la logica, lascia la Mente libera così che ci sia spazio per le intuizioni. Concediti di sentire la risposta, di sperimentarla oltre il livello mentale, poiché la tua super-coscienza è assolutamente in grado di lasciartela assaporare con un intensità tale da scuoterti e cambiare la tua vita. Prendi coscienza della risposta, quindi non giudicarne il contenuto, sii un semplice testimone obbiettivo ed imparziale. Lascia che la tua coscienza fluisca nella direzione del meccanismo, abbracciandolo e permettendoti di comprendere il modo in cui ti influenza, così che tu possa avere una chiara immagine delle cause “interne” del tuo comportamento. Ripeti quindi a te stesso “sono responsabile”, sentendo profondamente che i pensieri, le emozioni e reazioni automatiche sono nate per mezzo del meccanismo e che riconoscendolo puoi scegliere di agire diver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quadrando la paura o ferita su cui si basa il meccanismo è possibile comprendere chiaramente quanto ancora ne siamo schiavi, poiché non riusciamo a scegliere consapevolmente che cosa provare. Anche quando ci sembra che le reazioni scaturiscano dalla nostra volontà, in realtà sono del tutto condizionate dai meccanismi, perché la coscienza è neutra ed immobile. Le reazioni automatiche, che siano fisiche, mentali o emozionali, creano la nostra vita e questo è chiarissimo alla luce della consapevolezza. Trattenere il passato significa vivere nelle dinamiche da esso derivanti, di conseguenza si creerà un futuro del tutto simile e nell'insieme la vita sembrerà essere governata da un destino predeterminato di cui non abbiamo il controllo: in realtà sono le nostre azioni ad essere automatiche ed incontrollate, per questo lo sembreranno anche le reazioni conseguenti. La tua vita potrebbe essere la tela su cui dipingere in armonia con l'esistenza, ma fino a quando vivi nel subconscio non è altro che lo specchio dei pensieri e delle  azioni meccaniche. Medita sulle radici dei tuoi meccanismi, osservando quanto la tua percezione degli accadimenti sia da essi influenzata, così come le tue reazioni. A volte tendi a giustificare e proteggere le dinamiche subconsce, rifiutando la possibilità di rispondere con coscienza anziché con gli schemi. Le circostanze esterne sembrano fornirti tutte le motivazioni a sostegno delle reazioni, dandoti persino la sensazione che se  agissi diversamente non avresti il controllo della situazione, ma la verità è che questo controllo è soltanto un'illusione. Mantenere i propri meccanismi comporta la creazione di un futuro molto simile al passato, con tutte le cose che ci hanno ferito e che abbiamo attratto proprio in virtù dei meccanismi. Non ti diciamo di credere in modo dogmatico a quanto affermato, piuttosto puoi verificarlo in prima persona con un semplice esperimento: decidi di essere assolutamente positivo, sereno e rilassato per una settimana, qualsiasi cosa accada. Fallo veramente ed ogni volta che un pensiero o un'emozione negativa insorge osservalo in maniera distaccata, consapevole che non l'hai deciso tu e si tratta quindi del meccanismo. L'argomento che fa scattare il meccanismo avrà sicuramente come base una ferita interiore da guarire, situazioni passate che si sono ripetute ciclicamente con persone diverse, oppure delle paure o altre distorsioni. Qualunque sia la reazione automatica, non importa se si tratta di un pensiero, un gesto o un comportamento, osservalo senza giudizio e prendi coscienza della dinamica da cui è scaturito. Lascia perdere per un attimo la situazione esteriore che ha attivato il meccanismo, piuttosto presta tutta la tua attenzione all'osservazione distaccata  e neutrale di esso, senza giudicare, etichette e classificar ciò che vedi. Concentrati solo sul toccare con mano quanto sei condizionato dalle circostanze esteriori, schiavo di quelle dinamiche che si innescano anche quando hai deciso di essere felice. Astieniti dal giustificare ciò che osservi, la tua volontà era quella di essere felice e nonostante questo ti sei automaticamente arrabbiato. Magari potresti ancora pensare che la reazione faceva parte della tua volontà, per questo il nostro consiglio è quello di continuare questo esperimento fino a quando non si hanno più dubbi. Non tirarti indietro, altrimenti significa che accetti volontariamente di continuare ad essere schiavo del meccanismo e creare di conseguenza tutte quelle situazioni sgradevoli da essi attratte, che periodicamente di ritrovi a vivere. Allo stesso modo non crederci “sulla parola”, ma compi tu stesso questo esperimento e constaterai quanto sei influenzato da quegli automatismi che ti rendono schiavo di quello che accade all'esterno, di conseguenza di tutti quelli che sanno come agire per farti reagire nel modo che vogliono. Fino a quando le cose rimangono così sei una persona manipolabile e sicuramente manipolata, senza che tu ne abbia coscienza, dai media, dalla pubblicità e da chiunque conosce un minimo il funzionamento del subconscio. In effetti non ci vogliono anni di studio per capire queste cose, basa conoscere una persona per sapere esattamente come prenderla, senza contare che molte dinamiche sono collettive e le “risposte” degli individui a certi stimoli sono simili se non identiche. Ad esempio, se tu volessi far arrabbiare qualcuno, con tutta probabilità ci riusciresti senza alcun tipo di difficoltà e probabilmente al primo tentativo: sarà sufficiente una frase comunemente ritenuta offensiva. Allo stesso modo, un complimento rispettoso e gentile potrà suscitare belle emozioni nell'interlocutore, che probabilmente si esprimeranno con un sorriso, specie se riguardano qualcosa verso cui ha un particolare attaccamento. Le persone dei nostri esempi, con tutta probabilità molto identificate con i loro automatismi, daranno per scontato che sia la loro coscienza a decidere come reagire o forse non si sono mai nemmeno poste il problema; non sanno di essere schiave, né che chiunque sia consapevole di questa loro schiavitù possa controllarle dicendole semplicemente una cosa piuttosto che un'altra. Così è la vita nel subconscio, fatta di inconsapevolezza ed automatismi, che intrecciano istinto, emozioni ed orgoglio, facendoci credere di essere noi a decidere, di avere un controllo che in realtà non abbia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re e responsabilità sono due facce della stessa medaglia:  se rispondi agli stimoli esterni liberamente, slegato dagli automatismi, avrai accesso ad un potere creativo prima inimmaginabile. A causa degli schemi siamo portati a vedere la responsabilità come qualcosa di negativo, ma questo è utile solo alla sopravvivenza degli schemi stessi. Paradossalmente potresti credere che ascoltare i pensieri e le emozioni derivanti dalle ferite dell'ego significhi averne il controllo, ma se provi a mantenere un atteggiamento positivo per un tempo prolungato ti renderai conto di quanto in realtà non hai alcun tipo di controllo su te stesso e che l'illusione di averne derivava soltanto dall'identificazione. Spesso, a causa dei meccanismi, ci si trova sistematicamente a difendere la propria schiavitù perché da quella prospettiva piccola e limitata ci sembra il modo migliore di sfruttare la libertà personale; questo accade perché il terzo Chakra è bloccato da ferite, convinzioni e schemi che hanno intessuto i meccanismi stessi. In questi casi, poiché l'energia è bloccata e non si ha accesso cosciente al potenziale di  Visuddha, la creazione della realtà sarà attuata in maniera del tutto subconscia e rispecchierà perfettamente le nostre distor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sso sentiamo dire, in ambiente spirituale, che il mondo è il nostro specchio e questo è del tutto verificabile nella vita di ognuno di noi. Ad ogni azione corrisponde una reazione e, poiché le nostre azioni scaturiscono dai meccanismi che includono emozioni e pensieri, tutte queste cose contribuiscono a creare la realtà che ogni giorno viviamo. Anche le convinzioni, generate dalle ferite relative alle passate esperienze, ci rendono inclini a comportarci automaticamente in modo da alimentare la convinzione stessa. Tutto questo potrebbe sembrare surreale, ma attraverso un semplice esempio potete comprendere di che cosa stiamo parlando e riconoscervi in queste dinamiche. Prendiamo il caso di una persona convinta che sul posto di lavoro tutti i colleghi la credano antipatica e le parlino alle spalle, una cosa ormai molto comune. Questa stessa persona si sente vittima delle circostanze e di quei colleghi che dal suo punto di vista appaiono maleducati ed irrispettosi, non crederebbe mai che la causa di tutto questo è proprio la sua stessa convinzione. Sicuramente ella tenderà a proteggere l'idea che si è fatta e continuando ad attribuire la colpa di ciò che le accade all'esterno non si fermerà ad osservare i propri comportamenti meccanici, ossia quelli che innescano la reazione degli altri. Essendo i colleghi persone che vivono nel subconscio tanto quanto lei, si troveranno a reagire alla sua convinzione senza nemmeno rendersi conto di che cosa avviene a livello metafisico. La protagonista del nostro esempio si comporterà con i colleghi in base a ciò che pensa di loro, quindi come se non fosse felice di parlarci e, sia energeticamente che attraverso il linguaggio del corpo, questo messaggio giungerà all'interlocutore che lo percepirà a livello inconscio come una sensazione sgradevole. In parole povere lei tratterà i colleghi in modo freddo, distaccato o addirittura sgarbato, con la conseguenza di essere vista come persona antipatica e di conseguenza creare attraverso gli automatismi una realtà affine alla convinzione. In questo caso la persona potrebbe anche cambiare lavoro, ma a meno che non cambi anche il suo atteggiamento con i nuovi colleghi, si troverà di nuovo nella stessa situazione. Questo è soltanto un esempio, ma la stessa dinamica può avere mille oggetti e sfumature, di cui sicuramente avrai fatto esperienza in diverse circostanze. Pensaci bene, ti sei mai trovato nella condizione di pensare “Questa cosa ha rispecchiato la mia convinzione, allora avevo ragione”? Ed allora non ti sei posto il problema se era stata la convinzione ad averti attratto all'esperienza oppure il contrario? Prenditi qualche minuto per riflettere sulla tua personale esperienza in proposito, richiamando alla Mente le tue convinzioni, così che tu possa avere ben chiaro a che cosa ci riferiamo e rapportarlo al tuo caso specifico. In questo modo ciò che diremo scenderà più in profondità dentro di te e vivrai la lettura in modo più personale, interattivo, così che tu possa trarne dei semi di verità, da far sbocciare alla luce della tua personale esperienza. Ai fini del risveglio è infatti fondamentale che questa lettura non resti soltanto una teoria, né vogliamo che possa diventare in alcun modo una credenza dogmatica, piuttosto ci auguriamo che possa esserti utile ai fini del risveglio, che avverrà nel momento esatto in cui diverrai cosciente e ti lascerai più muovere dai meccanismi o condizionare dall'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stesso soggetto, se fosse su un percorso spirituale potrebbe prendere come ipotesi il fatto di avere attratto quelle situazioni attraverso le idee che si era fatta e decidere di assumersi la responsabilità di ciò che prova, indipendentemente dal comportamento degli altri. Decidendo di osservare se stessa andando oltre l'identificazione, come se queste cose stessero accadendo ad un'altra persona, potrebbe accorgersi del proprio fastidio nel parlare con quei colleghi e di provare dolore per non essere accettata. Dentro di sé, mentre questa situazione si sta verificando, ella si ripete “io sono respons-abile”, concentrandosi sulla sensazione di voler essere libera dagli automatismi. A quel punto, nonostante ciò che prova, potrebbe decidere di rispondere in modo diverso dal solito, non più condizionato da quei sentimenti derivanti dalla convinzione toccata dall'impulso esterno. In quel momento parla ad un collega con una gentilezza mai usata prima e lui si trova di fronte qualcosa a cui non era preparato, di conseguenza la sua reazione rispecchierà la stessa gentilezza. Se il rapporto era gravemente compromesso potrebbe volerci del tempo perché l'esterno inizi a rispecchiare il cambiamento interiore della protagonista, ma sicuramente le cose inizieranno a migliorare dalla prima volta che si sottrae agli automatismi comportamentali. Immediatamente i meccanismi perdono metà della sua forza e ciò che prima sembrava un limite invalicabile si riscopre essere in nostro potere. Tutto questo è molto più semplice di quanto non si pensi, la difficoltà è decidere di farlo in modo assoluto ed inflessibile, perché fino a quando ci troviamo intrappolati nei meccanismi è difficile accettare l'idea di essere noi i creatori del nostro destino. Ad esempio l'ego ci fa credere che rispondere positivamente a uno stimolo negativo significhi svendere il nostro potere, sminuire l'orgoglio, mentre in realtà è così che si resta schiavi di un circolo vizioso e delle persone che hanno il potere di farci soffrire come e quando vogliono. Perché questo paradosso? Fino a quando siamo intrappolati nei meccanismi abbiamo una visione delle cose molto limitata e soggettiva, mentre espandere la nostra coscienza, agire in armonia con la propria saggezza intrinseca ed indipendentemente da ciò che avviene all'esterno significa essere indipendenti, liberi di pensare e provare emozioni incondizionate che divengono i colori con i quali dipingiamo la nostra v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re liberi dalle reazioni automatiche che normalmente si innescano attraverso impulsi esterni, che possono giungerci da altre persone oppure situazioni, significa prendere in mano le redini della propria vita e questa è la creatività nel senso più elevato del termine, a cui si può avere accesso quando l'energia libera dai blocchi e meccanismi raggiunge il quinto Chakra. Il suono come creatore è un concetto molto radicato nelle filosofie orientali, che ultimamente è stato rafforzato ulteriormente dai campi teorici della Fisica moderna, arrivata a concepire la realtà non più solo come materia ma anche in forma di vibrazione. Per questo non è un caso che il Chakra della gola sia quello associato alla creazione della propria realtà, anzi la cosa ha più senso di quanto si possa pensare da una prospettiva superficiale. Come afferma la fisica, non è tanto la particella a costituire la densità della materia, quanto la sua frequenza vibrazionale, ossia il suono.  Fino a quando siamo schiavi degli automatismi tutto questo accade attraverso le dinamiche subconscie, senza che ci rendiamo conto di niente. Parole, emozioni, pensieri, convinzioni e meccanismi vengono vissuti molto superficialmente, giustificati attraverso gli accadimenti esteriori, così si rimane inconsapevoli delle conseguenze che tali vibrazioni avranno sulla creazione della nostra vita. Un passo fondamentale per accedere quindi al nostro immenso potere creativo è quello di diventare consapevoli di ciò ogni cosa accada in noi e delle risposte agli stimoli esterni. Assumerci la “respons-abilità” di quello che percepiamo dentro di noi è un passaggio fondamentale, che non implica una lotta contro i meccanismi, ma la loro integrazione nella coscienza. Non importa che cosa accade all'esterno, quello che provi è una tua responsabilità e puoi scegliere di riconoscerlo, di non lasciarti ubriacare, ma agire con la tua consapevolezza in modo da spezzare il meccanismo. Quando ciò accade in un attimo si fa tutto chiaro, la comprensione del quinto Chakra ci rende consapevoli delle dinamiche creative ed è come poter osservare un grande puzzle nel suo effetto d'insieme: il vasto insieme organico della super-coscienza. Fino a quando sei incastrato negli ingranaggi dei meccanismi subconsci è come se vedessi un solo tassello della realtà, che appare caotico e sconnesso all'insieme. Nel momento in cui l'energia si svincola e riesce a salire fino al quarto Chakra già si ha un cambiamento enorme, perché diventa chiaro che esiste un insieme universale che unisce ogni tassello, ma è solo con l'arrivo a Visuddha che tale insieme viene abbracciato dalla comprensione e si vive di conseguenza in modo spontaneamente armonico. Infatti questo centro energetico è legato anche alla comunicazione, non solo perché lo utilizziamo per condividere la saggezza intrinseca con gli altri, ma anche per il fatto che si tratta del primo Chakra connesso ad un energia universale, che si trova oltre la coscienza individuale. Tale centro energetico ed il corpo sottile a cui è connesso, l'Anima Universale, trascendono la sfera duale ed eliminano ogni confine tra interno ed esterno, permettendoci di vivere una sensazione molto intensa di espansione. Far giungere l'energia a questo Chakra significa sentire di essere la vita che scorre in ogni essere e muoversi quindi con una spontaneità super-cosciente. Un'altra qualità tradizionalmente associata a questo centro è l'espressione, proprio perché attraverso esso si esprime un'armonia cosmica inconcepibile per la Mente. Aprendo il quinto Chakra ogni gesto diviene una danza con l'intera esistenza, manifestazione del ritmo di un armonia infinita ed universale che a questo punto seguiamo in modo spontaneo. Vivere a livello super-coscio è come essere mossi da qualcosa di universale, un flusso al quale ci abbandoniamo totalmente e non per un atto di fede dogmatica, piuttosto perché riusciamo a sentire che quella è la nostra natura. Ogni piccola cosa viene vissuta con una sensibilità molto intensa ed al tempo stesso con spontaneità, come se fosse la manifestazione di quell'energia universale, che a questo livello si percepisce chiaramente. Ad un occhio poco attento potrebbe non sembrare diverso da chi vive negli automatismi subconsci, in quanto in entrambi i casi si vive “trasportati” da qualcosa, ma la differenza è abissale: chi vive addormentato sotto la coscienza non gusta niente, è come un robot, mentre espandersi al di sopra di essa significa sentirsi essenza di ogni cosa esistente e seguire la sua armonia. La diversità tra stato di coscienza “ordinario” ed apertura del quinto Chakra è descrivibile con l'esempio di una casa, dove nel primo caso vaghiamo al buio senza conoscerne i confini, sbattendo la testa in ogni muro. Il risveglio che avviene nel cuore spirituale, al livello cosciente, rasenta l'accensione della luce  che ci consente di conoscere la propria casa, mentre raggiungere i Chakra superiori è come comprendere che oltre quelle mura esiste un intero cosmo, di cui ci sentiamo parte. Di conseguenza ogni gesto, prima meccanico e maldestro, incarna adesso una danza al ritmo della vita. Si agisce con una comprensione profonda e non mentale, con una naturalità consapevole che ci porta sempre nel luogo giusto al momento giusto, seguendo un sincronismo perf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rità e trasparenza sono qualità attribuite a questo centro energetico, infatti non è possibile essere spontanei e mentire al tempo stesso: per questo la falsità costituisce uno dei fattori che blocca il quinto Chakra. Crescere in una famiglia dove si viene educati a coprire l'essenza con delle maschere, a fingere per essere accettati, è sicuramente una fonte di blocco che trattiene le persone all'interno dei meccanismi. Vivere nella menzogna, subendole passivamente o trovandosi costretti a raccontarne, comporta bloccare la propria super-coscienza che ci fa sentire quanto è sbagliato mentire. Dentro di noi sappiamo benissimo che cosa è in armonia con la natura divina e che cosa invece non è evolutivo: questo ci porta a soffrire ogni volta che ci allontaniamo da noi stessi e da ciò che sentiamo essere giusto per noi. Troppo spesso, però, ci sembra di non avere alternativa perché le condizioni esterne ci portano automaticamente a mentire. Attraverso delle giustificazioni mentali mettiamo a tacere la saggezza interiore e ci lasciamo così annegare nel subconscio, svendendo la propria libertà di agire in modo consapevole e indipendente dalle condizioni esterne. Inoltre una bugia ne tira dietro altre mille e in men che non si dica si perde del tutto il contatto con quel sentire così sottile, dal quale dipende la capacità di discernere che cosa è in armonia con la vita e che cosa non lo è. Tornare ad ascoltare le proprie sensazioni profonde e sottili, quelle libere ed incondizionate, è un passo fondamentale sul cammino verso la saggezza. Molto importante è anche essere sinceri e trasparenti, prendendosi la responsabilità di ciò che diciamo e facendo in modo che corrisponda alla verità del nostro sentire. Questo non significa che stiamo giudicando la menzogna, non si parla di etica, ma di manifestazioni armoniche rispetto all'esistenza. Ovviamente esistono verità più profonde e più superficiali, così come diverse prospettive di vedere le stesse cose e che cambiano con le nuove esperienze. La cosa importante è osservare le nostre parole, dargli un “peso” e non lasciare che scorrano meccanicamente. Se le persone ricordassero sempre che le loro parole sono suono e che come tale contribuiscono a dare forma alla realtà, forse ci sarebbe molta più consapevolezza ed i commenti dettati dagli schemi, dalle ferite e insicurezze non verrebbero esternati. Impegnarsi a dire la verità in modo coerente al proprio sentire, seguendo ciò che sappiamo essere giusto, è uno dei modi per lavorare all'apertura del quinto Chakra attraverso la quotidianità, per cui è però indispensabile imparare ad ascoltare nuovamente quella voce che ci indica la strada migliore per noi. Ritrovare il ritmo dell'esistenza e smettere di andare contro noi stessi significa portare l'energia a Visuddha, il centro energetico della gola, il quale ci permette di sperimentare un forte senso di abbandono che si traduce metafisicamente con un flusso verso il Chakra superiore: il sesto centro energetico, sede della consapevolezza e saggezza spirit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tre alle menzogne e le reazioni automatiche, a bloccare questo Visuddha sono anche le urla forti e frequenti. Vivere in un ambiente dove si verificano spesso delle liti si traduce facilmente in un limite al potenziale espressivo, creativo e di empatia superiore di questo Chakra che, essendo parte di un energia universale, mette in connessione ogni manifestazione della vita. Quando due persone urlano è come se non si sentissero, ignorano che le stesse urla creano o alimentano una chiusura del centro energetico della gola, proprio quello in grado di metterle in comunicazione e favorire la comprensione. In pratica, per la paura di non essere compresi, ci si chiude a quell'energia che potrebbe metterci in profonda connessione con l'altro: la vita nel senso più profondo, quello di essenza pura ed amore cosmico. Per i bambini, vedere i genitori litigare ha un impatto molto più profondo di quanto si pensi ed anche se in molte famiglie è una cosa normale, questo crea nell'individuo delle distorsioni e dei meccanismi che avranno un peso notevole nella sua futura vita sociale e amorosa, nonché nell'abilità di comunicare. Lavorando con le persone a questo tipo di blocchi ci siamo accorti di quanto siano frequenti, comportando anche la ripetizione di quelle stesse dinamiche, senza rendersi conto di essere finiti per somigliare proprio a quelle persone che con le loro urla li hanno feriti. Nei casi più gravi ci sono stati bambini che a causa di tali distorsioni hanno smesso di parlare per alcuni periodi della loro vita, altri che hanno reagito diventando balbuzienti o manifestando la loro insofferenza di fronte al tono della voce forte e aggressivo. Se anche tu hai una storia familiare simile o non hai ricevuto abbastanza ascolto in età infantile, magari non sentendoti libero di esprimerti, potresti avere dei blocchi nel quinto Chakra creatisi a causa di queste circostanze. Nei casi più gravi tali blocchi si manifestano anche fisicamente attraverso disturbi riguardanti l'area della gola, di origine psicosomatica o cronici ed apparentemente inspiegati. Per risolvere tali problematiche è importante riconoscerne le dinamiche e prenderne coscienza quando si presentano, evitando di alimentarle. Se, ad esempio, avevamo genitori che urlavano e ci riscopriamo a comportarci allo stesso modo è necessario fermarci ed osservare ciò che sta accadendo dentro di noi, essendo testimoni della spinta all'automatismo ma senza dargli sfogo. Giudicare il blocco o il proprio comportamento non si rivelerebbe utile ai fini del superamento di esso, anzi ci impedirebbe di prenderne coscienza e guarirli. Allo scopo di preparare il terreno per la consapevolezza quotidiana, puoi comprendere le eventuali distorsioni energetiche e lavorare alla loro guarigione attraverso la meditazione che vi proponiamo di seg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a subito la tecnica, puoi farlo ovunque tu sia e mentre stai leggendo, l'importante è concederti tutto il tempo che ti serve per sperimentare al meglio un passaggio prima di giungere al successivo. L'esercizio che vi proponiamo si divide in tre fasi: la prima relativa al rilassamento, la seconda alla presa di coscienza del respiro e l'energia da esso veicolata, mentre nell'ultima andremo a direzionare questa stessa energia nel Chakra della gola. In questo modo andremo a toccare i blocchi che vi si trovano e che, in questo modo, si risveglieranno permettendoci di comprenderli e guarirli. Durante la pratica è possibile avvertire sensazioni fisiche, emozionali, ma anche l'insorgere di ricordi e visioni è molto comune. Non ci sono effetti più “giusti” di altri, le esperienze sono del tutto soggettive e come tali vanno accolte, accettate, vissute con consapevolezza neutrale, quindi senza cercare una risposta logica, giudicare o etichettare ciò che viviamo. Per trarre il massimo dalla meditazione è importante ritirarsi, possibilmente, in un ara della casa dove possiamo rilassarci senza essere interrotti. Nel momento in cui si acquisisce dimestichezza con la tecnica è possibile svolgerla in qualsiasi momento, a prescindere da che cosa stiamo facendo, ma almeno per le prime volte è necessario ottenere un buon grado di concentrazione, al fine di poter elaborare al meglio i nodi energetici e le sensazioni o visioni da essi derivanti. Comprendere i blocchi, la loro origine e come si riflettono nei nostri comportamenti è un passo importante, perché smettere di assecondare quelle dinamiche significa non alimentare più il problema di fo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diti comodo ed inizia l'esercizio portando tutta la tua sensibilità ed attenzione al respiro. Osserva il movimento di espansione e rilassamento che si espande come un onda ogni volta che espiri. Ogni volta che espiri il corpo si svuota e rilassa sempre di più, le tensioni si sciolgono: presta attenzione alla sensazione di quiete che si viene a creare. Tutti i muscoli del corpo si distendono sempre di più ad ogni respiro e tu devi soltanto rimanere consapevole della sensazione, assaporandola sempre di più. Dedica qualche minuto a questa prima fase e quando ti senti particolarmente quieto procedi verso il prossimo passo: osservare l'energia che viene veicolata dal respiro, percependola con quanta più intensità possibile. Non devi sforzarti, è sufficiente aprirti alle sensazioni che provi mentre l'aria entra nel tuo corpo e ne percepirai naturalmente l'energia. In questo stadio devi soltanto essere testimone, lasciando che questo flusso segua il suo corso naturale, senza interferire volontariamente. Concentrati solo sul prendere coscienza del prana e vivere il respiro in modo molto più profondo di quello normale, senza dare per scontata la vita che entra in te. Quando riesci a sentire chiaramente quell'energia che entra attraverso l'inspirazione puoi direzionarla nel Chakra della gola, nella zona del plesso laringeo. Se hai una buona capacità di visualizzazione puoi utilizzarla, vedendo il soffio vitale che entra e viene assorbito dal centro energetico. Lasciati assorbire completamente dall'esercizio e godi delle sensazioni che ne scaturiscono: potrebbero essere emozioni, sensazioni, ricordi che si risvegliano senza un'apparente motivo, ma qualunque cosa provi non la giudicare e resta osservatore distaccato. Potrebbe capitare anche che si risvegli un fastidio fisico relativo alla gola, ma non lasciarti distrarre e qualunque cosa insorga illuminalo di consapevolezza, guardandolo intensamente e senza giudicarlo, per comprenderne le radici. Per elaborare le sensazioni è sufficiente accoglierle ed andare oltre la loro forma, smettere di guardarle con pregiudizio, piuttosto assaporarle intensamente senza presumere di conoscere già tutto quello che c'è da sapere sul loro conto. Puoi anche percorrere ciò che senti come un ponte, osservandolo intensamente per andare sempre più in profondità, fino a toccarne le radici. Se hai dimestichezza con la visualizzazione puoi aprire la Mente e, continuando a respirare nel quinto Chakra, lasciare che i blocchi sollecitati si proiettino. Non è difficile che si presentino in forma archetipica, come immagini simboliche che per te hanno un particolare significato, oppure potresti vedere in modo chiaro e diretto l'origine del blocco. Non è detto che il blocco sia nato per forza in questa vita, quindi potresti vedere scene con personaggi che non riconosci, ma se ti fidi del tuo sentire riceverai tutte le risposte. Anche attraverso le sensazioni è possibile comprendere e guarire gli eventuali blocchi, poiché consentirsi di sperimentarle intensamente -anziché cacciarle come facciamo comunemente- ci consente di sentirne le radici. Nel caso in cui questa terza fase risulti difficoltosa aiutati con le domande: “Ho dei blocchi qui? come sono nati?”. Ripetile mentre continui a respirare nell'area della gola, rimanendo aperto e sensibile alle  sensazioni o immagini visive che insorgono. Non rispondere con la logica, prepara piuttosto il terreno all'arrivo della risposta in modo intuitivo. Che sia in forma di visualizzazione o sensazione, l'importante è riuscire ad avere una risposta chiara, per poi proseguire chiedendo a te stesso: “Attraverso quali dinamiche questa distorsione energetica mi condiziona nel quotidiano?”. Per sollecitare la risposta è sufficiente continuare a respirare nel quinto Chakra dopo aver posto la domanda, aprendosi ad una risposta intuitiva a livello di sensazioni o visualizzazione. Avere chiaro quali dinamiche promuovono e alimentano il blocco è di importanza capitale, perché l'obbiettivo della meditazione, oltre a togliere i blocchi, è quello di impedire che si riformino, cosa che diviene possibile riconoscendo i meccanismi ed osservandoli rimanendo immobili, senza lasciarsi trascinare in comportamenti automatici. Svolgere questo esercizio ogni giorno per una settimana, indagando ogni volta almeno un blocco fino ad aver chiaro come si manifesta nella nostra quotidianità, può portarci a vedere dei notevoli miglioramenti nel nostro modo di comunicare e la cosa sarà percepita inconsciamente dalle persone che vi circondano, che reagiranno aprendosi in modo molto naturale. Sbloccare questo centro energetico comporta un cambio di approccio alla vita, un ampliamento notevole di prospettiva che ci permetterà di avere una chiara idea delle leggi cosmiche, acquisendo una libertà notevole grazie alla comprensione delle dinamiche di causa/effetto. Arrivare a spezzare i meccanismi che impediscono all'energia di muoversi fino ad aprire questo Chakra è come una rinascita: si prendono finalmente in mano le redini della nostra vita, dando voce alla nostra saggezza interi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via verso la saggezza hai adesso tutti gli strumenti che ti servono, sta a te decidere di usarli e impegnarti per trarne il massimo. Nella nostra società il lavoro su noi stessi più importante lo facciamo attraverso la quotidianità, poiché è quello lo spazio in cui si manifesta principalmente la nostra schiavitù, di conseguenza è lì che ci dobbiamo liberare. Non scoraggiarti se vedi che ancora vieni trascinato in comportamenti automatici, piuttosto osserva come ciò avviene, quali temi e blocchi sfrutta il meccanismo per addormentare la tua coscienza. Come esercizio quotidiano ti consigliamo di verificare nella tua vita tutto ciò che è stato detto in questo capitolo, mettendo a frutto le cose apprese durante la meditazione. Un'altra meditazione molto bella e utile ad accedere al potere del quinto Chakra è acuire la propria sensibilità alla vita che scorre in ogni cosa, percependola con massima intensità. Prova adesso: guarda una persona, un animale o un oggetto e prendi coscienza di quell'essenza infinita che si trova oltre la forma e l'apparenza. Interagisci con quella manifestazione consapevole che il suo centro e il tuo non sono diversi, è la stessa vita che si è manifestata con aspetti differenti. Sentire questa verità molto profondamente è un vero e proprio cambio di stato di coscienza, per questo vi consigliamo di provarci ogni volta che lo ricordate e mentre svolgete le azioni quotidiane. Non c'è bisogno di sforzarsi, né deve essere un auto convincimento, piuttosto è importante che apri la tua Mente. Ricorda: l'essenza di questo esercizio è diventare sensibili a qualcosa che già esiste, smettendo di filtrarlo e distorcerlo con gli schemi illusori. Per farlo non è necessario alcun convincimento, non ti devi riempire di qualcosa, al contrario guardare con gli occhi puri e privi dai “veli” di Ma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to Chakra: Ajñā Chakra</w:t>
      </w:r>
    </w:p>
    <w:p>
      <w:pPr>
        <w:pStyle w:val="Normal"/>
        <w:jc w:val="both"/>
        <w:rPr>
          <w:rFonts w:ascii="Arial" w:hAnsi="Arial" w:cs="Arial"/>
          <w:sz w:val="22"/>
          <w:szCs w:val="22"/>
        </w:rPr>
      </w:pPr>
      <w:r>
        <w:rPr>
          <w:rFonts w:cs="Arial" w:ascii="Arial" w:hAnsi="Arial"/>
          <w:sz w:val="22"/>
          <w:szCs w:val="22"/>
        </w:rPr>
        <w:t xml:space="preserve">Il sesto Chakra è collocato fra le due sopracciglia, nel plesso cavernoso. Tradizionalmente è rappresentato con un loto a due petali, che recano iscritti i fonemi traducibili come "h" e "kṣ", mentre al centro si trova un triangolo che racchiude il mantra associato, ossia l'OM, talvolta accompagnato da un liṅga. Tale Mantra ricopre un importanza enorme in tutte le correnti filosofiche indiane, in quanto rappresenta il suono dell'Assoluto, quella vibrazione primordiale che ha dato inizio alla creazione ed incarna perciò il progenitore dell'Universo. Si tratta del simbolo più sacro e rappresentativo dell'Induismo, essenza di ogni Mantra, in quanto racchiude tutti i suoni. Esso è recitato dia dalle dottrine ortodosse che da quelle eterodosse, spesso utilizzato assieme ad altri nomi di divinità, ma anche da solo ha un potere immenso: ripetuto per 108 volte è in grado di purificare la Mente, scuotere e ridare coscienza ad ogni cellula, ma anche ripulire i canali trasmutando ed elevando le energie bloccate. OM è il suono della consapevolezza cosmica, dello Spirito puro e libero da ogni limite di identificazione. Per le nostre ricerche è infatti associato al corpo Spirituale che, esattamente come quello Animico, è un'energia più vasta ed universale di quella cosciente: fa infatti parte della “sfera” super-cosciente, quella che sta oltre la Mente. Proprio in virtù di questa universalità si trova al di sopra degli elementi, non è associato a nessuno di essi, infatti sia quelli “grossi”  che i sottili sono cinque, mentre quest'energia  ne rappresenta l'origine ed è come l'essenza di ognuno. In questo senso lo Spirito è “lo spazio” in cui tutto accade, una consapevolezza obbiettiva e non focalizzata che include in sé ogni fenomeno passeggero. In questo senso è paragonabile ad un cielo, costantemente solcato da nubi, ma incontaminabile nell'essenza. Ogni illusione avviene in questo spazio, tutte le forme e manifestazioni sono esattamente come nubi che ci impediscono di vedere la nostra vera natura, eterna e immutabile, quindi di prendere contatto con questa nostra energia. Come l'OM contiene ogni suono, allo stesso modo questa consapevolezza è come l'argine del fiume della vita: forte, fermo, immobile e imperturbabile, consapevole e non identificato con l'osservato. Mentre l'Anima è il fiume in costante movimento, lo Spirito ed il sesto Chakra sono i testimoni della sua “danza”, quella saggezza che la guida fino a sfociare nell'oceano illimitato in cui essi divengono la medesima cosa, che coincide con l'apertura dell'ultimo centro. La divinità associata a questo centro energetico è Shiva nel suo aspetto di Paramashiva, traducibile come Shiva il supremo. Il colore associato all'Ajñā è il viola ed è ritenuto sede dell'intelligenza superiore, ossia quella sovramentale e non limitata dalla prospettiva sogget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o centro energetico inizia tra le sopracciglia e si estende fino al centro della fronte, trovando il suo nucleo nel punto di luce localizzato esattamente in prossimità della ghiandola Pineale, simile ad un occhio atrofizzato, da cui deriva il nome di “Terzo Occhio” o “Occhio Interiore”. Dall'apertura di questo centro deriva la capacità di vedere le energie, ossia il potere della chiaroveggenza. In questo modo si ha una chiara visione del passato, presente e futuro, senza alcun tipo di distorsione causata dagli schemi o dall'identificazione. Questo Chakra è il primo collocato oltre le narici e le Nadi laterali ad esse collegate, infatti non ha bisogno di essere nutrito attraverso il respiro, né di incrementare tale nutrimento come accade per il quinto Chakra. A differenza dei centri energetici inferiori, collocati nell'intersecazione tra le due Nadi lateriali e quella centrale, questo si trova esclusivamente nel canale che corre dritto lungo la spina dorsale, il più grande tra tutti. Data la sua posizione,  Ajñā svolge la funzione di tramite tra le energie universali che entrano dal Settimo Chakra ed i centri inferiori, in questo modo la Nadi centrale raggiunge la portata massima. Tutto questo non sarebbe possibile in presenza dei meccanismi e blocchi energetici, non senza gravi conseguenze. Nel momento in cui questo è aperto l'energia fluisce naturalmente al Settimo Chakra e da esso ridiscende, unendo ed illuminando tutti i centri con l'energia dell'esistenza, armonizzandoli e coordinandoli in funzione di un unità super-cosciente. Il terzo occhio, nella sua funzione di trasformatore, consente a questo alto voltaggio di entrare nell'essere umano ed andare a nutrire tutti i centri inferiori, attraverso il canale centrale, senza conseguenze. Per dirlo in parole povere si tratta di permettere alle energie inferiori e superiori di unirsi, elevando quelle inferiori fino a permettergli di abbracciarsi e fondersi con l'oceano infinito. Aprire il sesto Chakra in modo forzato, senza aver prima rimosso i blocchi, può essere per tanto fonte di gravi problemi: non porta all'illuminazione ma alla fulminazione. Il nostro consiglio in proposito è quello di lavorare sui blocchi e sulle dinamiche che li manifestano e nutrono, così da rimuoverli e portarci ad un'apertura spontanea del terzo occhio. Eliminando i blocchi che impediscono all'energia di salire fino a questo centro, si ripulisce anche il canale in modo che sia pronto a contenere la massima portata, evitando il rischio che l'energia venga deviata dalle Nadi laterali, che per loro natura hanno invece una capacità inferiore. Non esistono dati scientifici riguardo all'anatomia sottile ed è quindi difficile definire esattamente la grandezza o capienza energetica dei canali, ma per nostra esperienza possiamo affermare che quelli laterali laterali -chiamati dalla tradizione indiana Ida e Pingala- non abbiano insieme la stessa portata di quella centrale. Secondo le mappe orientali dei Chakra è infatti Sushumna la Nadi attraverso cui risale Kundalini, poiché è l'unica in grado di contenerla in modo naturale e senza conseguenze negative. Questo canale, come abbiamo detto nei capitoli precedenti, è però inattivo a causa dei meccanismi che si manifestano nei Chakra in forma di nodi e blocchi energetici, che impediscono all'energia di salire attraverso di esso. Esistono anche tecniche che forzano l'energia a passarvi, ma i rischi di “fulminarsi” anziché illuminarsi sono così concreti che è impossibile trascurarli. Ogni blocco è come una resistenza, paragonabile ad una diga che impedisce il movimento energetico, ed aumentare la pressione interna attraverso le apposite tecniche può avere conseguenze imprevedibili: potrebbero essere abbattuti i blocchi oppure la pressione potrebbe far “straripare” l'energia, provocandone la deviazione o delle gravi “emorragie” metafisiche. Quando si verificano queste circostanze gli effetti non tardano a manifestarsi anche sul corpo fisico, con conseguenze gravissime, per questo il nostro approccio è molto più dol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o l'energia ha superato i blocchi di cui abbiamo parlato nei precedenti capitoli, giungendo fino a qui, sarà molto semplice andare oltre e gli strumenti per farlo sono: il discernimento (o Viveka in indiano) e la consapevolezza non identificata. Come abbiamo scritto nel capitolo relativo allo  </w:t>
      </w:r>
      <w:r>
        <w:rPr>
          <w:rFonts w:cs="Arial" w:ascii="Arial" w:hAnsi="Arial"/>
          <w:i/>
          <w:iCs/>
          <w:sz w:val="22"/>
          <w:szCs w:val="22"/>
        </w:rPr>
        <w:t xml:space="preserve">Jnana Yoga, </w:t>
      </w:r>
      <w:r>
        <w:rPr>
          <w:rFonts w:cs="Arial" w:ascii="Arial" w:hAnsi="Arial"/>
          <w:i w:val="false"/>
          <w:iCs w:val="false"/>
          <w:sz w:val="22"/>
          <w:szCs w:val="22"/>
        </w:rPr>
        <w:t xml:space="preserve">in questa particolare corrente di pensiero il Viveka è contemplato come uno dei metodi per ottenere la liberazione. Tale tecnica è praticabile in qualunque momento e luogo, poiché si tratta di un vero e proprio stato di coscienza che è possibile raggiungere attraverso l'allenamento pratico. Utilizzare il discernimento significa comprendere chiaramente che cosa è illusorio, quindi passeggero, impermanente, e che cosa è invece eterno, immutabile, ossia reale. Sebbene questo può partire da domande mentali, si tratta di una comprensione estremamente profonda ed un modo di vivere di coseguenza: centrandosi sull'eterno, lasciando che le esperienze passeggere si verifichino senza alcun tipo di attaccamento. Questo comporta essere testimoni di ciò che accade, fino a identificarsi totalmente con quella consapevolezza eterna ed immobile che si trova oltre le illusioni, ovvero lo Spirito. Questo esercizio porta naturalmente all'apertura del terzo occhio, permettendoci di vedere le cose con distacco, senza identificazione, quindi da una prospettiva più ampia ed oggettiva di quanto possiamo immaginare fino a quando rimaniamo negli schemi. Sono proprio queste qualità a condurre verso la chiara visione di presente, passato e futuro, mentre fino a quando ci sono identificazioni, sogni e speranze dell'ego, la nostra visione delle cose ne sarà inevitabilmente dist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iù grande blocco, che ci impedisce di aprire il sesto Chakra ed accedere al suo immenso potenziale, è indubbiamente l'identificazione. Essa scaturisce dai meccanismi egoici e si ripercuote inevitabilmente in questo centro energetico, ancorandoci alla prospettiva soggettiva che ne scaturisce. Quando crediamo di essere un'etichetta, limitiamo noi stessi a quell'aspetto ed il nostro punto di vista ne verrà sicuramente condizionato. Ciò che impedisce alla consapevolezza di illuminare e rompere meccanismi, trasmutando le energie grezze in pure, è proprio l'identificazione. Metafisicamente, quando tale dinamica entra in atto, si manifesta al terzo Chakra e devia Kundalini costringendola nuovamente a scendere. In questo modo ci troviamo in balia del meccanismo e crediamo che assecondarlo sia parte integrante della nostra volontà, mentre ciò che accade realmente in quei momenti è ben diverso: siamo totalmente identificati con le invisibili sbarre che ci dividono da noi stessi. Ci si identifica con ogni genere di cose: nomi, aspetti caratteriali, professioni, aspettative, sogni, qualità fisiche, persino con il nostro vissuto, il corpo fisico e le emozioni. Ogni volta che utilizziamo il termine “Io sono”, accompagnato da qualsiasi aggettivo, stiamo sottolineando effettivamente una nostra identificazione. Che si tratti di una professione per la quale abbiamo studiato molto, una squadra di calcio, un'emozione oppure un meccanismo, la sostanza non cambia: si tratta di una limitazione della prospettiva, come uno “zoom” nell'illimitatezza universale. Con questo non vogliamo dire che non sia evolutivo svolgere dei ruoli, ma lo possiamo fare identificandoci con esso oppure coscienti che si tratta di qualcosa che prima o poi finirà, quindi in modo distaccato. Qualcuno potrebbe obbiettare che nel secondo caso si corra il rischio di metterci meno passione, ma questo non è vero, per contro mantenendo una prospettiva più ampia è possibile svolgere le proprie mansioni con un'intelligenza fresca e nuova, nata da una visione obbiettiva delle cose. In questo caso è vero che non si proverà una passione viscerale e meccanica, anche essa cambierà in funzione della prospettiva e diverrà una fermezza interiore senza eguali, in grado di superare ogni ostacolo con saggezza. L'identificazione è soltanto un limite, un peso che ci ancora al subconscio ed allo stato di sonno, facendoci vivere in balia di un illusione. Un esempio molto comune di identificazione è quello con le emozioni, espresso con “Io sono arrabbiato”. Questo significa che l'energia è salita fino al terzo Chakra, dove è rimasta intrappolata nel meccanismo dell'identificazione, che ne ha impedito la purificazione. Questo presuppone che la persona, in quel momento, è in balia di quello stato mentale, schiava dell'emozione e delle sue dinamiche; in quel momento vede le cose in maniera del tutto soggettiva e la sua prospettiva è ristretta alla sua rabbia. Tale soggetto non riesce a vedere altro che ciò che prova e lo giustifica, sorreggendolo con il chiacchiericcio mentale e le sue argomentazioni. Il punto di vista delle altre persone coinvolte non è contemplato minimamente, né ci si sforza in alcun modo di comprendere le altrui motivazioni e sentimenti. In quei momenti si è chiusi e confinati nel meccanismo, un vero e proprio tappo che impedisce all'energia di raggiungere i Chakra superiori e la chiarezza da essi derivante. Comprendere di essere identificati con qualcosa è il primo passo per ottenere distacco, mentre il secondo elemento fondamentale in questo processo è la volontà di togliere questo limite. Spesso si tende a sguazzare in queste identificazioni, soprattutto quando si tratta di aspetti caratteriali o ruoli per cui si è impiegata molta energia. In questi casi si crede di non volerle lasciare andare, ma questa falsa volontà nasce dall'inconsapevolezza. Se sapessimo che cosa comporta in realtà non avremo alcuna voglia di favorire questi attaccamenti, in primo luogo perché è da essi che nasce la sofferenza, inoltre si tratta di un “fermo”, un limite grande e concreto al nostro potenziale infinito. Quando parliamo di limite potresti non dare il giusto peso alla cosa, perché avendo memoria di aver vissuto sempre così non hai idea di cosa si trovi oltre. Forse potresti averne avuto qualche vaga percezione in adolescenza o in età infantile, ma leggendo si tende a sottovalutare il peso delle parole, non attribuendogli il giusto peso; non c'è alcuna colpa in questo, è assolutamente normale perché fino a quando non si fa esperienza diretta le parole rimangono vuote. Per comprendere quanto i meccanismi siano limitanti, in particolare quello dell'identificazione che ci trattiene in balia degli altri, possiamo paragonare noi stessi ad una “macchina” con sette marce, capace di andare alla velocità della luce, ma con i fermi che ci trattengono in terza. Siamo talmente abituati che ci sembra normale vivere nel subconscio, con questi limiti, tanto che non abbiamo idea di che cosa voglia dire essere liberi ed illimitati. Superare il meccanismo dell'identificazione significa ingranare la sesta, dove accediamo alle potenzialità dello Spirito, in grado di trasmutare le energie e farci guardare il modo da prospettive diverse, comprendendo anche gli altri. Questo non significa che in noi non deve esserci mai più rabbia, ma semplicemente non farsi da essa coinvolgere, osservarla come spettatori imparziali e non coinvolti. In questo caso non restringeremo la nostra prospettiva, piuttosto rimarremo aperti e consapevoli anche del punto di vista altrui. Questo comporta l'essere più comprensivi con gli altri, non nel senso di giustificarli per i loro comportamenti, piuttosto perché vediamo chiaramente i meccanismi di cui sono schiavi e capiamo che non riescono a fare diversamente. Quest'apertura ci permette di sviluppare la capacità di vedere in modo chiaro e non più distorto, non solo che cosa accade in questo momento, ma anche il passato che ne ha gettato le basi e le conseguenze future. In questo modo si apre l'occhio interiore, che ci permette di sperimentare distacco, disidentificazione, quindi ci si sente fusi con il meraviglioso “cielo interiore” e si smette di avere attaccamento o repulsione verso le impermanenti “nuvole”, poiché siamo in grado di vederle senza distorsioni da parte degli schemi. Si tratta di una prospettiva più ampia di vedere la realtà, ottenuta proprio grazie alla non identificazione con l'osservato, paragonabile a guardare una città dalla montagna anziché da una stradina cittadina. Guardare i meccanismi da fuori ci apre ad una comprensione intuitiva prima inimmaginabile ed è la forza della consapevolezza stessa a portare armonia e trasmutare l'osservato. Essere presenti ci rende come un sole: così imperturbabilmente forti che ogni cosa non può che gravitare attorno a noi in modo ordinato e dettato dal “peso” della nostra volontà spirituale. Da questo centro è possibile vivere la vita rimanendo immobili, senza trattenere o respingere niente, semplicemente godendo intensamente di ogni oggetto, persona, situazione ed emozione, pur non perdendo mai di vista che la loro forma è destinata a cambiare. In questo modo, senza identificazione, non si soffre per le cose perse perché si mantiene sempre una profonda integrità, mentre invece basare la propria personalità su ruoli o cose destinati a mutare conduce ad inevitabile sofferenza, poiché perdendoli ci sembrerà di perdere noi stessi. La catarsi è inevitabile, prima o poi tutto ciò che non è reale ed eterno si staccherà da noi, ma se ci siamo identificati vivremo questa cosa come se l'esistenza ci strappasse via una nostra stessa parte. Il dolore in questi casi è molto grande, tanto più se la stessa situazione si era già presentata seppur con elementi diversi: a quel punto anche il sentimento passato trova espressione e la sua percezione sarà doppiamente forte. Ma allo stesso tempo il dolore non è sbagliato, è soltanto una conseguenza dell'attaccamento e maturarlo ci aiuta a comprendere la lezione di fondo: ogni cosa è solo di passaggio in questa terra, o meglio la forma lo è, mentre l'essenza eterna è la stessa per ogni c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Ajñā Chakra è sede della consapevolezza disidentificata e come tale si tratta dell'energia pura di polarità maschile,  penetrante e attiva, simile alla personalità del terzo Chakra ma super-conscia anziché subconscia. La differenza tra questi due stati di coscienza è sostanziale: il primo non nasce da una saggezza interiore, si trova al di sotto della coscienza, includendo automatismi intaccabili da modelli e distorsioni, mentre il secondo è qualcosa di assolutamente diverso, che si trova al di sopra della coscienza individuale. Invero si può parlare di subconscio, coscienza e super-conscio come i diversi livelli di coscienza, contenenti ognuno tante sfaccettature quanti sono i Chakra che racchiude. In questi tre livelli potremmo classificare ogni cosa, tutte le esperienze che viviamo, e le differenze tra uno e l'altro sono notevoli. Il subconscio contiene energia femminile, maschile e d'insieme, ma ognuna allo stato inconsapevole ed è esattamente il livello nel quale si trova la quasi totalità della popolazione terrestre. Sonno e veglia sono le sfaccettature principali di questo stato di coscienza, ma anche quando una persona è sveglia non ha alcuna coscienza di ciò che fa, tutto avviene in modalità automatica. L'energia maschile che risiede nel terzo Chakra ha la stessa sostanza di quella del sesto, ma qui è individuale e più grezza, inquinata dai meccanismi, i condizionamenti, gli schemi ed i vari blocchi. In pratica si tratta si tratta di una goccia dell'oceano di super-coscienza, oltretutto spesso distorta dagli schemi. Attraverso la coscienza del quarto Chakra il subconscio viene illuminato, compreso e purificato, così ha un equilibrio tra le energie maschili e femminili individuali, che funzionano quindi all'unisono costituendo un'unità di coscienza. Questo è il risveglio, la pulizia dagli schemi e già riuscire ad ottenerlo significa cambiare radicalmente la propria vita. La Super-coscienza è invece l'oceano di energia del tutto simile alle “gocce” individuali, ma così vasto ed universale che non può essere in alcun modo distorto, allo stesso modo in cui un bicchiere non può contenere l'oceano. Il sesto Chakra rappresenta l'oceano di energia Maschile, ossia una consapevolezza infinita ed immobile, che include in sé ogni evento impermanente, esattamente come il silenzio tutti i suoni. Questa consapevolezza infinita, espansa e non localizzata, né limitata dalle identificazioni, è così intensa e forte da risultare imperturbabile. Niente può trascinarla nei meccanismi, poiché essa è quel centro immobile ed immutabile, reale, di ogni cosa esistente. È la forma a cambiare, la periferia, mentre lo Spirito è il nucleo immobile e quando la spontaneità Animica si unisce a questa presenza ecco che accade l'illuminazione super-cosciente: in parte simile al Risveglio del livello cosciente, ma universale ed illimi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ergia del terzo Chakra, attraverso la consapevolezza di  Ajñā, viene purificata dal limite dell'identificazione che la rende “goccia”, permettendole ti tornare oceano. Osservare consapevolmente le identificazioni, distaccandotene, ti permetterà di comprendere che ognuna di esse è un confine, uno zoom che restringe la tua prospettiva, impedendoti di vedere il quadro completo delle cose. Esserne testimoni mentre la dinamica dell'identificazione si verifica, significa togliergli energia, nutrimento e comprenderne gli effetti, fino a smettere di dargli corso. La Mente e la personalità, connesse al terzo Chakra, subiscono una catarsi, ossia una liberazione dai confini tra l'onda e l'oceano. In questo senso l'energia del terzo viene sublimata in quella spirituale e senza forma, al tempo stesso contenente in sé tutte le forme. La saggezza spirituale, essendo super-coscia, non è razionalizzabile a causa della sua immensità ed organicità. Al tempo stesso, però, la vediamo chiaramente grazie al livello intuitivo e diviene la base della nostra vita. Ogni gesto, parola ed emozione diviene espressione consapevole di quella saggezza infinita, che fa da sfondo ad ogni attimo. Mentre il livello subconscio è meccanico ed il conscio è dettato dalle proprie scelte, quello super-cosciente è spontaneo ed in funzione dell'ordine cosmico spirituale. In questo caso non solo si è coscienti, ma si agisce in maniera perfetta ed armonica rispetto all'intero, che viene percepito in ogni istante e mai dimenticato. A questo livello non c'è giudizio, si è liberi da ogni morale, ma al tempo stesso non potremo mai fare qualcosa di involutivo per un altro essere, piuttosto vediamo chiaramente che cosa è giusto per noi stessi, per gli altri, ed agiamo in modo naturale di conseguenza. Il sesto Chakra è in parte come una bussola interiore, che unito alla spontaneità ed armonia de quinto, ci porta naturalmente verso la più alta vetta della coscienza. Questa bussola è molto di più che una “voce interiore”, si tratta di una vera e propria spinta, come una forza invisibile ma estremamente potente che ci conduce a fare sempre la cosa più giusta per quel preciso momento. Si tratta del maestro interiore, lo stesso che per tutta la vita cerca di farci sentire qual'è la direzione più adatta a noi, ma che spesso non ascoltiamo per timore. È molto più facile ascoltare gli istinti ed i meccanismi che la super-coscienza, questo perché nella nostra società non ci insegnano da differenza tra le due cose: nel primo caso è ciò che tutti farebbero, quello che viene automatico, mentre lo Spirito è qualcosa di sottile e spesso contro corrente rispetto ai comportamenti abituali. Agire meccanicamente comporta tenere una risposta “standard” per certe situazioni, senza contare che ogni istante atomico è unico e la vita è un flusso continuo, quindi ciò che era adatto ieri non è detto lo sia anche domani. Lo Spirito ci porta ad essere imprevedibili, ma al tempo stesso coerenti, perché si agisce in ogni attimo vedendo la situazione per com'è realmente e comportandosi di conseguenza. Questo “vedere” non è solo uno stimolo dei sensi, qualcosa di legato ad un punto di vista, si tratta piuttosto di una consapevolezza oggettiva che tiene conto di che cosa è evolutivo per tutti i coinvolti. In questo senso l'azione è pura quanto questa energia, perché non è distorta dagli accadimenti del passato, ma frutto di quell'oceano e di che cosa è armonioso in questo esatto momento. Ovviamente non devi crederci, non è assolutamente questo che vogliamo, il nostro è un invito a sperimentare. Le dinamiche che abbiamo esposto sono il frutto di una maturazione personale, che deve essere appresa e non “creduta”. Se le nostre parole vi risuonano e ne udite il richiamo essenziale, non lasciare che scorrano via senza averle sperimentate. Osserva te stesso, sii testimone di ciò che accade senza guardare solo e totalmente dalla prospettiva soggettiva, perché sarebbe come giocare ad un gioco e perdersi nel suo personaggio, una forma destinata a mutare. Sicuramente hai un ruolo, sia fisico che spirituale, ma svolgilo consapevole che si tratta di una missione del gioco cosmico. Ricordati chi sei:  la consapevolezza. Ma ancora prima, ricordati di Essere. La tua esistenza c'è, la puoi assaporare intensamente, ed è l'unica certezza che hai. Da quando sei in grado di ricordare molte cose sono mutate: il tuo corpo, le persone intorno a te, i possedimenti, gli oggetti. Una cosa però c'è sempre stata: la tua presenza. Non ne eri consapevole, troppo impegnato a guardare i dettagli per accorgerti dello sfondo, perché le cose passeggere hanno una notevole attrattiva grazie ad i meccanismi e riescono a distoglierti da ciò che invece ci sarà sempre. Quell'esistenza è una parte del super conscio, l'altra è consapevolezza di essa: ma quando queste cose si uniscono, ecco che Kundalini raggiunge il settimo Chakra. Svegliati al tuo potenziale. Ascoltati profondamente e intimamente, oltre i meccanismi, i pensieri e le emozioni che fanno confusione dentro di te. Rimani distaccato da tutto questo, osservando senza identificartici, allora entrerai in contatto con la tua energia spirituale e saprai sempre che cosa è meglio per te, in ogni istante, a prescindere da tutto il resto. Ascoltati e se ti capita di non sapere cosa fare e sentire due spinte opposte, chiediti: “Quale delle due è automatica, influenzata dalle condizioni esterne e dal passato?” e “Quale invece è spirituale, dettata solo dalla consapevolezza dell'attimo presente e la sua chiara visione?”. Quella che corrisponde alla prima domanda è dettata dalla Mente subconscia, indiscutibilmente intrecciata con eventi passati, traumi, blocchi, emozioni represse, identificazioni, attaccamenti, giudizi o condizionamenti. La seconda domanda, invece, individua la super-coscienza spirituale e che vi consigliamo di seguire. Fidati di te stesso. Sappiamo che non è semplice, spesso si ha paura di sbagliare e sicuramente è più facile dare la responsabilità del nostro agire al passato, a quello che ci è stato insegnato essere giusto, piuttosto che seguire la percezione interiore elevata. Ma provaci, sperimenta e man mano la fiducia in quella forza interiore crescerà sempre di più, fino a quando diverrà il tuo centro. Nella nostra società ci insegnano ad ascoltare sempre ciò che è stato immesso in noi dall'esterno, quindi a vivere secondo le esperienze altrui: di santi, politici, uomini di spessore morale, eroi, genitori e parenti. Ma in questo modo viviamo le vite di altri, facendo cose che per noi, in contesti diversi, magari sono del tutto controproducenti. Porta consapevolezza a ciò che avviene dentro di te, rimani testimone e non farti coinvolgere dagli automatismi, piuttosto guarda da dove viene la spinta ad agire, comprendine le radici: questo apre l'occhio interiore. Inizialmente questo esercizio potrebbe non sembrarti facile, soprattutto perché si tratta di un seme da far germogliare nella nostra vita quotidiana, ma si tratta del modo meno pericoloso e più diretto di rimuovere i blocchi che impediscono l'apertura del terzo occhio. Osservare i fenomeni interiori, come insorgono, prendono forma e la perdono, è assolutamente illuminante: i pensieri vanno e vengono, le emozioni fanno altrettanto, ma io ci sono ancora. Questo significa essere disidentificati, integri, centrati, ma non è sufficiente convincersene mentalmente: deve essere un lampo di genio che illumina il nostro cielo interiore e questo può avvenire solo attraverso l'esperienza. Nel momento in cui ciò accade, questa stessa esperienza non rimane solo a livello razionale, costituisce piuttosto da base della nostra intera vita. Questa stessa consapevolezza è ottenibile attraverso il discernimento ed al tempo stesso ne è il frutto, perché prima è soltanto un esercizio in cui ci si sforza di riconoscere ciò che è passeggero e non attaccarsi ad esso, mentre quando si realizza che i fenomeni solo solo illusioni e noi esistiamo sempre, indipendentemente da loro, allora avviene una realizzazione che non si dimenticherà mai pi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pertura del sesto Chakra è estremamente comune che insorgano ricordi di vite, vissute in altre epoche, in terre o addirittura pianeti lontani. Molto spesso tali ricordi emergono per essere metabolizzati ed in qualche modo guariti, specie se riguardano eventi sensibilizzanti. Ricordare le vite passate non è fondamentale, ma quando accade capita di rimanere stupiti notando che ci sono gusti, conoscenze o ruoli che ci portiamo dietro da allora. Ci sono comportamenti di cui a volte non si riesce a comprendere le cause, paure, magari condizioni a cui siamo particolarmente sensibili, proprio perché li abbiamo già vissuti in passato. C'è chi prova un enorme fascino verso l'oriente, senza un motivo razionale, e magari in meditazione potrebbe scoprire di essere vissuta nei luoghi per cui sente il richiamo. Anche i propri gusti talvolta sono influenzati da altre vite, ma queste sono soltanto curiosità e non cose a cui prestare troppa attenzione. Se queste consapevolezze insorgono è giusto accettarle senza giudizio, comprenderle, ma senza attaccamento o identificazione, altrimenti si corre il rischio di non godere il presente. Come dicono i Maestri indiani: “Il passato ormai è morto e continuare a portarne il peso è come trascinarsi dietro un cadavere!”. Questo riguarda tanto questa vita quanto le altre, infatti se insorgono i ricordi è evolutivo trarne l'insegnamento e poi lasciarli andare, come forme passeggere di un oceano Spirituale. Sicuramente, toccare con mano l'esistenza di una vita oltre la morte, ci porta a comprendere quando poco sappiamo di tali fenomeni, che dalla prospettiva umana si sperimentano uno alla volta, mentre in realtà esistono sempre contemporaneamente, in un eterno presente. La Mente scandisce il tempo ed interpreta i fenomeni uno per volta, scomponendo il quadro completo delle cose in tanti singoli tasselli, ma così spesso se ne perde il senso e l'armonia d'insieme. Riuscire a ricordare gli altri “personaggi” che abbiamo interpretato può portarci alla comprensione esperienziale dell'impermanenza delle forme, così da aiutarci a discernere l'illusione dalla realtà. È però importante non perdere mai di vista che si trattano di nuvole passeggere nel nostro cielo interiore, rimanendo focalizzati sull'obbiettivo di trascendere ogni limite. Questo non significa che dobbiamo reprimere i ricordi che insorgono, ma nemmeno sviluppare ad essi attaccamento. Nel caso in cui ti capitasse di ricordare altre vite, ricorda che se è accaduto spontaneamente è perché si tratta di una cosa utile in quel momento. I ricordi costituiscono uno strumento, trasformali in qualcosa di utile e non lasciarti bloccare da essi. Maturare quei blocchi, osservandoli con consapevolezza, distacco e non attaccamento, ti porterà a coglierne l'essenza e trascendere la forma. Potresti comprendere, attraverso queste esperienze, che ancora oggi tendi a mantenere ruoli Karmici, comportandoti con le stesse dinamiche del passato. Forse anche alcune cose che ti hanno ferito in questa vita sono state vissute con un carico emotivo doppio, poiché sono andati a toccare una ferita antica, risvegliandone il dolore. Anche in questi casi non è indispensabile ricordare: è sufficiente elaborare ed elevare il dolore stesso, nel momento in cui si presenta, per guarirlo definitivamente. Il nostro consiglio è quello di lavorare sul sesto Chakra quotidianamente, attraverso l'osservazione disidentificata delle proprie dinamiche ed il discernimento, aiutandosi anche con l'esercizio statico che vi andremo a proporre. Se svolgendo gli esercizi vi capita di avere visioni delle vite precedenti, semplicemente osservatele con distacco, non giudicatene il contenuto, ma apritevi alla loro comprensione profonda e guardate se nella vita attuale si manifestano in forma di blocchi Karmici, in quel caso assicuratevi di comprendere bene il meccanismo così da poterlo osservare quando si manifesta nella quotidia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a meditazione è di natura statica e può essere svolta in qualunque momento del giorno e della notte, preferibilmente lontano dai pasti, così che i flussi digestivi non interferiscano durante l'esercizio. Provala anche adesso, mentre stai leggendo, concedendoti il tempo di gustare ogni frase e metterla in pratica. Non abbandonare la tecnica non appena hai finito di leggere questo capitolo, piuttosto sperimentala più volte nell'arco della settimana e impegnati a tradurre in consapevolezza quotidiana quest'esperienza. Puoi eseguire la meditazione durante la mattinata, nel pomeriggio o anche prima di addormentarti: anche qualora ti addormentassi non sarebbe un problema, gli effetti continuerebbero il loro corso e potresti fare sogni relativi proprio ai blocchi che si stanno sciogliendo. Il nostro consiglio, per massimizzare gli effetti, è quello di svolgere l'esercizio quotidianamente per almeno una settimana, in modo da svolgere un lavoro continuo e mirato. Per iniziare sdraiati o siediti in una posizione comoda, prendendoti un paio di minuti per rilassarti ed osservare ciò che stai provando in questo momento. Presta attenzione al respiro, al cuore che batte, alla sensazione di esistenza delle parti del corpo. Abbandonati totalmente in questa consapevolezza e non pensare volontariamente, ma lascia che emozioni e pensieri scorrano liberamente nello spazio interiore. Rimani immobile, centrato in te stesso ed in quel cielo spirituale, senza lasciarti trascinare nei meccanismi dell'identificazione con l'osservato. Sii fermo, quieto, imperturbabile. Le sensazioni ed i fenomeni vanno e vengono, attraversando il tuo essere: inizialmente non ne conosci la forma, poi la assumono e se resti immobile naturalmente la perdono, perché così è naturale che sia. Rilascia le tensioni fisiche e fai in modo che ogni muscolo si distenda, in una pace pura ed essenziale. Non appena ti senti profondamente rilassato, sia fisicamente che mentalmente, amplifica più che puoi la tua sensibilità al respiro. Si tratta di molto di più che semplice aria, è energia che entra e attraverso i canali scende, dove viene aspirata dai Chakra che la adattano e distribuiscono ai relativi Corpi Sottili. Questo processo è percepibile, devi soltanto osservare che cosa accade, senza darlo per scontato o negarlo a priori. Senti la vita che entra in te attraverso le narici, osservane le sensazioni, il dolce fluire, mentre passa attraverso alle Nadi ad esse connesse. Apriti alla visualizzazione, ma non forzarla in alcun modo, lasciagli semplicemente spazio senza aspettarti niente: pian piano un'immagine emergerà da sola, in modo del tutto naturale. In questa fase iniziale lascia che il respiro  segua il suo ritmo spontaneo, diventa un semplice testimone ed osserva che cosa accade dentro di te. Successivamente, quando ti senti pronto a proseguire, credendo di aver goduto a pieno della fase iniziale di presa di coscienza del respiro, direziona l'energia da esso veicolata in alto anziché in basso: pochi centimetri sopra il punto tra le sopracciglia. Ad ogni inspirazione, il Prana arriva al sesto Chakra, apportando energia e smuovendo i blocchi che ne impediscono la naturale apertura. Concediti di respirare in questo centro per qualche minuto, almeno fino a quando non percepisci delle sensazioni in quel punto. Potrebbe trattarsi di un senso di spaziosità, una pressione o leggero dolore, in ogni caso significa che hai effettivamente mosso le energie del centro energetico. Nel caso in cui le sensazioni siano troppo intense, torna a respirare naturalmente e concentrati su ciò che senti. Non importa che cosa provi, astieniti dal giudicare, classificare ed etichettare l'esperienza. Se invece sei a tuo agio con ciò che percepisci, continua a respirare nel Terzo Occhio, in ogni caso percorri il sentire come fosse un ponte: attraverso la consapevolezza intensa e non identificata puoi arrivare ai blocchi. Anche qualora le sensazioni risultino fastidiose, pur non amplificandole continuando a direzionare il Prana nel sesto Chakra, assaporale e percorrile fino alle loro radici. Puoi anche visualizzare la sensazione come se si trattasse letteralmente di un ponte, in grado di trasportarti fino all'origine dei nodi energetici, così da comprenderli e guarirli. In questo passaggio non è raro avere delle visioni, talvolta anche di vite passate, che descrivono eventi sensibilizzanti. Potresti altresì vedere o sentire degli aspetti con il quale ti senti identificato, in questo caso non cacciare la consapevolezza, piuttosto espandila in ogni sfumatura di ciò che hai di fronte. Non è raro che i blocchi siano causati anche da resistenze interne, come la paura di vedere qualcosa che ci dispiace, ad esempio degli aspetti di noi o delle responsabilità legate al meccanismo di causa ed effetto. Potrebbe non essere semplice lasciar cadere le distorsioni, i limiti che ci vincolano ad una prospettiva soggettiva, ma ti stiamo invitando a sentire queste resistenze interiori senza giudicarle, non a reprimerle e forzarne l'abbandono. È molto importante non lottare contro gli aspetti che stai indagando, in quanto vengono trascesi naturalmente quando non sono più utili ed a questo proposito troviamo infinitamente più costruttivo abbracciarli nella consapevolezza, in modo così intenso da dissolverli. Che si usi il sentire, la visualizzazione, oppure il ponte costituito dalle sensazioni smosse dal Prana nel sesto Chakra, l'importante è percepire chiaramente qual'è il blocco. A quel punto, l'ultima cosa che rimane da fare è domandarsi “Come si manifesta questo nella vita quotidiana? Quali dinamiche lo nutrono e rappresentano?” Potrebbe trattarsi si una paura, la tendenza ad un comportamento tenuto in quella vita o ad incorrere in situazioni simili. Poniti la domanda e concediti di vedere la risposta come osservatore distaccato, senza alcun tipo di attaccamento, giudizio e timore. Potrebbe apparire come una visione, forse un'intuizione accompagnata da una sensazione di chiarezza: qualunque cosa sia lasciala scorrere e comprendila il più profondamente possibile, in modo da riconoscere nella quotidianità quel meccanismo che alimenta il blocco. In questo modo, se si ripresenterà nella quotidianità, potrai riconoscerlo e vederne all'opera tutte le sfumature, così da non assecondarlo e sottrargli sempre maggiore forza, fino alla totale scompar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molte le tecniche statiche che esercitano il terzo occhio, ad esempio tutte quelle che utilizzano la visualizzazione svolgono questa funzione, anche se spesso indirettamente. Allenare il sesto Chakra è sicuramente utile, ma avendo dei blocchi è possibile incorrere in sensazioni non piacevoli, che spesso prendono forma come mal di testa. Questo accade perché ci sono blocchi che fanno resistenza, impedendo il passaggio di energia e creando una pressione in quei punti, che se non sperimentati e guariti divengono fonte di dolore. Possiamo paragonare il flusso energetico a quello di un fiume a cui i “nodi”, che si vengono a creare in seguito ad eventi sensibilizzanti o condizionamenti, sbarrano la strada. Se la portata del nostro “fiume interiore” viene incrementata, è inevitabile che la pressione aumenti ed a quel punto le possibilità sono due: elaborare le distorsioni sollecitate allo scopo di guarirle, oppure non utilizzare questa possibilità e tenersi le sensazioni sgradevoli. Per poter effettivamente lavorare sui blocchi è importante illuminarli di consapevolezza, conoscerli senza cercare di cacciarne o condannarne gli effetti. Con questo non stiamo dicendo che si debba continuare l'esercizio anche se si percepisce dolore, piuttosto vi invitiamo a smettere di portare energia in quel punto non appena si presentano sintomi, perché significa che il blocco è stato mosso ed ora l'importante è purificarlo. Aprirsi a queste sensazioni, ascoltarle in modo obbiettivo e distaccato, può aiutarci a scendere alle sue radici. Ascoltare il nostro sentire veramente e profondamente, anche quando apparentemente ha una forma che non gradiamo, ci mette nella condizione di trascenderlo. Il dolore non è che un allarme, una spia che segnala un problema, quindi può risultare del tutto utile ascoltarlo e comprendere il problema, così che non abbia più motivo di esistere. Nella nostra società questo viene totalmente ignorato, si tende sempre a lavorare più sul sintomo che sulla causa: è paragonabile a rompere la spia della benzina perché si è accesa, senza comprendere ed arginare la situazione che ne ha permesso l'accensione. Trascendere il dolore, anche quello fisico, è veramente possibile e lo diciamo sulla base dell'esperienza personale, in quanto il travaglio di parto che ha portato alla nascita di nostra figlia è avvenuto esattamente in questo modo. Le sensazioni non sono quindi un nemico da combattere, ma qualcosa da comprendere e trascendere, tanto più se connesse a specifici blocchi che impediscono la tua realizzazione. Si trovano in giro molte tecniche finalizzate all'apertura del sesto Chakra, ma esse si preoccupano più dell'afflusso di energia che della trascendenza dei blocchi, di conseguenza il rischio di effetti collaterali è molto alto. Anche le nostre meditazioni iniziano con il flusso energetico, ma finalizzato al movimento dei “nodi”, che iniziando a vibrare ci permettono di prenderne coscienza. Quando insorge la sensazione fisica, possiamo smettere di apportare energia ed allora si entra nella fase successiva: andare oltre la forma fino a discendere alla sua origine. Le potenzialità sono infinite: si può seguire la sensazione fino a intuirne l'origine, visualizzarla come una nuvola di colori che va ad imprimersi su una tela bianca formando l'immagine della nascita del blocco, oppure semplicemente porsi la domanda “Quale blocco costituisce le radici della sensazione?” aspettando una risposta intuitiva. Non c'è un modo giusto ed uno sbagliato di procedere, l'importante è lavorare su queste distorsioni e così l'apertura del sesto Chakra avverrà naturalmente, senza alcun rischio. Lavorare soltanto con meditazioni statiche non è però sufficiente, perché nella quotidianità i blocchi si manifestano attraverso i comportamenti automatici, che spingono l'energia nei piccoli circuiti interni ai blocchi stessi e così li nutrono. Ogni meccanismo comportamentale esiste dentro di noi come un nodo, all'interno del quale l'energia viene deviata ed attraversandolo lo mantiene in vita. Lavorare con gli esercizi statici, per poi continuare ad alimentare quotidianamente i blocchi ha poco senso: è paragonabile a pretendere di togliere una pianta potandola, mentre in tutto il tempo rimanente si continua ad annaffiarla regolarmente. Un altro esempio che facciamo spesso, per far comprendere l'assurdità di non lavorare su base quotidiana, è quello di pensare di poter dipingere un lago gettandoci ogni giorno una goccia di colorante; allo stesso modo i benefici delle meditazioni statiche non incideranno molto se per tutto il resto del giorno incrementiamo gli automatismi. Impiegare mezz'ora al giorno per evolversi e ventitré e mezzo per nutrire gli schemi è effettivamente tanto assurdo quanto il caso dell'esempio. Il lavoro quotidiano non può essere forzato, è una sorta di sensibilità alla forza del settimo Chakra che spinge l'energia a salire. Chi riesce a sentire questo flusso riprende naturalmente a scorrere verso l'oceano, quindi con la spontaneità del quinto e la saggezza del sesto Chakra tornerà alla realtà eterna ed immor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ltima tecnica che vi andiamo ad esporre è estremamente semplice, ma di grande utilità per prendere contatto con la propria consapevolezza eterna e illimitata. Nella sua grande semplicità è praticabile ovunque ed in poco tempo, anche se inizialmente consigliamo di sperimentarla in un momento piuttosto tranquillo. Prova la meditazione anche adesso, in modo da ricordarla ed eseguirla in ogni occasione in cui hai dieci minuti liberi, poiché con l'allenamento riuscirai senza troppa difficoltà ad eseguirla anche in luoghi affollati, come treni o uffici. L'esercizio è composto da due soli stadi: uno utile a diventare testimone dei fenomeni interiori, rilassandosi di conseguenza, mentre l'ultimo mira ad andare oltre ogni illusione e raggiungere la super-coscienza spirituale. Come prima cosa siediti comodamente, con l'intenzione di lasciare andare ogni tensione ed abbandonarti al rilassamento. Successivamente puoi passare alla prima fase vera e propria: osservare tutto quello che accade dentro di te, fisicamente e mentalmente. Non pensare volontariamente, distaccati dall'osservato, guardando che cosa avviene dentro di te come se si trattasse di un film verso il quale non hai alcun attaccamento. Non fare niente, concediti solamente e totalmente di essere testimone immobile ed imparziale. Probabilmente i pensieri ti attraversano, tu osservali come se non ti appartenessero, perché in definitiva non sono tuoi, ma solo forme momentanee di passaggio. Se non ti identifichi con la Mente puoi vedere chiaramente come i pensieri ti attraversano e se ne vanno, questo è possibile nel momento in cui non li trattieni o rinneghi. Guardali dall'esterno, senza alcun giudizio e non lasciare che ti calamitino: rimani assolutamente immobile. Osserva ogni stato emotivo, il respiro e la sua forza, il cuore che batte,  l'esistenza del corpo ed ogni altro fenomeno si affacci alla consapevolezza. Stai centrato e lasciati solcare dagli oggetti della percezione, senza fare niente: astieniti dal giudicarli, classificarli, dargli un nome, respingerli, assecondarli, seguirli, insomma non lasciarti distogliere dalla tua imperturbabilità. Cessa ogni attività volontaria atta a reprimere, nascondere, filtrare attraverso i condizionamenti, negare, fuggire o cedere ai pensieri. In questo modo sarà come togliersi gli occhiali frammentati dagli schemi, che fino a questo momento ti hanno fatto vedere soltanto una realtà distorta. I nostri “occhiali” della Mente duale sono sporcati dagli eventi passati, da ciò che abbiamo imparato e questo da vita alla dinamica della proiezione: ci sembra che sia il mondo ad essere sporco ed invece siamo noi a filtrare tutto attraverso il “pattume” mentale accumulato. Questo è il momento di posare gli occhiali: per farlo è indispensabile fermarsi, non dargli energia ed in un attimo cadranno. Rimanere testimoni dei fenomeni, impegnandosi esclusivamente ad esserne consapevoli in modo puro e distaccato, è l'obbiettivo di questa prima fase. Lascia andare la tendenza mentale alla divisione, a voler trattenere alcune esperienze e sconfiggerne altre, consenti a tutto di fluire ed osservalo profondamente. È l'ego che crea resistenza, la Mente duale con i suoi schemi e le identificazioni, che danno l'illusione di scegliere il meglio per te ed al tempo stesso ti vincolano a loro, confinandoti in un meccanismo attraverso cui fai esperienza della schiavitù. Rilassati interiormente, non cercare di controllare niente, piuttosto guarda quelle nuvole che appannano il tuo cielo interiore ed gradualmente sbiadiranno. Se non manifesti alcun limite, non bloccandole, ti renderai conto che la loro forma è come un onda: nasce dall'oceano senza forma, attraverso il movimento polare assume delle caratteristiche ed attraverso la consapevolezza immobile vengono trascese. Non ci sono parole per descrivere esattamente cosa si prova quando questa fase viene vissuta in tutto il suo splendore, ma se accade ve ne accorgerete ed altrimenti significa che ancora hai delle resistenze, ancora c'è qualcosa che trattieni o neghi. Rilassa questo “io” che tenta di trattenere, sentitilo e lascia che si abbandoni alla super-coscienza. Lascia che questi fenomeni esistano, scorrano dentro di te fino a quando saranno completamente trasformati dalla tua Presenza consapevole. Successivamente, se ancora il tuo cielo interiore è solcato dalle nuvole, guarda oltre di esse: considerale e guarda che cosa si trova al di là dei fenomeni. Non devi sforzarti, cacciare né reprimere niente, soltanto spostare la tua consapevolezza dal fenomeno alla tua consapevolezza stessa. Anziché prestare attenzione all'oggetto in sé, alla forma che i pensieri e le emozioni assumono, alla sensazioni di esistenza del corpo fisico, abbandona ogni stimolo e concentrati in modo profondo sull'eterna presenza. Andando oltre le forme, gli oggetti, prestando attenzione allo spazio all'interno del quale esse esistono, dal quale prendono forma ed in cui essa si sublima, c'è solo consapevolezza. Senti che cosa è la consapevolezza. Assaporala più intensamente che puoi, perdendoti in 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a meditazione è definibile come una “non tecnica”, perché si tratta in realtà di un metodo centrale ed essenziale, di una semplicità estrema. È così semplice che paradossalmente può sembrare difficilissimo, ma con la pratica scoprirai le sue infinite potenzialità. Oltre ad allenare il Terzo Occhio, attraverso questa pratica abbiamo accesso all'energia immobile ed imparziale dello Spirito, a cui ci uniamo alla fine. Quando la nostra energia vitale si riscopre parte della consapevolezza Spirituale, ecco che avviene il miracolo: si sblocca il sesto Chakra e si fluisce naturalmente fino al settimo. Tale meditazione non è soltanto statica, ma può essere inserita nella vita e divenire una pratica quotidiana, capace di ancorare lo stato di super-coscienza nella nostra esistenza. Una variante di questa tecnica da svolgere nella vita di tutti i giorni, utile a chi ha molta dimestichezza con la visualizzazione, consiste nell'immaginarsi come se ci stessimo guardando da fuori, da un lato oppure dall'alto. Inizialmente potrebbe essere faticoso mantenere questa visione, i sensi e gli stimoli meccanici tenteranno di calamitarti nuovamente ed addormentarti di conseguenza. Nonostante le difficoltà iniziali non fermarti, sempre più le dinamiche perderanno forza ed allo stesso tempo ne acquisteremo noi, così la nostra presenza si farà sempre più forte, ferma ed intenza. Si tratta di un esercizio fantastico perché, oltre ad aprire il sesto Chakra, ci aiuta fin da subito a far cessare l'identificazione con gli schemi di cui siamo schiavi e a disciplinare la nostra consapevolezza, al fine di non cadere nei loro giochi che ci ancorano al sub-conscio. Prima di proseguire nella lettura del capitolo successivo, dedicati intensamente a questo centro energetico, possibilmente leggilo più volte e per almeno una settimana praticane regolarmente gli esercizi, osservando come si esprimono nella quotidianità le dinamiche derivanti dai blocchi e dalle identificazioni. Le meditazioni quotidiane possono esserti molto utili in questo, scegli se praticare il Viveka (discernimento tra il reale ed l'impermanente) o l'osservazione disidentificata, poi cercate di svolgere il metodo in ogni momento della vita e qualunque cosa stai facendo. Poco importa se fin da subito non è semplicissimo, se si presentano ostacoli osserva anche quelli, comprendili profondamente e trascend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Settimo Centro Energetico: Sahasrāra Chakra</w:t>
      </w:r>
    </w:p>
    <w:p>
      <w:pPr>
        <w:pStyle w:val="Normal"/>
        <w:jc w:val="both"/>
        <w:rPr>
          <w:rFonts w:ascii="Arial" w:hAnsi="Arial" w:cs="Arial"/>
          <w:sz w:val="22"/>
          <w:szCs w:val="22"/>
        </w:rPr>
      </w:pPr>
      <w:r>
        <w:rPr>
          <w:rFonts w:cs="Arial" w:ascii="Arial" w:hAnsi="Arial"/>
          <w:sz w:val="22"/>
          <w:szCs w:val="22"/>
        </w:rPr>
        <w:t>Il Settimo Chakra, denominato anche “della Corona” perché si trova  sulla sommità del capo, è raffigurato con un loto dai mille petali, da cui prende il nome, infatti Sahasrāra è traducibile  come “mille”. Tale numero è molto importante per gli indiani, poiché si  tratta dal risultato dei cinquanta fonemi dell'alfabeto sanscrito moltiplicati per venti. Poiché il suono è vibrazione, l'alfabeto indiano è una rappresentazione dell'esistenza intera, che trova in questo centro la sua manifestazione. Sahasrāra rappresenta per la tradizione tantrica la più alta vetta della coscienza umana e quando Kundalini -la vita che scorre in noi- lo raggiunge e penetra, ecco che si ha l'unione mistica con l'essenza più pura di tutto ciò che esiste. Questo centro energetico, esattamente come il primo, non ha le due spirali che fanno entrare ed uscire l'energia. Primo ed ultimo Chakra sono tra loro complementari e permettono all'energia di salire e scendere, attirandola rispettivamente in basso ed in alto. Nell'iconografia tradizionale, al centro del loto si trova un cerchio che rappresenta la luna piena,  la quale racchiude un triangolo, rappresentazione della Yoni e quindi dell'unione mistica con Kundalini. Questo centro energetico non è associato ad alcun mantra, elemento, né ad un aspetto divino: si tratta piuttosto dell'unione di tutte le forme e divinità, è pura energia divina. Nello Shivalismo l'Assoluto è identificato con Shiva, nelle altre correnti viene chiamato con nomi differenti, come Brahman, ma alla fine tutti indicano una stessa cosa: l'eterno che comprende e trascende ogni cosa, che nell'unione acquista molta più forza che nell'individualità. Questo centro si apre solamente quando non si ha più alcun tipo di blocco, meccanismo o distorsione, quindi coincide con la liberazione suprema: il  samādhi, anche detta “Illuminazione”. Quando la vita che scorre nel praticante, ossia la Kundalini, sale fino a raggiungere il settimo Chakra, in quello stesso “luogo” ed istante avviene l'unione con Dio. Non si tratta di un'idea mentale e raggiungibile attraverso un condizionamento, un programma: è nell'assenza totale dei programmi che si può riconoscerla. Non è nemmeno possibile associarla ad un vero e proprio corpo Sottile, perché è un portale per l'esistenza intera nella sua purezza essenziale. Si trova all'apice della super-coscienza, esattamente dove la spontaneità suprema si unisce alla Consapevolezza oceanica. Spiegare a parole questo stato dell'essere è impossibile e non ci sono esercizi che provochino questo stato, si può solo lavorare sui meccanismi per preparare il terreno. Per questo motivo non ti proporremo esercizi su questo Chakra, non ce n'è affatto bisogno, in quanto non ha blocchi intrinsechi e dinamiche che li alimentano: sono quelli dei centri inferiori ad impedire all'energia di arrivare fin qui, poiché molto prima di arrivarvi viene deviata e incanalata nei “circuiti alternativi”, ossia i meccanismi. Le affermazioni, i convincimenti, l'autoipnosi, non aiutano affatto ai fini dell'illuminazione, piuttosto costituiscono ulteriori ostacoli e schemi da ripulire. In questo capitolo cercheremo di dare un'idea della realizzazione ed in questo la nostra intenzione non è darti qualcosa da credere, da inseguire o di cui convincerti, piuttosto ci auguriamo di poterti trasmettere un assaggio di qualcosa che le parole non potranno mai descrivere. Può capitale, leggendo lentamente ed assaporando ogni parola, che si riesca ad andare oltre di esse e sperimentarne intuitivamente il senso più profondo. Non avere aspettative in proposito, avvicinati a questa lettura come faresti ad una poesia, diventando sensibile all'armonia di fondo più che alla forma. Non lasciare che le parole scorrano via senza averle vissute e gustate intensamente, senti l'energia che veicolano e fluisci con essa: in questo modo la lettura sarà pura medi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zzazione accade nel momento in cui non ci sono più blocchi, meccanismi e divisioni nei Chakra inferiori, allora confini tra la goccia e l'oceano svaniscono naturalmente, poiché erano il frutto delle distorsioni. Quando le energie maschili e femminili dei Chakra inferiori sono state raffinate, unite alla luce della coscienza, allora scorrono naturalmente verso l'oceano infinito. I centri energetici sono in questo senso come una scala composta di sette gradini, dove però si trovano degli ostacoli: i condizionamenti, le esperienze passate e le loro ferite, gli schemi della dualità, le identificazioni, le emozioni represse, il programma cellulare, istintivo e la prospettiva soggettiva o ego. Insomma questa scala è spesso piena di cose inutili, che ci impediscono il passaggio ed il progresso. Come ultimo scalino, per sperimentare l'illuminazione è indispensabile togliere tutto ciò che ci impedisce il passaggio, dopodiché raggiungerlo è un gesto spontaneo. Lavorare direttamente su questo centro non sortisce molti effetti se si hanno blocchi inferiori, potrebbe rivelarsi addirittura dannoso, in quando l'energia che irrompe con forza mentre sono presenti ostacoli rischia di far troppa pressione e deviare il suo corso in canali che non hanno la capacità di contenerla. L'unica cosa sensata da fare è preparare il terreno perché l'apertura del settimo Chakra avvenga naturalmente e tutta questa ultima parte del libro, ogni capitolo relativo ai centri energetici, è stato concepito a questo scopo. Ci rendiamo conto di quanto possa sembrare difficile, ma il lavoro su di sé è l'unico investimento eterno, mentre tutti i fenomeni “esteriori” sono impermanenti: vanno e vengono all'interno della nostra coscienza. In questa parte del libro c'è un intero percorso, che potete sperimentare e toccare con mano, uno strumento prezioso che potete utilizzare o riporre in un cassetto: la scelta spetta soltanto a voi. Magari certe cose vi sono sembrate difficili, ma alla fine è tutto così semplice che nella realizzazione appare come uno “sfondo” che è sempre stato sotto i nostri occhi, ma che non vedevamo a causa della nostra focalizzazione sulle cose illusorie e di passaggio. Anima, Spirito, così come le altre energie, non sono altro che sfaccettature di una stessa immensa cosa. Noi siamo la vita, quell'essenza che assume le forme, le sperimenta, con esse si identifica ed in fine le trascende per riunirsi alla sua natura centrale, consapevole ed immobile: Spirito. Ritrovare la propria spontaneità e liberarla dai meccanismi -ossia quel vasto tessuto di identificazioni, convinzioni, “ferite interiori” del vissuto, programma biologico e condizionamenti- è un passo fondamentale per tornare a casa. Il subconscio si sostituisce allo Spirito, tenendo la nostra  energia vitale in stato di “sonno” attraverso le illusioni, che costituiscono i giochi con la quale ci intrattiene ed intrappola. Tutti i giochi sono illusione, così come lo è l'esperienza della schiavitù, mentre la Realtà eterna siamo noi: la vita che fa le esperienze, ossia lo spazio di consapevolezza in cui tutto avviene. Durante le esperienze dimentichiamo di essere, ci perdiamo nel fare, ma non per questo ci allontaniamo dal vasto spazio in cui tutto accade: è solo che non ne abbiamo consapevolezza. Unire la propria spontaneità essenziale alla saggezza del “testimone”, quella della presenza spirituale non identificata o attaccata, è fondamentale per vedere l'eterno e capire che: “Tu sei Quello!”. Così dicono in India ed è il modo più efficace per indicare la realizzazione. Quando la nostra spontaneità si unisce alla direzione consapevole, nell'esatto momento in cui la freccia ed il bersaglio viaggiano sulla stessa lunghezza d'onda, avviene la fusione ultima. Per quanto ci riguarda, nonostante sappiamo bene che non ci sono parole per definire la realizzazione, tendiamo a utilizzare il termine illimitatezza per dare una minima idea di che cosa sia. L'eterno è così grande da non poter essere veicolato con le parole, perché è lo spazio entro cui tutto esiste: anche le parole stesse. Ogni cosa trova in esso il suo apice e nucleo, l'origine e la fine. Si tratta del grande oceano in cui le onde prendono forma e poi la trascendono, perdendola. L'esperienza di onda è passeggera, impermanente, solo un fenomeno e la separazione è pura illusione in quanto viene vissuta sempre all'interno dell'oceano stesso. Noi siamo la vita, la respiriamo, l'esperienza della soggettività è comunque parte dell'oggettività, una piccola parte, che l'intero include e trascende. Illimitatezza, per noi, significa proprio andare oltre ogni cosa ne escluda un'altra, abbattendo ogni confine tra “noi” e “il mondo”. L'identificazione con i fenomeni, l'attaccamento ad essi, ci spinge a crederli reali e di conseguenza a volerli giudicare, trattenere o resping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nte si può trattenere per sempre, perché la vita è flusso, movimento, mentre la staticità è la vera morte. Cambiare corpo, mutare la propria forma, è assolutamente naturale e parte dell'esistenza. Kundalini si muove e la vita è esattamente lo stesso flusso, lo spostamento tra un Chakra e l'altro: alla nascita discendiamo nella forma fisica, poi ripartiamo dal primo Chakra e man mano cresciamo, ascendendo ai livelli di coscienza superiori. Senza avere coscienza di che cosa accade, quindi a livello subconscio, sperimentiamo il corpo ed i suoi istinti, che ci permettono di sopravvivere. Tutto questo è indispensabile, perché se un neonato non agisse automaticamente grazie alla spinta istintiva di succhiare il seno, morirebbe di fame, almeno in le molte parti del mondo. Più tardi, preso possesso del corpo, inizia la fase del sentire che ci porta a sperimentare prima attraverso i sensi come tatto, gusto e poi attraverso le emozioni. Fino alla preadolescenza i bambini vivono in quello che in India viene chiamato “stato di Sogno”, perché nonostante la fisicità hanno una sensibilità molto elevata, che dovrebbe evolversi naturalmente ed armoniosamente in qualcos'altro e non bloccarsi a causa di educazione e condizionamento come avviene nella nostra società. Con la maturità sessuale che avanza si fa sempre più forte la spinta verso l'affermazione personale, fino a quando Kundalini non riesce a raggiungere pienamente il terzo Chakra ed allora ha inizio la fase di ribellione. A causa dei condizionamenti, degli schemi e dei vari blocchi, nessuno va mai oltre a questo livello: ci si limita a reagire a favore o contro ciò che abbiamo appreso dagli altri, dalla società e dalle istituzioni, ma in ogni caso non ne comprendiamo le radici più profonde. Riuscire a svincolarsi potrebbe sembrare complesso, perché abbiamo nutrito quegli schemi continuamente, fino al momento in cui non li vediamo per quello che sono: l'esperienza della schiavitù. La cosa difficile è aprire gli occhi, comprendere veramente quanto siamo condizionati, perché essendo identificati con ciò che ci rende schiavi ci sembra di aver scelto volontariamente e non comprendiamo che questo è del tutto falso, poiché quelle presunte scelte erano soltanto reazioni meccaniche agli schemi, alle ferite interiori, ai condizionamenti ed ai blocchi. Accettare o non accettare, volere o non volere qualcosa, è sempre parte della dualità: il vero dilemma non è se accettare o meno qualcosa che non sai come cambiare, ma capire perché esiste e quale tuo meccanismo riflette. Ci si concentra sempre e solo sulla superficie e le sue direzioni: destra e sinistra, bene e male, giusto e sbagliato, ma così non ci consentiamo di vedere il centro che include ed al tempo stesso sta oltre queste cose. Che sia agisca a favore o contro un condizionamento, un meccanismo, una persona, ad ogni modo le dai forza per continuare questa lotta e potere su di te. Fino a quando rimani dentro lo schema della dualità, giudicando direttamente o indirettamente le cose, le situazioni e le persone, ti sembrerà di essere libero solo perché scegli quale delle due vie per la schiavitù adottare. Certo è che il bene, così come l'accettare, sono strade che portano naturalmente alla trascendenza, ma non se il “bene” viene perseguito con una prospettiva soggettiva, perché ignorando le dinamiche armoniche dell'intero si rischia di agire in un modo che è solo apparentemente armonico. Si può fare del male anche con le migliori intenzioni, anzi spesso si fanno cose orribili proprio cercando di fare il bene da una prospettiva limitata dalle identificazioni, che siano con sé stessi, la propria razza o casta. Anche il sistema politico attuale, di cui molti si lamentano, rispecchia alla perfezione il blocco al terzo Chakra della quasi totalità delle persone: puoi scegliere se votare a destra o sinistra, ma il gioco e la casta sono sempre gli stessi. La scelta del “padrone” è il miglior modo per far credere allo schiavo di essere libero, basta aggiungere solo qualche svago, come gli sport alla televisione e la gente non si ribellerà. Tutto questo non accade solo “fuori” di noi, ma poiché la distanza tra interno ed esterno è del tutto irreale, le stesse dinamiche avvengono interiormente. Forse anche tu credi di essere libero quando ti arrabbi perché non ti concedono le ferie, ma in realtà hai solo scelto la forma della tua schiavitù. Questa è la vera morte, rimanere fermi, intrappolati nell'identificazione con la spazzatura che abbiamo accumulato, fatta di etichette, classificazioni, giudizi, autogiudizi e convinzioni. La morte fisica non è che un cambio di forma, ma viene percepito come una fine perché la filtriamo attraverso la morte che sperimentiamo tutti i giorni: lo stato subconscio. Non sei cosciente qui e ora, ecco perché vedi la morte come uno stato di sonno, ma in realtà nell'ignoto immaginiamo sempre ciò che abbiamo adesso. Ciò che sfugge alla comprensione intellettuale per la Mente è un vuoto, dove è lei stessa a proiettare paure, fantasie, desideri e stati che vive senza averne consapevolezza. Per questo motivo la morte sembra una cosa crudele, brutta, triste, ma tale immagine che ne abbiamo è data da ciò che esiste nel nostro subconscio in questo preciso momento. Lasciare il corpo significa cambiare forma, trasformarsi, ma ciò che perdiamo non era reale, concreto ed eterno. Nel momento in cui il corpo viene abbandonato è come cambiare abito: è solo la forma a mutare, ma l'essenza rimane la stessa. L'esistenza persiste e se ci si identifica con essa, con ciò che è eterno, non esiste più meccanismo, paura, morte e dolore; fino a quando invece investiremo tutte le nostre risorse energetiche e temporali su cose destinate a cambiare, sviluppando ad esse attaccamento, la sofferenza sarà la nostra ombra. Vivere tra luce ed ombra è difficile, ci porta a lottare sempre contro parti di noi, anche quando apparentemente ce l'abbiamo con qualcuno di esterno. Non esiste una reale separazione tra noi e le altre persone: siamo forme dello stesso oceano, fiumi dello stesso mare di vita che respiriamo in ogni attimo. L'esperienza dell'onda avviene sempre nell'oceano. Assapora questa frase, è così piena di significato da straripare di energia viva e vibrante! Respiriamo la stessa aria, lo stesso Prana sostiene tutte le forme ed al tempo stesso le unisce e trascende. I corpi fisici sono solo fenomeni immersi nell'eterno, ma la vita che li Anima cade nella dimenticanza e fa esperienza della materia e della soggettività, fino al momento in cui non trascende queste illusioni. Troppo spesso sei troppo impegnato a compiere azioni per sentire chi le fa, ossia gustare intensamente e totalmente quell'essenza vitale che compie le esperienze, la pura esistenza che sta dentro ed oltre ogni forma. Molta gente da più importanza al fare che all'essere,  non si chiedono mai chi sono veramente e se ciò che loro chiamano “io” sia quello vero, reale, eterno, oppure una semplice maschera, un ruolo o un'etichetta impermanente. Invece è molto importante concedersi di essere e sentire intensamente questa pura esistenza, perché si tratta dell'unica realtà eterna e contiene in sé ogni cosa abbiamo sempre desiderato, ma che fino a ora abbiamo cercato nel mondo fenomenico e illusorio. Sentiti in questo istante, non aspettare né rimandare, perché l'unica certezza è il presente: è l'unico “tempo” in cui è possibile vivere, mentre nel passato e nel futuro possiamo sono far esperienza della “non vita”. Adesso tu sei qui, stai leggendo queste parole, ma chi sei? Chi sta leggendo? Eri così impegnato nell'azione che ti sei totalmente dimenticato di esistere e questo avviene costantemente. Porta tutta la tua attenzione e sensibilità a chi guarda dai tuoi occhi,  concedendoti di percepire l'essenza immobile, che in genere rimane nascosta dietro a tutte le etichette, le convinzioni e le azioni. Quando si sente questa vita, la si osserva come testimoni, alla fine sarà naturale tornare con essa un tutt'uno e nel momento in cui la spontaneità si fonde al testimone, ecco che l'onda torna all'oceano: questa è l'illuminazione. Sentiti sempre più intensamente e non lasciare che le azioni ed i sensi ti attraggano di nuovo nel subconscio, con i suoi drammi e meccanismi. Svegliati ora. Sii vivo ora. Rimani immobile e lascia che ogni cosa crolli, trascendendo il peso del passato che ti impedisce di vivere pienamente. Rinasci al presente ed ogni cosa, per te, sarà una rinascita. Non trattenere o respingere il cambiamento, lasciati andare e godi questo fluire: ti condurrà a perdere ogni limite, fino a raggiungere l'e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o la vita raggiunge il Settimo Chakra si comprende in modo chiaro e semplice che cosa  sono l'uomo e l'Universo. Si tratta di un tipo di comprensione realizzante, un'intuizione che si accende e non si spegne mai più: non viene persa di vista, piuttosto la sentiamo sempre e intensamente, al punto che ogni gesto, parola, azione, da essa scaturisce. Non è per niente simile ad una nozione mentale, che ricordi solo se ci pensi: è un qualcosa di sempre presente ed al tempo stesso è impossibile darla per scontata. Nella sua immensità riusciamo ad aver sempre presente questa realizzazione, perché è come arrivare sulla cima di una montagna e stabilirvisi, ossia raggiungere un punto di vista così vasto che include quelli soggettivi in un'organicità perfetta, in cui tutto acquista un senso molto profondo. Ogni altro punto di vista qui si sublima, integrandosi nell'essenza della realtà, che viene prima e dopo di ogni c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sto punto la dualità è totalmente annullata, nel senso che comprendiamo che effettivamente non esiste un “fuori” e un “dentro”: noi siamo l'esistenza. Per noi non ci sono più inferni e paradisi, cose giuste o sbagliate, luci ed ombre, ogni cosa ha così tante sfumature da non essere classificabile, perché si tratta di un pezzo di un intero ed è impossibile comprenderlo pienamente al di fuori della visione globale. Se ne possono vedere solo alcuni aspetti alla volta dalla prospettiva razionale, perché per analizzare, la Mente ha bisogno di dividere, sezionare, così avviene la frammentazione. Con la realizzazione diventa chiaro che tutto questo è un gioco della Mente, che ci fa credere esista un “dentro e un fuori da noi”, mentre in realtà sono la stessa cosa ed è per questo che ciò che è “dentro” di noi si materializza anche “fuori”. In realtà non sono la stessa cosa che si ripete, non si tratta di cose distinte, ma la stessa esatta cosa che possiamo vedere da punti di vista differenti. L'intero esistente è la vita, Kundalini, che si muove polarizzata tra Primo ed Settimo Chakra. Il Primo centro è la dimensione materiale, la più bassa del subconscio, istintiva e calamitante verso il basso, chiamata nella filosofia occidentale Demiurgo. Questo è l'apice del subconscio, che cattura la spontaneità nei meccanismi della soggettività, addormentandola nel turbine delle illusioni. É oscuro, nascosto, non illuminato dalla luce della coscienza, ma è soltanto un'illusione: quando lo illuminiamo di coscienza scompare. Il Settimo centro energetico è invece la parte più alta, pura ed elevata, che calamita l'energia verso l'alto portandoci all'evoluzione. Tutti gli altri Chakra sono portali per altre dimensioni dell'essere e contengono in loro stessi una dualità: spirale anteriore e posteriore, che costituiscono ingresso e uscita sul piano orizzontale. Primo e Settimo centro energetico hanno una sola spirale perché sono complementari tra loro, ossia nel piano verticale, grazie a questo l'energia può muoversi e sperimentare ogni livello di coscienza. Questi rappresentano rispettivamente le fondamenta ed il tetto dell'esistenza, costituendo nel loro intero lo Spirito, il vasto spazio in cui tutto accade ed in cui l'Anima (l'essenza vitale) fa esperienza. La vita, infatti, inizia il gioco senza conoscerne le regole, esattamente come un bambino che viene al mondo; successivamente le impara facendone esperienza ed in fine le trascende, raggiungendo il livello super-cos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esto momento stai vivendo dentro di te, per conoscerti, ma ti sei perso in una parte, in un dettaglio, dimenticandoti dell'intero. Ogni cosa che vivi, guardi, tocchi e credi “esterna” non lo è affatto, non esiste “dentro” né “fuori” dalla prospettiva obbiettiva e reale: tutto è parte della super coscienza. Il corpo fisico è l'Universo materiale, in cui i batterei sono gli ego: ci sono personalità che pur avendo una prospettiva soggettiva agiscono nell'interesse dell'intero, perché intuiscono una connessione con l'organismo, mentre altri che ignorandola completamente tendono alla distruzione del “corpo ospite”. Le personalità bianche ed ascendenti, calamitate dal settimo, sono la flora batterica “positiva” per l'organismo e gli anticorpi del vasto insieme organico dell'esistenza, mentre chi tende a discendere e promuove il subconscio, il programma, rappresenta in pratica un virus. Chi si identifica con la sua personalità, ossia il batterio, ignora gli equilibri dell'intero e potrebbe giudicare ciò che accade in base a se stesso, senza comprendere le dinamiche organiche. Tutto questo avviene quotidianamente quando ti lamenti per le situazioni che  ti trovi a vivere, hai vissuto in passato o commenti le notizie mondiali. Ogni volta che critichi o rifiuti un'esperienza, ti comporti così perché sei identificato con l'ego, un minuscolo batterio che non riesce a vedere l'armonia dell'organismo. L'atteggiamento più costruttivo da tenere è quello di cercare di capire, anziché giudicare, ciò che accade; per ottenerlo è però necessario prima di tutto abbandonare la convinzione di sapere tutto, comprendendo che la prospettiva soggettiva non può sapere che cos'è meglio per l'intero. Si cresce con la presunzione di sapere, ma quelle nozioni sono soltanto un filtro, che ci impediscono di vedere la realtà. Non sapere è qualcosa che fa tremendamente paura all'ego, al batterio, ma che lo ammetta o meno il suo sapere non è reale: si tratta di una visione limitata e distorta dagli schemi, dai meccanismi e le identificazioni. Concedersi di non sapere è tremendamente rilassante, insieme alla presunzione decade la tendenza al controllo ed al loro posto insorge un senso di meraviglia, indipendente da ciò che accade. Si tratta di un enorme cambiamento che si può fare in un attimo, è sufficiente aprire gli occhi e comprendere che niente è come sembra, perché lo guardiamo con degli invisibili occhiali: quelli da batterio. Pensare di sapere che cos'è giusto per noi e per gli altri è soltanto ego, mentre realizzare che in realtà si tratta solo di una serie di proiezioni di sogni e paure, ci rende aperti all'esperienza della super-coscienza. Smettere di credersi un batterio e cercare di capire le dinamiche anziché giudicare in base alle proprie convinzioni, significa ampliare i propri orizzonti e intraprendere il sentiero verso la Realtà obbiettiva, quell'immenso quadro completo che integra l'intera esistenza in un armonia pura ed essenziale. Positivo e negativo non esistono nell'oggettività, piuttosto si comprende che chi agisce contro gli altri è perché non sente la connessione: è inconsapevole della realtà super-cosciente che include e trascende ogni prospettiva soggettiva. Se chi fa del male sentisse gli altri come parti di sé, percependone il dolore non potrebbe più compiere azioni simili, ma fino a quando si vive lo stato di sonno è il Karma che sostituisce questo sentire. In effetti sono la stessa cosa: non esiste una distanza tra “noi” e “gli altri”, quindi il dolore fatto e ricevuto è esattamente lo stesso. Riuscire a comprende in modo profondo la prospettiva altrui significa metabolizzarla direttamente, così da elaborare e purificare questa energia prima che si addensi fino a diventare fisica. In questo contesto è possibile affermare che esistono due vie per “bruciare il Karma”:  la prima è scontarlo quando si manifesta, cercando di apprendere la lezione di fondo, l'altro è vivere senza identificarsi con la propria prospettiva soggettiva ed essere sensibili a quelle degli altri, comprendendole e trascendendole al tempo stesso. In quest'ultimo caso non è possibile ferire gli altri, perché sentiremmo su noi stessi quel dolore e capiremmo che veramente siamo una sola cosa, cosa difficile da intuire se rimaniamo ancorati alla visione limitata dell'ego. Molto spesso si agisce in maniera disarmonica con le migliori intenzioni, ma per fortuna il potere a cui abbiamo accesso è direttamente proporzionale al grado di consapevolezza. Non a caso la maggior parte delle persone non sviluppa particolari facoltà, il rischio di utilizzarle male è veramente elevato. Quando un batterio presume di sapere che cos'è giusto per l'intero organismo potrebbe compiere atti che lui ritiene giusti, ma che non sono in armonia con l'intero organismo.  Un esempio di questo, poiché interno ed esterno non esistono, si ha con i batterei: potresti essere sconvolto nel vedere gli anticorpi che fagocitano dei virus e con la coscienza di un batterio magari interverresti, tentando di salvare gli aggrediti. Non sapendo che cosa sta realmente avvenendo e quali dinamiche ci sono dietro, rischieresti di scagliarti contro gli anticorpi e salvare una malattia mortale, che proliferando all'interno dell'organismo rischiano di ucciderlo e morire con esso. Gli equilibri sono molto sottili e solo con la coscienza dell'intero è possibile discernere che cosa è evolutivo da che cosa non lo è. Di conseguenza, è più costruttivo osservare perché certe cose stanno accadendo, senza giudicare né l'una né l'altra parte: questa è la prospettiva obbiettiva! Gli anticorpi fanno semplicemente ciò per cui esistono, seguono il loro programma cellulare, ma anche il virus agisce in maniera automatica e non è consapevole delle conseguenze del suo operato. Ognuno gioca con il suo ruolo che, armonico o meno, rispecchia il meccanismo di cui è schiavo ed al tempo stesso così crea il suo destino. Permettersi di agire senza comprensione per i ruoli, le loro dinamiche e le connessioni che hanno tra loro e con l'intero, può avere un impatto devastante: per questo i batterei non hanno un enorme potere di cambiare le cose, esattamente come non lo hanno le persone bloccate al livello subconscio. Sembrerà paradossale, ma il potere di cambiare le cose arriva nell'esatto momento in cui non esiste più una volontà di cambiarle, perché si comprende le motivazioni profonde dietro l'esistenza di ogni cosa. Fino a quando c'è volontà individuale significa che esiste un “io” che giudica che cosa è bene e che cosa è male, ossia una prospettiva soggettiva. Essere individui integri sarebbe già un grande risultato, ma non ci si deve fermare: oltre alla coscienza esiste la super-coscienza, che include e trascende la prima in un illimitatezza universale. Fingere o convincersi di essere illuminati non è però una cosa producente, piuttosto è indispensabile comprendere le proprie dinamiche, cosa che avviene se non le si nega, giudica e reprime, piuttosto abbracciamole con la consapevolezza. Non devi sforzarti di lasciar andare l'ego, ma sentire profondamente il motivo del tuo attaccamento ad esso, in questo modo lo trascenderai. Negare una dinamica o distorsione la mantiene nel subconscio, ma anche lottarci non significa esserne consapevole veramente, profondamente, perché la consapevolezza arriva quando c'è imparzialità, cosa che non può esistere nel conflitto. Metafisicamente, che siamo a favore o contro qualcosa le diamo comunque energia e potere, ma anche ignorarla escludendola dalla coscienza non è evolutivo, piuttosto sarebbe importante comprendere quali sono le radici del nostro atteggiamento. Molto spesso sono i blocchi, di questa o di altre vite, ad impedirci di vedere le cose senza identificazione e giudizio, perché ostacolano il flusso della consapevolezza e la costringono a deviare in questi “circuiti alternativi”. Non ti stiamo dicendo di aver fede dogmatica in quello che ti stiamo dicendo, non vogliamo darti qualcosa da credere, ma semplicemente abbattere quella convinzione instillata fin dall'infanzia che ti porta a credere che sia tutto come lo vedi adesso, e di conseguenza a non ricercare altro. Non etichettarti e identificarti mai, continua piuttosto a ricercare, facendo esperienza fino a raggiungere la prospettiva che include e sublima ogni cosa esistente. Fino ad allora non ti fermare ed al tempo stesso gusta ogni istante: sapere che si tratta di qualcosa destinato a mutare non deve essere un freno verso la sua sperimentazione, ma una spinta a goderla il più profondamente possibile, senza sviluppare un attaccamento. Ci sono persone convinte che che vivere intensamente qualcosa sia possibile solo quando la vuoi possedere per sempre, senza mettere in conto che la sua forma è irreale e impermanente, ma la pensano così solo perché non conosco altro. Infatti, paradossalmente, l'attaccamento ti porta a dare per scontato ogni cosa e di conseguenza ti impedisce di viverla a pi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a adesso a prendere come ipotesi quanto detto, considerando per un attimo la possibilità che tutto ciò che sai di te riguardi solo un batterio con il quale di sei identificato, l'ego. Guarda da fuori tutto ciò che accade, considerando l'Universo il tuo corpo. Quello che in questo momento stai vedendo e facendo esiste all'interno della super coscienza: il te reale ed eterno. Non resistere, lasciati trascinare in questo stato di coscienza ed assaporalo il più intensamente possibile. Medita sulla possibilità che tutto ciò che ti riguarda, la tua storia con i suoi drammi, le emozioni, i sogni e le aspirazioni, siano frutto di un sogno inconsistente, senza sostanza intrinseca se non la tua attenzione, che li nutre e sostiene. Credere una cosa reale la fa sembrare esattamente così, mentre in realtà si tratta soltanto di una grande finzione che vive dell'energia che disperdi. Ogni forma non ha alcun potere, non esiste dalla prospettiva dell'eterno, ma se la credi reale la nutri e sostieni. Anche il subconscio funziona allo stesso modo: non esiste, non ha un nucleo essenziale che gli permette di vivere, sei tu che gli fornisci continuamente l'energia per continuare a girare. Entrare in un circolo vizioso di dinamiche è esattamente come essere un criceto in una ruota: sei tu che continui a far girare la ruota e questa non è una colpa, significa soltanto che puoi scegliere tu quando fermarti. Puoi smettere di giocare se lo vuoi e, se ti lasci andare, qui e ora puoi averne un assaggio. Non attendere un giorno imprecisato, l'unica sicurezza che hai è questo istante: non perderlo, sfrutta l'occasione. Adesso fermati. Rimani immobile dentro di te e non lasciarti trascinare dai meccanismi. Impegna tutta la tua sensibilità ed attenzione nel rimanere vigile, nel centro immobile del tuo essere. Osserva così intensamente da non lasciare spazio a nient'altro: sii totalmente testimone. Non analizzare ciò che vedi in maniera mentale, astieniti dall'etichettare, classificare e giudicare, altrimenti sottrai forza alla tua presenza. Rimani integro, non lasciarti toccare e quando ci riesci noterai che i meccanismi perdono naturalmente forza, perché non li stai più nutrendo. A quel punto lasciati andare e concepisciti come l'esistenza che abbraccia ogni cosa, di cui ogni forma è la superficiale e mutevole manifestazione. Riconosciti in ciò che non muta, meditando sull'immensità e sul fatto che ogni cosa “esterna” si trova in realtà dentro di te. Immergiti in questa sensazione, non con Fede, piuttosto con l'intenzione di sperimentare ed averne un assaggio. Concediti di non fermarti alle parole, attraversane la forma e penetra l'essenza: si tratta di un portale per l'eterno. Tu sei l'esistenza: ciò che si trova dentro, fuori e intorno ad ogni fenomeno, che lo nutre, sostiene e trascende. Entra in questa consapevolezza. Si trova nell'infinito spazio di questo istante, assolutamente alla tua portata, devi soltanto andare oltre ogni cosa che conosci e concederti di sperimentare l'ignoto, senza filtri. Tutto è pronto per essere visto, devi solo aprire i tuoi occhi. L'eterno è qui per essere sperimentato, devi solo smettere di fermarti alla sua superficie ed andare oltre ogni velo, senza lasciarti distrarre dalle impermanenti illusioni. Abbandona ogni “se” e ogni “ma”, non hai scuse: puoi vedere la realtà o continuare a intrattenerti con i suoi giochi e chiudere gli occhi, precludendoti l'esperienza della tua vera natura. Puoi aprire gli occhi ed iniziare a vedere le cose come stanno, osservando la prospettiva soggettiva che ti ha permesso di sperimentare la schiavitù degli automatismi, nati dalla visione distorta, limitata e inconsapevole dell'organicità esistenziale. Prendi le distanze da quel “batterio” e considera per un attimo di essere l'intero organismo. Dissolvi la prospettiva soggettiva in quella universale, lasciandoti andare anche solo per un attimo all'ampliamento di coscienza, in grado di mostrarti la realtà come le parole non possono 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ttimo Chakra non esiste come energia separata, piuttosto include l'intera gamma delle esperienze umane ad ogni livello, sublimate nell'infinito. Questa realizzazione è stata chiamata tradizionalmente illuminazione, Moksha o Liberazione Suprema, in quanto rappresenta l'uscita dal gioco cosmico e dalle sue illusioni, che nasce con la comprensione che niente era reale. Non è possibile razionalizzare e tradurre totalmente in parole ciò che sentiamo in quei momenti, perché è immenso, illimitato, si tratta di una realizzazione di una forza incredibile. Vieni scosso fin dalle fondamenta ed in un attimo fuori dal tempo tutto diventa chiaro: ogni cosa vissuta era dentro di noi ed in questo gioco niente si è acquisito, niente si è perso, perché la realtà è eterna ed immobile. Si sposta la superficie della ruota, non il nucleo vuoto ed essenziale; allo stesso modo solo l'illusione si muove, muta, assieme a chi c'è identificato. In realtà non abbiamo mai perso realmente coscienza, né l'abbiamo mai acquisita, questo gioco di luci ed ombre è dato soltanto dalla prospettiva, ma l'illimitato non potrà mai essere limitato, diviso, frazionato, solo la sua immagine virtuale può essere distorta. Ci siamo avvicinati così tanto, restringendo la nostra prospettiva e perdendoci dei dettagli, nelle forme illusorie e mutevoli, che abbiamo dimenticato l'armonia d'insieme. Aprire il Settimo Chakra significa tornare a vedere l'intero, trascendo i sensi, i molti punti di vista soggettivi, per integrarsi nell'Assoluto: l'Apice della super-coscienza, quella forza primordiale e di una pienezza infinita da cui tutto è nato ed in cui ogni cosa tornerà, dissolvendo la su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senza pura ed illimitata esiste oltre ogni limite e quindi anche oltre il tempo: passato, presente e futuro sono solo manifestazioni di quel vasto insieme organico, sperimentabili soltanto al livello subconscio. Allo stesso modo gli ego costituiscono la moltitudine dei punti di vista esistenti all'interno dell'oggettività super-cosciente, che li comprende e trascende. In pratica ciò che abbiamo vissuto e creduto esterno a noi non è che un nostro aspetto: tutto ci sembra diviso perché si è creata un'illusoria distanza, che ha dato origine a due punti di vista opposti. L'energia Super-cosciente del Settimo Chakra è l'eterno ed essenziale, la realtà primordiale, che ad un tratto si è come guardata allo “specchio” ed ha di conseguenza creato il primo e l'Universo materiale. Queste due forze complementari hanno polarizzato la vita, permettendone il movimento che ha creato il falso senso d'individualità. L'Anima, un immenso e spontaneo fluire, si sposta tra l'immagine virtuale e la realtà, sperimentando tutte le sfumature che si trovano tra le due fino a trascenderle, tornando alla Verità obbiettiva. Questo è un esempio simbolico, ma calzante alla perfezione e se vi lasciate andare, senza cercare di razionalizzarlo, potete intuire ciò che le parole non possono contenere. L'archetipico specchio è inoltre frammentato, questo per portarci a vedere l'intero da tutte le angolazioni, ognuna delle quali rispecchia solo una parte dell'intero. Ogni Uomo è una potenziale coscienza, una forma assunta dalla vita che manifesta un aspetto dell'intero, anche se qui sulla terra molti vivono al di sotto di questa coscienza, nel subconscio, manifestando quindi soltanto la frammentazione dello specchio. I frammenti sono le dinamiche di cui abbiamo parlato: i blocchi, gli attaccamenti, le identificazioni, i giudizi, le proiezioni, i condizionamenti, il peso del passato, le aspettative per il futuro, le paure, le giustificazioni, le lamentele e gli schemi mentali con i suoi drammi. Tutte queste cose formano le distorsioni, le fratture che ci impediscono di vedere la Realtà e riconoscerci in essa, così i conflitti interni ed esterni prendono piede e ci si allontana sempre più dall'integrazione, ossia l'eterno e la sua forza trascendente. I conflitti sono solo giochi: fino a quando hai un nemico da combattere - che sia una persona, un'emozione, un sistema o un meccanismo – non riuscirai a sentirtene parte, a sperimentale la tua Vera Natura. Piuttosto, anziché lottare, distaccati dalla tua prospettiva soggettiva e cerca di comprendere intimamente e profondamente ciò che vuoi combattere. Entraci dentro, sentilo così intensamente da andare oltre l'apparenza, la forma e la frammentazione. Penetra la sua essenza ed in lui scoprirai te stesso. Non qualcosa di simile a te, alla tua apparenza: stiamo dicendo che nella parte più profonda di qualsiasi persona, qualsiasi essere, sensazione, emozione o oggetto, puoi sentire la tua stessa essenza eterna ed immortale. Le forme cambiano, mutano continuamente, ma il centro più profondo di ogni cosa è il “vuoto” che rimane immutato. Essere coscienti dei propri schemi e meccanismi, che frammentando la nostra visione delle cose e ci impediscono di arrivare alla realtà, coincide col Risveglio. A quel punto non è difficile raggiungere la saggezza coprendo la distanza che c'è dall'immagine Cosciente a quella Super-cosciente, perché si entra nel raggio d'azione del Settimo Chakra che ci riporta naturalmente a scorrere verso l'Oce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che “Fuori” e “Dentro” sono polarità della stessa cosa, i centri energetici che esistono tra il primo e l'ultimo sono portali per vere e proprie dimensioni. Come abbiamo detto il Primo Chakra ed il Corpo Fisico sono l'Universo materiale in cui facciamo esperienza della prospettiva di minuscoli batterei, almeno fino a quando rimaniamo nei livelli di coscienza più bassi. Allo stesso modo il Secondo centro energetico ed il Corpo sottile a lui connesso rappresentano nel microcosmo la dimensione astrale o emotiva, in cui tutte le emozioni esistono senza tempo in forma energetica e che alcuni individui vedono come luce colorata. Il Terzo Chakra ed il Corpo Mentale Duale, che contiene la Personalità, sono invece l'interiorizzazione di un piano di realtà denso e magnetico, che nella nostra vita sperimentiamo come una forza che ci tiene incollate le convinzioni, le idee, le etichette, le identificazioni, i giudizi e persino i drammi delle passate esperienze. Da qui passano tutti i pensieri della terra, in effetti è come una coltre densa di pensieri e dogmi collettivi, che influenzano ogni persona seppur ognuno reagisca in modo soggettivo e dipendente dai meccanismi propri. Questi ultimi due Chakra si trovano nella fascia del subconscio ed hanno due poli orizzontali (le due spirali) che ne costituiscono ingresso ed uscita; si tratta di veri e propri portali per dimensioni con luoghi oscuri, dove manca la coscienza, che a volte vengono sperimentati e descritti come inferni. A questo stadio i pensieri e le emozioni possono essere belli o brutti, farci stare bene oppure male: si tratta di punti di vista frammentari, duali e che creano un conflitto nell'uomo. Queste dimensioni sono molto dense, infatti vengono vissute come una trappola in quanto fanno sentire le persone divise, separate, inibendo il contatto con la super-coscienza di cui tutti fanno parte e addormentando la loro consapevolezza. A questo livello si sperimenta la schiavitù dalle cose passeggere, illusorie e dai propri meccanismi che portano l'individuo a reagire, anziché agire con coscienza. In questi livelli non ci si rende conto che non esiste un “fuori” e un “dentro”, piuttosto ci sembra impossibile che tutto sia parte di un unica coscienza riflessa in punti di vista diversi. Qui il micro e macrocosmo sembrano cose assolutamente distinte, mentre ai livelli superiori ci si rende perfettamente conto che si tratta della medesima cosa, vista da “angolazioni” diverse. Gli opposti sono come facce di uno stesso solido, che viste da una prospettiva bidimensionale sembrano distinte, ma in realtà formano un qualcosa di grande e organico, che le comprende e inserisce in un contesto universale. Il blocco naturale che c'è tra terzo e quarto Chakra, quel vuoto che coincide esattamente con il nostro diaframma, non è altro che il cielo: un velo da cui filtra la luce della coscienza, ossia del Quarto centro energetico. Quest'ultimo Chakra è infatti un portale verso la coscienza neutrale, che trascende la dualità e integra le parti sottostanti in un'unione armonica, illuminando ciò che fino a prima sembrava oscuro e dandoci la possibilità di scegliere, smettendo di reagire al programma come robot. Questa è la Luce visibile, che unisce e sublima le energie Individuali in una coscienza che procede unita, ma che ancora si sente distinta (anche se connessa) alla super-coscienza. Quinto e Sesto Chakra, sono invece le energie super-coscienti dotate di due spirali, quindi con una dualità intrinseca anche se così debole da non poter esser definita propriamente tale. Tali centri sono portali per l'energia Cosmica, rispettivamente di di polarità Femminile e Maschile: la vita pura, essenziale e la consapevolezza all'interno di cui ogni cosa avviene, quella presenza testimone che non si identifica con l'osservato. Non si può parlare di Dualità vera e propria, in quanto sono energie trascendenti la soggettività, che si sentono tra loro complementari e dalla cui prospettiva non esiste “dentro” e “fuori”, né qualsiasi altra forma di divisione, giudizio o classificazione. Si tratta di qualcosa di così vasto e universale che non si può descrivere in modo esaustivo a parole, ma che alla fine trascendono anche se stessi unendosi nell'apertura del Settimo Chakra. Quando ciò accade si prova uno stato di grazia ed espansione incredibile, in cui la coscienza individuale si fonde in modo permanente con l'Universo e nel “microcosmo” la luce scende dalla sommità del capo ed irradia completamente ogni sfumatura e qualità energetica, integrandole nell'universalità. Qui l'oceano di energia pura e primordiale si riversa in noi, talmente forte e profondo da risuonare in ogni cellula e scuoterla dal nucleo: è la forza nata dall'unione di Kundalini con aspetto impersonale di Dio. La portata di energia è così forte da essere incontenibile, infatti inizialmente ci si sente “mossi” e “trasportati da essa, ma questa sensazione dura soltanto un attimo e poi ci si fonde con essa, sentendoci in ogni tempo e spazio, ma al tempo stesso fuori da questi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istono tecniche per illuminarsi, che agiscono direttamente sul Settimo Chakra, ma anche se esistessero sarebbe estremamente pericoloso eseguirle. Se l'illuminazione non avviene è perché esistono dei blocchi, c'è frammentazione, di conseguenza non siamo pronti ad accogliere quella portata di energia. Non per questo devi scoraggiarti e smettere di lavorare su di te, semplicemente è fondamentale fare un passo per volta. Smette di nutrire i blocchi attraverso i meccanismi, conoscerli ed osservarli con consapevolezza, senza cadere nei loro trucchi, nei giudizi, né fermarsi al loro aspetto superficiale, è evolutivo sotto tutti i punti di vista. Essendo tutto una sola energia che si rispecchia in ogni stadio, non è soltanto il lato Spirituale a beneficiare di questo lavoro su se stessi, piuttosto porta armonia su tutti i livelli. Infatti, i nostri comportamenti e le dinamiche, sono legate anche ai problemi fisici, psicologici, mentali, emotivi e comportamentali. Ogni cosa è legata ed alimentata dai meccanismi, ma per comprenderlo è fondamentale osservare in modo obbiettivo, non identificato e profondo, utilizzando quella consapevolezza che si trova oltre i giudizi e gli altri limiti della frammentazione. Impegnati in questo lavoro e non c'è limite al beneficio che puoi trarne. A volte potrà sembrarti difficile, ma questo libro è una mappa che ti aiuta ad esplorarti ed ogni volta che ti senti perso, addormentato in un trucco del subconscio, puoi tornare a leggere il capitolo che riguarda quel tipo di mecc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ercorso sui Chakra che avete appena letto è stato messo appunto dalla nostra esperienza con le persone che abbiamo seguito nel loro percorso e dati i risultati strabilianti speriamo di poterlo divulgare a chiunque sia determinato ad uscire dallo stato di sonno in cui versa l'intera società. Certo è che non possiamo fare il lavoro al posto tuo, nessuno può liberare qualcun' altro e non sarebbe nemmeno vera libertà, perché diverresti schiavo del tuo presunto liberatore. Il nostro lavoro è aiutare le persone a Risvegliare la propria coscienza, così che possano integrare in loro stesse ogni frammento, fino a quando non saranno pronte ad unirsi all'Assoluto. Non per questo ci riteniamo superiori o inferiori a nessuno, al contrario siamo la testimonianza vivente che è possibile uscire dal circolo vizioso degli automatismi, che si auto-alimentano mantenendoci sopiti e confinati. Non prendere le nostre parole come un dogma di fede, non vorremmo mai che accadesse, piuttosto ci auguriamo che questo testo possa esserti utile a trovare te stesso. A questo punto dobbiamo svelarti un segreto: questo testo, in special modo quest'ultima parte, veicola molto più di quanto l'apparenza non lasci trasparire. Non siamo noi ad averlo scritto, non esiste alcun noi in effetti, è la vita pura ad essersi espressa attraverso di noi. Ti consigliamo pertanto di legge più volte ogni capitolo, verificandolo nella vita quotidiana e praticando regolarmente le meditazioni. Quando ti troverai a rileggere una parte, magari a distanza di tempo, ti renderai facilmente conto che si tratta di un libro “Vivo”, come se avesse una sua Anima, perché sembrerà crescere allo stesso ritmo con il quale si espande la tua coscienza. Detto questo ti auguriamo di mettere a frutto il potenziale del testo, sperimentandolo veramente e utilizzandolo per cambiare la tua v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PPENDICE MEDI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A conclusione del testo, nella presente appendice, potrete trovare alcune tecniche che generalmente inseriamo nel percorso di esplorazione interiore. Si tratta di meditazioni semplici, divertenti, utili per conoscere i Chakra nel loro insieme ed equilibrarli. Gli esercizi statici, come abbiamo detto e sottolineato, non sostituiscono la consapevolezza quotidiana ma costituiscono uno strumento utile a comprendere e rimuovere quegli ostacoli che incontriamo lungo il percorso di crescita interiore. Espandere la propria consapevolezza, ampliare il punto di vista, non è qualcosa da affrontare con troppa serietà, piuttosto è utile divertirsi ed essere creativi. A volte potrà sembrarti difficile non cadere nei giochi del subconscio, che tenterà con ogni mezzo di sottrarti ai propositi di consapevolezza, disidentificazione e non giudizio. In quei momenti i meccanismi faranno leva sulle tue debolezze, le ferite interiori, oppure la pigrizia: utilizzeranno ogni mezzo per addormentare la tua coscienza, distogliendoti dal centro immobile e riportando l' attenzione alla superficie, dove tutto muta continuamente. In quei momenti puoi utilizzare una di queste tecniche per rompere gli automatismi, spezzando quel controllo che ti porta a reagire in modo meccanico e senza liberà di scelta neutrale e co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Meditazione Dipingere i Chakra</w:t>
      </w:r>
    </w:p>
    <w:p>
      <w:pPr>
        <w:pStyle w:val="Normal"/>
        <w:jc w:val="both"/>
        <w:rPr>
          <w:rFonts w:ascii="Arial" w:hAnsi="Arial" w:cs="Arial"/>
          <w:sz w:val="22"/>
          <w:szCs w:val="22"/>
        </w:rPr>
      </w:pPr>
      <w:r>
        <w:rPr>
          <w:rFonts w:cs="Arial" w:ascii="Arial" w:hAnsi="Arial"/>
          <w:sz w:val="22"/>
          <w:szCs w:val="22"/>
        </w:rPr>
        <w:t>Per le persone creative ed intuitive può essere di grande aiuto disegnare i propri Chakra, ciò aiuta a guardarsi dentro. Nello spazio che hai scelto per meditare o una stanza della casa in cui puoi stare tranquillo per un po’ di tempo, siediti a un tavolo, con un foglio di carta e il materiale scelto per colorare o dipingere. Respira profondamente e quando ti senti pronto chiudi gli occhi, portando la mano nell’area del bacino, dove risiede il primo Chakra. Porta tutta la consapevolezza, la tua attenzione, nell’area dove hai la mano e visualizza il centro energetico, magari prendendo nota anche delle sensazioni che emergono durante questa esperienza. Osserva se ci sono colori, simboli o forme collegati a quest’area del corpo, potresti anche sentire l’energia che si muove o un suono simile a un ronzio. Trascorri osservando questo Chakra per un minimo di cinque minuti. In seguito, quando sei pronto, inizia a disegnare o dipingere ciò che hai visto, consentendoti di esprimere ciò che hai sentito e visto con qualsiasi colore, forma o struttura senti più adeguata. Quando hai finito prenditi del tempo per sedere in silenzio di fronte al disegno e senza giudicarti in alcun modo, osserva come il dipinto ti riflette. Osserva se è l’immagine di un centro energetico sano, aperto, oppure se rappresenta un centro con blocchi e congestioni energetiche. Mentre osservi potrebbero venir fuori pensieri ed emozioni legati a questo centro energetico o magari ricordi di esperienze passate che hanno provocato dei blocchi. Quando hai finito puoi prenderti una pausa e poi ricominciare tutto il procedimento osservando e disegnando il secondo Chakra, poi il terzo e così via fino al settimo. Se sei stanco puoi, invece, disegnare gli altri Chakra un altro gi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editazione su come Osservare l'Intervallo tra ciascun Chakra</w:t>
      </w:r>
    </w:p>
    <w:p>
      <w:pPr>
        <w:pStyle w:val="Normal"/>
        <w:jc w:val="both"/>
        <w:rPr>
          <w:rFonts w:ascii="Arial" w:hAnsi="Arial" w:cs="Arial"/>
          <w:sz w:val="22"/>
          <w:szCs w:val="22"/>
        </w:rPr>
      </w:pPr>
      <w:r>
        <w:rPr>
          <w:rFonts w:cs="Arial" w:ascii="Arial" w:hAnsi="Arial"/>
          <w:sz w:val="22"/>
          <w:szCs w:val="22"/>
        </w:rPr>
        <w:t>Questo esercizio è una variante della tecnica tantrica "Osservare l'Intervallo nel Respiro". È poco noto che il nucleo centrale di ciascun Chakra è formato dal vuoto, un vuoto molto diverso da ciò che possiamo immaginare. Normalmente parlando di vuoto si pensa ad uno spazio tutto scuro, ma esso non è vuoto. Il vero vuoto è, paradossalmente, quanto di più totale esista poiché è l’infinito che connette ogni cosa. Questa variante della tecnica riportata sopra è utile a sperimentare questo vuoto, che aiuta a portare armonia nei Chakra dato che li connette tutti. Si inizia partendo dal Chakra del cuore, così da ottenere un atmosfera di accettazione e favorire una maggior espansione di coscienza. Siediti comodamente e porta le mani nell’area del petto, respirando in modo rilassato e regolare. Mentre inspiri visualizza l’energia che fluisce, tramite l’aria che respiri, nel Chakra del cuore. Poi porta la consapevolezza a gli intervalli del respiro, come nel precedente esercizio, sempre mantenendo la mano sul petto ed effettuando la visualizzazione proposta nell’ispirazione ed espirazione. In seguito sposta le mani giù, nella zona del plesso solare, e come prima passa qualche minuto a visualizzare che tramite l’inspirazione entri dell’energia che fluisce nel terzo Chakra. In fine focalizzati ancora sugli intervalli, come nell’esercizio tantrico e procedi così per ciascun Chakra, scendendo fino al primo e poi ripartendo dal quinto fino ad arrivare al set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editazione su tutti i Chakra</w:t>
      </w:r>
    </w:p>
    <w:p>
      <w:pPr>
        <w:pStyle w:val="Normal"/>
        <w:jc w:val="both"/>
        <w:rPr>
          <w:rFonts w:ascii="Arial" w:hAnsi="Arial" w:cs="Arial"/>
          <w:sz w:val="22"/>
          <w:szCs w:val="22"/>
        </w:rPr>
      </w:pPr>
      <w:r>
        <w:rPr>
          <w:rFonts w:cs="Arial" w:ascii="Arial" w:hAnsi="Arial"/>
          <w:sz w:val="22"/>
          <w:szCs w:val="22"/>
        </w:rPr>
        <w:t xml:space="preserve">Questo metodo è stato studiato per aiutarci a sperimentare i nostri centri metafisici di energia, chiamati in oriente Chakra, che in sanscrito significa letteralmente “Ruota”. Un effetto di questa tecnica consiste nel portare in armonia i suddetti centri, i quali generalmente presentano blocchi causati da una cultura che conduce alla repressione di alcune energie - come quelle emotive o sessuali – ed allo sviluppo di stili di vita sempre più innaturali, che promuovono dinamiche deleterie per il nostro sviluppo spirituale quali, ad esempio, la meccanicità delle azioni e l'iperattività mentale. I blocchi e gli squilibri energetici si ripercuotono immancabilmente sull'integrità dell'individuo ed in ogni dimensione della sua vita, vedendo il soggetto stesso coinvolto in problemi di conflitti interiori, tendenza, mancanza di autostima e tendenza all'infelicità che talvolta degenera in apatia o, nei casi più gravi, in crisi depressive. Praticare questa tecnica fino a prenderci dimestichezza può essere utile non soltanto a sperimentare in prima persona l'esistenza dei Chakra, ma soprattutto a trovare un equilibrio interiore tra le varie energie componenti la metafisica dell'essere umano, in modo che nessuna prevalga o venga bloccata da altre, ma piuttosto ognuna svolga il proprio “compito” in modo complementare alla altre, in modo non dissimile da uno strumento di un intero c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etodo Con Visualizzazione</w:t>
      </w:r>
      <w:r>
        <w:rPr>
          <w:rFonts w:cs="Arial" w:ascii="Arial" w:hAnsi="Arial"/>
          <w:sz w:val="22"/>
          <w:szCs w:val="22"/>
        </w:rPr>
        <w:t xml:space="preserve">: Rechiamoci in un area della casa dove è possibile svolgere la tecnica senza essere disturbati. Regoliamo la luminosità della stanza facendo in modo che il risultato sia una rilassante penombra, un ambiente non luminoso al punto di favorire l'iperattività mentale, ma nemmeno così buio da facilitare lo sprofondamento della coscienza nel sonno. Seduti in posizione di meditazione, oppure sdraiati se lo preferiamo, iniziamo ad osservare il nostro respiro e concediamoci di abbandonarci a quel ritmo così personale, focalizzando tutta la nostra sensibilità ed attenzione all'inspirazione e l'espirazione, fino ad escludere dalla Mente ogni altro pensiero. Procediamo focalizzando il nostro sentire cinestetico in ogni parte del corpo per alcuni minuti, partendo dai piedi fino ad arrivare alla testa, in modo da approfondire il rilassamento corporeo e sciogliere tutte le tensioni accumulate nella vita di tutti i giorni. Riportiamo nuovamente l'attenzione al respiro, questa volta coadiuvando l'osservazione con la visualizzazione dell'energia che entra, sotto forma di luce dorata, attraverso l'inspirazione e si espande in tutto il corpo durante l'espirazione. Soffermiamoci un paio di minuti su questa particolare fase prima di passare alla successiva. Quando ci sentiamo a nostro agio con la visualizzazione possiamo proseguire verso il passo successivo: visualizzare il fascio d'energia luminosa che entra in noi con l'inspirazione e si dirige verso il primo centro energetico – tradizionalmente localizzato nella zona tra l'osso pubico ed il coccige – nutrendolo e permettendogli un espansione durante ogni espirazione. Eseguiamo questo passo, come ogni altro, per un tempo minimo di un paio di minuti prima di proseguire, dopodiché passiamo all'osservazione dell'energia che entra con il respiro e si ferma nell'area dove individuiamo il secondo Chakra,  circa due dita sotto l'ombelico, nutrendo e permettendo l'espansione di tale centro contemporaneamente all'espirazione. Riproponiamo lo stesso procedimento per ognuno dei sette centri, dal basso verso l'alto: inspiriamo visualizzando l'energia come luce che si dirige nel punto dove viene localizzato il Chakra  ed espiriamo immaginando una sua espansione. Nell'ultimo passaggio, ad ogni inspirazione, percepiamo la luce dorata che scende fino al primo Chakra e con l'espirazione risale attraverso la spina dorsale fino al settimo, unendo in linea retta ogni centro energetico. Continuiamo con questa fase fino al momento in cui sentiamo il bisogno di tornare alla dimensione quotidiana, poi semplicemente restiamo un minuto ad osservare le nostre sensazioni prima di aprire gli occh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etodo Per Cinestetici</w:t>
      </w:r>
      <w:r>
        <w:rPr>
          <w:rFonts w:cs="Arial" w:ascii="Arial" w:hAnsi="Arial"/>
          <w:sz w:val="22"/>
          <w:szCs w:val="22"/>
        </w:rPr>
        <w:t xml:space="preserve">: Anche in questo caso è importante osservare gli stessi accorgimenti spiegati per l'altra variante, ovvero trovare un ambiente dove è possibile svolgere il metodo senza essere disturbati e regolare la luce in modo da creare una rilassante penombra. Iniziamo sedendoci o sdraiandoci, chiudendo gli occhi e rilassandoci, portando totalmente l'attenzione al nostro respiro, così da calmare la Mente. In seguito focalizziamoci su ogni parte del corpo, partendo dai piedi fino ad arrivare alla testa, osservando le sensazioni derivanti da ogni parte per almeno un paio di minuti, o fino al momento in cui non sentiamo l'area rilassata e priva di tensioni. Quando ci sentiamo pronti possiamo arrivare alla prima vera fase della meditazione: osservare l'energia che entra attraverso il respiro - percepibile come calore, aria fresca, oppure in modo simile ad un flusso che scorre – e si dirige verso il primo centro energetico, mentre ad ogni espirazione il corpo si rilassa con sempre maggiore intensità. Nel caso in cui ci risulti difficoltoso dirigere l'energia fino al primo Chakra direttamente sentendola fluire in quel punto, è possibile direzionarla utilizzando l'attenzione focalizzata sia all'energia del respiro che all'area dove vogliamo farla fluire. Procediamo allo stesso modo per ogni Chakra, partendo dal primo fino al settimo, soffermandosi su ognuno per alcuni minuti, fino a quando il procedimento non risulta semplice e naturale. Infine concentriamoci ancora sul respiro, osservando l'energia che entra attraverso di esso e discende verso il primo Chakra, unendo e nutrendo ogni centro sul suo percorso, per poi risalire, attraverso l'espirazione, fino al settimo. Continuiamo con questo passaggio fino al momento in cui non sentiamo il bisogno di tornare alla dimensione quotidiana, poi semplicemente restiamo un minuto ad osservare le nostre sensazioni prima di aprire gli occh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i/>
          <w:i/>
          <w:iCs/>
          <w:color w:val="000000"/>
          <w:sz w:val="22"/>
          <w:szCs w:val="22"/>
        </w:rPr>
      </w:pPr>
      <w:r>
        <w:rPr>
          <w:rFonts w:cs="Arial" w:ascii="Arial" w:hAnsi="Arial"/>
          <w:b/>
          <w:bCs/>
          <w:i w:val="false"/>
          <w:iCs w:val="false"/>
          <w:color w:val="000000"/>
          <w:sz w:val="20"/>
          <w:szCs w:val="20"/>
        </w:rPr>
        <w:t>L'AUTRICE</w:t>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0" w:hanging="0"/>
        <w:jc w:val="both"/>
        <w:rPr>
          <w:rFonts w:ascii="Arial" w:hAnsi="Arial" w:cs="Arial"/>
          <w:i/>
          <w:i/>
          <w:iCs/>
          <w:color w:val="000000"/>
          <w:sz w:val="22"/>
          <w:szCs w:val="22"/>
        </w:rPr>
      </w:pPr>
      <w:r>
        <w:rPr>
          <w:rFonts w:cs="Arial" w:ascii="Arial" w:hAnsi="Arial"/>
          <w:i/>
          <w:iCs/>
          <w:color w:val="000000"/>
          <w:sz w:val="22"/>
          <w:szCs w:val="22"/>
        </w:rPr>
        <w:t xml:space="preserve">L’Autrice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mbra Guerrucci</w:t>
      </w:r>
      <w:r>
        <w:rPr>
          <w:rFonts w:eastAsia="Arial" w:cs="Arial" w:ascii="Arial" w:hAnsi="Arial"/>
          <w:b/>
          <w:bCs/>
          <w:i w:val="false"/>
          <w:iCs w:val="false"/>
          <w:strike w:val="false"/>
          <w:dstrike w:val="false"/>
          <w:outline w:val="false"/>
          <w:shadow w:val="false"/>
          <w:color w:val="000000"/>
          <w:kern w:val="2"/>
          <w:sz w:val="22"/>
          <w:szCs w:val="22"/>
          <w:u w:val="none"/>
          <w:em w:val="none"/>
        </w:rPr>
        <w:t xml:space="preserve">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è scrittrice, ricercatrice nel campo della Spiritualità e dello sviluppo del potenziale umano, nonché studiosa di Filosofie Orientali. A seguito di forti esperienze per-sonali legate al mondo della Spiritualità, in questi anni ha porta-to avanti un particolare lavoro di sviluppo della coscienza uma-na, per mezzo di diverse tecniche di auto-esplorazione (metodi statici, attività dinamiche ed esercizi quotidiani) che mirano a portare più consapevolezza in ogni aspetto e momento dell'esi-stenza umana, in modo da trarne il massimo e costruire un e-quilibrio psicofisico. E’ stata creatrice e gestore del seguito blog “</w:t>
      </w:r>
      <w:r>
        <w:rPr>
          <w:rFonts w:eastAsia="Arial" w:cs="Arial" w:ascii="Arial" w:hAnsi="Arial"/>
          <w:b w:val="false"/>
          <w:bCs w:val="false"/>
          <w:i/>
          <w:iCs/>
          <w:strike w:val="false"/>
          <w:dstrike w:val="false"/>
          <w:outline w:val="false"/>
          <w:shadow w:val="false"/>
          <w:color w:val="000000"/>
          <w:kern w:val="2"/>
          <w:sz w:val="22"/>
          <w:szCs w:val="22"/>
          <w:u w:val="none"/>
          <w:em w:val="none"/>
        </w:rPr>
        <w:t>Il Loto dai Mille Petali</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w:t>
      </w:r>
    </w:p>
    <w:p>
      <w:pPr>
        <w:pStyle w:val="Normal"/>
        <w:widowControl/>
        <w:bidi w:val="0"/>
        <w:ind w:left="0" w:right="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bidi w:val="0"/>
        <w:ind w:left="0" w:right="18" w:hanging="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bidi w:val="0"/>
        <w:ind w:left="0" w:right="567" w:hanging="0"/>
        <w:jc w:val="right"/>
        <w:rPr>
          <w:rFonts w:ascii="Arial" w:hAnsi="Arial" w:eastAsia="Arial Unicode MS" w:cs="Arial"/>
          <w:b/>
          <w:b/>
          <w:bCs/>
          <w:i w:val="false"/>
          <w:i w:val="false"/>
          <w:iCs w:val="false"/>
          <w:color w:val="000000"/>
          <w:sz w:val="20"/>
          <w:szCs w:val="20"/>
        </w:rPr>
      </w:pPr>
      <w:r>
        <w:rPr>
          <w:rFonts w:eastAsia="Arial Unicode MS" w:cs="Arial" w:ascii="Arial" w:hAnsi="Arial"/>
          <w:b/>
          <w:bCs/>
          <w:i w:val="false"/>
          <w:iCs w:val="false"/>
          <w:color w:val="000000"/>
          <w:sz w:val="20"/>
          <w:szCs w:val="20"/>
        </w:rPr>
      </w:r>
    </w:p>
    <w:p>
      <w:pPr>
        <w:pStyle w:val="Normal"/>
        <w:widowControl/>
        <w:bidi w:val="0"/>
        <w:ind w:left="0" w:right="567" w:hanging="0"/>
        <w:jc w:val="right"/>
        <w:rPr>
          <w:rFonts w:ascii="Arial" w:hAnsi="Arial" w:eastAsia="Arial Unicode MS" w:cs="Arial"/>
          <w:b/>
          <w:b/>
          <w:bCs/>
          <w:i w:val="false"/>
          <w:i w:val="false"/>
          <w:iCs w:val="false"/>
          <w:color w:val="000000"/>
          <w:sz w:val="20"/>
          <w:szCs w:val="20"/>
        </w:rPr>
      </w:pPr>
      <w:r>
        <w:rPr>
          <w:rFonts w:eastAsia="Arial Unicode M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67" w:hanging="0"/>
        <w:jc w:val="right"/>
        <w:rPr>
          <w:rFonts w:ascii="Arial" w:hAnsi="Arial" w:cs="Arial"/>
          <w:b/>
          <w:b/>
          <w:bCs/>
          <w:i/>
          <w:i/>
          <w:iCs/>
          <w:color w:val="000000"/>
          <w:sz w:val="22"/>
          <w:szCs w:val="22"/>
        </w:rPr>
      </w:pPr>
      <w:r>
        <w:rPr>
          <w:rFonts w:cs="Arial" w:ascii="Arial" w:hAnsi="Arial"/>
          <w:b/>
          <w:bCs/>
          <w:i w:val="false"/>
          <w:iCs w:val="false"/>
          <w:color w:val="000000"/>
          <w:sz w:val="20"/>
          <w:szCs w:val="20"/>
        </w:rPr>
        <w:t>LA CASA EDITRICE</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bidi w:val="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iCs/>
          <w:color w:val="000000"/>
          <w:sz w:val="22"/>
          <w:szCs w:val="22"/>
        </w:rPr>
        <w:t xml:space="preserve">Risveglio Edizioni </w:t>
      </w:r>
      <w:r>
        <w:rPr>
          <w:rFonts w:cs="Arial" w:ascii="Arial" w:hAnsi="Arial"/>
          <w:b w:val="false"/>
          <w:bCs w:val="false"/>
          <w:i w:val="false"/>
          <w:iCs w:val="false"/>
          <w:color w:val="000000"/>
          <w:sz w:val="22"/>
          <w:szCs w:val="22"/>
        </w:rPr>
        <w:t>è una nuova Casa Editrice, nata agli inizi del 2014 dalla sinergia e la professionalità di Federico Bellini e Ambra Guerrucci, uniti dal desiderio di promuovere il Risveglio Spirituale, la pratica della Meditazione, la Saggezza delle Tra-dizioni Millenarie, l'Arte, la Cultura, l’addentrarsi nei Misteri del Cosmo e la ricerca delle Civiltà Extraterrestri, quanto di più uti-le all'espansione della Coscienza nel Mondo. La voglia di veder pubblicate opere con tematiche, molto spesso ignorate dai grandi editori, è stato il primo stimolo alla creazione della no-stra Casa Editrice, che è andata crescendo anche grazie al so-stegno e all'entusiasmo dei lettori da tutta Italia, i quali hanno apprezzato sin da subito il nostro lavoro. Riteniamo indispensa-bile diffondere la consapevolezza che ogni essere umano ha un potenziale infinito a cui attingere, e lo può attivare solo se ha le conoscenze per farlo. Per questo motivo, Risveglio Edi-zioni, presenta già nel suo nome la propria missione, ovvero of-frire ai lettori punti di vista alternativi rispetto a tematiche quali la Salute, il Benessere, la Spiritualità, la Conoscenza, l'Arte e la Cultura, etc., nonché dare diverse e stimolanti angolazioni di osservazione della realtà. Perseguiamo, inoltre, la qualità in tutte le fasi di pubblicazione di ogni nuovo Libro, dalla selezio-ne dei testi, al design, alle scelte grafiche che facilitano la lettu-ra, alla promozione editoriale, la strategia di marketing, nonché selezioniamo i lavori di Autori che trattano le nostre tematiche per aiutarli a trovare un luogo dove vedere pubblicati i loro la-vori, e per essere inseriti sul mercato editoriale.</w:t>
      </w:r>
    </w:p>
    <w:p>
      <w:pPr>
        <w:pStyle w:val="Normal"/>
        <w:widowControl/>
        <w:bidi w:val="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center"/>
        <w:rPr>
          <w:rFonts w:ascii="Arial" w:hAnsi="Arial" w:cs="Arial"/>
          <w:b w:val="false"/>
          <w:b w:val="false"/>
          <w:bCs w:val="false"/>
          <w:i w:val="false"/>
          <w:i w:val="false"/>
          <w:iCs w:val="false"/>
          <w:color w:val="000000"/>
          <w:sz w:val="10"/>
          <w:szCs w:val="10"/>
        </w:rPr>
      </w:pPr>
      <w:r>
        <w:rPr>
          <w:rFonts w:cs="Arial" w:ascii="Arial" w:hAnsi="Arial"/>
          <w:b/>
          <w:bCs/>
          <w:i w:val="false"/>
          <w:iCs w:val="false"/>
          <w:color w:val="000000"/>
          <w:sz w:val="22"/>
          <w:szCs w:val="22"/>
        </w:rPr>
        <w:t>Risveglio Edizioni</w:t>
      </w:r>
    </w:p>
    <w:p>
      <w:pPr>
        <w:pStyle w:val="Normal"/>
        <w:jc w:val="center"/>
        <w:rPr>
          <w:rFonts w:ascii="Arial" w:hAnsi="Arial" w:cs="Arial"/>
          <w:b w:val="false"/>
          <w:b w:val="false"/>
          <w:bCs w:val="false"/>
          <w:i w:val="false"/>
          <w:i w:val="false"/>
          <w:iCs w:val="false"/>
          <w:color w:val="000000"/>
          <w:sz w:val="10"/>
          <w:szCs w:val="10"/>
        </w:rPr>
      </w:pPr>
      <w:r>
        <w:rPr>
          <w:rFonts w:cs="Arial" w:ascii="Arial" w:hAnsi="Arial"/>
          <w:b w:val="false"/>
          <w:bCs w:val="false"/>
          <w:i w:val="false"/>
          <w:iCs w:val="false"/>
          <w:color w:val="000000"/>
          <w:sz w:val="10"/>
          <w:szCs w:val="10"/>
        </w:rPr>
      </w:r>
    </w:p>
    <w:p>
      <w:pPr>
        <w:pStyle w:val="Normal"/>
        <w:widowControl/>
        <w:bidi w:val="0"/>
        <w:ind w:left="571" w:right="565" w:hanging="0"/>
        <w:jc w:val="center"/>
        <w:rPr>
          <w:rFonts w:ascii="Arial" w:hAnsi="Arial" w:cs="Arial"/>
          <w:b/>
          <w:b/>
          <w:bCs/>
          <w:i w:val="false"/>
          <w:i w:val="false"/>
          <w:iCs w:val="false"/>
          <w:color w:val="000000"/>
          <w:sz w:val="20"/>
          <w:szCs w:val="20"/>
        </w:rPr>
      </w:pPr>
      <w:r>
        <w:rPr>
          <w:rStyle w:val="StrongEmphasis"/>
          <w:rFonts w:cs="Arial" w:ascii="Arial" w:hAnsi="Arial"/>
          <w:b/>
          <w:bCs/>
          <w:i w:val="false"/>
          <w:caps w:val="false"/>
          <w:smallCaps w:val="false"/>
          <w:strike w:val="false"/>
          <w:dstrike w:val="false"/>
          <w:color w:val="000000"/>
          <w:sz w:val="22"/>
          <w:u w:val="none"/>
        </w:rPr>
        <w:t>www.risveglioedizioni.blogspot.it</w:t>
      </w:r>
    </w:p>
    <w:p>
      <w:pPr>
        <w:pStyle w:val="Normal"/>
        <w:widowControl/>
        <w:bidi w:val="0"/>
        <w:ind w:left="571" w:right="565" w:hanging="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widowControl/>
        <w:bidi w:val="0"/>
        <w:ind w:left="0" w:right="571" w:hanging="0"/>
        <w:jc w:val="right"/>
        <w:rPr>
          <w:rFonts w:ascii="Arial" w:hAnsi="Arial" w:cs="Arial"/>
          <w:b w:val="false"/>
          <w:b w:val="false"/>
          <w:bCs w:val="false"/>
          <w:i w:val="false"/>
          <w:i w:val="false"/>
          <w:iCs w:val="false"/>
          <w:color w:val="000000"/>
          <w:sz w:val="22"/>
          <w:szCs w:val="22"/>
        </w:rPr>
      </w:pPr>
      <w:r>
        <w:rPr>
          <w:rFonts w:cs="Arial" w:ascii="Arial" w:hAnsi="Arial"/>
          <w:b/>
          <w:bCs/>
          <w:i w:val="false"/>
          <w:iCs w:val="false"/>
          <w:color w:val="000000"/>
          <w:sz w:val="20"/>
          <w:szCs w:val="20"/>
        </w:rPr>
        <w:t>LIBRI IN CATALOGO</w:t>
      </w:r>
    </w:p>
    <w:p>
      <w:pPr>
        <w:pStyle w:val="Normal"/>
        <w:widowControl/>
        <w:bidi w:val="0"/>
        <w:ind w:left="571" w:right="0" w:hanging="0"/>
        <w:jc w:val="righ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bidi w:val="0"/>
        <w:ind w:left="571" w:right="0" w:hanging="0"/>
        <w:jc w:val="righ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bidi w:val="0"/>
        <w:ind w:left="565" w:right="571" w:hanging="0"/>
        <w:jc w:val="left"/>
        <w:rPr>
          <w:rFonts w:ascii="Arial" w:hAnsi="Arial" w:cs="Arial"/>
          <w:b/>
          <w:b/>
          <w:bCs/>
          <w:i w:val="false"/>
          <w:i w:val="false"/>
          <w:iCs w:val="false"/>
          <w:color w:val="000000"/>
          <w:sz w:val="10"/>
          <w:szCs w:val="10"/>
        </w:rPr>
      </w:pPr>
      <w:r>
        <w:rPr>
          <w:rFonts w:cs="Arial" w:ascii="Arial" w:hAnsi="Arial"/>
          <w:b/>
          <w:bCs/>
          <w:i w:val="false"/>
          <w:iCs w:val="false"/>
          <w:color w:val="000000"/>
          <w:sz w:val="22"/>
          <w:szCs w:val="22"/>
        </w:rPr>
        <w:t>Ambra Guerrucci</w:t>
      </w:r>
    </w:p>
    <w:p>
      <w:pPr>
        <w:pStyle w:val="Normal"/>
        <w:widowControl/>
        <w:bidi w:val="0"/>
        <w:ind w:left="565" w:right="571" w:hanging="0"/>
        <w:jc w:val="left"/>
        <w:rPr>
          <w:rFonts w:ascii="Arial" w:hAnsi="Arial" w:cs="Arial"/>
          <w:b/>
          <w:b/>
          <w:bCs/>
          <w:i w:val="false"/>
          <w:i w:val="false"/>
          <w:iCs w:val="false"/>
          <w:color w:val="000000"/>
          <w:sz w:val="10"/>
          <w:szCs w:val="10"/>
        </w:rPr>
      </w:pPr>
      <w:r>
        <w:rPr>
          <w:rFonts w:cs="Arial" w:ascii="Arial" w:hAnsi="Arial"/>
          <w:b/>
          <w:bCs/>
          <w:i w:val="false"/>
          <w:iCs w:val="false"/>
          <w:color w:val="000000"/>
          <w:sz w:val="10"/>
          <w:szCs w:val="10"/>
        </w:rPr>
      </w:r>
    </w:p>
    <w:p>
      <w:pPr>
        <w:pStyle w:val="Normal"/>
        <w:widowControl/>
        <w:bidi w:val="0"/>
        <w:ind w:left="565" w:right="571" w:hanging="0"/>
        <w:jc w:val="left"/>
        <w:rPr>
          <w:rFonts w:ascii="Arial" w:hAnsi="Arial" w:cs="Arial"/>
          <w:b/>
          <w:b/>
          <w:bCs/>
          <w:i w:val="false"/>
          <w:i w:val="false"/>
          <w:iCs w:val="false"/>
          <w:color w:val="000000"/>
          <w:sz w:val="12"/>
          <w:szCs w:val="12"/>
        </w:rPr>
      </w:pPr>
      <w:r>
        <w:rPr>
          <w:rFonts w:cs="Arial" w:ascii="Arial" w:hAnsi="Arial"/>
          <w:b/>
          <w:bCs/>
          <w:i w:val="false"/>
          <w:iCs w:val="false"/>
          <w:color w:val="000000"/>
          <w:sz w:val="22"/>
          <w:szCs w:val="22"/>
        </w:rPr>
        <w:t>Federico Bellini</w:t>
      </w:r>
    </w:p>
    <w:p>
      <w:pPr>
        <w:pStyle w:val="Normal"/>
        <w:widowControl/>
        <w:bidi w:val="0"/>
        <w:ind w:left="565" w:right="571" w:hanging="0"/>
        <w:jc w:val="both"/>
        <w:rPr>
          <w:rFonts w:ascii="Arial" w:hAnsi="Arial" w:cs="Arial"/>
          <w:b/>
          <w:b/>
          <w:bCs/>
          <w:i w:val="false"/>
          <w:i w:val="false"/>
          <w:iCs w:val="false"/>
          <w:color w:val="000000"/>
          <w:sz w:val="12"/>
          <w:szCs w:val="12"/>
        </w:rPr>
      </w:pPr>
      <w:r>
        <w:rPr>
          <w:rFonts w:cs="Arial" w:ascii="Arial" w:hAnsi="Arial"/>
          <w:b/>
          <w:bCs/>
          <w:i w:val="false"/>
          <w:iCs w:val="false"/>
          <w:color w:val="000000"/>
          <w:sz w:val="12"/>
          <w:szCs w:val="12"/>
        </w:rPr>
      </w:r>
    </w:p>
    <w:p>
      <w:pPr>
        <w:pStyle w:val="Normal"/>
        <w:widowControl/>
        <w:bidi w:val="0"/>
        <w:ind w:left="565" w:right="0" w:hanging="0"/>
        <w:jc w:val="both"/>
        <w:rPr>
          <w:rFonts w:ascii="Arial" w:hAnsi="Arial" w:cs="Arial"/>
          <w:b/>
          <w:b/>
          <w:bCs/>
          <w:i w:val="false"/>
          <w:i w:val="false"/>
          <w:iCs w:val="false"/>
          <w:color w:val="000000"/>
          <w:sz w:val="12"/>
          <w:szCs w:val="12"/>
        </w:rPr>
      </w:pPr>
      <w:r>
        <w:rPr>
          <w:rFonts w:cs="Arial" w:ascii="Arial" w:hAnsi="Arial"/>
          <w:b/>
          <w:bCs/>
          <w:i w:val="false"/>
          <w:iCs w:val="false"/>
          <w:color w:val="000000"/>
          <w:sz w:val="12"/>
          <w:szCs w:val="12"/>
        </w:rPr>
      </w:r>
    </w:p>
    <w:p>
      <w:pPr>
        <w:pStyle w:val="Normal"/>
        <w:widowControl/>
        <w:bidi w:val="0"/>
        <w:ind w:left="565" w:right="0" w:hanging="0"/>
        <w:jc w:val="both"/>
        <w:rPr>
          <w:rFonts w:ascii="Arial" w:hAnsi="Arial" w:cs="Arial"/>
          <w:b/>
          <w:b/>
          <w:bCs/>
          <w:i w:val="false"/>
          <w:i w:val="false"/>
          <w:iCs w:val="false"/>
          <w:color w:val="000000"/>
          <w:sz w:val="12"/>
          <w:szCs w:val="12"/>
        </w:rPr>
      </w:pPr>
      <w:r>
        <w:rPr>
          <w:rFonts w:cs="Arial" w:ascii="Arial" w:hAnsi="Arial"/>
          <w:b/>
          <w:bCs/>
          <w:i w:val="false"/>
          <w:iCs w:val="false"/>
          <w:color w:val="000000"/>
          <w:sz w:val="12"/>
          <w:szCs w:val="12"/>
        </w:rPr>
      </w:r>
    </w:p>
    <w:p>
      <w:pPr>
        <w:pStyle w:val="Normal"/>
        <w:widowControl/>
        <w:bidi w:val="0"/>
        <w:ind w:left="565" w:right="571" w:hanging="0"/>
        <w:jc w:val="left"/>
        <w:rPr>
          <w:rFonts w:ascii="Arial" w:hAnsi="Arial" w:cs="Arial"/>
          <w:b w:val="false"/>
          <w:b w:val="false"/>
          <w:bCs w:val="false"/>
          <w:i w:val="false"/>
          <w:i w:val="false"/>
          <w:iCs w:val="false"/>
          <w:color w:val="000000"/>
          <w:sz w:val="12"/>
          <w:szCs w:val="12"/>
        </w:rPr>
      </w:pPr>
      <w:r>
        <w:rPr>
          <w:rFonts w:cs="Arial" w:ascii="Arial" w:hAnsi="Arial"/>
          <w:b w:val="false"/>
          <w:bCs w:val="false"/>
          <w:i/>
          <w:iCs/>
          <w:color w:val="000000"/>
          <w:sz w:val="22"/>
          <w:szCs w:val="22"/>
          <w:u w:val="none"/>
        </w:rPr>
        <w:t>Collana Spiritualità e Meditazione</w:t>
      </w:r>
    </w:p>
    <w:p>
      <w:pPr>
        <w:pStyle w:val="Normal"/>
        <w:widowControl/>
        <w:bidi w:val="0"/>
        <w:ind w:left="565" w:right="0" w:hanging="0"/>
        <w:jc w:val="both"/>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Normal"/>
        <w:widowControl/>
        <w:bidi w:val="0"/>
        <w:ind w:left="565" w:right="0" w:hanging="0"/>
        <w:jc w:val="both"/>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Normal"/>
        <w:widowControl/>
        <w:bidi w:val="0"/>
        <w:ind w:left="565" w:right="0" w:hanging="0"/>
        <w:jc w:val="both"/>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 Via del Risveglio</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l Libro del Sole del Fuoco e del Vento</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l Fuoco Segreto di Gandalf</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 Via delle Filosofie Indiane</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l Tuo Regno</w:t>
      </w:r>
    </w:p>
    <w:p>
      <w:pPr>
        <w:pStyle w:val="Normal"/>
        <w:widowControl/>
        <w:bidi w:val="0"/>
        <w:ind w:left="565"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La Vita oltre la Vita</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drawing>
          <wp:anchor behindDoc="0" distT="0" distB="0" distL="0" distR="0" simplePos="0" locked="0" layoutInCell="0" allowOverlap="1" relativeHeight="5">
            <wp:simplePos x="0" y="0"/>
            <wp:positionH relativeFrom="column">
              <wp:posOffset>1796415</wp:posOffset>
            </wp:positionH>
            <wp:positionV relativeFrom="paragraph">
              <wp:posOffset>251460</wp:posOffset>
            </wp:positionV>
            <wp:extent cx="427355" cy="410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427355" cy="410845"/>
                    </a:xfrm>
                    <a:prstGeom prst="rect">
                      <a:avLst/>
                    </a:prstGeom>
                  </pic:spPr>
                </pic:pic>
              </a:graphicData>
            </a:graphic>
          </wp:anchor>
        </w:drawing>
      </w:r>
    </w:p>
    <w:p>
      <w:pPr>
        <w:pStyle w:val="Normal"/>
        <w:widowControl/>
        <w:bidi w:val="0"/>
        <w:ind w:left="565" w:right="56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2"/>
          <w:szCs w:val="22"/>
        </w:rPr>
        <w:t xml:space="preserve">RISVEGLIO </w:t>
      </w:r>
      <w:r>
        <w:rPr>
          <w:rFonts w:cs="Arial" w:ascii="Arial" w:hAnsi="Arial"/>
          <w:b/>
          <w:bCs/>
          <w:i/>
          <w:iCs/>
          <w:color w:val="000000"/>
          <w:sz w:val="22"/>
          <w:szCs w:val="22"/>
        </w:rPr>
        <w:t>Edizioni</w:t>
      </w:r>
    </w:p>
    <w:p>
      <w:pPr>
        <w:pStyle w:val="Normal"/>
        <w:widowControl/>
        <w:bidi w:val="0"/>
        <w:ind w:left="0" w:right="567" w:hanging="0"/>
        <w:jc w:val="right"/>
        <w:rPr>
          <w:rFonts w:ascii="Arial" w:hAnsi="Arial" w:cs="Arial"/>
          <w:b w:val="false"/>
          <w:b w:val="false"/>
          <w:bCs w:val="false"/>
          <w:i/>
          <w:i/>
          <w:iCs/>
          <w:color w:val="000000"/>
          <w:sz w:val="23"/>
          <w:szCs w:val="23"/>
        </w:rPr>
      </w:pPr>
      <w:r>
        <w:rPr>
          <w:rFonts w:cs="Arial" w:ascii="Arial" w:hAnsi="Arial"/>
          <w:b/>
          <w:bCs/>
          <w:i w:val="false"/>
          <w:iCs w:val="false"/>
          <w:color w:val="000000"/>
          <w:sz w:val="20"/>
          <w:szCs w:val="20"/>
        </w:rPr>
        <w:t>ANTEPRIMA OPERE</w:t>
      </w:r>
    </w:p>
    <w:p>
      <w:pPr>
        <w:pStyle w:val="Normal"/>
        <w:widowControl/>
        <w:bidi w:val="0"/>
        <w:ind w:left="565" w:right="565" w:hanging="0"/>
        <w:jc w:val="right"/>
        <w:rPr>
          <w:rFonts w:ascii="Arial" w:hAnsi="Arial" w:cs="Arial"/>
          <w:b w:val="false"/>
          <w:b w:val="false"/>
          <w:bCs w:val="false"/>
          <w:i/>
          <w:i/>
          <w:iCs/>
          <w:color w:val="000000"/>
          <w:sz w:val="23"/>
          <w:szCs w:val="23"/>
        </w:rPr>
      </w:pPr>
      <w:r>
        <w:rPr>
          <w:rFonts w:cs="Arial" w:ascii="Arial" w:hAnsi="Arial"/>
          <w:b w:val="false"/>
          <w:bCs w:val="false"/>
          <w:i/>
          <w:iCs/>
          <w:color w:val="000000"/>
          <w:sz w:val="23"/>
          <w:szCs w:val="23"/>
        </w:rPr>
      </w:r>
    </w:p>
    <w:p>
      <w:pPr>
        <w:pStyle w:val="Normal"/>
        <w:widowControl/>
        <w:bidi w:val="0"/>
        <w:ind w:left="565" w:right="565" w:hanging="0"/>
        <w:jc w:val="right"/>
        <w:rPr>
          <w:rFonts w:ascii="Arial" w:hAnsi="Arial" w:cs="Arial"/>
          <w:b w:val="false"/>
          <w:b w:val="false"/>
          <w:bCs w:val="false"/>
          <w:i/>
          <w:i/>
          <w:iCs/>
          <w:color w:val="000000"/>
          <w:sz w:val="23"/>
          <w:szCs w:val="23"/>
        </w:rPr>
      </w:pPr>
      <w:r>
        <w:rPr>
          <w:rFonts w:cs="Arial" w:ascii="Arial" w:hAnsi="Arial"/>
          <w:b w:val="false"/>
          <w:bCs w:val="false"/>
          <w:i/>
          <w:iCs/>
          <w:color w:val="000000"/>
          <w:sz w:val="23"/>
          <w:szCs w:val="23"/>
        </w:rPr>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La Via del Risveglio</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pera prima scritta dagli autori, è un libro denso di contenuti iniziatici rivolto a tutti coloro che sono in procinto di cominciare un vero e proprio cammino di riscoperta interiore. L'opera è di grande aiuto anche per acquisire maggiore consapevolezza tramite l'analisi interiore, nonché attraverso la Cura dei propri Corpi Sottili per mezzo di tecniche facili da applicare. Un sag-gio unico, senza precedenti e che spiega nel dettaglio la cen-tralità dell'Uomo, sia nel quotidiano che nella vastità dell'Uni-verso.</w:t>
      </w:r>
    </w:p>
    <w:p>
      <w:pPr>
        <w:pStyle w:val="Normal"/>
        <w:widowControl/>
        <w:bidi w:val="0"/>
        <w:ind w:left="565" w:right="565"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Il Libro del Sole del Fuoco e del Vento</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val="false"/>
          <w:bCs w:val="false"/>
          <w:i w:val="false"/>
          <w:iCs w:val="false"/>
          <w:color w:val="000000"/>
          <w:sz w:val="22"/>
          <w:szCs w:val="22"/>
        </w:rPr>
        <w:t xml:space="preserve">E' un piccolo volume creato con lo scopo di aiutare le persone a conoscersi tramite la riflessione, grazie alla lettura di frasi, a-forismi, pensieri e metodi scritti dagli autori, con l'intento di ele-varne la Coscienza. Denso di brevi ma importanti ed efficaci spunti di riflessione, è uno di quei Libri da regalare agli amici, tenere sul comodino, leggersi al mare o tra la natura, perché è in grado di donare grandi verità in ogni momento della giornata. </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Il Fuoco Segreto di Gandalf</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b/>
          <w:bCs/>
          <w:i w:val="false"/>
          <w:i w:val="false"/>
          <w:iCs w:val="false"/>
          <w:color w:val="000000"/>
          <w:sz w:val="22"/>
          <w:szCs w:val="22"/>
        </w:rPr>
      </w:pPr>
      <w:r>
        <w:rPr>
          <w:rFonts w:cs="Arial" w:ascii="Arial" w:hAnsi="Arial"/>
          <w:b w:val="false"/>
          <w:bCs w:val="false"/>
          <w:i w:val="false"/>
          <w:iCs w:val="false"/>
          <w:color w:val="000000"/>
          <w:sz w:val="22"/>
          <w:szCs w:val="22"/>
        </w:rPr>
        <w:t>Saggio atipico che ruota attorno alla figura di John Ronald Re-uel Tolkien, il quale oltre ad essere stato un grande studioso di storie e lingue antiche, sarà anche ricordato come tra i maggio-ri scrittori del XX° secolo, grazie a capolavori immortali come “</w:t>
      </w:r>
      <w:r>
        <w:rPr>
          <w:rFonts w:cs="Arial" w:ascii="Arial" w:hAnsi="Arial"/>
          <w:b w:val="false"/>
          <w:bCs w:val="false"/>
          <w:i/>
          <w:iCs/>
          <w:color w:val="000000"/>
          <w:sz w:val="22"/>
          <w:szCs w:val="22"/>
        </w:rPr>
        <w:t>Il Signore degli Anelli</w:t>
      </w:r>
      <w:r>
        <w:rPr>
          <w:rFonts w:cs="Arial" w:ascii="Arial" w:hAnsi="Arial"/>
          <w:b w:val="false"/>
          <w:bCs w:val="false"/>
          <w:i w:val="false"/>
          <w:iCs w:val="false"/>
          <w:color w:val="000000"/>
          <w:sz w:val="22"/>
          <w:szCs w:val="22"/>
        </w:rPr>
        <w:t>”, “</w:t>
      </w:r>
      <w:r>
        <w:rPr>
          <w:rFonts w:cs="Arial" w:ascii="Arial" w:hAnsi="Arial"/>
          <w:b w:val="false"/>
          <w:bCs w:val="false"/>
          <w:i/>
          <w:iCs/>
          <w:color w:val="000000"/>
          <w:sz w:val="22"/>
          <w:szCs w:val="22"/>
        </w:rPr>
        <w:t>Il Silmarillion</w:t>
      </w:r>
      <w:r>
        <w:rPr>
          <w:rFonts w:cs="Arial" w:ascii="Arial" w:hAnsi="Arial"/>
          <w:b w:val="false"/>
          <w:bCs w:val="false"/>
          <w:i w:val="false"/>
          <w:iCs w:val="false"/>
          <w:color w:val="000000"/>
          <w:sz w:val="22"/>
          <w:szCs w:val="22"/>
        </w:rPr>
        <w:t xml:space="preserve">”, etc., opere nelle quali ha fuso in un unico e nuovo corpus mitologico tutte le ancestrali conoscenze delle culture del nostro Mondo. Questo piccolo, ma fondamentale libro, percorrerà non solo la vita dell'autore e la genesi dei suoi capolavori, ma andrà anche ad analizzarne i segreti mistici ed esoterici contenuti. </w:t>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La Via della Saggezza Indiana</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val="false"/>
          <w:bCs w:val="false"/>
          <w:i w:val="false"/>
          <w:iCs w:val="false"/>
          <w:color w:val="000000"/>
          <w:sz w:val="22"/>
          <w:szCs w:val="22"/>
        </w:rPr>
        <w:t xml:space="preserve">Con questo libro sarà possibile immergersi nell'esotica e antica India, alla scoperta delle maggiori filosofie di vita che tanto hanno influito sulle culture del Mondo: l'Induismo, il Jainismo  e il Buddhismo. La storia, l'analisi delle diverse correnti, i princi-pali personaggi di rilievo, insieme allo studio e la pratica delle tecniche ad essi associati, tra cui la Meditazione, sono il punto focale di uno studio completo ed esaustivo, un libro da avere assolutamente nella propria biblioteca e che saprà disvelare ben più ampi orizzonti di ricerca. </w:t>
      </w:r>
    </w:p>
    <w:p>
      <w:pPr>
        <w:pStyle w:val="Normal"/>
        <w:widowControl/>
        <w:bidi w:val="0"/>
        <w:ind w:left="565"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Il Tuo Regno</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b/>
          <w:bCs/>
          <w:i w:val="false"/>
          <w:i w:val="false"/>
          <w:iCs w:val="false"/>
          <w:color w:val="000000"/>
          <w:sz w:val="22"/>
          <w:szCs w:val="22"/>
        </w:rPr>
      </w:pPr>
      <w:r>
        <w:rPr>
          <w:rFonts w:cs="Arial" w:ascii="Arial" w:hAnsi="Arial"/>
          <w:b w:val="false"/>
          <w:bCs w:val="false"/>
          <w:i w:val="false"/>
          <w:iCs w:val="false"/>
          <w:color w:val="000000"/>
          <w:sz w:val="22"/>
          <w:szCs w:val="22"/>
        </w:rPr>
        <w:t xml:space="preserve">Inserito all'interno di una ipotetica pentalogia (con i quattro vo-lumi sopra presentati), ma in grado di vivere di vita propria, se-gnerà un punto di svolta nella ricerca degli autori, perché per la prima volta si introdurranno concetti nuovi quanto antichi, e che vedono al centro di questa disamina, l'Uomo e la sua essenza Divina. Opera di fondamentale importanza, porterà il lettore a scoprire il proprio </w:t>
      </w:r>
      <w:r>
        <w:rPr>
          <w:rFonts w:cs="Arial" w:ascii="Arial" w:hAnsi="Arial"/>
          <w:b w:val="false"/>
          <w:bCs w:val="false"/>
          <w:i/>
          <w:iCs/>
          <w:color w:val="000000"/>
          <w:sz w:val="22"/>
          <w:szCs w:val="22"/>
        </w:rPr>
        <w:t xml:space="preserve">Super Spirito </w:t>
      </w:r>
      <w:r>
        <w:rPr>
          <w:rFonts w:cs="Arial" w:ascii="Arial" w:hAnsi="Arial"/>
          <w:b w:val="false"/>
          <w:bCs w:val="false"/>
          <w:i w:val="false"/>
          <w:iCs w:val="false"/>
          <w:color w:val="000000"/>
          <w:sz w:val="22"/>
          <w:szCs w:val="22"/>
        </w:rPr>
        <w:t xml:space="preserve">e a riconquistare la consapevo-lezza del proprio </w:t>
      </w:r>
      <w:r>
        <w:rPr>
          <w:rFonts w:cs="Arial" w:ascii="Arial" w:hAnsi="Arial"/>
          <w:b w:val="false"/>
          <w:bCs w:val="false"/>
          <w:i/>
          <w:iCs/>
          <w:color w:val="000000"/>
          <w:sz w:val="22"/>
          <w:szCs w:val="22"/>
        </w:rPr>
        <w:t>Sè Interiore</w:t>
      </w:r>
      <w:r>
        <w:rPr>
          <w:rFonts w:cs="Arial" w:ascii="Arial" w:hAnsi="Arial"/>
          <w:b w:val="false"/>
          <w:bCs w:val="false"/>
          <w:i w:val="false"/>
          <w:iCs w:val="false"/>
          <w:color w:val="000000"/>
          <w:sz w:val="22"/>
          <w:szCs w:val="22"/>
        </w:rPr>
        <w:t>.</w:t>
      </w:r>
    </w:p>
    <w:p>
      <w:pPr>
        <w:pStyle w:val="Normal"/>
        <w:widowControl/>
        <w:bidi w:val="0"/>
        <w:ind w:left="565" w:right="565"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widowControl/>
        <w:bidi w:val="0"/>
        <w:ind w:left="0" w:right="0" w:hanging="0"/>
        <w:jc w:val="both"/>
        <w:rPr>
          <w:rFonts w:ascii="Arial" w:hAnsi="Arial" w:cs="Arial"/>
          <w:b w:val="false"/>
          <w:b w:val="false"/>
          <w:bCs w:val="false"/>
          <w:i/>
          <w:i/>
          <w:iCs/>
          <w:color w:val="000000"/>
          <w:sz w:val="22"/>
          <w:szCs w:val="22"/>
        </w:rPr>
      </w:pPr>
      <w:r>
        <w:rPr>
          <w:rFonts w:cs="Arial" w:ascii="Arial" w:hAnsi="Arial"/>
          <w:b/>
          <w:bCs/>
          <w:i w:val="false"/>
          <w:iCs w:val="false"/>
          <w:color w:val="000000"/>
          <w:sz w:val="22"/>
          <w:szCs w:val="22"/>
        </w:rPr>
        <w:t>La Vita oltre la Vita</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iCs/>
          <w:color w:val="000000"/>
          <w:sz w:val="22"/>
          <w:szCs w:val="22"/>
        </w:rPr>
        <w:t>di Ambra Guerrucci e Federico Bellini</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Piccolo saggio, unico nel suo genere, tenterà di spiegare tutti quei fenomeni conosciuti con il termine di </w:t>
      </w:r>
      <w:r>
        <w:rPr>
          <w:rFonts w:cs="Arial" w:ascii="Arial" w:hAnsi="Arial"/>
          <w:b w:val="false"/>
          <w:bCs w:val="false"/>
          <w:i/>
          <w:iCs/>
          <w:color w:val="000000"/>
          <w:sz w:val="22"/>
          <w:szCs w:val="22"/>
        </w:rPr>
        <w:t>Paranormali</w:t>
      </w:r>
      <w:r>
        <w:rPr>
          <w:rFonts w:cs="Arial" w:ascii="Arial" w:hAnsi="Arial"/>
          <w:b w:val="false"/>
          <w:bCs w:val="false"/>
          <w:i w:val="false"/>
          <w:iCs w:val="false"/>
          <w:color w:val="000000"/>
          <w:sz w:val="22"/>
          <w:szCs w:val="22"/>
        </w:rPr>
        <w:t xml:space="preserve">, cercan-do di indagarli approfonditamente, spiegandone origini, manife-stazioni e scopi, tramite la medianità, la presenza degli ectopla-smi, meglio conosciuti come fantasmi, gli Spiriti Erranti spesso a loro connessi e sovente correlati ad una problematica asso-ciata all'Ego, i legami karmici non risolti e che quasi sempre conducono a forme di parassitaggio, etc. L'analisi e lo studio di tutti questi fenomeni, condurrà il lettore alla scoperta di un </w:t>
      </w:r>
      <w:r>
        <w:rPr>
          <w:rFonts w:cs="Arial" w:ascii="Arial" w:hAnsi="Arial"/>
          <w:b w:val="false"/>
          <w:bCs w:val="false"/>
          <w:i/>
          <w:iCs/>
          <w:color w:val="000000"/>
          <w:sz w:val="22"/>
          <w:szCs w:val="22"/>
        </w:rPr>
        <w:t>Mondo Altro</w:t>
      </w:r>
      <w:r>
        <w:rPr>
          <w:rFonts w:cs="Arial" w:ascii="Arial" w:hAnsi="Arial"/>
          <w:b w:val="false"/>
          <w:bCs w:val="false"/>
          <w:i w:val="false"/>
          <w:iCs w:val="false"/>
          <w:color w:val="000000"/>
          <w:sz w:val="22"/>
          <w:szCs w:val="22"/>
        </w:rPr>
        <w:t>, parallelo al nostro, capace di istruirci sulla concre-ta tangibilità, nonché interferenza con il nostro piano dimensio-nale.</w:t>
      </w:r>
    </w:p>
    <w:p>
      <w:pPr>
        <w:pStyle w:val="Normal"/>
        <w:widowControl/>
        <w:bidi w:val="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widowControl/>
        <w:bidi w:val="0"/>
        <w:ind w:left="565" w:right="565"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center"/>
        <w:rPr>
          <w:rFonts w:ascii="Arial" w:hAnsi="Arial" w:cs="Arial"/>
          <w:b w:val="false"/>
          <w:b w:val="false"/>
          <w:bCs w:val="false"/>
          <w:i/>
          <w:i/>
          <w:iCs/>
          <w:color w:val="000000"/>
          <w:sz w:val="22"/>
          <w:szCs w:val="22"/>
          <w:lang w:val="it-IT"/>
        </w:rPr>
      </w:pPr>
      <w:r>
        <w:rPr>
          <w:rFonts w:cs="Arial" w:ascii="Arial" w:hAnsi="Arial"/>
          <w:b w:val="false"/>
          <w:bCs w:val="false"/>
          <w:i/>
          <w:iCs/>
          <w:color w:val="000000"/>
          <w:sz w:val="22"/>
          <w:szCs w:val="22"/>
          <w:lang w:val="it-IT"/>
        </w:rPr>
      </w:r>
    </w:p>
    <w:sectPr>
      <w:headerReference w:type="even" r:id="rId7"/>
      <w:headerReference w:type="default" r:id="rId8"/>
      <w:footerReference w:type="even" r:id="rId9"/>
      <w:footerReference w:type="default" r:id="rId10"/>
      <w:type w:val="nextPage"/>
      <w:pgSz w:w="8391" w:h="11906"/>
      <w:pgMar w:left="1191" w:right="1020" w:gutter="0" w:header="720" w:top="777" w:footer="72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roman"/>
    <w:pitch w:val="default"/>
  </w:font>
  <w:font w:name="OpenSymbol">
    <w:altName w:val="Arial Unicode MS"/>
    <w:charset w:val="00"/>
    <w:family w:val="auto"/>
    <w:pitch w:val="default"/>
  </w:font>
  <w:font w:name="Garamond">
    <w:charset w:val="00"/>
    <w:family w:val="roman"/>
    <w:pitch w:val="variable"/>
  </w:font>
  <w:font w:name="Book Antiqua">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i/>
        <w:i/>
        <w:iCs/>
        <w:sz w:val="24"/>
        <w:szCs w:val="24"/>
      </w:rPr>
    </w:pPr>
    <w:r>
      <w:rPr>
        <w:i/>
        <w:iCs/>
        <w:sz w:val="24"/>
        <w:szCs w:val="24"/>
      </w:rPr>
    </w:r>
  </w:p>
  <w:p>
    <w:pPr>
      <w:pStyle w:val="Footer"/>
      <w:jc w:val="center"/>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1276" w:right="360" w:hanging="1134"/>
      <w:rPr>
        <w:rFonts w:ascii="Arial" w:hAnsi="Arial" w:cs="Arial"/>
        <w:szCs w:val="22"/>
      </w:rPr>
    </w:pPr>
    <w:r>
      <w:rPr>
        <w:rFonts w:cs="Arial" w:ascii="Arial" w:hAnsi="Arial"/>
        <w:szCs w:val="22"/>
      </w:rPr>
    </w:r>
  </w:p>
  <w:p>
    <w:pPr>
      <w:pStyle w:val="Senzanumerazione"/>
      <w:ind w:left="0" w:right="360" w:hanging="0"/>
      <w:jc w:val="left"/>
      <w:rPr>
        <w:rFonts w:ascii="Arial" w:hAnsi="Arial" w:cs="Arial"/>
        <w:szCs w:val="22"/>
      </w:rPr>
    </w:pPr>
    <w:r>
      <w:rPr>
        <w:rFonts w:cs="Arial"/>
        <w:color w:val="000000"/>
        <w:szCs w:val="22"/>
      </w:rPr>
      <w:fldChar w:fldCharType="begin"/>
    </w:r>
    <w:r>
      <w:rPr>
        <w:szCs w:val="22"/>
        <w:rFonts w:cs="Arial"/>
        <w:color w:val="000000"/>
      </w:rPr>
      <w:instrText xml:space="preserve"> PAGE </w:instrText>
    </w:r>
    <w:r>
      <w:rPr>
        <w:szCs w:val="22"/>
        <w:rFonts w:cs="Arial"/>
        <w:color w:val="000000"/>
      </w:rPr>
      <w:fldChar w:fldCharType="separate"/>
    </w:r>
    <w:r>
      <w:rPr>
        <w:szCs w:val="22"/>
        <w:rFonts w:cs="Arial"/>
        <w:color w:val="000000"/>
      </w:rPr>
      <w:t>370</w:t>
    </w:r>
    <w:r>
      <w:rPr>
        <w:szCs w:val="22"/>
        <w:rFonts w:cs="Arial"/>
        <w:color w:val="000000"/>
      </w:rPr>
      <w:fldChar w:fldCharType="end"/>
    </w:r>
    <w:r>
      <w:rPr>
        <w:rFonts w:eastAsia="Arial" w:cs="Arial" w:ascii="Arial" w:hAnsi="Arial"/>
        <w:color w:val="000000"/>
        <w:szCs w:val="22"/>
      </w:rPr>
      <w:t xml:space="preserve"> </w:t>
    </w:r>
  </w:p>
  <w:p>
    <w:pPr>
      <w:pStyle w:val="Header"/>
      <w:tabs>
        <w:tab w:val="clear" w:pos="4819"/>
        <w:tab w:val="right" w:pos="9638" w:leader="none"/>
      </w:tabs>
      <w:ind w:left="1276" w:right="360" w:hanging="1134"/>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0" w:right="16" w:hanging="0"/>
      <w:jc w:val="right"/>
      <w:rPr/>
    </w:pPr>
    <w:r>
      <w:rPr/>
    </w:r>
  </w:p>
  <w:p>
    <w:pPr>
      <w:pStyle w:val="Senzanumerazione"/>
      <w:rPr>
        <w:rFonts w:ascii="Arial" w:hAnsi="Arial"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9</w:t>
    </w:r>
    <w:r>
      <w:rPr>
        <w:szCs w:val="22"/>
        <w:rFonts w:cs="Arial"/>
      </w:rPr>
      <w:fldChar w:fldCharType="end"/>
    </w:r>
    <w:r>
      <w:rPr>
        <w:rFonts w:eastAsia="Arial" w:cs="Arial" w:ascii="Arial" w:hAnsi="Arial"/>
        <w:szCs w:val="22"/>
      </w:rPr>
      <w:t xml:space="preserve"> </w:t>
    </w:r>
  </w:p>
  <w:p>
    <w:pPr>
      <w:pStyle w:val="Header"/>
      <w:tabs>
        <w:tab w:val="clear" w:pos="4819"/>
        <w:tab w:val="right" w:pos="9638" w:leader="none"/>
      </w:tabs>
      <w:ind w:left="0" w:right="360" w:hanging="0"/>
      <w:jc w:val="right"/>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0" w:after="0"/>
      <w:ind w:left="0" w:right="623"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rPr>
  </w:style>
  <w:style w:type="character" w:styleId="WW8Num3z0">
    <w:name w:val="WW8Num3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1">
    <w:name w:val="st1"/>
    <w:basedOn w:val="Caratterepredefinitoparagrafo"/>
    <w:qFormat/>
    <w:rPr/>
  </w:style>
  <w:style w:type="character" w:styleId="StrongEmphasis">
    <w:name w:val="Strong"/>
    <w:basedOn w:val="Caratterepredefinitoparagrafo"/>
    <w:qFormat/>
    <w:rPr>
      <w:b/>
      <w:bCs/>
    </w:rPr>
  </w:style>
  <w:style w:type="character" w:styleId="Textexposedshow">
    <w:name w:val="text_exposed_show"/>
    <w:basedOn w:val="Caratterepredefinitoparagrafo"/>
    <w:qFormat/>
    <w:rPr/>
  </w:style>
  <w:style w:type="character" w:styleId="Textexposedhide">
    <w:name w:val="text_exposed_hide"/>
    <w:basedOn w:val="Caratterepredefinitoparagrafo"/>
    <w:qFormat/>
    <w:rPr/>
  </w:style>
  <w:style w:type="character" w:styleId="Googqstidbitgoogqstidbit0googqstidbithilite">
    <w:name w:val="goog_qs-tidbit goog_qs-tidbit-0 goog_qs-tidbit-hilite"/>
    <w:basedOn w:val="Caratterepredefinitoparagrafo"/>
    <w:qFormat/>
    <w:rPr/>
  </w:style>
  <w:style w:type="character" w:styleId="Titoli181">
    <w:name w:val="titoli181"/>
    <w:basedOn w:val="Caratterepredefinitoparagrafo"/>
    <w:qFormat/>
    <w:rPr>
      <w:rFonts w:ascii="Trebuchet MS" w:hAnsi="Trebuchet MS" w:cs="Trebuchet MS"/>
      <w:b/>
      <w:bCs/>
      <w:color w:val="005480"/>
      <w:sz w:val="24"/>
      <w:szCs w:val="24"/>
    </w:rPr>
  </w:style>
  <w:style w:type="character" w:styleId="PageNumber">
    <w:name w:val="Page Number"/>
    <w:basedOn w:val="Caratterepredefinitoparagrafo"/>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i/>
      <w:iCs/>
      <w:sz w:val="22"/>
    </w:rPr>
  </w:style>
  <w:style w:type="paragraph" w:styleId="List">
    <w:name w:val="List"/>
    <w:basedOn w:val="Normal"/>
    <w:pPr>
      <w:numPr>
        <w:ilvl w:val="0"/>
        <w:numId w:val="2"/>
      </w:numPr>
      <w:spacing w:before="0" w:after="280"/>
      <w:ind w:left="360" w:right="0" w:hanging="0"/>
    </w:pPr>
    <w:rPr>
      <w:rFonts w:ascii="Garamond" w:hAnsi="Garamond" w:cs="Garamond"/>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X">
    <w:name w:val="Paragraph (X)"/>
    <w:basedOn w:val="Normal"/>
    <w:qFormat/>
    <w:pPr>
      <w:numPr>
        <w:ilvl w:val="0"/>
        <w:numId w:val="3"/>
      </w:numPr>
      <w:spacing w:before="120" w:after="280"/>
      <w:ind w:left="720" w:right="60" w:hanging="0"/>
      <w:jc w:val="both"/>
    </w:pPr>
    <w:rPr>
      <w:rFonts w:ascii="Garamond" w:hAnsi="Garamond" w:cs="Garamond"/>
      <w:kern w:val="2"/>
      <w:sz w:val="22"/>
      <w:szCs w:val="22"/>
      <w:lang w:val="en-US"/>
    </w:rPr>
  </w:style>
  <w:style w:type="paragraph" w:styleId="ListBulletedX">
    <w:name w:val="List Bulleted (X)"/>
    <w:basedOn w:val="List"/>
    <w:qFormat/>
    <w:pPr>
      <w:numPr>
        <w:ilvl w:val="0"/>
        <w:numId w:val="4"/>
      </w:numPr>
      <w:tabs>
        <w:tab w:val="clear" w:pos="720"/>
        <w:tab w:val="left" w:pos="360" w:leader="none"/>
      </w:tabs>
      <w:spacing w:before="0" w:after="60"/>
      <w:ind w:left="360" w:right="1008" w:hanging="0"/>
    </w:pPr>
    <w:rPr>
      <w:kern w:val="2"/>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Testodelblocco">
    <w:name w:val="Testo del blocco"/>
    <w:basedOn w:val="Normal"/>
    <w:qFormat/>
    <w:pPr>
      <w:spacing w:before="0" w:after="0"/>
      <w:ind w:left="567" w:right="623" w:hanging="0"/>
      <w:jc w:val="both"/>
    </w:pPr>
    <w:rPr>
      <w:rFonts w:ascii="Arial" w:hAnsi="Arial" w:cs="Arial"/>
      <w:sz w:val="22"/>
    </w:rPr>
  </w:style>
  <w:style w:type="paragraph" w:styleId="Corpodeltesto2">
    <w:name w:val="Corpo del testo 2"/>
    <w:basedOn w:val="Normal"/>
    <w:qFormat/>
    <w:pPr>
      <w:jc w:val="both"/>
    </w:pPr>
    <w:rPr>
      <w:rFonts w:ascii="Arial" w:hAnsi="Arial" w:cs="Arial"/>
      <w:b/>
      <w:bCs/>
      <w:sz w:val="20"/>
    </w:rPr>
  </w:style>
  <w:style w:type="paragraph" w:styleId="Corpodeltesto3">
    <w:name w:val="Corpo del testo 3"/>
    <w:basedOn w:val="Normal"/>
    <w:qFormat/>
    <w:pPr>
      <w:jc w:val="both"/>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spacing w:before="0" w:after="0"/>
      <w:ind w:left="1134" w:right="0" w:hanging="1134"/>
      <w:jc w:val="both"/>
    </w:pPr>
    <w:rPr>
      <w:rFonts w:ascii="Book Antiqua" w:hAnsi="Book Antiqua" w:cs="Book Antiqua"/>
      <w:sz w:val="20"/>
      <w:szCs w:val="20"/>
    </w:rPr>
  </w:style>
  <w:style w:type="paragraph" w:styleId="Footer">
    <w:name w:val="Footer"/>
    <w:basedOn w:val="Normal"/>
    <w:pPr>
      <w:widowControl w:val="false"/>
      <w:tabs>
        <w:tab w:val="clear" w:pos="720"/>
        <w:tab w:val="center" w:pos="4819" w:leader="none"/>
        <w:tab w:val="right" w:pos="9638" w:leader="none"/>
      </w:tabs>
      <w:autoSpaceDE w:val="false"/>
      <w:spacing w:before="0" w:after="0"/>
      <w:ind w:left="1134" w:right="0" w:hanging="1134"/>
      <w:jc w:val="both"/>
    </w:pPr>
    <w:rPr>
      <w:rFonts w:ascii="Book Antiqua" w:hAnsi="Book Antiqua" w:cs="Book Antiqua"/>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itoloindice">
    <w:name w:val="Titolo indice"/>
    <w:basedOn w:val="Titolo"/>
    <w:qFormat/>
    <w:pPr>
      <w:suppressLineNumbers/>
      <w:spacing w:before="0" w:after="0"/>
      <w:ind w:left="0" w:right="0" w:hanging="0"/>
    </w:pPr>
    <w:rPr>
      <w:b/>
      <w:bCs/>
      <w:sz w:val="32"/>
      <w:szCs w:val="32"/>
    </w:rPr>
  </w:style>
  <w:style w:type="paragraph" w:styleId="Contents4">
    <w:name w:val="TOC 4"/>
    <w:basedOn w:val="Indice"/>
    <w:pPr>
      <w:tabs>
        <w:tab w:val="clear" w:pos="720"/>
        <w:tab w:val="right" w:pos="5331" w:leader="dot"/>
      </w:tabs>
      <w:spacing w:before="0" w:after="0"/>
      <w:ind w:left="849" w:right="0" w:hanging="0"/>
    </w:pPr>
    <w:rPr/>
  </w:style>
  <w:style w:type="paragraph" w:styleId="Contents1">
    <w:name w:val="TOC 1"/>
    <w:basedOn w:val="Indice"/>
    <w:pPr>
      <w:tabs>
        <w:tab w:val="clear" w:pos="720"/>
        <w:tab w:val="right" w:pos="6180" w:leader="dot"/>
      </w:tabs>
      <w:spacing w:before="0" w:after="0"/>
      <w:ind w:left="0" w:right="0" w:hanging="0"/>
    </w:pPr>
    <w:rPr/>
  </w:style>
  <w:style w:type="paragraph" w:styleId="Contents6">
    <w:name w:val="TOC 6"/>
    <w:basedOn w:val="Indice"/>
    <w:pPr>
      <w:tabs>
        <w:tab w:val="clear" w:pos="720"/>
        <w:tab w:val="right" w:pos="4765" w:leader="dot"/>
      </w:tabs>
      <w:spacing w:before="0" w:after="0"/>
      <w:ind w:left="1415" w:right="0" w:hanging="0"/>
    </w:pPr>
    <w:rPr/>
  </w:style>
  <w:style w:type="paragraph" w:styleId="Contents8">
    <w:name w:val="TOC 8"/>
    <w:basedOn w:val="Indice"/>
    <w:pPr>
      <w:tabs>
        <w:tab w:val="clear" w:pos="720"/>
        <w:tab w:val="right" w:pos="4199" w:leader="dot"/>
      </w:tabs>
      <w:spacing w:before="0" w:after="0"/>
      <w:ind w:left="1981" w:right="0" w:hanging="0"/>
    </w:pPr>
    <w:rPr/>
  </w:style>
  <w:style w:type="paragraph" w:styleId="Contents5">
    <w:name w:val="TOC 5"/>
    <w:basedOn w:val="Indice"/>
    <w:pPr>
      <w:tabs>
        <w:tab w:val="clear" w:pos="720"/>
        <w:tab w:val="right" w:pos="5048" w:leader="dot"/>
      </w:tabs>
      <w:spacing w:before="0" w:after="0"/>
      <w:ind w:left="1132" w:right="0" w:hanging="0"/>
    </w:pPr>
    <w:rPr/>
  </w:style>
  <w:style w:type="paragraph" w:styleId="Contents7">
    <w:name w:val="TOC 7"/>
    <w:basedOn w:val="Indice"/>
    <w:pPr>
      <w:tabs>
        <w:tab w:val="clear" w:pos="720"/>
        <w:tab w:val="right" w:pos="4482" w:leader="dot"/>
      </w:tabs>
      <w:spacing w:before="0" w:after="0"/>
      <w:ind w:left="1698" w:right="0" w:hanging="0"/>
    </w:pPr>
    <w:rPr/>
  </w:style>
  <w:style w:type="paragraph" w:styleId="Contents2">
    <w:name w:val="TOC 2"/>
    <w:basedOn w:val="Indice"/>
    <w:pPr>
      <w:tabs>
        <w:tab w:val="clear" w:pos="720"/>
        <w:tab w:val="right" w:pos="5897" w:leader="dot"/>
      </w:tabs>
      <w:spacing w:before="0" w:after="0"/>
      <w:ind w:left="283" w:right="0" w:hanging="0"/>
    </w:pPr>
    <w:rPr/>
  </w:style>
  <w:style w:type="paragraph" w:styleId="Senzanumerazione">
    <w:name w:val="senza numerazione"/>
    <w:basedOn w:val="Header"/>
    <w:qFormat/>
    <w:pPr>
      <w:tabs>
        <w:tab w:val="clear" w:pos="4819"/>
        <w:tab w:val="right" w:pos="9638" w:leader="none"/>
      </w:tabs>
      <w:spacing w:before="0" w:after="0"/>
      <w:ind w:left="0" w:right="-48" w:hanging="0"/>
      <w:jc w:val="righ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sz w:val="16"/>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it.wikipedia.org/wiki/Testa"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8:00Z</dcterms:created>
  <dc:creator>Federico</dc:creator>
  <dc:description/>
  <dc:language>en-US</dc:language>
  <cp:lastModifiedBy/>
  <cp:lastPrinted>2013-03-26T15:50:00Z</cp:lastPrinted>
  <dcterms:modified xsi:type="dcterms:W3CDTF">2015-07-07T09:52:54Z</dcterms:modified>
  <cp:revision>2739</cp:revision>
  <dc:subject/>
  <dc:title/>
</cp:coreProperties>
</file>