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20"/>
        <w:jc w:val="center"/>
        <w:outlineLvl w:val="0"/>
        <w:rPr>
          <w:rStyle w:val="StrongEmphasis"/>
          <w:sz w:val="52"/>
          <w:szCs w:val="36"/>
        </w:rPr>
      </w:pPr>
      <w:r>
        <w:rPr/>
      </w:r>
    </w:p>
    <w:p>
      <w:pPr>
        <w:pStyle w:val="NormalWeb"/>
        <w:numPr>
          <w:ilvl w:val="0"/>
          <w:numId w:val="0"/>
        </w:numPr>
        <w:spacing w:before="0" w:after="120"/>
        <w:jc w:val="center"/>
        <w:outlineLvl w:val="0"/>
        <w:rPr/>
      </w:pPr>
      <w:r>
        <w:rPr>
          <w:rStyle w:val="StrongEmphasis"/>
          <w:i/>
          <w:iCs/>
          <w:sz w:val="52"/>
          <w:szCs w:val="36"/>
        </w:rPr>
        <w:t>UN MANUAL PARA LA ASCENSIÓN</w:t>
      </w:r>
    </w:p>
    <w:p>
      <w:pPr>
        <w:pStyle w:val="NormalWeb"/>
        <w:numPr>
          <w:ilvl w:val="0"/>
          <w:numId w:val="0"/>
        </w:numPr>
        <w:spacing w:before="0" w:after="120"/>
        <w:jc w:val="center"/>
        <w:outlineLvl w:val="0"/>
        <w:rPr/>
      </w:pPr>
      <w:r>
        <w:rPr>
          <w:rStyle w:val="StrongEmphasis"/>
          <w:sz w:val="32"/>
          <w:szCs w:val="36"/>
        </w:rPr>
        <w:t>Serapis (Thot, Hermes)</w:t>
      </w:r>
    </w:p>
    <w:p>
      <w:pPr>
        <w:pStyle w:val="NormalWeb"/>
        <w:numPr>
          <w:ilvl w:val="0"/>
          <w:numId w:val="0"/>
        </w:numPr>
        <w:spacing w:before="0" w:after="120"/>
        <w:jc w:val="center"/>
        <w:outlineLvl w:val="0"/>
        <w:rPr>
          <w:rStyle w:val="StrongEmphasis"/>
          <w:i/>
          <w:i/>
          <w:iCs/>
          <w:sz w:val="32"/>
          <w:szCs w:val="20"/>
        </w:rPr>
      </w:pPr>
      <w:r>
        <w:rPr/>
      </w:r>
    </w:p>
    <w:p>
      <w:pPr>
        <w:pStyle w:val="NormalWeb"/>
        <w:numPr>
          <w:ilvl w:val="0"/>
          <w:numId w:val="0"/>
        </w:numPr>
        <w:spacing w:before="0" w:after="120"/>
        <w:jc w:val="center"/>
        <w:outlineLvl w:val="0"/>
        <w:rPr>
          <w:rStyle w:val="StrongEmphasis"/>
          <w:szCs w:val="20"/>
        </w:rPr>
      </w:pPr>
      <w:r>
        <w:rPr>
          <w:rStyle w:val="StrongEmphasis"/>
          <w:b w:val="false"/>
          <w:bCs w:val="false"/>
          <w:szCs w:val="20"/>
        </w:rPr>
        <w:drawing>
          <wp:inline distT="0" distB="0" distL="0" distR="0">
            <wp:extent cx="1634490" cy="158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1634490" cy="1588770"/>
                    </a:xfrm>
                    <a:prstGeom prst="rect">
                      <a:avLst/>
                    </a:prstGeom>
                  </pic:spPr>
                </pic:pic>
              </a:graphicData>
            </a:graphic>
          </wp:inline>
        </w:drawing>
      </w:r>
    </w:p>
    <w:p>
      <w:pPr>
        <w:pStyle w:val="NormalWeb"/>
        <w:numPr>
          <w:ilvl w:val="0"/>
          <w:numId w:val="0"/>
        </w:numPr>
        <w:spacing w:before="0" w:after="120"/>
        <w:jc w:val="center"/>
        <w:outlineLvl w:val="0"/>
        <w:rPr>
          <w:rStyle w:val="StrongEmphasis"/>
          <w:szCs w:val="20"/>
        </w:rPr>
      </w:pPr>
      <w:r>
        <w:rPr/>
      </w:r>
    </w:p>
    <w:p>
      <w:pPr>
        <w:pStyle w:val="NormalWeb"/>
        <w:numPr>
          <w:ilvl w:val="0"/>
          <w:numId w:val="0"/>
        </w:numPr>
        <w:spacing w:before="0" w:after="120"/>
        <w:jc w:val="center"/>
        <w:outlineLvl w:val="0"/>
        <w:rPr/>
      </w:pPr>
      <w:r>
        <w:rPr>
          <w:rStyle w:val="StrongEmphasis"/>
          <w:i/>
          <w:iCs/>
          <w:szCs w:val="36"/>
        </w:rPr>
        <w:t>Canalizado por</w:t>
      </w:r>
      <w:r>
        <w:rPr>
          <w:rStyle w:val="StrongEmphasis"/>
          <w:i/>
          <w:iCs/>
          <w:szCs w:val="20"/>
        </w:rPr>
        <w:t xml:space="preserve"> Tony Stubbs</w:t>
      </w:r>
    </w:p>
    <w:p>
      <w:pPr>
        <w:pStyle w:val="NormalWeb"/>
        <w:numPr>
          <w:ilvl w:val="0"/>
          <w:numId w:val="0"/>
        </w:numPr>
        <w:spacing w:before="0" w:after="120"/>
        <w:jc w:val="center"/>
        <w:outlineLvl w:val="0"/>
        <w:rPr>
          <w:rStyle w:val="StrongEmphasis"/>
          <w:i/>
          <w:i/>
          <w:iCs/>
          <w:szCs w:val="20"/>
        </w:rPr>
      </w:pPr>
      <w:r>
        <w:rPr/>
      </w:r>
    </w:p>
    <w:p>
      <w:pPr>
        <w:pStyle w:val="NormalWeb"/>
        <w:numPr>
          <w:ilvl w:val="0"/>
          <w:numId w:val="0"/>
        </w:numPr>
        <w:spacing w:before="0" w:after="120"/>
        <w:jc w:val="center"/>
        <w:outlineLvl w:val="0"/>
        <w:rPr>
          <w:rStyle w:val="StrongEmphasis"/>
          <w:i/>
          <w:i/>
          <w:iCs/>
          <w:szCs w:val="20"/>
        </w:rPr>
      </w:pPr>
      <w:r>
        <w:rPr/>
      </w:r>
    </w:p>
    <w:p>
      <w:pPr>
        <w:pStyle w:val="NormalWeb"/>
        <w:numPr>
          <w:ilvl w:val="0"/>
          <w:numId w:val="0"/>
        </w:numPr>
        <w:spacing w:before="0" w:after="120"/>
        <w:jc w:val="center"/>
        <w:outlineLvl w:val="0"/>
        <w:rPr>
          <w:rStyle w:val="StrongEmphasis"/>
          <w:i/>
          <w:i/>
          <w:iCs/>
          <w:szCs w:val="20"/>
        </w:rPr>
      </w:pPr>
      <w:r>
        <w:rPr/>
      </w:r>
    </w:p>
    <w:p>
      <w:pPr>
        <w:pStyle w:val="NormalWeb"/>
        <w:numPr>
          <w:ilvl w:val="0"/>
          <w:numId w:val="0"/>
        </w:numPr>
        <w:spacing w:before="0" w:after="120"/>
        <w:jc w:val="center"/>
        <w:outlineLvl w:val="0"/>
        <w:rPr>
          <w:rStyle w:val="StrongEmphasis"/>
          <w:i/>
          <w:i/>
          <w:iCs/>
          <w:szCs w:val="20"/>
        </w:rPr>
      </w:pPr>
      <w:r>
        <w:rPr/>
      </w:r>
      <w:r>
        <w:br w:type="page"/>
      </w:r>
    </w:p>
    <w:p>
      <w:pPr>
        <w:pStyle w:val="NormalWeb"/>
        <w:numPr>
          <w:ilvl w:val="0"/>
          <w:numId w:val="0"/>
        </w:numPr>
        <w:spacing w:before="0" w:after="120"/>
        <w:jc w:val="both"/>
        <w:outlineLvl w:val="0"/>
        <w:rPr>
          <w:rStyle w:val="StrongEmphasis"/>
          <w:szCs w:val="20"/>
        </w:rPr>
      </w:pPr>
      <w:r>
        <w:rPr/>
      </w:r>
    </w:p>
    <w:p>
      <w:pPr>
        <w:pStyle w:val="NormalWeb"/>
        <w:spacing w:before="0" w:after="120"/>
        <w:jc w:val="both"/>
        <w:rPr>
          <w:color w:val="0000FF"/>
          <w:szCs w:val="36"/>
        </w:rPr>
      </w:pPr>
      <w:r>
        <w:rPr>
          <w:rStyle w:val="StrongEmphasis"/>
          <w:color w:val="0000FF"/>
          <w:szCs w:val="36"/>
        </w:rPr>
        <w:t>Reconocimientos</w:t>
      </w:r>
    </w:p>
    <w:p>
      <w:pPr>
        <w:pStyle w:val="NormalWeb"/>
        <w:spacing w:before="0" w:after="120"/>
        <w:jc w:val="both"/>
        <w:rPr>
          <w:szCs w:val="36"/>
        </w:rPr>
      </w:pPr>
      <w:r>
        <w:rPr>
          <w:szCs w:val="20"/>
        </w:rPr>
        <w:t xml:space="preserve">Durante muchos años, he estado estrechamente asociado con Tachi-ren y con el "Angelic Outreach" (Cobertura Angélica). Estuve presente la primera noche cuando Tachi canalizó a Orín, un aspecto del Arcángel Ariel. He estado en casi todas las ocasiones en las que Tachi ha canalizado a Ariel, desde ese entonces. Quiero aprovechar esta oportunidad para agradecer el apoyo de amor, la visión y la inspiración de Tachi. Durante varios años, Ariel ha estado trayendo nuevas técnicas de energía al planeta, a través de Tachi y, no fue ninguna sorpresa, cuando Serapis se refirió a varias de estas técnicas y sugirió, en este libro, su uso. La inundación de información y de técnicas de las dimensiones superiores sigue creciendo a medida que el planeta y sus habitantes aumentan gradualmente sus frecuencias vibratorias. </w:t>
      </w:r>
    </w:p>
    <w:p>
      <w:pPr>
        <w:pStyle w:val="NormalWeb"/>
        <w:spacing w:before="0" w:after="120"/>
        <w:jc w:val="both"/>
        <w:rPr>
          <w:szCs w:val="20"/>
        </w:rPr>
      </w:pPr>
      <w:r>
        <w:rPr>
          <w:szCs w:val="20"/>
        </w:rPr>
        <w:t xml:space="preserve">Si usted se interesa en cualquiera de las técnicas de este libro o en la información que Tachi-ren está trayendo acerca de tecnologías de la Luz, por favor, póngase en contacto con la empresa que publica este libro (Oughten House, P. O. Box 2008, Livermore, CA, 94551, USA). </w:t>
      </w:r>
    </w:p>
    <w:p>
      <w:pPr>
        <w:pStyle w:val="Normal"/>
        <w:spacing w:before="0" w:after="120"/>
        <w:jc w:val="both"/>
        <w:rPr>
          <w:sz w:val="24"/>
        </w:rPr>
      </w:pPr>
      <w:r>
        <w:rPr>
          <w:sz w:val="24"/>
        </w:rPr>
        <mc:AlternateContent>
          <mc:Choice Requires="wps">
            <w:drawing>
              <wp:inline distT="0" distB="0" distL="0" distR="0">
                <wp:extent cx="6548120" cy="19050"/>
                <wp:effectExtent l="0" t="0" r="0" b="0"/>
                <wp:docPr id="2" name=""/>
                <a:graphic xmlns:a="http://schemas.openxmlformats.org/drawingml/2006/main">
                  <a:graphicData uri="http://schemas.microsoft.com/office/word/2010/wordprocessingShape">
                    <wps:wsp>
                      <wps:cNvSpPr/>
                      <wps:spPr>
                        <a:xfrm>
                          <a:off x="0" y="0"/>
                          <a:ext cx="654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5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120"/>
        <w:jc w:val="both"/>
        <w:outlineLvl w:val="0"/>
        <w:rPr>
          <w:color w:val="0000FF"/>
          <w:szCs w:val="36"/>
        </w:rPr>
      </w:pPr>
      <w:r>
        <w:rPr>
          <w:rStyle w:val="StrongEmphasis"/>
          <w:color w:val="0000FF"/>
          <w:szCs w:val="27"/>
        </w:rPr>
        <w:t>Nota de la Empresa Editora</w:t>
      </w:r>
    </w:p>
    <w:p>
      <w:pPr>
        <w:pStyle w:val="NormalWeb"/>
        <w:spacing w:before="0" w:after="120"/>
        <w:jc w:val="both"/>
        <w:rPr>
          <w:szCs w:val="36"/>
        </w:rPr>
      </w:pPr>
      <w:r>
        <w:rPr>
          <w:szCs w:val="20"/>
        </w:rPr>
        <w:t>El material canalizado de este libro se presenta esencialmente tal y como fue recibido. La interpretación que haga usted, el lector, de esta información canalizada, o de cualquiera otra, está sujeta a su ego y a su sistema de creencias.</w:t>
      </w:r>
    </w:p>
    <w:p>
      <w:pPr>
        <w:pStyle w:val="NormalWeb"/>
        <w:spacing w:before="0" w:after="120"/>
        <w:jc w:val="both"/>
        <w:rPr>
          <w:szCs w:val="36"/>
        </w:rPr>
      </w:pPr>
      <w:r>
        <w:rPr>
          <w:szCs w:val="20"/>
        </w:rPr>
        <w:t>Se ha escogido el lenguaje de este libro para reflejar la transmisión real del Maestro Ascendido, Serapis, con la menor alteración en su significado. En consecuencia, podrían existir unas pocas palabras aquí que no son de uso común. Esta publicación contiene unas mejoras editoriales menores para facilitar el flujo y la comprensión por parte del lector. Sin embargo, la esencia del material canalizado permanece sin modificación.</w:t>
      </w:r>
    </w:p>
    <w:p>
      <w:pPr>
        <w:pStyle w:val="NormalWeb"/>
        <w:spacing w:before="0" w:after="120"/>
        <w:jc w:val="both"/>
        <w:rPr>
          <w:szCs w:val="20"/>
        </w:rPr>
      </w:pPr>
      <w:r>
        <w:rPr>
          <w:szCs w:val="20"/>
        </w:rPr>
        <w:t xml:space="preserve">Damos un gran agradecimiento a los Productores Literarios de Oughten House por lograr que esta publicación fuera posible. (N. De los T: Se citan varios nombres. No los incluimos. Los Bendecimos). </w:t>
      </w:r>
    </w:p>
    <w:p>
      <w:pPr>
        <w:pStyle w:val="Normal"/>
        <w:spacing w:before="0" w:after="120"/>
        <w:jc w:val="both"/>
        <w:rPr>
          <w:sz w:val="24"/>
        </w:rPr>
      </w:pPr>
      <w:r>
        <w:rPr>
          <w:sz w:val="24"/>
        </w:rPr>
        <mc:AlternateContent>
          <mc:Choice Requires="wps">
            <w:drawing>
              <wp:inline distT="0" distB="0" distL="0" distR="0">
                <wp:extent cx="6548120" cy="19050"/>
                <wp:effectExtent l="0" t="0" r="0" b="0"/>
                <wp:docPr id="3" name=""/>
                <a:graphic xmlns:a="http://schemas.openxmlformats.org/drawingml/2006/main">
                  <a:graphicData uri="http://schemas.microsoft.com/office/word/2010/wordprocessingShape">
                    <wps:wsp>
                      <wps:cNvSpPr/>
                      <wps:spPr>
                        <a:xfrm>
                          <a:off x="0" y="0"/>
                          <a:ext cx="654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5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120"/>
        <w:jc w:val="both"/>
        <w:outlineLvl w:val="0"/>
        <w:rPr>
          <w:b/>
          <w:b/>
          <w:bCs/>
          <w:color w:val="0000FF"/>
          <w:szCs w:val="20"/>
        </w:rPr>
      </w:pPr>
      <w:r>
        <w:rPr>
          <w:b/>
          <w:bCs/>
          <w:color w:val="0000FF"/>
          <w:szCs w:val="20"/>
        </w:rPr>
        <w:t>Prefacio</w:t>
      </w:r>
    </w:p>
    <w:p>
      <w:pPr>
        <w:pStyle w:val="NormalWeb"/>
        <w:spacing w:before="0" w:after="120"/>
        <w:jc w:val="both"/>
        <w:rPr>
          <w:szCs w:val="20"/>
        </w:rPr>
      </w:pPr>
      <w:r>
        <w:rPr>
          <w:szCs w:val="20"/>
        </w:rPr>
        <w:t>El primer borrador de este libro se escribió en un lapso de tres semanas en enero de 1989. En diciembre de 1988, me di cuenta de una energía en mis alrededores que se anunció a si misma como Serapis y me dijo que su función era alentar la claridad intelectual y la disciplina que se requería para la ascensión.</w:t>
      </w:r>
    </w:p>
    <w:p>
      <w:pPr>
        <w:pStyle w:val="NormalWeb"/>
        <w:spacing w:before="0" w:after="120"/>
        <w:jc w:val="both"/>
        <w:rPr>
          <w:szCs w:val="20"/>
        </w:rPr>
      </w:pPr>
      <w:r>
        <w:rPr>
          <w:szCs w:val="20"/>
        </w:rPr>
        <w:t>Comencé un dialogo interior con Serapis y, a comienzos de enero, Serapis me anunció su intención de publicar un libro, conmigo, sobre el tema de la ascensión. Rápidamente establecimos un patrón para escribirlo. Comenzaba cada sesión invitando a Serapis y empezaba a escribir. Con frecuencia, sentía que Serapis exploraba mi memoria en busca de un concepto o de una frase; pero, una vez que había colocado la idea en mi cabeza, Serapis dejaba que yo la expresara a mi manera.</w:t>
      </w:r>
    </w:p>
    <w:p>
      <w:pPr>
        <w:pStyle w:val="NormalWeb"/>
        <w:spacing w:before="0" w:after="120"/>
        <w:jc w:val="both"/>
        <w:rPr>
          <w:szCs w:val="20"/>
        </w:rPr>
      </w:pPr>
      <w:r>
        <w:rPr>
          <w:szCs w:val="20"/>
        </w:rPr>
        <w:t>A pesar de que no lo comprendí en ese entonces, ahora sé que mi energía es la de Serapis, y que estamos lo suficientemente cercanos en frecuencias como para que el flujo de los pensamientos no se interrumpa. Unimos el estado de consciencia. El resultado es una combinación de material nuevo de Serapis y de lo que yo ya sabía conscientemente, seleccionado y arreglado por Serapis. Cuando comencé a usar las técnicas que ofrece este libro, la conexión se volvió inclusive más fuerte.</w:t>
      </w:r>
    </w:p>
    <w:p>
      <w:pPr>
        <w:pStyle w:val="NormalWeb"/>
        <w:spacing w:before="0" w:after="120"/>
        <w:jc w:val="both"/>
        <w:rPr>
          <w:szCs w:val="20"/>
        </w:rPr>
      </w:pPr>
      <w:r>
        <w:rPr>
          <w:szCs w:val="20"/>
        </w:rPr>
        <w:t xml:space="preserve">Así pues, a comienzos de enero de 1989, llegué a conocer, de primera mano, la realidad del mundo no físico como fuente de todo. A continuación de este intenso cambio de mis paradigmas internos, Serapis comenzó este libro. El manuscrito lo dejé en un cajón hasta agosto de 1991, cuando Serapis me urgió para que lo publicara. Es mucho lo que ha sucedido en los dos años y medio transcurridos, tanto a nivel personal como planetario, y Serapis y yo aprovechamos esa oportunidad para actualizar el material. </w:t>
      </w:r>
    </w:p>
    <w:p>
      <w:pPr>
        <w:pStyle w:val="NormalWeb"/>
        <w:spacing w:before="0" w:after="120"/>
        <w:jc w:val="both"/>
        <w:rPr>
          <w:szCs w:val="20"/>
        </w:rPr>
      </w:pPr>
      <w:r>
        <w:rPr>
          <w:szCs w:val="20"/>
        </w:rPr>
        <w:t>En octubre de 1991, el planeta y su gente pasaron por un tremendo cambio y el libro se quedó en veremos hasta marzo de 1992. Muchas de las reglas del juego volvieron a cambiar en ese lapso y me sentí que los Trabajadores de la Luz necesitaban estar más aterrizados (con un mayor polo a tierra). También el énfasis parece haberse elevado hacia la co-creación a través de grupos de trabajo. En esta nueva realidad, parece que estamos siendo menos atraídos hacia una ascensión personal y más hacia un "juntos vamos a lograrlo".</w:t>
      </w:r>
    </w:p>
    <w:p>
      <w:pPr>
        <w:pStyle w:val="NormalWeb"/>
        <w:spacing w:before="0" w:after="120"/>
        <w:jc w:val="both"/>
        <w:rPr>
          <w:szCs w:val="20"/>
        </w:rPr>
      </w:pPr>
      <w:r>
        <w:rPr>
          <w:szCs w:val="20"/>
        </w:rPr>
        <w:t xml:space="preserve">Al transcurrir los años, el material de Serapis realmente me ha hecho retornar al hogar, a un nivel consciente, que el ámbito del Espíritu no está separado de nosotros. Él es nosotros, una parte de nosotros, a un nivel de frecuencia más elevado; y el moverse hacia este nivel de frecuencia es tan fácil como nosotros creamos que lo es. No estamos separados. El Espíritu no es algo que tengamos. Es lo que somos o, como dicen algunos, somos algo que el Espíritu tiene. </w:t>
      </w:r>
    </w:p>
    <w:p>
      <w:pPr>
        <w:pStyle w:val="NormalWeb"/>
        <w:spacing w:before="0" w:after="120"/>
        <w:jc w:val="both"/>
        <w:rPr>
          <w:szCs w:val="20"/>
        </w:rPr>
      </w:pPr>
      <w:r>
        <w:rPr>
          <w:szCs w:val="20"/>
        </w:rPr>
        <w:t>Espero que con este libro comprendamos que no somos seres humanos que teniendo una experiencia espiritual, sino, más bien, el Espíritu que está teniendo una experiencia humana. Somos parte de una entidad mucho más grande, similar a como un empleado es parte de su empresa: uno, con una función y perspectiva específicas, únicas.</w:t>
      </w:r>
    </w:p>
    <w:p>
      <w:pPr>
        <w:pStyle w:val="NormalWeb"/>
        <w:spacing w:before="0" w:after="120"/>
        <w:jc w:val="both"/>
        <w:rPr>
          <w:szCs w:val="20"/>
        </w:rPr>
      </w:pPr>
      <w:r>
        <w:rPr>
          <w:szCs w:val="20"/>
        </w:rPr>
        <w:t>Después de muchos años he llegado a comprender, a un nivel interior muy profundo, que yo no soy algo separado y apartado del Espíritu sino que conformamos un continúo de ser, en el cual sólo difiere la perspectiva; y que una perspectiva experimentada desde adentro de un cuerpo físico permite unas percepciones y modos únicos de ser.</w:t>
      </w:r>
    </w:p>
    <w:p>
      <w:pPr>
        <w:pStyle w:val="NormalWeb"/>
        <w:spacing w:before="0" w:after="120"/>
        <w:jc w:val="both"/>
        <w:rPr>
          <w:szCs w:val="20"/>
        </w:rPr>
      </w:pPr>
      <w:r>
        <w:rPr>
          <w:szCs w:val="20"/>
        </w:rPr>
        <w:t xml:space="preserve">Para mí, esta comprensión fue un proceso de muchas etapas. A través del contacto con muchas entidades canalizadas a lo largo de los años, aprendí a tener un aprecio intelectual hacia el universo no físico que nos rodea. Pero se necesitaron una serie de acontecimientos, no siempre placenteros, para despertarme emocionalmente y comenzar a desprenderme de aquello que tenía almacenado, a nivel celular, en mi cuerpo físico. </w:t>
      </w:r>
    </w:p>
    <w:p>
      <w:pPr>
        <w:pStyle w:val="NormalWeb"/>
        <w:spacing w:before="0" w:after="120"/>
        <w:jc w:val="both"/>
        <w:rPr>
          <w:szCs w:val="20"/>
        </w:rPr>
      </w:pPr>
      <w:r>
        <w:rPr>
          <w:szCs w:val="20"/>
        </w:rPr>
        <w:t>Tal y como lo veremos, eso es necesario, pues para poder ascender con el cuerpo físico, debemos aumentar su frecuencia vibratoria hasta la de un Cuerpo de Luz. Algunos de nosotros elegimos hacerlo lentamente a través de los años y otros elegimos una ruta más rápida y turbulenta. Cualquiera que sea tu sendero, debes saber que estás siendo guiado y protegido en cada paso.</w:t>
      </w:r>
    </w:p>
    <w:p>
      <w:pPr>
        <w:pStyle w:val="NormalWeb"/>
        <w:spacing w:before="0" w:after="120"/>
        <w:jc w:val="both"/>
        <w:rPr>
          <w:szCs w:val="20"/>
        </w:rPr>
      </w:pPr>
      <w:r>
        <w:rPr>
          <w:szCs w:val="20"/>
        </w:rPr>
        <w:t>Este libro te invita a que revises cómo es que ves la relación entre lo físico, lo emocional, lo mental y el Espíritu. A medida que lo leas, hazlo con un chacra del corazón muy abierto. Siente la energía que hay detrás y dentro de las palabras. Permítele a tú Espíritu, y a Serapis, que le den substancia a tu entendimiento a medida que leas. Después puedes volver otra vez y analizar el material desde un punto de vista intelectual. Deja que el entendimiento sea tu filtro durante tu primera lectura sin ningún juicio mental. El manual es lo suficientemente corto como para permitirte más de una lectura. También es no lineal, ya que Serapis puede enfocar el mismo concepto desde una variedad de direcciones diferentes.</w:t>
      </w:r>
    </w:p>
    <w:p>
      <w:pPr>
        <w:pStyle w:val="NormalWeb"/>
        <w:spacing w:before="0" w:after="120"/>
        <w:jc w:val="both"/>
        <w:rPr>
          <w:szCs w:val="20"/>
        </w:rPr>
      </w:pPr>
      <w:r>
        <w:rPr>
          <w:szCs w:val="20"/>
        </w:rPr>
        <w:t>Sólo unos pocos han estado en el espacio y visto al Planeta Tierra completo. El resto de nosotros podemos tener dificultades visualizando al planeta colgando de la nada, en el espacio. Pero podemos usar un modelo de ayuda: el globo que nos es tan familiar. Ahora, por supuesto, nadie confundiría el modelo con la cosa real, como en este caso. De manera similar, cuando se trata de metafísica en general, y de la ascensión en particular, la verdad es tan inmensa e incomprensible que sería un error pensar que podemos aprenderla desde el sitio en el cual estamos. Así, pues, se nos dan modelos que podamos agarrar para abrir nuestro entendimiento, poco a poco. Este libro es uno de tales modelos, una diminuta chispa en medio de la oscuridad, la cual junto a otras, será capaz de iluminar nuestro sendero.</w:t>
      </w:r>
    </w:p>
    <w:p>
      <w:pPr>
        <w:pStyle w:val="NormalWeb"/>
        <w:spacing w:before="0" w:after="120"/>
        <w:jc w:val="both"/>
        <w:rPr>
          <w:szCs w:val="20"/>
        </w:rPr>
      </w:pPr>
      <w:r>
        <w:rPr>
          <w:szCs w:val="20"/>
        </w:rPr>
        <w:t>Eso me recuerda la primera vez que vi el Gran Cañón. Había leído las estadísticas, estudiado los mapas y visto las fotos; pero nada pudo haberme preparado para la cosa real. Me quedé pasmado, en silencio, agradecido de que existiera semejante belleza en nuestro planeta. Tengo la rara sensación de que la ascensión va ser algo muy parecido.</w:t>
      </w:r>
    </w:p>
    <w:p>
      <w:pPr>
        <w:pStyle w:val="NormalWeb"/>
        <w:spacing w:before="0" w:after="120"/>
        <w:jc w:val="both"/>
        <w:rPr>
          <w:szCs w:val="20"/>
        </w:rPr>
      </w:pPr>
      <w:r>
        <w:rPr>
          <w:szCs w:val="20"/>
        </w:rPr>
        <w:t>Por favor, disfruta este libro. El mensaje es poderoso pero también es ligero y divertido. Así pues, penetra en la Luz y diviértete.</w:t>
      </w:r>
    </w:p>
    <w:p>
      <w:pPr>
        <w:pStyle w:val="NormalWeb"/>
        <w:spacing w:before="0" w:after="120"/>
        <w:jc w:val="both"/>
        <w:rPr>
          <w:szCs w:val="20"/>
          <w:lang w:val="en-US"/>
        </w:rPr>
      </w:pPr>
      <w:r>
        <w:rPr>
          <w:szCs w:val="20"/>
          <w:lang w:val="en-US"/>
        </w:rPr>
        <w:t xml:space="preserve">Tony Stubbs, Denver, Colorado </w:t>
      </w:r>
    </w:p>
    <w:p>
      <w:pPr>
        <w:pStyle w:val="Normal"/>
        <w:spacing w:before="0" w:after="120"/>
        <w:jc w:val="both"/>
        <w:rPr>
          <w:sz w:val="24"/>
          <w:szCs w:val="20"/>
          <w:lang w:val="en-US"/>
        </w:rPr>
      </w:pPr>
      <w:r>
        <w:rPr>
          <w:sz w:val="24"/>
          <w:szCs w:val="20"/>
          <w:lang w:val="en-US"/>
        </w:rPr>
      </w:r>
    </w:p>
    <w:p>
      <w:pPr>
        <w:pStyle w:val="NormalWeb"/>
        <w:numPr>
          <w:ilvl w:val="0"/>
          <w:numId w:val="0"/>
        </w:numPr>
        <w:spacing w:before="0" w:after="120"/>
        <w:jc w:val="both"/>
        <w:outlineLvl w:val="0"/>
        <w:rPr>
          <w:b/>
          <w:b/>
          <w:bCs/>
          <w:color w:val="0000FF"/>
          <w:szCs w:val="20"/>
        </w:rPr>
      </w:pPr>
      <w:r>
        <w:rPr>
          <w:b/>
          <w:bCs/>
          <w:color w:val="0000FF"/>
          <w:szCs w:val="36"/>
        </w:rPr>
        <w:t>Introducción</w:t>
      </w:r>
    </w:p>
    <w:p>
      <w:pPr>
        <w:pStyle w:val="NormalWeb"/>
        <w:spacing w:before="0" w:after="120"/>
        <w:jc w:val="both"/>
        <w:rPr/>
      </w:pPr>
      <w:r>
        <w:rPr>
          <w:b/>
          <w:bCs/>
          <w:szCs w:val="20"/>
        </w:rPr>
        <w:t>Mi nombre es Serapis.</w:t>
      </w:r>
      <w:r>
        <w:rPr>
          <w:szCs w:val="20"/>
        </w:rPr>
        <w:t xml:space="preserve"> Este nombre se asocia generalmente con las antiguas escuelas de misterios; pero mi energía es mucho más antigua que eso. Se me veneró como el Dios Osiris en la Atlántida, como Hermes Trismegisto y como Thoth; he estado activo en este planeta durante mucho más tiempo que eso.</w:t>
      </w:r>
    </w:p>
    <w:p>
      <w:pPr>
        <w:pStyle w:val="NormalWeb"/>
        <w:spacing w:before="0" w:after="120"/>
        <w:jc w:val="both"/>
        <w:rPr>
          <w:szCs w:val="20"/>
        </w:rPr>
      </w:pPr>
      <w:r>
        <w:rPr>
          <w:szCs w:val="20"/>
        </w:rPr>
        <w:t xml:space="preserve">Obviamente, las actividades de las escuelas de misterios no eran reveladas al público y eso generó leyendas acerca de las enseñanzas y de los ritos de iniciación. Estos ritos deliberadamente eran restrictivos para generar sobrecogimiento y respeto de parte del público a los iniciados; pero la razón principal para estas restricciones tan rigurosas, era la de cambiar la imagen propia de los iniciados. Ellos creían que si pasaban las pruebas quedaban marcados como poseedores de unas habilidades y conocimientos síquicos especiales. Esta creencia, por supuesto, hacía que la adquisición de tales conocimientos y habilidades fuera mucho más fácil. Muchos de los iniciados no comprendían que todos las demás personas también poseían esas habilidades y que era sólo la ignorancia de los demás la que las mantenía latentes. Todos podían ascender, pero sólo los iniciados creían que podían hacerlo. </w:t>
      </w:r>
    </w:p>
    <w:p>
      <w:pPr>
        <w:pStyle w:val="NormalWeb"/>
        <w:spacing w:before="0" w:after="120"/>
        <w:jc w:val="both"/>
        <w:rPr>
          <w:szCs w:val="20"/>
        </w:rPr>
      </w:pPr>
      <w:r>
        <w:rPr>
          <w:szCs w:val="20"/>
        </w:rPr>
        <w:t>Eso nos trae hasta ti. Puedes no verte como un iniciado de una escuela moderna de misterios, pero lo eres. La mayor parte de las cosas que a los iniciados de la antigüedad se les enseñaba está disponible de manera generalizada hoy en día en libros, incluyendo a éste. También las mismas clases de instrucciones para las habilidades síquicas están disponibles de manera generalizada hoy. Si esto te sorprende, recuerda que la mayoría de la población en los primeros días no sabía leer y estaba gobernada por aquello que tú llamarías superstición primitiva.</w:t>
      </w:r>
    </w:p>
    <w:p>
      <w:pPr>
        <w:pStyle w:val="NormalWeb"/>
        <w:spacing w:before="0" w:after="120"/>
        <w:jc w:val="both"/>
        <w:rPr>
          <w:szCs w:val="20"/>
        </w:rPr>
      </w:pPr>
      <w:r>
        <w:rPr>
          <w:szCs w:val="20"/>
        </w:rPr>
        <w:t>Puede que tengas otra ventaja sobre los iniciados de las antiguas escuelas de misterios. En esos días, la ascensión era una experiencia personal e individual. Pero hoy en día, el planeta completo se está dirigiendo hacia una ascensión planetaria. Para que todos ustedes puedan hacer los cambios necesarios en un corto lapso, muchos seres, como yo, les estamos preparando el camino para que ustedes puedan mantener el paso del progreso del planeta. Estoy aquí para hablarles de la ascensión, de la inminente ascensión de ustedes y no de un acontecimiento histórico distante. Estoy hablando de cambios que ya se están sucediendo y que seguirán en los años venideros. En este libro vamos a examinar la ascensión personal y la planetaria, cómo los afecta a ustedes, y cómo pueden hacer para que el proceso sea más suave. Este libro es una guía hacia un nuevo territorio, trata de lo que ustedes van a encontrarse y a quienes van a conocer. Les va a presentar un nuevo vocabulario para permitirles conversar con sus compañeros de viaje, con un mínimo de malos entendidos, a pesar de que deben comprender que la jornada de cada uno es única.</w:t>
      </w:r>
    </w:p>
    <w:p>
      <w:pPr>
        <w:pStyle w:val="NormalWeb"/>
        <w:spacing w:before="0" w:after="120"/>
        <w:jc w:val="both"/>
        <w:rPr>
          <w:szCs w:val="20"/>
        </w:rPr>
      </w:pPr>
      <w:r>
        <w:rPr>
          <w:szCs w:val="20"/>
        </w:rPr>
        <w:t xml:space="preserve">Estoy usando este canal en particular porque él es de mi misma energía y, por lo tanto, nuestras energías empatan bien. También, él posee una extensa experiencia técnica y, a pesar de que este libro no es técnico por naturaleza, requiero de alguna precisión al describir cómo es que se manipula la energía. En el plano físico, las leyes de la energía son diferentes pero aún así hay leyes; y deseo transferirles, con claridad, el sentido de ellas. </w:t>
      </w:r>
    </w:p>
    <w:p>
      <w:pPr>
        <w:pStyle w:val="NormalWeb"/>
        <w:spacing w:before="0" w:after="120"/>
        <w:jc w:val="both"/>
        <w:rPr>
          <w:szCs w:val="20"/>
        </w:rPr>
      </w:pPr>
      <w:r>
        <w:rPr>
          <w:szCs w:val="20"/>
        </w:rPr>
        <w:t>Usen este libro como un medio para informar a su intelecto respecto al proceso de la ascensión. El yo-espíritu de cada uno de ustedes se asegurará que los demás niveles de sus seres también reciban el mensaje, ya que la ascensión es un "esfuerzo comunitario". La conciencia de sus cuerpos y la energía emocional son capaces de conocer directamente, sin que exista un lenguaje intermediario. Quédense tranquilos, ellos van a recibir el mensaje también.</w:t>
      </w:r>
    </w:p>
    <w:p>
      <w:pPr>
        <w:pStyle w:val="NormalWeb"/>
        <w:spacing w:before="0" w:after="120"/>
        <w:jc w:val="both"/>
        <w:rPr>
          <w:szCs w:val="20"/>
        </w:rPr>
      </w:pPr>
      <w:r>
        <w:rPr>
          <w:szCs w:val="20"/>
        </w:rPr>
        <w:t xml:space="preserve">Así pues, lean acerca del proceso, reflexionen al respecto, y discútanlo. Pero no crean ni por un instante que las palabras escritas es lo único que están recibiendo. En el nivel del espíritu todos ustedes ya han trabajado conmigo en el inmenso punto del ahora, a pesar de lo cual, ustedes tenderán a pensar que se trató de una experiencia de vidas pasadas. Nos conocemos los unos a los otros, y hemos construido un lazo de confianza y amor durante largos períodos. Si deciden seguir adelante con este libro, sepan que por el solo hecho de conocer su contenido, sus vidas van a cambiar. Por eso se constituye en un compromiso para su ascensión personal. </w:t>
      </w:r>
    </w:p>
    <w:p>
      <w:pPr>
        <w:pStyle w:val="NormalWeb"/>
        <w:spacing w:before="0" w:after="120"/>
        <w:jc w:val="both"/>
        <w:rPr>
          <w:szCs w:val="20"/>
        </w:rPr>
      </w:pPr>
      <w:r>
        <w:rPr>
          <w:szCs w:val="20"/>
        </w:rPr>
        <w:t>Este libro es una guía práctica para un proceso que ya está caminando. Se trata de metafísica en su sentido verdadero --la física que está más allá de la física-- y describe los experimentos que ustedes pueden practicar en la seguridad de su propia aura. Noten que no lo he llamado EL Manual para la Ascensión pues es apenas uno de muchos libros que están apareciendo en este punto del proceso.</w:t>
      </w:r>
    </w:p>
    <w:p>
      <w:pPr>
        <w:pStyle w:val="NormalWeb"/>
        <w:spacing w:before="0" w:after="120"/>
        <w:jc w:val="both"/>
        <w:rPr>
          <w:szCs w:val="20"/>
        </w:rPr>
      </w:pPr>
      <w:r>
        <w:rPr>
          <w:szCs w:val="20"/>
        </w:rPr>
        <w:t>Este libro tiene dos partes. La Primera Parte sienta las bases y la introducción de los campos de energía. He usado palabras muy sencillas para que nadie requiera ningún conocimiento especial. También haremos un breve repaso de los acontecimientos que han conducido al planeta hasta este punto. La Segunda Parte es la práctica: ¿qué puedes hacer para acelerar tu ascensión personal y, a través de ella, la del planeta? Porque el planeta, en realidad, es un gran campo energético; así que cada paso que des hacia tu ascensión personal, no sólo hace que sea más fácil para ti, sino para todos los demás. Tú eres, por lo tanto, un líder por medio del ejemplo.</w:t>
      </w:r>
    </w:p>
    <w:p>
      <w:pPr>
        <w:pStyle w:val="NormalWeb"/>
        <w:spacing w:before="0" w:after="120"/>
        <w:jc w:val="both"/>
        <w:rPr>
          <w:szCs w:val="20"/>
        </w:rPr>
      </w:pPr>
      <w:r>
        <w:rPr>
          <w:szCs w:val="20"/>
        </w:rPr>
        <w:t>Sabemos que has estado bombardeado con libros de metafísica desde el instante en que la prensa fue inventada, pero nunca antes había sido tan importante este tipo de libros. La ascensión planetaria es un hecho no negociable; y ya está establecido un marco de tiempo, uno tan breve que no nos deja mucho tiempo para debates. Así que trata esto con la misma urgencia que nosotros, los que estamos afuera del plano físico, lo hacemos. En tu calidad de Trabajador de la Luz, te has preparado para este proceso desde que comenzaste tu proceso de encarnación en este planeta. Nuestro propósito aquí es guiar el empujón final --el de tu ascensión personal.</w:t>
      </w:r>
    </w:p>
    <w:p>
      <w:pPr>
        <w:pStyle w:val="NormalWeb"/>
        <w:spacing w:before="0" w:after="120"/>
        <w:jc w:val="both"/>
        <w:rPr>
          <w:szCs w:val="20"/>
        </w:rPr>
      </w:pPr>
      <w:r>
        <w:rPr>
          <w:szCs w:val="20"/>
        </w:rPr>
        <w:t>Pero, sin importar que tanto te empujemos, necesitas un jalón consciente de parte tuya. Comparte este material con tus amigos, forma grupos para jugar con estos ejercicios, háblale de la ascensión a quienquiera que desee escucharte (y hasta a aquellos que no desean hacerlo). Es importante que todos sepan lo que está sucediendo para evitar una confusión masiva. Ustedes están colectivamente entrando en la gloriosa conclusión de un glorioso experimento y ya el escenario se encuentra listo. El universo entero está pleno de expectativas. Así que desempeña tu papel con alegría.</w:t>
      </w:r>
    </w:p>
    <w:p>
      <w:pPr>
        <w:pStyle w:val="NormalWeb"/>
        <w:numPr>
          <w:ilvl w:val="0"/>
          <w:numId w:val="0"/>
        </w:numPr>
        <w:spacing w:before="0" w:after="120"/>
        <w:jc w:val="both"/>
        <w:outlineLvl w:val="0"/>
        <w:rPr>
          <w:szCs w:val="20"/>
        </w:rPr>
      </w:pPr>
      <w:r>
        <w:rPr>
          <w:rStyle w:val="StrongEmphasis"/>
          <w:szCs w:val="27"/>
        </w:rPr>
        <w:t>Yo soy Serapis.</w:t>
      </w:r>
    </w:p>
    <w:p>
      <w:pPr>
        <w:pStyle w:val="NormalWeb"/>
        <w:numPr>
          <w:ilvl w:val="0"/>
          <w:numId w:val="0"/>
        </w:numPr>
        <w:spacing w:before="0" w:after="120"/>
        <w:jc w:val="both"/>
        <w:outlineLvl w:val="0"/>
        <w:rPr>
          <w:color w:val="FF00FF"/>
          <w:szCs w:val="20"/>
        </w:rPr>
      </w:pPr>
      <w:r>
        <w:rPr>
          <w:rStyle w:val="StrongEmphasis"/>
          <w:color w:val="FF00FF"/>
          <w:szCs w:val="20"/>
        </w:rPr>
        <w:t>Primera Parte</w:t>
      </w:r>
    </w:p>
    <w:p>
      <w:pPr>
        <w:pStyle w:val="NormalWeb"/>
        <w:spacing w:before="0" w:after="120"/>
        <w:jc w:val="both"/>
        <w:rPr>
          <w:color w:val="339966"/>
          <w:szCs w:val="36"/>
        </w:rPr>
      </w:pPr>
      <w:r>
        <w:rPr>
          <w:rStyle w:val="StrongEmphasis"/>
          <w:color w:val="339966"/>
          <w:szCs w:val="36"/>
        </w:rPr>
        <w:t>1. Ascensión: ¿Qué es?</w:t>
      </w:r>
    </w:p>
    <w:p>
      <w:pPr>
        <w:pStyle w:val="NormalWeb"/>
        <w:spacing w:before="0" w:after="120"/>
        <w:jc w:val="both"/>
        <w:rPr>
          <w:szCs w:val="20"/>
        </w:rPr>
      </w:pPr>
      <w:r>
        <w:rPr>
          <w:szCs w:val="20"/>
        </w:rPr>
        <w:t xml:space="preserve">La ascensión es básicamente un cambio de frecuencia y un cambio de foco de la conciencia. </w:t>
      </w:r>
    </w:p>
    <w:p>
      <w:pPr>
        <w:pStyle w:val="NormalWeb"/>
        <w:spacing w:before="0" w:after="120"/>
        <w:jc w:val="both"/>
        <w:rPr>
          <w:szCs w:val="20"/>
        </w:rPr>
      </w:pPr>
      <w:r>
        <w:rPr>
          <w:szCs w:val="20"/>
        </w:rPr>
        <w:t xml:space="preserve">Este libro considera la energía como la "cosa" que subyace a todas las cosas. Esta energía colabora y se combina de maneras indescriptiblemente complejas para formarte a ti, a todo lo que conoces y a todo lo que no conoces. </w:t>
      </w:r>
    </w:p>
    <w:p>
      <w:pPr>
        <w:pStyle w:val="NormalWeb"/>
        <w:spacing w:before="0" w:after="120"/>
        <w:jc w:val="both"/>
        <w:rPr>
          <w:szCs w:val="20"/>
        </w:rPr>
      </w:pPr>
      <w:r>
        <w:rPr>
          <w:szCs w:val="20"/>
        </w:rPr>
        <w:t>Las dos principales características, o cualidades, de la energía son: su amplitud y la tasa a la cual vibra, o sea, su frecuencia. Tu cuerpo físico, las emociones, los pensamientos y el espíritu, todo, está hecho de esta "cosa", combinándose de una manera tal, que te convierte en un ser único, en todo el universo. Debido a que la energía que eres tiene una frecuencia, tú la puedes cambiar. Eso es todo lo que la ascensión es. A medida que elevas la frecuencia más baja de tu cuerpo físico, éste se vuelve menos denso e incorpora gradualmente energía de frecuencias más elevadas. A medida que lo hace, verás cosas y pensarás cosas que no te eran posibles antes. Literalmente te convertirás en un ser de la quinta dimensión, operarás en la quinta dimensión y trabajarás con seres de la quinta dimensión. Las frecuencias más bajas, las del miedo y de la limitación, se derrumbarán y vivirás en un estado que denominarías de éxtasis, en unicidad con tu espíritu y con el espíritu de todos los demás. Eso es la ascensión.</w:t>
      </w:r>
    </w:p>
    <w:p>
      <w:pPr>
        <w:pStyle w:val="NormalWeb"/>
        <w:spacing w:before="0" w:after="120"/>
        <w:jc w:val="both"/>
        <w:rPr>
          <w:szCs w:val="20"/>
        </w:rPr>
      </w:pPr>
      <w:r>
        <w:rPr>
          <w:szCs w:val="20"/>
        </w:rPr>
        <w:t>Necesitamos definir ahora otro término. Veremos que, en realidad, la noción que tienes acerca de lo que es tu espíritu, mi espíritu, el espíritu de él, el espíritu de ella y así sucesivamente, es un concepto lineal, limitante y, sencillamente, equivocado. Una vez que seas capaz de trascender los niveles más bajos de la separación del plano físico, sólo habrá el ESPÍRITU --una energía, siempre cambiante, que es y está en unicidad consigo misma; que has llamado Dios, Todo Lo Que Es, la Fuente, el Gran espíritu, y un sinnúmero de otros nombres. Yo uso la palabra en mayúsculas ESPÍRITU para estos casos en que la separación es innecesaria. En otros casos uso la palabra "yo-espíritu" para denominar una porción individualizada del ESPÍRITU, asociada contigo, como una encarnación y con todas tus encarnaciones a lo largo del tiempo, y además asociada con los niveles no físicos y más elevados de tu ser. Pero, recuerda, hemos transigido con esta definición para podernos entender solamente; sólo hay un ESPÍRITU. Voy a usar ambas definiciones indistintamente.</w:t>
      </w:r>
    </w:p>
    <w:p>
      <w:pPr>
        <w:pStyle w:val="NormalWeb"/>
        <w:spacing w:before="0" w:after="120"/>
        <w:jc w:val="both"/>
        <w:rPr>
          <w:szCs w:val="20"/>
        </w:rPr>
      </w:pPr>
      <w:r>
        <w:rPr>
          <w:szCs w:val="20"/>
        </w:rPr>
        <w:t>El ESPÍRITU aparenta individualizarse para poder ejecutar una función específica, tal como la de ser tú. El ESPÍRITU opera a través de un pequeño punto o foco, específico de tu conciencia, el cual se encuentra concentrado en el interior de tu cuerpo físico. Este es el tú que se conoce a sí mismo como el tú, como tu personalidad, y es lo que yo denomino el "yo-ego". Tú, tu ego, es una manifestación de ti, de tu yo-espíritu, pero con una peculiar característica, propia del "yo-ego": desconoce que pertenece al ESPÍRITU, quiero decir, ¡hasta ahora!</w:t>
      </w:r>
    </w:p>
    <w:p>
      <w:pPr>
        <w:pStyle w:val="NormalWeb"/>
        <w:spacing w:before="0" w:after="120"/>
        <w:jc w:val="both"/>
        <w:rPr/>
      </w:pPr>
      <w:r>
        <w:rPr>
          <w:szCs w:val="20"/>
        </w:rPr>
        <w:t xml:space="preserve">El término "yo-ego" no lo uso para disminuirte de manera alguna, sino para re-enfocar tu atención, desde tu ego que mira hacia afuera, hacia </w:t>
      </w:r>
      <w:r>
        <w:rPr>
          <w:i/>
          <w:iCs/>
          <w:szCs w:val="20"/>
        </w:rPr>
        <w:t>lo que en verdad eres</w:t>
      </w:r>
      <w:r>
        <w:rPr>
          <w:szCs w:val="20"/>
        </w:rPr>
        <w:t>: un punto focal que mira hacia adentro, desde el interior de tu "yo-espíritu". Esto a la vez, es la función de tu ESPÍRITU. En otras palabras, eres el ESPÍRITU en acción.</w:t>
      </w:r>
    </w:p>
    <w:p>
      <w:pPr>
        <w:pStyle w:val="NormalWeb"/>
        <w:numPr>
          <w:ilvl w:val="0"/>
          <w:numId w:val="0"/>
        </w:numPr>
        <w:spacing w:before="0" w:after="120"/>
        <w:jc w:val="center"/>
        <w:outlineLvl w:val="0"/>
        <w:rPr>
          <w:i/>
          <w:i/>
          <w:iCs/>
          <w:szCs w:val="36"/>
        </w:rPr>
      </w:pPr>
      <w:r>
        <w:rPr>
          <w:rStyle w:val="StrongEmphasis"/>
          <w:i/>
          <w:iCs/>
          <w:szCs w:val="36"/>
        </w:rPr>
        <w:t>INVOCACI</w:t>
      </w:r>
      <w:r>
        <w:rPr>
          <w:rStyle w:val="StrongEmphasis"/>
          <w:i/>
          <w:iCs/>
          <w:szCs w:val="36"/>
        </w:rPr>
        <w:t>Ó</w:t>
      </w:r>
      <w:r>
        <w:rPr>
          <w:rStyle w:val="StrongEmphasis"/>
          <w:i/>
          <w:iCs/>
          <w:szCs w:val="36"/>
        </w:rPr>
        <w:t>N A LA LUZ</w:t>
      </w:r>
    </w:p>
    <w:p>
      <w:pPr>
        <w:pStyle w:val="NormalWeb"/>
        <w:spacing w:before="0" w:after="120"/>
        <w:jc w:val="center"/>
        <w:rPr>
          <w:i/>
          <w:i/>
          <w:iCs/>
        </w:rPr>
      </w:pPr>
      <w:r>
        <w:rPr>
          <w:rStyle w:val="StrongEmphasis"/>
          <w:i/>
          <w:iCs/>
          <w:szCs w:val="27"/>
        </w:rPr>
        <w:t>Yo vivo dentro de la Luz.</w:t>
      </w:r>
    </w:p>
    <w:p>
      <w:pPr>
        <w:pStyle w:val="NormalWeb"/>
        <w:spacing w:before="0" w:after="120"/>
        <w:jc w:val="center"/>
        <w:rPr>
          <w:i/>
          <w:i/>
          <w:iCs/>
        </w:rPr>
      </w:pPr>
      <w:r>
        <w:rPr>
          <w:rStyle w:val="StrongEmphasis"/>
          <w:i/>
          <w:iCs/>
          <w:szCs w:val="27"/>
        </w:rPr>
        <w:t>Yo amo dentro de la Luz</w:t>
      </w:r>
    </w:p>
    <w:p>
      <w:pPr>
        <w:pStyle w:val="NormalWeb"/>
        <w:spacing w:before="0" w:after="120"/>
        <w:jc w:val="center"/>
        <w:rPr>
          <w:i/>
          <w:i/>
          <w:iCs/>
        </w:rPr>
      </w:pPr>
      <w:r>
        <w:rPr>
          <w:rStyle w:val="StrongEmphasis"/>
          <w:i/>
          <w:iCs/>
          <w:szCs w:val="27"/>
        </w:rPr>
        <w:t>Yo r</w:t>
      </w:r>
      <w:r>
        <w:rPr>
          <w:rStyle w:val="StrongEmphasis"/>
          <w:i/>
          <w:iCs/>
          <w:szCs w:val="27"/>
        </w:rPr>
        <w:t>í</w:t>
      </w:r>
      <w:r>
        <w:rPr>
          <w:rStyle w:val="StrongEmphasis"/>
          <w:i/>
          <w:iCs/>
          <w:szCs w:val="27"/>
        </w:rPr>
        <w:t>o dentro de la Luz</w:t>
      </w:r>
    </w:p>
    <w:p>
      <w:pPr>
        <w:pStyle w:val="NormalWeb"/>
        <w:spacing w:before="0" w:after="120"/>
        <w:jc w:val="center"/>
        <w:rPr>
          <w:i/>
          <w:i/>
          <w:iCs/>
        </w:rPr>
      </w:pPr>
      <w:r>
        <w:rPr>
          <w:rStyle w:val="StrongEmphasis"/>
          <w:i/>
          <w:iCs/>
          <w:szCs w:val="27"/>
        </w:rPr>
        <w:t>Yo Soy sostenido y nutrido por la Luz.</w:t>
      </w:r>
    </w:p>
    <w:p>
      <w:pPr>
        <w:pStyle w:val="NormalWeb"/>
        <w:spacing w:before="0" w:after="120"/>
        <w:jc w:val="center"/>
        <w:rPr>
          <w:i/>
          <w:i/>
          <w:iCs/>
        </w:rPr>
      </w:pPr>
      <w:r>
        <w:rPr>
          <w:rStyle w:val="StrongEmphasis"/>
          <w:i/>
          <w:iCs/>
          <w:szCs w:val="27"/>
        </w:rPr>
        <w:t>Yo dichosamente sirvo a la Luz.</w:t>
      </w:r>
    </w:p>
    <w:p>
      <w:pPr>
        <w:pStyle w:val="NormalWeb"/>
        <w:spacing w:before="0" w:after="120"/>
        <w:jc w:val="center"/>
        <w:rPr>
          <w:i/>
          <w:i/>
          <w:iCs/>
        </w:rPr>
      </w:pPr>
      <w:r>
        <w:rPr>
          <w:rStyle w:val="StrongEmphasis"/>
          <w:i/>
          <w:iCs/>
          <w:szCs w:val="27"/>
        </w:rPr>
        <w:t>Porque Yo Soy la Luz</w:t>
      </w:r>
    </w:p>
    <w:p>
      <w:pPr>
        <w:pStyle w:val="NormalWeb"/>
        <w:spacing w:before="0" w:after="120"/>
        <w:jc w:val="center"/>
        <w:rPr>
          <w:i/>
          <w:i/>
          <w:iCs/>
        </w:rPr>
      </w:pPr>
      <w:r>
        <w:rPr>
          <w:rStyle w:val="StrongEmphasis"/>
          <w:i/>
          <w:iCs/>
          <w:szCs w:val="27"/>
        </w:rPr>
        <w:t>Yo Soy la Luz. Yo Soy la Luz.</w:t>
      </w:r>
    </w:p>
    <w:p>
      <w:pPr>
        <w:pStyle w:val="NormalWeb"/>
        <w:spacing w:before="0" w:after="120"/>
        <w:jc w:val="center"/>
        <w:rPr/>
      </w:pPr>
      <w:r>
        <w:rPr>
          <w:rStyle w:val="StrongEmphasis"/>
          <w:i/>
          <w:iCs/>
          <w:szCs w:val="27"/>
        </w:rPr>
        <w:t>Yo soy. Yo Soy. Yo Soy</w:t>
      </w:r>
      <w:r>
        <w:rPr>
          <w:rStyle w:val="StrongEmphasis"/>
          <w:szCs w:val="27"/>
        </w:rPr>
        <w:t>.</w:t>
      </w:r>
    </w:p>
    <w:p>
      <w:pPr>
        <w:pStyle w:val="NormalWeb"/>
        <w:spacing w:before="0" w:after="120"/>
        <w:jc w:val="center"/>
        <w:rPr>
          <w:b/>
          <w:b/>
          <w:bCs/>
          <w:szCs w:val="36"/>
        </w:rPr>
      </w:pPr>
      <w:r>
        <w:rPr>
          <w:rStyle w:val="StrongEmphasis"/>
          <w:b w:val="false"/>
          <w:bCs w:val="false"/>
        </w:rPr>
        <w:t>Del Arcángel Ariel</w:t>
      </w:r>
    </w:p>
    <w:p>
      <w:pPr>
        <w:pStyle w:val="Heading1"/>
        <w:pBdr>
          <w:bottom w:val="nil"/>
        </w:pBdr>
        <w:rPr>
          <w:rStyle w:val="StrongEmphasis"/>
          <w:rFonts w:ascii="Times New Roman" w:hAnsi="Times New Roman" w:cs="Times New Roman"/>
          <w:sz w:val="24"/>
        </w:rPr>
      </w:pPr>
      <w:r>
        <w:rPr>
          <w:rStyle w:val="StrongEmphasis"/>
          <w:rFonts w:cs="Times New Roman" w:ascii="Times New Roman" w:hAnsi="Times New Roman"/>
          <w:b w:val="false"/>
          <w:bCs w:val="false"/>
          <w:sz w:val="24"/>
        </w:rPr>
        <w:t>Canalizado por Tachi-ren</w:t>
      </w:r>
    </w:p>
    <w:p>
      <w:pPr>
        <w:pStyle w:val="Normal"/>
        <w:spacing w:before="0" w:after="120"/>
        <w:jc w:val="both"/>
        <w:rPr>
          <w:rStyle w:val="StrongEmphasis"/>
          <w:rFonts w:ascii="Times New Roman" w:hAnsi="Times New Roman" w:cs="Times New Roman"/>
          <w:sz w:val="24"/>
        </w:rPr>
      </w:pPr>
      <w:r>
        <w:rPr/>
      </w:r>
      <w:r>
        <w:br w:type="page"/>
      </w:r>
    </w:p>
    <w:p>
      <w:pPr>
        <w:pStyle w:val="Normal"/>
        <w:pBdr>
          <w:bottom w:val="single" w:sz="4" w:space="1" w:color="000000"/>
        </w:pBdr>
        <w:spacing w:before="0" w:after="120"/>
        <w:jc w:val="both"/>
        <w:rPr>
          <w:sz w:val="24"/>
        </w:rPr>
      </w:pPr>
      <w:r>
        <w:rPr>
          <w:sz w:val="24"/>
        </w:rPr>
      </w:r>
    </w:p>
    <w:p>
      <w:pPr>
        <w:pStyle w:val="NormalWeb"/>
        <w:numPr>
          <w:ilvl w:val="0"/>
          <w:numId w:val="0"/>
        </w:numPr>
        <w:spacing w:before="0" w:after="120"/>
        <w:jc w:val="both"/>
        <w:outlineLvl w:val="0"/>
        <w:rPr>
          <w:b/>
          <w:b/>
          <w:bCs/>
          <w:color w:val="339966"/>
          <w:szCs w:val="20"/>
        </w:rPr>
      </w:pPr>
      <w:r>
        <w:rPr>
          <w:b/>
          <w:bCs/>
          <w:color w:val="339966"/>
          <w:szCs w:val="20"/>
        </w:rPr>
        <w:t>Capítulo 1</w:t>
      </w:r>
    </w:p>
    <w:p>
      <w:pPr>
        <w:pStyle w:val="NormalWeb"/>
        <w:spacing w:before="0" w:after="120"/>
        <w:jc w:val="both"/>
        <w:rPr>
          <w:b/>
          <w:b/>
          <w:bCs/>
          <w:color w:val="0000FF"/>
          <w:szCs w:val="36"/>
        </w:rPr>
      </w:pPr>
      <w:r>
        <w:rPr>
          <w:b/>
          <w:bCs/>
          <w:color w:val="0000FF"/>
          <w:szCs w:val="36"/>
        </w:rPr>
        <w:t>¿Qué es la Energía?</w:t>
      </w:r>
    </w:p>
    <w:p>
      <w:pPr>
        <w:pStyle w:val="NormalWeb"/>
        <w:spacing w:before="0" w:after="120"/>
        <w:jc w:val="both"/>
        <w:rPr>
          <w:szCs w:val="20"/>
        </w:rPr>
      </w:pPr>
      <w:r>
        <w:rPr>
          <w:szCs w:val="20"/>
        </w:rPr>
        <w:t>Cada uno de ustedes posee un número de cuerpos. Ustedes están bien familiarizados con uno de ellos, el cuerpo físico, pero mucho menos con el cuerpo emocional, con el mental y con el espiritual. Todos estos cuerpos están compuestos de energía, pero esa energía no pertenece al espectro electromagnético con el cual están familiarizados, como la luz, las ondas de radio y los rayos X. Hablo de la energía que subyace, que se encuentra detrás, de esta energía que te es familiar; y detrás de lo que llamas la materia. No puede ser detectada por los instrumentos de tus científicos porque esos instrumentos también están hechos de materia y ningún instrumento puede detectar frecuencias más elevadas que aquellas de las cuales está hecho.</w:t>
      </w:r>
    </w:p>
    <w:p>
      <w:pPr>
        <w:pStyle w:val="NormalWeb"/>
        <w:spacing w:before="0" w:after="120"/>
        <w:jc w:val="both"/>
        <w:rPr>
          <w:szCs w:val="20"/>
        </w:rPr>
      </w:pPr>
      <w:r>
        <w:rPr>
          <w:szCs w:val="20"/>
        </w:rPr>
        <w:t>La energía de frecuencia más elevada es la energía de la Fuente. Es la energía, a partir de la cual, se deriva la energía de la tercera dimensión, como la luz, por ejemplo. Pero toda energía es un continuo y, para fines de nuestra discusión, podemos pensar en ella bajo la forma de infinitas cantidades de "unidades", cada una consciente, a su propia manera. Estas unidades de energía acuerdan participar en esquemas de consciencia de un orden muy elevado, tales como yo mismo o como las células de tu cuerpo. La energía forma lo que tú y yo somos; y su estado de alerta constituye, a su vez, la base de la consciencia que tenemos acerca de nosotros mismos. Es de lo que estamos hechos. En retorno, nuestro sentido de ser organiza las unidades de energía y provee de una estructura sicológica para ellas, mediante la cual las unidades se pueden expresar a sí mismas.</w:t>
      </w:r>
    </w:p>
    <w:p>
      <w:pPr>
        <w:pStyle w:val="NormalWeb"/>
        <w:spacing w:before="0" w:after="120"/>
        <w:jc w:val="both"/>
        <w:rPr>
          <w:szCs w:val="20"/>
        </w:rPr>
      </w:pPr>
      <w:r>
        <w:rPr>
          <w:szCs w:val="20"/>
        </w:rPr>
        <w:t>El universo está organizado para permitir que unos estados de ser de energía, tales como yo mismo, puedan desempeñar una función. Cualquier nombre que usemos hace referencia a la función que estemos desempeñando cuando nos estamos comunicando con ustedes y ninguno de ellos implica que haya identidad alguna dentro del ESPÍRITU. Cualquier nombre que usemos tiene apenas el único propósito de ser conveniente para la comunicación con tu mente consciente. A pesar de que soy consciente de ser energía pura del ESPÍRITU, no me considero a mí mismo como poseedor de ninguna otra identidad distinta a la función que desempeño. Soy la energía que constituye el estado de ser denominado la función de Serapis, en este momento; pero esta energía se está elevando y cambiando constantemente.</w:t>
      </w:r>
    </w:p>
    <w:p>
      <w:pPr>
        <w:pStyle w:val="NormalWeb"/>
        <w:spacing w:before="0" w:after="120"/>
        <w:jc w:val="both"/>
        <w:rPr>
          <w:szCs w:val="20"/>
        </w:rPr>
      </w:pPr>
      <w:r>
        <w:rPr>
          <w:szCs w:val="20"/>
        </w:rPr>
        <w:t>Ustedes pueden imaginarse, para esta explicación, que la energía está dividida en octavas, ocupando la Fuente la octava más elevada y el plano físico, la más baja. Yo, y otros niveles de tu ser, existimos y desempeñamos nuestras funciones en estas octavas. Imagínatelas como si fueran las varias bandas de tu radio de FM y como si cada ser, tal y como yo, fuera una estación en particular. Cada banda capta un rango diferente de frecuencias; pero cada uno de nosotros operamos en todas las bandas. Ocupamos la misma posición relativa, en el dial, en cada banda, elevando progresivamente la frecuencia. O para usar la analogía del teclado de un piano, uno está hecho de la misma nota relativa en cada octava del teclado, siete en este caso. Si tus notas individuales, dentro de cada una de las siete octavas, fueran tocadas simultáneamente, el sonido resultante sería la totalidad de tu ser: un sonido muy hermoso.</w:t>
      </w:r>
    </w:p>
    <w:p>
      <w:pPr>
        <w:pStyle w:val="NormalWeb"/>
        <w:spacing w:before="0" w:after="120"/>
        <w:jc w:val="both"/>
        <w:rPr>
          <w:szCs w:val="20"/>
        </w:rPr>
      </w:pPr>
      <w:r>
        <w:rPr>
          <w:szCs w:val="20"/>
        </w:rPr>
        <w:t>Recuerden que estas analogías ni siquiera se acercan a poderles transmitir la verdadera historia. Hay muchas bandas y un número infinito de notas en cada una. También, en estos niveles, se la pasan ustedes permanentemente mezclándose con otras energías para realizar ciertas funciones.</w:t>
      </w:r>
    </w:p>
    <w:p>
      <w:pPr>
        <w:pStyle w:val="NormalWeb"/>
        <w:spacing w:before="0" w:after="120"/>
        <w:jc w:val="both"/>
        <w:rPr>
          <w:szCs w:val="20"/>
        </w:rPr>
      </w:pPr>
      <w:r>
        <w:rPr>
          <w:szCs w:val="20"/>
        </w:rPr>
        <w:t>No sólo mi ser está compuesto de energía, sino que cualquier cosa que concibo se manifiesta través de la ulterior organización de unidades de energía. Cuando voy a crear algo, desde un átomo hasta una galaxia, primero proyecto un campo receptivo, análogo al espacio, y luego irradio unidades de energía en su interior, organizadas de acuerdo con mi intención o con mis formas de pensamiento.</w:t>
      </w:r>
    </w:p>
    <w:p>
      <w:pPr>
        <w:pStyle w:val="NormalWeb"/>
        <w:spacing w:before="0" w:after="120"/>
        <w:jc w:val="both"/>
        <w:rPr>
          <w:szCs w:val="20"/>
        </w:rPr>
      </w:pPr>
      <w:r>
        <w:rPr>
          <w:szCs w:val="20"/>
        </w:rPr>
        <w:t xml:space="preserve">La única manera de crear algo es organizando este suministro ilimitado de unidades de energía, de acuerdo con la intención. Así pues, el ser que conozco como yo mismo, más todo aquello que creo o destruyo, está compuesto de energía. De nuevo, está energía no es ni el calor ni la luz que ustedes conocen, sino una energía mucho más sutil, más parecida a la energía de uno de sus pensamientos. </w:t>
      </w:r>
    </w:p>
    <w:p>
      <w:pPr>
        <w:pStyle w:val="NormalWeb"/>
        <w:spacing w:before="0" w:after="120"/>
        <w:jc w:val="both"/>
        <w:rPr>
          <w:szCs w:val="20"/>
        </w:rPr>
      </w:pPr>
      <w:r>
        <w:rPr>
          <w:szCs w:val="20"/>
        </w:rPr>
        <w:t>Esto genera muchas preguntas interesantes acerca de las dimensiones de la energía, como la naturaleza del espacio y del tiempo.</w:t>
      </w:r>
    </w:p>
    <w:p>
      <w:pPr>
        <w:pStyle w:val="NormalWeb"/>
        <w:spacing w:before="0" w:after="120"/>
        <w:jc w:val="both"/>
        <w:rPr>
          <w:szCs w:val="20"/>
        </w:rPr>
      </w:pPr>
      <w:r>
        <w:rPr>
          <w:szCs w:val="20"/>
        </w:rPr>
      </w:r>
    </w:p>
    <w:p>
      <w:pPr>
        <w:pStyle w:val="NormalWeb"/>
        <w:numPr>
          <w:ilvl w:val="0"/>
          <w:numId w:val="0"/>
        </w:numPr>
        <w:spacing w:before="0" w:after="120"/>
        <w:jc w:val="both"/>
        <w:outlineLvl w:val="0"/>
        <w:rPr>
          <w:b/>
          <w:b/>
          <w:bCs/>
          <w:color w:val="0000FF"/>
          <w:szCs w:val="20"/>
        </w:rPr>
      </w:pPr>
      <w:r>
        <w:rPr>
          <w:b/>
          <w:bCs/>
          <w:color w:val="0000FF"/>
          <w:szCs w:val="20"/>
        </w:rPr>
        <w:t>El Espacio</w:t>
      </w:r>
    </w:p>
    <w:p>
      <w:pPr>
        <w:pStyle w:val="NormalWeb"/>
        <w:spacing w:before="0" w:after="120"/>
        <w:jc w:val="both"/>
        <w:rPr>
          <w:szCs w:val="20"/>
        </w:rPr>
      </w:pPr>
      <w:r>
        <w:rPr>
          <w:szCs w:val="20"/>
        </w:rPr>
        <w:t xml:space="preserve">Dije que proyectaba un campo receptivo, análogo al espacio, en cuyo interior yo irradiaba unidades de energía de acuerdo con mi intención. Este es un orden de espacio mucho más elevado que el espacio físico y, en términos de ustedes, no se necesitaría ningún espacio en absoluto. Pero él sería, sin embargo, igualmente real para mí, hasta en el último detalle, tal y como las dimensiones de un cuarto lo son para ti. Yo proyecto, o me imagino, este espacio, y es igual a como otros, como yo, están proyectando el espacio tridimensional en el cual viven ustedes. </w:t>
      </w:r>
    </w:p>
    <w:p>
      <w:pPr>
        <w:pStyle w:val="NormalWeb"/>
        <w:spacing w:before="0" w:after="120"/>
        <w:jc w:val="both"/>
        <w:rPr>
          <w:szCs w:val="20"/>
        </w:rPr>
      </w:pPr>
      <w:r>
        <w:rPr>
          <w:szCs w:val="20"/>
        </w:rPr>
        <w:t>Ustedes pueden haber escuchado que el espacio físico no es más que una forma de pensamiento o la construcción de una idea. Esto levantaría la pregunta de ¿quién es el que tiene este pensamiento? Tranquilícense. Hay entidades inmensas "pensando", de manera muy diligente, el espacio tridimensional de ustedes, manteniéndolo, con una claridad y un enfoque que no pueden ser descritos. Para muchos de ustedes, otros niveles de ustedes mismos, son parte de esto.</w:t>
      </w:r>
    </w:p>
    <w:p>
      <w:pPr>
        <w:pStyle w:val="NormalWeb"/>
        <w:spacing w:before="0" w:after="120"/>
        <w:jc w:val="both"/>
        <w:rPr>
          <w:szCs w:val="20"/>
        </w:rPr>
      </w:pPr>
      <w:r>
        <w:rPr>
          <w:szCs w:val="20"/>
        </w:rPr>
        <w:t xml:space="preserve">El espacio que concebimos es susceptible, o conducente, para la energía, al igual que una carretera es más "conducente" a los vehículos que el terreno subyacente; o que un alambre conduce mejor la electricidad que el aire que nos rodea. El espacio, por lo tanto, es un campo creado para conducir la energía. En los planos más elevados, creamos nuestro propio espacio; en el plano físico, otros niveles del propio ser de ustedes crean el espacio físico en el cual ustedes viven. Y es a la vez un campo unificador y uno separador: unificador, en el sentido de que permite que lo que irradiemos adentro de él pueda interactuar; y separador, en el sentido de que está organizado para que las radiaciones no se sobrepongan. Imagínense yuxtaponer unos objetos, por ejemplo, dos apoyos para libros, de biblioteca. No se mezclan el uno con el otro debido a que el tipo de energía que proyectamos mantiene sus campos separados. </w:t>
      </w:r>
    </w:p>
    <w:p>
      <w:pPr>
        <w:pStyle w:val="NormalWeb"/>
        <w:spacing w:before="0" w:after="120"/>
        <w:jc w:val="both"/>
        <w:rPr>
          <w:szCs w:val="20"/>
        </w:rPr>
      </w:pPr>
      <w:r>
        <w:rPr>
          <w:szCs w:val="20"/>
        </w:rPr>
      </w:r>
    </w:p>
    <w:p>
      <w:pPr>
        <w:pStyle w:val="NormalWeb"/>
        <w:numPr>
          <w:ilvl w:val="0"/>
          <w:numId w:val="0"/>
        </w:numPr>
        <w:spacing w:before="0" w:after="120"/>
        <w:jc w:val="both"/>
        <w:outlineLvl w:val="0"/>
        <w:rPr>
          <w:b/>
          <w:b/>
          <w:bCs/>
          <w:color w:val="0000FF"/>
          <w:szCs w:val="20"/>
        </w:rPr>
      </w:pPr>
      <w:r>
        <w:rPr>
          <w:b/>
          <w:bCs/>
          <w:color w:val="0000FF"/>
          <w:szCs w:val="20"/>
        </w:rPr>
        <w:t>El Tiempo</w:t>
      </w:r>
    </w:p>
    <w:p>
      <w:pPr>
        <w:pStyle w:val="NormalWeb"/>
        <w:spacing w:before="0" w:after="120"/>
        <w:jc w:val="both"/>
        <w:rPr>
          <w:szCs w:val="20"/>
        </w:rPr>
      </w:pPr>
      <w:r>
        <w:rPr>
          <w:szCs w:val="20"/>
        </w:rPr>
        <w:t>Desde mi perspectiva, y también desde la de otros niveles del ser propio de ustedes, el tiempo, tal y como lo conocen, sencillamente no existe. Yo, y otros niveles de su propio ser, participamos plenamente en el presente, pasado y futuro de este planeta, simultáneamente. Soy consciente, con una intimidad semejante a la que ustedes tienen para su actual encarnación, de que algunas fracciones de mi energía están encarnadas en muchos sitios de la historia de la Tierra. Esto se debe a que no estoy constreñido por un cerebro lineal sino que uso el conocimiento directo. Es ahí donde radica la gran diferencia.</w:t>
      </w:r>
    </w:p>
    <w:p>
      <w:pPr>
        <w:pStyle w:val="NormalWeb"/>
        <w:spacing w:before="0" w:after="120"/>
        <w:jc w:val="both"/>
        <w:rPr>
          <w:szCs w:val="20"/>
        </w:rPr>
      </w:pPr>
      <w:r>
        <w:rPr>
          <w:szCs w:val="20"/>
        </w:rPr>
        <w:t>El cerebro físico opera de manera secuencial, con un tiempo finito, necesario para procesar cualquier información sensorial. Sin negar para nada su asombrosa estructura, el cerebro y el sistema nervioso son lentos. Cuando te estás quemando un dedo, lo retiras de la estufa o sueltas la paila caliente. Podría tomarte hasta un segundo entre el contacto inicial y la acción de soltar. Otros proyectos más complejos, tales como diseñar una nueva casa o un sistema por computador, podría tomarte meses o años, debido al tiempo que se necesita para procesar los pensamientos en el cerebro.</w:t>
      </w:r>
    </w:p>
    <w:p>
      <w:pPr>
        <w:pStyle w:val="NormalWeb"/>
        <w:spacing w:before="0" w:after="120"/>
        <w:jc w:val="both"/>
        <w:rPr>
          <w:szCs w:val="20"/>
        </w:rPr>
      </w:pPr>
      <w:r>
        <w:rPr>
          <w:szCs w:val="20"/>
        </w:rPr>
        <w:t>Algunos proyectos son tan extensos que no se pueden completar en el lapso de una sola vida del participante; y, de esta forma, se creó el concepto de la historia. Alguien que nazca hoy debe ser informado de lo que ha sucedido en el planeta hasta hoy, o por lo menos, de algunas partes seleccionadas de lo sucedido. Algunas personas se la pasan toda una vida registrando lo sucedido y contándoselo a los demás; todo ello debido a que la sinapsis (o conexión) del cerebro físico se toma unos pocos milisegundos para encenderse.</w:t>
      </w:r>
    </w:p>
    <w:p>
      <w:pPr>
        <w:pStyle w:val="NormalWeb"/>
        <w:spacing w:before="0" w:after="120"/>
        <w:jc w:val="both"/>
        <w:rPr>
          <w:szCs w:val="20"/>
        </w:rPr>
      </w:pPr>
      <w:r>
        <w:rPr>
          <w:szCs w:val="20"/>
        </w:rPr>
        <w:t>Los niveles no físicos de tu ser no tienen esta limitación. Por medio del conocimiento directo de la energía de los acontecimientos, yo puedo hacer conexión con cualquier punto que pienses, de la historia o del futuro de tu planeta, con igual facilidad.</w:t>
      </w:r>
    </w:p>
    <w:p>
      <w:pPr>
        <w:pStyle w:val="NormalWeb"/>
        <w:spacing w:before="0" w:after="120"/>
        <w:jc w:val="both"/>
        <w:rPr>
          <w:szCs w:val="20"/>
        </w:rPr>
      </w:pPr>
      <w:r>
        <w:rPr>
          <w:szCs w:val="20"/>
        </w:rPr>
        <w:t xml:space="preserve">Les sugiero que intenten visualizar cómo se siente esto. Imagínense que son un aspecto de la frecuencia más elevada de su propio estado de conciencia y están mirando, abajo, a varias personas, cada una de las cuales, está en un momento distinto de la historia. Mediante la simple intención, ustedes se pueden mezclar con cualquiera de ellas o con todas ellas a la vez, convertirse en ellas y conocer cada faceta de lo que están pensando y sintiendo; debido a que ustedes son ellos. Digamos que eres un especialista en cristales de la Atlántida, un soldado romano, un campesino medieval y, por supuesto, el tú que conoces hoy. Inténtenlo. Sientan cómo cada uno de ellos percibe el tiempo, cómo lo percibes tú y cómo ustedes interactúan. </w:t>
      </w:r>
    </w:p>
    <w:p>
      <w:pPr>
        <w:pStyle w:val="NormalWeb"/>
        <w:spacing w:before="0" w:after="120"/>
        <w:jc w:val="both"/>
        <w:rPr/>
      </w:pPr>
      <w:r>
        <w:rPr>
          <w:szCs w:val="20"/>
        </w:rPr>
        <w:t xml:space="preserve">Ahora, todo se planeó cuidadosamente para que fuera de esta manera desde un comienzo. Sin embargo, no tenía porqué ser de esta manera y otras especies en otros sistemas de realidad lo hacen de una manera muy distinta. Su especie, en particular, tomó una decisión colectiva, a un alto nivel del ESPÍRITU, para crear literalmente la sensación del transcurrir del tiempo y así gozar de varias herramientas de aprendizaje. Una de ellas, el karma, o la ley del equilibrio, se basa en el concepto de que si una persona </w:t>
      </w:r>
      <w:r>
        <w:rPr>
          <w:i/>
          <w:iCs/>
          <w:szCs w:val="20"/>
        </w:rPr>
        <w:t xml:space="preserve">X </w:t>
      </w:r>
      <w:r>
        <w:rPr>
          <w:szCs w:val="20"/>
        </w:rPr>
        <w:t xml:space="preserve">afecta la vida de una persona </w:t>
      </w:r>
      <w:r>
        <w:rPr>
          <w:i/>
          <w:iCs/>
          <w:szCs w:val="20"/>
        </w:rPr>
        <w:t>Y</w:t>
      </w:r>
      <w:r>
        <w:rPr>
          <w:szCs w:val="20"/>
        </w:rPr>
        <w:t xml:space="preserve">, de cualquier manera, entonces como efecto de eso debe haber una reciprocidad. Así, </w:t>
      </w:r>
      <w:r>
        <w:rPr>
          <w:i/>
          <w:iCs/>
          <w:szCs w:val="20"/>
        </w:rPr>
        <w:t>Y</w:t>
      </w:r>
      <w:r>
        <w:rPr>
          <w:szCs w:val="20"/>
        </w:rPr>
        <w:t xml:space="preserve"> deberá afectar la vida de </w:t>
      </w:r>
      <w:r>
        <w:rPr>
          <w:i/>
          <w:iCs/>
          <w:szCs w:val="20"/>
        </w:rPr>
        <w:t>X</w:t>
      </w:r>
      <w:r>
        <w:rPr>
          <w:szCs w:val="20"/>
        </w:rPr>
        <w:t xml:space="preserve"> de la misma o similar manera y crear así un equilibrio energético. Ahora, esto lo he simplificado mucho, pues existen muchas excepciones para esta reciprocidad; pero desde la perspectiva de </w:t>
      </w:r>
      <w:r>
        <w:rPr>
          <w:i/>
          <w:iCs/>
          <w:szCs w:val="20"/>
        </w:rPr>
        <w:t>X</w:t>
      </w:r>
      <w:r>
        <w:rPr>
          <w:szCs w:val="20"/>
        </w:rPr>
        <w:t xml:space="preserve"> y de </w:t>
      </w:r>
      <w:r>
        <w:rPr>
          <w:i/>
          <w:iCs/>
          <w:szCs w:val="20"/>
        </w:rPr>
        <w:t>Y</w:t>
      </w:r>
      <w:r>
        <w:rPr>
          <w:szCs w:val="20"/>
        </w:rPr>
        <w:t xml:space="preserve">, en el plano físico, </w:t>
      </w:r>
      <w:r>
        <w:rPr>
          <w:i/>
          <w:iCs/>
          <w:szCs w:val="20"/>
        </w:rPr>
        <w:t>X</w:t>
      </w:r>
      <w:r>
        <w:rPr>
          <w:szCs w:val="20"/>
        </w:rPr>
        <w:t xml:space="preserve"> tiene que actuar primero y luego </w:t>
      </w:r>
      <w:r>
        <w:rPr>
          <w:i/>
          <w:iCs/>
          <w:szCs w:val="20"/>
        </w:rPr>
        <w:t>Y</w:t>
      </w:r>
      <w:r>
        <w:rPr>
          <w:szCs w:val="20"/>
        </w:rPr>
        <w:t xml:space="preserve">. Era necesario tener algún marco de referencia para impedir que todo se sucediera al mismo tiempo; de lo contrario, </w:t>
      </w:r>
      <w:r>
        <w:rPr>
          <w:i/>
          <w:iCs/>
          <w:szCs w:val="20"/>
        </w:rPr>
        <w:t>X</w:t>
      </w:r>
      <w:r>
        <w:rPr>
          <w:szCs w:val="20"/>
        </w:rPr>
        <w:t xml:space="preserve"> y </w:t>
      </w:r>
      <w:r>
        <w:rPr>
          <w:i/>
          <w:iCs/>
          <w:szCs w:val="20"/>
        </w:rPr>
        <w:t>Y</w:t>
      </w:r>
      <w:r>
        <w:rPr>
          <w:szCs w:val="20"/>
        </w:rPr>
        <w:t xml:space="preserve"> serían incapaces de resolver cuál es la causa y cuál, el efecto. El marco de referencia elegido fue el de la percepción del tiempo. Para adoptar esta percepción lineal del tiempo, ustedes no tuvieron que crear nada nuevo sino solamente descartarse de su habilidad de experimentar el tiempo simultáneo. La construcción del cerebro, que la especie eligió para el cuerpo del ser humano, mantuvo esta construcción de manera perfecta. Por supuesto, desde una perspectiva más elevada, las acciones de </w:t>
      </w:r>
      <w:r>
        <w:rPr>
          <w:i/>
          <w:iCs/>
          <w:szCs w:val="20"/>
        </w:rPr>
        <w:t>X</w:t>
      </w:r>
      <w:r>
        <w:rPr>
          <w:szCs w:val="20"/>
        </w:rPr>
        <w:t xml:space="preserve"> y de </w:t>
      </w:r>
      <w:r>
        <w:rPr>
          <w:i/>
          <w:iCs/>
          <w:szCs w:val="20"/>
        </w:rPr>
        <w:t>Y</w:t>
      </w:r>
      <w:r>
        <w:rPr>
          <w:szCs w:val="20"/>
        </w:rPr>
        <w:t xml:space="preserve"> ocurren simultáneamente y el intercambio queda sujeto a la coreografía de sus niveles no físicos.</w:t>
      </w:r>
    </w:p>
    <w:p>
      <w:pPr>
        <w:pStyle w:val="NormalWeb"/>
        <w:spacing w:before="0" w:after="120"/>
        <w:jc w:val="both"/>
        <w:rPr>
          <w:szCs w:val="20"/>
        </w:rPr>
      </w:pPr>
      <w:r>
        <w:rPr>
          <w:szCs w:val="20"/>
        </w:rPr>
        <w:t>Me he extendido explicando el punto del tiempo simultáneo, porque ello explica porqué la energía disponible para crear es ilimitada: la misma unidad de energía puede estar en innumerables puntos de la línea del tiempo físico, con una gran facilidad, mediante la simple declaración de su intención. Las unidades de energía pueden conformar al cortador para cristales de la Atlántida, a la espada del romano y al azadón del campesino, de manera simultánea y, teniendo en cuenta la naturaleza juguetona de la energía, se va a divertir con la ironía involucrada.</w:t>
      </w:r>
    </w:p>
    <w:p>
      <w:pPr>
        <w:pStyle w:val="NormalWeb"/>
        <w:spacing w:before="0" w:after="120"/>
        <w:jc w:val="both"/>
        <w:rPr>
          <w:szCs w:val="20"/>
        </w:rPr>
      </w:pPr>
      <w:r>
        <w:rPr>
          <w:szCs w:val="20"/>
        </w:rPr>
        <w:t>Estoy hablándoles de la percepción de ustedes respecto al tiempo, no de la arbitraria división de él en unidades, tales como las horas, los minutos y los segundos. Ésta es apenas el resultado del tamaño de la vara de medición y tiene muy poco que ver con su percepción del tiempo. Ahora, el tiempo del reloj les parece muy real, basado, como aparenta ser, en el movimiento del planeta alrededor del sol. No existe ninguna razón real por la cual deban organizar sus actividades de acuerdo con la luz y la oscuridad. Sencillamente, les es conveniente. También es conveniente tener el planeta rotando alrededor del sol, equilibrando las fuerzas centrípetas y centrífugas. Por percepción del tiempo, quiero decir que ustedes son capaces de percibir la duración; y cómo perciben un acontecimiento y luego otro, y después otro.</w:t>
      </w:r>
    </w:p>
    <w:p>
      <w:pPr>
        <w:pStyle w:val="NormalWeb"/>
        <w:spacing w:before="0" w:after="120"/>
        <w:jc w:val="both"/>
        <w:rPr>
          <w:szCs w:val="20"/>
        </w:rPr>
      </w:pPr>
      <w:r>
        <w:rPr>
          <w:szCs w:val="20"/>
        </w:rPr>
        <w:t>Si ustedes pudieran experimentar todos los acontecimientos de una sola vez, el tiempo no se constituiría en ninguna obstrucción sensorial, ni en limitación para ustedes. Imagínense un gran tapete hecho de hilos verticales y de tramas horizontales. Cada hilo vertical sería como un punto percibido del ahora y las tramas horizontales representarían el espacio. Los hilos diagonales de colores que representan el dibujo del tapete serían los acontecimientos de tu vida, ocurriéndose en el tiempo y en el espacio. Ahora, imagínense a un diminuto insecto moviéndose sobre el tapete. Si lo hiciera horizontalmente, experimentaría a cada punto del ahora sucesivamente pero estaría atascado en un sólo sitio físico. Ocasionalmente se tropezaría con un hilo de colores y experimentaría un diminuto pedazo de tu vida. Si asciende verticalmente sobre el tapete, se movería a través de espacio pero quedaría atascado en el ahora y así experimentaría todo lo que sucede a través del espacio pero en un sólo momento. Vería cual fotografías todo lo sucedido en el planeta en un determinado instante, incluyendo un instante de tu vida. Obviamente, si nuestro insecto se vuelve inteligente, seguiría uno de los millones de hilos coloreados y entonces experimentaría la vida de una persona.</w:t>
      </w:r>
    </w:p>
    <w:p>
      <w:pPr>
        <w:pStyle w:val="NormalWeb"/>
        <w:spacing w:before="0" w:after="120"/>
        <w:jc w:val="both"/>
        <w:rPr>
          <w:szCs w:val="20"/>
        </w:rPr>
      </w:pPr>
      <w:r>
        <w:rPr>
          <w:szCs w:val="20"/>
        </w:rPr>
        <w:t>Desde tu ventajoso punto del "afuera" podrías ver todo el tapete: tiempo, espacio y el trabajo de tejido de las vidas de las personas. Podrías, si lo deseas, dejarte caer sobre cualquier punto y experimentar sus vidas con ellas. Pero estarías muy ocupado porque te darías cuenta de que existen millones de tapetes colgados al lado de este, prolongándose hasta el infinito, y además los hilos de colores realmente van de un tapete al otro, tejiéndose en tres dimensiones --los universos paralelos de los cuales has oído hablar. Y aún más: podrías ver borrosamente unos tapetes fantasmas que resplandecen cerca de sus versiones físicas: los tapetes de los planos superiores. ¿Habrá alguien mirándote de la misma manera en que tú estabas mirando al insecto a medida que él se movía sobre el tapete, con su cabecita hacia abajo, diligentemente siguiendo un pequeño hilo?</w:t>
      </w:r>
    </w:p>
    <w:p>
      <w:pPr>
        <w:pStyle w:val="NormalWeb"/>
        <w:spacing w:before="0" w:after="120"/>
        <w:jc w:val="both"/>
        <w:rPr>
          <w:szCs w:val="20"/>
        </w:rPr>
      </w:pPr>
      <w:r>
        <w:rPr>
          <w:szCs w:val="20"/>
        </w:rPr>
      </w:r>
    </w:p>
    <w:p>
      <w:pPr>
        <w:pStyle w:val="NormalWeb"/>
        <w:numPr>
          <w:ilvl w:val="0"/>
          <w:numId w:val="0"/>
        </w:numPr>
        <w:spacing w:before="0" w:after="120"/>
        <w:jc w:val="both"/>
        <w:outlineLvl w:val="0"/>
        <w:rPr>
          <w:b/>
          <w:b/>
          <w:bCs/>
          <w:color w:val="0000FF"/>
          <w:szCs w:val="20"/>
        </w:rPr>
      </w:pPr>
      <w:r>
        <w:rPr>
          <w:b/>
          <w:bCs/>
          <w:color w:val="0000FF"/>
          <w:szCs w:val="20"/>
        </w:rPr>
        <w:t>El Movimiento</w:t>
      </w:r>
    </w:p>
    <w:p>
      <w:pPr>
        <w:pStyle w:val="NormalWeb"/>
        <w:spacing w:before="0" w:after="120"/>
        <w:jc w:val="both"/>
        <w:rPr>
          <w:szCs w:val="20"/>
        </w:rPr>
      </w:pPr>
      <w:r>
        <w:rPr>
          <w:szCs w:val="20"/>
        </w:rPr>
        <w:t>Los dos componentes, espacio y tiempo, te llevan al tercero: el movimiento. Para moverse entre dos puntos en el plano físico se requiere tiempo. Históricamente llegaste a necesitar meses para viajar entre la costa oriental y occidental de los Estados Unidos. Hoy apenas te toma unas 6 horas. El plano físico tiene un límite teórico: el de la velocidad de la luz. A esta velocidad podrías hacer el crucero en apenas un sesentavo de segundo. Pero el movimiento es un fenómeno del plano físico únicamente y no ocurre de la misma manera en los planos más elevados. Esto se debe a que el espacio es un campo creado; los puntos en ese campo, en realidad, no están separados por nada y todo existe lo uno encima de lo otro. Tus científicos están sorprendidos al ver cómo dos electrones, en sitios diferentes, parecen ser capaces de comunicarse instantáneamente. La razón es que la energía consciente, que se manifiesta como partículas sub-atómicas, no está en el "espacio", en absoluto. La energía existe en el brillante punto del Uno, es decir, en la mente de Todo Lo Que Es; y proyecta imágenes, que aparentan ser partículas subatómicas. Debido a que todos los electrones se proyectan desde el mismo punto Uno, no es sorprendente que cada uno de ellos sepa lo que el otro está haciendo.</w:t>
      </w:r>
    </w:p>
    <w:p>
      <w:pPr>
        <w:pStyle w:val="NormalWeb"/>
        <w:spacing w:before="0" w:after="120"/>
        <w:jc w:val="both"/>
        <w:rPr>
          <w:szCs w:val="20"/>
        </w:rPr>
      </w:pPr>
      <w:r>
        <w:rPr>
          <w:szCs w:val="20"/>
        </w:rPr>
        <w:t>El tiempo es apenas la duración percibida que se necesita para moverse entre dos puntos, el cual es de cero por fuera del plano físico, debido a que todos los puntos coexisten simultáneamente. Ya que el tiempo es simultáneo más allá del plano físico, si fueras un electrón (por ejemplo, ESPÍRITU funcionando como un electrón), podrías proyectarte al punto A y al punto B al mismo tiempo, y por lo tanto la idea de moverse entre el punto A y el punto B carecería de significado.</w:t>
      </w:r>
    </w:p>
    <w:p>
      <w:pPr>
        <w:pStyle w:val="NormalWeb"/>
        <w:spacing w:before="0" w:after="120"/>
        <w:jc w:val="both"/>
        <w:rPr>
          <w:szCs w:val="20"/>
        </w:rPr>
      </w:pPr>
      <w:r>
        <w:rPr>
          <w:szCs w:val="20"/>
        </w:rPr>
        <w:t>Espero haberles podido transmitir el sentido de los fundamentos del plano físico (espacio, tiempo y movimiento). De hecho, son leyes locales, arbitrarias, aplicables al plano físico, de las frecuencias de la Tierra. Son sus sentidos los que crean la percepción de ellas. Sentir el espacio y el tiempo son funciones del intelecto y fueron construidas dentro del cerebro para apoyar a la especie humana, sobre este planeta. Ellas son herramientas de enseñanza, al igual que en sus escuelas, los estudiantes se ponen de acuerdo (usualmente) para reunirse en un salón, a una hora en particular, para una aprender una lección sobre un tema ya acordado.</w:t>
      </w:r>
    </w:p>
    <w:p>
      <w:pPr>
        <w:pStyle w:val="NormalWeb"/>
        <w:spacing w:before="0" w:after="120"/>
        <w:jc w:val="both"/>
        <w:rPr>
          <w:szCs w:val="20"/>
        </w:rPr>
      </w:pPr>
      <w:r>
        <w:rPr>
          <w:szCs w:val="20"/>
        </w:rPr>
        <w:t>De igual manera, en el nivel físico, todos los miembros de una especie deben ponerse de acuerdo respecto a ciertas cosas, para que la visita de campo al Planeta Tierra, tenga significado. Y uso el término "visita de campo" con toda intención pues es importante que amplíen sus percepciones, hasta el punto en el cual sean conscientes de sí mismos como un inmenso ser, de visita en este rincón del universo, capaz de hacer arreglos para disfrutar de "pequeñas escapadas", cada una de las cuales es una encarnación física, para las cuales ustedes "se ponen" un cuerpo distinto y una personalidad diferente; y así todo se vuelve muy interesante. Las escapadas pueden ser placenteras o, si ustedes se olvidan respecto a quienes son, no placenteras; pero lo que si pasa, es que ustedes ¡aprenden un montón en cada una!</w:t>
      </w:r>
    </w:p>
    <w:p>
      <w:pPr>
        <w:pStyle w:val="NormalWeb"/>
        <w:spacing w:before="0" w:after="120"/>
        <w:jc w:val="both"/>
        <w:rPr/>
      </w:pPr>
      <w:r>
        <w:rPr/>
        <w:t>En el siguiente capítulo, vamos a penetrar más profundamente en la naturaleza de la materia física, como una onda permanente de la octava más baja de la energía y demostrar cuán fluido es aquello que han dado por hecho como "sólido”.</w:t>
      </w:r>
    </w:p>
    <w:p>
      <w:pPr>
        <w:pStyle w:val="Normal"/>
        <w:pBdr>
          <w:bottom w:val="single" w:sz="4" w:space="1" w:color="000000"/>
        </w:pBdr>
        <w:spacing w:before="0" w:after="120"/>
        <w:jc w:val="both"/>
        <w:rPr>
          <w:sz w:val="24"/>
        </w:rPr>
      </w:pPr>
      <w:r>
        <w:rPr>
          <w:sz w:val="24"/>
        </w:rPr>
      </w:r>
    </w:p>
    <w:p>
      <w:pPr>
        <w:pStyle w:val="NormalWeb"/>
        <w:numPr>
          <w:ilvl w:val="0"/>
          <w:numId w:val="0"/>
        </w:numPr>
        <w:spacing w:before="0" w:after="120"/>
        <w:jc w:val="both"/>
        <w:outlineLvl w:val="0"/>
        <w:rPr>
          <w:color w:val="339966"/>
          <w:szCs w:val="20"/>
        </w:rPr>
      </w:pPr>
      <w:r>
        <w:rPr>
          <w:rStyle w:val="StrongEmphasis"/>
          <w:color w:val="339966"/>
          <w:szCs w:val="20"/>
        </w:rPr>
        <w:t>Capítulo 2</w:t>
      </w:r>
    </w:p>
    <w:p>
      <w:pPr>
        <w:pStyle w:val="NormalWeb"/>
        <w:spacing w:before="0" w:after="120"/>
        <w:jc w:val="both"/>
        <w:rPr>
          <w:color w:val="0000FF"/>
          <w:szCs w:val="36"/>
        </w:rPr>
      </w:pPr>
      <w:r>
        <w:rPr>
          <w:rStyle w:val="StrongEmphasis"/>
          <w:color w:val="0000FF"/>
          <w:szCs w:val="36"/>
        </w:rPr>
        <w:t>La Naturaleza de la Materia</w:t>
      </w:r>
    </w:p>
    <w:p>
      <w:pPr>
        <w:pStyle w:val="NormalWeb"/>
        <w:spacing w:before="0" w:after="120"/>
        <w:jc w:val="both"/>
        <w:rPr>
          <w:szCs w:val="20"/>
        </w:rPr>
      </w:pPr>
      <w:r>
        <w:rPr>
          <w:szCs w:val="20"/>
        </w:rPr>
        <w:t>Hasta ahora he señalado la diferencia entre el plano físico y las dimensiones más elevadas. En realidad, no hay diferencia porque todas las dimensiones están hechas de la misma "cosa", al igual que las siete octavas de un piano son sonido. La única diferencia es de tono o de frecuencia. En un piano, cada octava se reproduce siete veces, de manera tal que las notas individuales son simplemente armónicas más altas de las que están en las octavas más bajas.</w:t>
      </w:r>
    </w:p>
    <w:p>
      <w:pPr>
        <w:pStyle w:val="NormalWeb"/>
        <w:spacing w:before="0" w:after="120"/>
        <w:jc w:val="both"/>
        <w:rPr>
          <w:szCs w:val="20"/>
        </w:rPr>
      </w:pPr>
      <w:r>
        <w:rPr>
          <w:szCs w:val="20"/>
        </w:rPr>
        <w:t>Por otro lado, existe una gran distinción --una de estado de alerta. Supongan que tienen un defecto de audición que les permite oír sólo la octava más baja. Las notas bajas les van a sonar muy reales pero cuando las manos del pianista van hacia la derecha, verán el movimiento pero no van a escuchar nada. Ustedes se sentirán confundidos cuando la gente esté hablando de sonidos que ustedes no escucharon. Puede que hasta se pongan furiosos y acusen a los demás de estárselo inventando todo, crean que están locos, se encojan de hombros y digan "No lo entiendo"; o puede que se sientan carentes de algo cuando los demás hablen de la belleza de la Sonata Claro de Luna, por ejemplo. ¿Cómo reaccionarían si alguien les dijera que, con algo de práctica, podrían inclusive oír las notas más elevadas?</w:t>
      </w:r>
    </w:p>
    <w:p>
      <w:pPr>
        <w:pStyle w:val="NormalWeb"/>
        <w:spacing w:before="0" w:after="120"/>
        <w:jc w:val="both"/>
        <w:rPr>
          <w:szCs w:val="20"/>
        </w:rPr>
      </w:pPr>
      <w:r>
        <w:rPr>
          <w:szCs w:val="20"/>
        </w:rPr>
        <w:t>La analogía del piano es muy útil. La intención de los cinco sentidos físicos es la de detectar sólo ciertas de las octavas del universo que los rodea. Ellos pueden detectar las octavas más bajas pero no pueden detectar las más elevadas. Ustedes poseen otros sentidos, cuya intención es detectar las octavas más elevadas del universo; pero estos permanecen latentes en la mayor parte de la especie humana. Estos sentidos están trabajando permanentemente e interactúan con la energía de la frecuencia más elevada, pero su cerebro filtra y elimina esas señales. Es algo deliberado pues ustedes no podrían mantener su lúcido enfoque en el plano físico, si estuvieran bombardeados con toda la información adicional disponible en un momento dado. Imagínense estar leyendo esto y simultáneamente estar conociendo todos los posibles resultados de leerlo, tanto para ustedes, como para sus familiares y amigos; y además estar conscientes de los pensamientos y de las emociones de los que los rodean y de cómo ellos resuenan con el resto de sus encarnaciones. Incluso cuando la información no física se entromete en su conciencia y se ven forzados a reconocerlo, se obligan culturalmente a buscarle una explicación distinta.</w:t>
      </w:r>
    </w:p>
    <w:p>
      <w:pPr>
        <w:pStyle w:val="NormalWeb"/>
        <w:spacing w:before="0" w:after="120"/>
        <w:jc w:val="both"/>
        <w:rPr>
          <w:szCs w:val="20"/>
        </w:rPr>
      </w:pPr>
      <w:r>
        <w:rPr>
          <w:szCs w:val="20"/>
        </w:rPr>
        <w:t>Lo que ustedes ven como materia física no es más que simple energía perteneciente a una de las octavas más bajas, vibrando dentro de un campo especialmente creado para ese propósito. Hay muchas octavas de energía por encima de ésta, en las cuales existen otros niveles de su ser --funcionando plenamente, vivos y alerta, y realizando todo tipo de piruetas. El hacer contacto, conscientemente, con estos otros niveles del ser de ustedes, es algo muy fácil de lograr (ustedes se la pasan haciéndolo); por ejemplo, cuando creen tener una idea o cuando se ponen felices, sin una aparente razón para ello. Y, por supuesto, los sueños son sencillamente estos otros niveles de su ser en acción, trabajando o jugando. Pero no estoy hablando de los pocos y dispersos símbolos caóticos que se les quedan rondando cuando se despiertan. Estoy, sí, hablando de la creación y manipulación de la realidad, a gran escala, que ustedes realizan, cada noche, en otros niveles de sus seres. Lo que ustedes piensan que es soñar, es como quedarse mirando una casa en desorden y preguntarse qué tan buena estuvo la fiesta. Ustedes se perdieron toda la diversión y se han quedado sólo con el desorden.</w:t>
      </w:r>
    </w:p>
    <w:p>
      <w:pPr>
        <w:pStyle w:val="NormalWeb"/>
        <w:spacing w:before="0" w:after="120"/>
        <w:jc w:val="both"/>
        <w:rPr>
          <w:szCs w:val="20"/>
        </w:rPr>
      </w:pPr>
      <w:r>
        <w:rPr>
          <w:szCs w:val="20"/>
        </w:rPr>
        <w:t>Entonces, ¿cómo surge la materia física a partir esta octava de energía más baja? Los seres que crean encarnaciones físicas (y otros para quienes esa es su función) organizan unidades de energía consciente en patrones específicos, dentro de una banda de frecuencia en particular, dispuesta especialmente para tal propósito. Estos patrones constituyen cada cosa, aparentemente sólida, que ustedes conocen.</w:t>
      </w:r>
    </w:p>
    <w:p>
      <w:pPr>
        <w:pStyle w:val="NormalWeb"/>
        <w:spacing w:before="0" w:after="120"/>
        <w:jc w:val="both"/>
        <w:rPr>
          <w:szCs w:val="20"/>
        </w:rPr>
      </w:pPr>
      <w:r>
        <w:rPr>
          <w:szCs w:val="20"/>
        </w:rPr>
        <w:t>Ahora, lleguemos hasta el verdadero milagro del plano físico: la manera en que estas unidades de energía consciente surgen en el plano físico, provenientes del siguiente plano más elevado, conformando las unidades electromagnéticas básicas, que ustedes conocen como partículas sub-atómicas, los ladrillos, o bloques básicos de construcción, que ustedes han denominado electrones, protones y neutrones. Sus científicos están a punto de detectar este proceso y algunos, poseedores de imaginaciones muy fértiles, ya lo comprenden intuitivamente.</w:t>
      </w:r>
    </w:p>
    <w:p>
      <w:pPr>
        <w:pStyle w:val="NormalWeb"/>
        <w:spacing w:before="0" w:after="120"/>
        <w:jc w:val="both"/>
        <w:rPr>
          <w:szCs w:val="20"/>
        </w:rPr>
      </w:pPr>
      <w:r>
        <w:rPr>
          <w:szCs w:val="20"/>
        </w:rPr>
        <w:t>A su vez, estos bloques de construcción de energía consciente, enseguida colaboran para formar los átomos de un elemento en particular tal como el carbono, el hidrógeno, el oxígeno, el nitrógeno, etc. Un átomo puede aparecer como una construcción muy sencilla --electrones que rotan alrededor de un núcleo central --y en cierto sentido, vaya que lo es. Pero por otro lado, es la cosa más compleja que hay en el plano físico. La geometría y el álgebra involucradas en el diseño de los átomos que conforman el plano físico, mantendría trabajando a la mayoría de sus computadores más gigantescos, durante siglos. La materia no se dio espontáneamente. Fue planeada cuidadosamente y debimos saber cómo se comportaría la materia en todas las circunstancias antes de que decidiéramos seguir adelante con su creación.</w:t>
      </w:r>
    </w:p>
    <w:p>
      <w:pPr>
        <w:pStyle w:val="NormalWeb"/>
        <w:spacing w:before="0" w:after="120"/>
        <w:jc w:val="both"/>
        <w:rPr>
          <w:szCs w:val="20"/>
        </w:rPr>
      </w:pPr>
      <w:r>
        <w:rPr>
          <w:szCs w:val="20"/>
        </w:rPr>
        <w:t>No piensen, ni por un instante, que el estado de conciencia que proyecta al electrón es diminuto. El electrón no es una partícula diminuta, sino un "campo de probabilidades", una parte del espacio en el cual existe el estado de conciencia, pero de una manera tan sutil que los científicos no pueden estar seguros y por ello afirman que el electrón "probablemente" existe. Ese estado de conciencia puede colaborar en innumerables campos y en innumerables universos simultáneamente.</w:t>
      </w:r>
    </w:p>
    <w:p>
      <w:pPr>
        <w:pStyle w:val="NormalWeb"/>
        <w:spacing w:before="0" w:after="120"/>
        <w:jc w:val="both"/>
        <w:rPr>
          <w:szCs w:val="20"/>
        </w:rPr>
      </w:pPr>
      <w:r>
        <w:rPr>
          <w:szCs w:val="20"/>
        </w:rPr>
        <w:t xml:space="preserve">Los átomos pueden permanecer libres o encadenarse para conformar moléculas. Las moléculas, a su vez, se unen para constituir aquella forma, determinada conjuntamente, por las unidades de energía en sí mismas y por la entidad organizadora. Los seres asumen la responsabilidad de dirigir la energía en forma de átomos o de moléculas, de acuerdo con patrones, por ejemplo, para un cristal, para una piedra, para una célula de la semilla de una planta, o para un árbol, y así sucesivamente. La lista no tiene límites, por supuesto; pero los patrones se asemejan mucho a los computadores personales: son simultáneamente programas vivos y bases de datos; y pueden almacenar vastas cantidades de información. La estructura del ADN, que existe en el corazón de cada una de las células, es una base de datos que contiene la historia de ustedes y de todas sus encarnaciones, y adicionalmente la de toda la especie. </w:t>
      </w:r>
    </w:p>
    <w:p>
      <w:pPr>
        <w:pStyle w:val="NormalWeb"/>
        <w:spacing w:before="0" w:after="120"/>
        <w:jc w:val="both"/>
        <w:rPr>
          <w:szCs w:val="20"/>
        </w:rPr>
      </w:pPr>
      <w:r>
        <w:rPr>
          <w:szCs w:val="20"/>
        </w:rPr>
        <w:t>Por ejemplo, un árbol crece bajo la guía de un ser de energía, llámenlo "espíritu de los árboles", si así lo desean, quien concibe el patrón del árbol y organiza las unidades de energía de acuerdo con ese patrón. Una vez organizada, la energía, "recuerda" su función y continuamente mantiene las partículas subatómicas, arregladas en patrones, cada vez más extensos. Cuando ustedes miran a un árbol, están realmente viendo energía pura organizada, bajo un patrón, por un ser consciente y alerta. El cerebro de ustedes descodifica este patrón de energía visual como "árbol" a través del hábito. Cuando ustedes tocan un árbol, sus manos y el árbol son dos campos de energía que se tocan; pero el sistema nervioso de ustedes junta toda esta información y descodifica el contacto, como estimulación táctil. El cerebro de ustedes, entonces, usa toda la información disponible para fabricar la construcción general que ustedes conocen como un árbol.</w:t>
      </w:r>
    </w:p>
    <w:p>
      <w:pPr>
        <w:pStyle w:val="NormalWeb"/>
        <w:spacing w:before="0" w:after="120"/>
        <w:jc w:val="both"/>
        <w:rPr>
          <w:szCs w:val="20"/>
        </w:rPr>
      </w:pPr>
      <w:r>
        <w:rPr>
          <w:szCs w:val="20"/>
        </w:rPr>
        <w:t>Si un carpintero llega y corta el árbol y usa la madera para construir una silla, altera la forma del campo más grande. Las unidades de energía consciente, que constituyen la madera, "recuerdan" su nuevo patrón y fielmente lo mantienen, hasta que algo más suceda, como por ejemplo, que la silla se queme. Entonces, la energía consciente de las moléculas de celulosa se reorganiza a sí misma bajo un nuevo patrón, como átomos libres de carbono, oxígeno y nitrógeno, por ejemplo.</w:t>
      </w:r>
    </w:p>
    <w:p>
      <w:pPr>
        <w:pStyle w:val="NormalWeb"/>
        <w:spacing w:before="0" w:after="120"/>
        <w:jc w:val="both"/>
        <w:rPr>
          <w:szCs w:val="20"/>
        </w:rPr>
      </w:pPr>
      <w:r>
        <w:rPr>
          <w:szCs w:val="20"/>
        </w:rPr>
        <w:t xml:space="preserve">Con el sólo ánimo de darles una idea de tamaño, el espacio dentro y entre estos átomos es inmenso. Si un átomo fuera del tamaño de un campo de fútbol, el núcleo sería del tamaño de la pelota de fútbol, en la mitad de la cancha. La primera fila de electrones estaría aproximadamente ubicada en donde se encuentra la primera fila de asientos y cada fila de electrones estaría separada por unas cincuenta filas de asientos. El siguiente átomo más cercano estaría como a la distancia de la ciudad vecina. Por lo tanto, cuando hablamos de materia "sólida", dista mucho de ser sólida. Y esos electrones que tú crees que son partículas diminutas, no pesan nada en absoluto. Sencillamente son paquetes de energía zumbando alrededor del núcleo a una velocidad enorme. Es su velocidad la que les da su evidente substancia, o una etapa pre-materialista, de manera similar a cómo una bala disparada produce mayor impacto que una bala simplemente arrojada. </w:t>
      </w:r>
    </w:p>
    <w:p>
      <w:pPr>
        <w:pStyle w:val="NormalWeb"/>
        <w:spacing w:before="0" w:after="120"/>
        <w:jc w:val="both"/>
        <w:rPr>
          <w:szCs w:val="20"/>
        </w:rPr>
      </w:pPr>
      <w:r>
        <w:rPr>
          <w:szCs w:val="20"/>
        </w:rPr>
        <w:t>Ni siquiera el núcleo es sólido. Él también está hecho de partículas más pequeñas (neutrones y protones), los cuales, al examinarlos de cerca, resultan también estar hechos de partículas aún más pequeñas. En este nivel, nos estamos acercando al punto en el cual la energía pura se manifiesta como aquello que ustedes creen que es materia y a los lapsos infinitesimalmente cortos que esto se demora. También estamos cerca de los límites de los instrumentos físicos. Estos pueden detectar la súbita aparición de un partícula sub-atómica pero no su transformación de hecho, a partir de la energía pura, debido a que la unidad de energía que la creó es energía no física y ésta no puede quedar registrada en instrumentos físicos.</w:t>
      </w:r>
    </w:p>
    <w:p>
      <w:pPr>
        <w:pStyle w:val="NormalWeb"/>
        <w:spacing w:before="0" w:after="120"/>
        <w:jc w:val="both"/>
        <w:rPr>
          <w:szCs w:val="20"/>
        </w:rPr>
      </w:pPr>
      <w:r>
        <w:rPr>
          <w:szCs w:val="20"/>
        </w:rPr>
        <w:t>Los físicos han concluido que la única vez que las partículas subatómicas son verdaderamente partículas es cuando las pueden observar; y que el resto del tiempo, ellas son ondas de energía. Entonces, los investigadores nunca pueden conocer la condición de un electrón no observado y no hay, por lo tanto, una manera para determinar la estructura básica del plano físico o para explicar cómo funciona.</w:t>
      </w:r>
    </w:p>
    <w:p>
      <w:pPr>
        <w:pStyle w:val="NormalWeb"/>
        <w:spacing w:before="0" w:after="120"/>
        <w:jc w:val="both"/>
        <w:rPr>
          <w:szCs w:val="20"/>
        </w:rPr>
      </w:pPr>
      <w:r>
        <w:rPr>
          <w:szCs w:val="20"/>
        </w:rPr>
        <w:t>A un nivel más profundo, estamos hablando de irrupciones de energía consciente hacia adentro del plano físico y luego volando alrededor a velocidades enormes, dando la apariencia de solidez, de manera similar a como las aspas de un ventilador eléctrico en movimiento aparentan ser un disco sólido. Así pues, ¿es el mundo material apenas una ilusión? Sí. Todo él está hecho de hologramas y de ondas estacionarias.</w:t>
      </w:r>
    </w:p>
    <w:p>
      <w:pPr>
        <w:pStyle w:val="NormalWeb"/>
        <w:spacing w:before="0" w:after="120"/>
        <w:jc w:val="both"/>
        <w:rPr>
          <w:szCs w:val="20"/>
        </w:rPr>
      </w:pPr>
      <w:r>
        <w:rPr>
          <w:szCs w:val="20"/>
        </w:rPr>
        <w:t>La base de toda organización de energía en materia es la onda estacionaria. Esta idea es vital para entender lo que ustedes son y cómo ustedes se manifiestan. Lo que sigue a continuación puede sonar un poco como física pero en realidad es el corazón mismo de la metafísica.</w:t>
      </w:r>
    </w:p>
    <w:p>
      <w:pPr>
        <w:pStyle w:val="NormalWeb"/>
        <w:spacing w:before="0" w:after="120"/>
        <w:jc w:val="both"/>
        <w:rPr>
          <w:szCs w:val="20"/>
        </w:rPr>
      </w:pPr>
      <w:r>
        <w:rPr>
          <w:szCs w:val="20"/>
        </w:rPr>
      </w:r>
    </w:p>
    <w:p>
      <w:pPr>
        <w:pStyle w:val="NormalWeb"/>
        <w:numPr>
          <w:ilvl w:val="0"/>
          <w:numId w:val="0"/>
        </w:numPr>
        <w:spacing w:before="0" w:after="120"/>
        <w:jc w:val="both"/>
        <w:outlineLvl w:val="0"/>
        <w:rPr>
          <w:color w:val="0000FF"/>
          <w:szCs w:val="20"/>
        </w:rPr>
      </w:pPr>
      <w:r>
        <w:rPr>
          <w:rStyle w:val="StrongEmphasis"/>
          <w:color w:val="0000FF"/>
          <w:szCs w:val="27"/>
        </w:rPr>
        <w:t>Hologramas</w:t>
      </w:r>
    </w:p>
    <w:p>
      <w:pPr>
        <w:pStyle w:val="NormalWeb"/>
        <w:spacing w:before="0" w:after="120"/>
        <w:jc w:val="both"/>
        <w:rPr>
          <w:szCs w:val="20"/>
        </w:rPr>
      </w:pPr>
      <w:r>
        <w:rPr>
          <w:szCs w:val="20"/>
        </w:rPr>
        <w:t>Si ustedes están familiarizados con el fenómeno conocido como holograma, saben que la imagen de un objeto puede quedar capturada en una película especial combinando dos rayos de luz láser, uno reflejado a partir del objeto y el otro no. Estos dos rayos interactúan interfiriendo el uno con el otro para crear una imagen especial sobre la película. Cuando el rayo láser se vuelve a pasar a través de la película, una imagen tridimensional del objeto original se aparece "flotando" en medio de la nada. Sin embargo, al contrario de las imágenes de fotografía, la imagen de la película holográfica no se parece en nada a la imagen del objeto original sino que aparenta ser un conjunto de círculos concéntricos, denominados patrones de interferencia. Y si el rayo láser se proyecta sobre cualquier fragmento de la película, la imagen vuelve a aparecer, aunque un poco menos nítida debido a que la imagen está dispersada sobre la película completa. Hay dos aspectos aquí: la imagen del objeto captada sobre la película y la imagen proyectada.</w:t>
      </w:r>
    </w:p>
    <w:p>
      <w:pPr>
        <w:pStyle w:val="NormalWeb"/>
        <w:spacing w:before="0" w:after="120"/>
        <w:jc w:val="both"/>
        <w:rPr>
          <w:szCs w:val="20"/>
        </w:rPr>
      </w:pPr>
      <w:r>
        <w:rPr>
          <w:szCs w:val="20"/>
        </w:rPr>
        <w:t>La analogía del holograma nos ofrece algunas pistas importantes acerca de la naturaleza de la realidad y acerca de cómo pueden ustedes trabajar con ella. De un lado, ustedes tienen la realidad cotidiana de sus experiencias (lo explícito, el patrón de la imagen proyectada), y del otro, tenemos el diseño ("blueprint") de esa realidad (o el patrón implícito) que permanece oculto para ustedes. Esto explica porqué una partícula subatómica puede estar en todas partes a la vez, pues su "diseño" está disperso a lo largo del patrón implícito. Esto contradice de manera directa a la física clásica, la cual describe el mundo físico como un conjunto de cosas discretas y locales, todas las cuales están ocupadas interactuando en muchas maneras limitadas.</w:t>
      </w:r>
    </w:p>
    <w:p>
      <w:pPr>
        <w:pStyle w:val="NormalWeb"/>
        <w:spacing w:before="0" w:after="120"/>
        <w:jc w:val="both"/>
        <w:rPr>
          <w:szCs w:val="20"/>
        </w:rPr>
      </w:pPr>
      <w:r>
        <w:rPr>
          <w:szCs w:val="20"/>
        </w:rPr>
        <w:t xml:space="preserve">Ahora si estamos a punto de llegar a algo. Supongan que la materia, tal y como la conocen ustedes, está hecha de ondas subatómicas, proyectadas para conformar patrones de ondas tridimensionales. Ese milagroso órgano, el cerebro humano, detecta esos patrones proyectados y construye para ustedes lo que aparenta ser, para ustedes, una realidad objetiva, a partir de ellos. Y esta realidad aparenta ser sólida y real para ustedes debido a que ¡su cuerpo físico también es una imagen tridimensional proyectada! </w:t>
      </w:r>
    </w:p>
    <w:p>
      <w:pPr>
        <w:pStyle w:val="NormalWeb"/>
        <w:spacing w:before="0" w:after="120"/>
        <w:jc w:val="both"/>
        <w:rPr>
          <w:szCs w:val="20"/>
        </w:rPr>
      </w:pPr>
      <w:r>
        <w:rPr>
          <w:szCs w:val="20"/>
        </w:rPr>
        <w:t>La realidad no es, por lo tanto, algo objetivo que existe "allá afuera", sino algo subjetivo "aquí adentro"; y es diferente para cada cual. Así pues, ¿en qué los convierte eso a ustedes? ¿Son ustedes explícitamente de carne y hueso, anclados en un mundo sólido? ¿O son la imagen borrosa implícita de patrones holográficos, desplegándose en medio de un inmenso remolino de patrones mayores? ¿Y cuál es el papel de la consciencia en todo esto? ¿Es ella la luz brillando a través de los patrones ocultos en la película? ¿O es el patrón en sí mismo? Bueno, pues son ambos. La consciencia le da forma tanto los diseños ocultos, a partir de diseños aún más remotos, como a la luz que brilla a través de ellos, para proyectar lo que ustedes ven, sienten y escuchan. Pero estamos hablando de funciones distintas aquí. La consciencia subatómica crea los bloques de construcción de la materia; y otras partes de la consciencia, los organiza en patrones aún más complejos: las células de ustedes, los órganos físicos, las emociones, los pensamientos; todo lo cual está plenamente consciente a su propia manera. Y la consciencia de ustedes interactúa con todas y cada una de las demás consciencias, sean ellas de seres vivientes o de los llamados seres "inanimados".</w:t>
      </w:r>
    </w:p>
    <w:p>
      <w:pPr>
        <w:pStyle w:val="NormalWeb"/>
        <w:spacing w:before="0" w:after="120"/>
        <w:jc w:val="both"/>
        <w:rPr>
          <w:szCs w:val="20"/>
        </w:rPr>
      </w:pPr>
      <w:r>
        <w:rPr>
          <w:szCs w:val="20"/>
        </w:rPr>
        <w:t>Sé que todo esto es suficiente para hacerle saltar los fusibles al cuerpo mental de cualquiera; pero es importante saber cuán fluida es la realidad, a fin de que sean capaces de manejarla. Si ustedes creyeran que su composición no es modificable, quizás no se darían permiso para cambiar. Por ejemplo, ustedes saben que poseen muchísimos patrones antiquísimos de comportamiento almacenados en las células de sus cuerpos físicos. Si estas células se quedaran "congeladas" y esta antigua energía se quedara aprisionada allí, ¿cómo podrían jamás liberarse de ella? Pero si sus células son la proyección de un diseño oculto, ¿qué pasaría si ustedes fueran capaces de cambiar el diseño o la manera cómo éste ha sido proyectado? Y para ello ustedes poseen la herramienta necesaria para hacerlo: la consciencia.</w:t>
      </w:r>
    </w:p>
    <w:p>
      <w:pPr>
        <w:pStyle w:val="NormalWeb"/>
        <w:spacing w:before="0" w:after="120"/>
        <w:jc w:val="both"/>
        <w:rPr>
          <w:szCs w:val="20"/>
        </w:rPr>
      </w:pPr>
      <w:r>
        <w:rPr>
          <w:szCs w:val="20"/>
        </w:rPr>
        <w:t>Tal y como lo veremos más adelante, la especie humana está en medio de una búsqueda: la búsqueda de la creación de una realidad. Pero ustedes se han vuelto tan buenos en crear realidades que ya no saben que es eso lo que están haciendo. Cada cosa que ustedes experimentan es el resultado directo de sus esfuerzos para crear una realidad; y de la proyección fiel de los diseños internos. Si ustedes no saben que es esto lo que están haciendo, o que ustedes pueden cambiar el diseño, se la van a pasar creando la misma antiquísima realidad; y eso no es divertido. Pero las cosas son mucho más maleables y plásticas que lo que ustedes alcanzan a comprender; y eso probará ser de mucha importancia, más adelante.</w:t>
      </w:r>
    </w:p>
    <w:p>
      <w:pPr>
        <w:pStyle w:val="NormalWeb"/>
        <w:spacing w:before="0" w:after="120"/>
        <w:jc w:val="both"/>
        <w:rPr>
          <w:szCs w:val="20"/>
        </w:rPr>
      </w:pPr>
      <w:r>
        <w:rPr>
          <w:szCs w:val="20"/>
        </w:rPr>
        <w:t>Sus emociones y pensamientos son parte del diseño interior; y su vida cotidiana es la imagen proyectada. Por supuesto, las emociones y los pensamientos interactúan con los de todos los demás, de la misma manera a como ustedes comparten su vida con todos los demás. Pero lo que ustedes piensen y sientan, desempeña un papel muy grande en lo que les suceda.</w:t>
      </w:r>
    </w:p>
    <w:p>
      <w:pPr>
        <w:pStyle w:val="NormalWeb"/>
        <w:spacing w:before="0" w:after="120"/>
        <w:jc w:val="both"/>
        <w:rPr>
          <w:szCs w:val="20"/>
        </w:rPr>
      </w:pPr>
      <w:r>
        <w:rPr>
          <w:szCs w:val="20"/>
        </w:rPr>
        <w:t xml:space="preserve">La realidad, tal y como ustedes la conocen, se proyecta desde una gama de diseños parecidos a hologramas. Los diseños están en niveles distintos para poderlos "remover" de la realidad ordinaria; y las imágenes que ellos proyectan, se sobreponen. Las imágenes de las frecuencias más bajas aparentan ser sólidas, ante el cuerpo sólido de ustedes; pero aquello que ustedes piensan que es espacio, está lleno de imágenes de frecuencias más elevadas, todo coexistiendo. Ustedes mismos están conformados de muchas proyecciones --física, emocional, mental y espiritual-- a partir de los diseños preparados por ustedes como ESPÍRITU. Y estos diseños son, a su vez, proyecciones de otros diseños provenientes de frecuencias más elevadas. Lo que es importante aquí, es que ustedes pueden modificar estos diseños a través de la visualización. Si ustedes están enfermos, pueden usar la visualización para "reparar" el diseño y recuperar la salud. Si ustedes desean atraer una situación, pueden preparar un nuevo diseño y ponerse a ver como se proyecta dentro del plano físico, en forma de acontecimientos que ustedes entonces podrán experimentar. </w:t>
      </w:r>
    </w:p>
    <w:p>
      <w:pPr>
        <w:pStyle w:val="NormalWeb"/>
        <w:spacing w:before="0" w:after="120"/>
        <w:jc w:val="both"/>
        <w:rPr>
          <w:szCs w:val="20"/>
        </w:rPr>
      </w:pPr>
      <w:r>
        <w:rPr>
          <w:szCs w:val="20"/>
        </w:rPr>
        <w:t>Sin embargo, la creación de la realidad funciona en ambos sentidos. Si ustedes están en medio de una situación que no les gusta y se resisten a ella, en vez de visualizar algo distinto, están reforzando no sólo el diseño sino también el mecanismo de proyección y, por ende, perpetuando la situación no deseada.</w:t>
      </w:r>
    </w:p>
    <w:p>
      <w:pPr>
        <w:pStyle w:val="NormalWeb"/>
        <w:spacing w:before="0" w:after="120"/>
        <w:jc w:val="both"/>
        <w:rPr>
          <w:szCs w:val="20"/>
        </w:rPr>
      </w:pPr>
      <w:r>
        <w:rPr>
          <w:szCs w:val="20"/>
        </w:rPr>
        <w:t>Así pues, la consciencia es el patrón detrás de la realidad objetiva y detrás de cada cosa en la historia del Planeta Tierra; y la consciencia yace profundamente en la tela de la realidad.</w:t>
      </w:r>
    </w:p>
    <w:p>
      <w:pPr>
        <w:pStyle w:val="NormalWeb"/>
        <w:spacing w:before="0" w:after="120"/>
        <w:jc w:val="both"/>
        <w:rPr>
          <w:szCs w:val="20"/>
        </w:rPr>
      </w:pPr>
      <w:r>
        <w:rPr>
          <w:szCs w:val="20"/>
        </w:rPr>
        <w:t>Cualquiera de ustedes que vea la serie de TV "Camino a la Estrellas: La Siguiente Generación", tendrá un excelente modelo de creación de la realidad. La plataforma de hologramas de la nave "Enterprise" es capaz de crear imágenes de objetos y personas, las cuales operan dentro de los parámetros especificados por las personas que programan la "realidad". Un cambio sutil en el programa puede causar un cambio en, digamos, el nivel de agresividad de un carácter holográfico o desarmar una situación amenazadora. Pero a diferencia de ellos, los hologramas de hoy en día, por ejemplo, una bala holográfica, puede matarlos; y un monstruo holográfico, puede devorarlos, a menos que ustedes detengan el programa antes. La serie de TV ocurre en el Siglo XXIV pero la tecnología para esculpir la energía de esta manera estará disponible mucho antes que eso.</w:t>
      </w:r>
    </w:p>
    <w:p>
      <w:pPr>
        <w:pStyle w:val="NormalWeb"/>
        <w:spacing w:before="0" w:after="120"/>
        <w:jc w:val="both"/>
        <w:rPr>
          <w:szCs w:val="20"/>
        </w:rPr>
      </w:pPr>
      <w:r>
        <w:rPr>
          <w:szCs w:val="20"/>
        </w:rPr>
        <w:t>Esto nos conduce hacia cómo es que el plano físico se ha formado, en realidad. Una imagen holográfica se forma por luz, contenida en una envoltura, que representa al original. Toda la información que se necesita para generar la imagen, está codificada en la película. La envoltura en realidad es una especie de onda estacionaria.</w:t>
      </w:r>
    </w:p>
    <w:p>
      <w:pPr>
        <w:pStyle w:val="NormalWeb"/>
        <w:spacing w:before="0" w:after="120"/>
        <w:jc w:val="both"/>
        <w:rPr/>
      </w:pPr>
      <w:r>
        <w:rPr>
          <w:rStyle w:val="StrongEmphasis"/>
          <w:szCs w:val="27"/>
        </w:rPr>
        <w:t xml:space="preserve"> </w:t>
      </w:r>
    </w:p>
    <w:p>
      <w:pPr>
        <w:pStyle w:val="NormalWeb"/>
        <w:numPr>
          <w:ilvl w:val="0"/>
          <w:numId w:val="0"/>
        </w:numPr>
        <w:spacing w:before="0" w:after="120"/>
        <w:jc w:val="both"/>
        <w:outlineLvl w:val="0"/>
        <w:rPr>
          <w:color w:val="0000FF"/>
          <w:szCs w:val="20"/>
        </w:rPr>
      </w:pPr>
      <w:r>
        <w:rPr>
          <w:rStyle w:val="StrongEmphasis"/>
          <w:color w:val="0000FF"/>
          <w:szCs w:val="27"/>
        </w:rPr>
        <w:t>Ondas Estacionarias</w:t>
      </w:r>
    </w:p>
    <w:p>
      <w:pPr>
        <w:pStyle w:val="NormalWeb"/>
        <w:spacing w:before="0" w:after="120"/>
        <w:jc w:val="both"/>
        <w:rPr>
          <w:szCs w:val="20"/>
        </w:rPr>
      </w:pPr>
      <w:r>
        <w:rPr>
          <w:szCs w:val="20"/>
        </w:rPr>
        <w:t xml:space="preserve">Cuando niños, ustedes probablemente sostuvieron con un amigo, una cuerda tensada y la hicieron cimbrar. Una pequeña onda se deslizó por la cuerda, golpeó la mano del amigo y retornó a ustedes. Lo que se movió a lo largo de la cuerda era energía. La cuerda se movió hacia arriba y hacia abajo pero no a lo largo de la misma. </w:t>
      </w:r>
    </w:p>
    <w:p>
      <w:pPr>
        <w:pStyle w:val="NormalWeb"/>
        <w:spacing w:before="0" w:after="120"/>
        <w:jc w:val="both"/>
        <w:rPr>
          <w:szCs w:val="20"/>
        </w:rPr>
      </w:pPr>
      <w:r>
        <w:rPr>
          <w:szCs w:val="20"/>
        </w:rPr>
        <w:t>Si ambos cimbraran la cuerda al mismo tiempo, dos cosas podrían pasar: podrían lograr una onda del doble del tamaño, en el medio, si fue que ambos pulsaron la cuerda de la misma manera; o las dos ondas se cancelarían, si fue que uno pulsó hacia arriba y el otro hacia abajo. Las dos ondas interfieren la una con la otra, de una manera constructiva en el primer caso y de una manera destructiva en el segundo.</w:t>
      </w:r>
    </w:p>
    <w:p>
      <w:pPr>
        <w:pStyle w:val="NormalWeb"/>
        <w:spacing w:before="0" w:after="120"/>
        <w:jc w:val="both"/>
        <w:rPr>
          <w:szCs w:val="20"/>
        </w:rPr>
      </w:pPr>
      <w:r>
        <w:rPr>
          <w:szCs w:val="20"/>
        </w:rPr>
        <w:t xml:space="preserve">Ahora imagínense una cuerda más corta, tensada, como la de una guitarra. Púlsenla y producirá un sonido característico. Lo que ustedes hicieron al pulsarla fue introducirle energía bruta. Esta energía, de manera natural, adopta ciertos patrones. El patrón más fuerte es una onda de longitud igual a la de la cuerda, digamos de un metro. Otras ondas también se formarán con una longitud de onda equivalente a la mitad, a la tercera parte, a la cuarta parte, etc., de la longitud total de la cuerda. Esto produce ondas de, digamos, cincuenta, treinta y tres y veinticinco centímetros de longitud. Estas ondas son las llamadas ondas estacionarias y conforman una familia basándose en la longitud de onda natural. La combinación particular de ondas estacionarias es lo que le confiere a un instrumento su timbre individual o su firma tonal. </w:t>
      </w:r>
    </w:p>
    <w:p>
      <w:pPr>
        <w:pStyle w:val="NormalWeb"/>
        <w:spacing w:before="0" w:after="120"/>
        <w:jc w:val="both"/>
        <w:rPr>
          <w:szCs w:val="20"/>
        </w:rPr>
      </w:pPr>
      <w:r>
        <w:rPr>
          <w:szCs w:val="20"/>
        </w:rPr>
        <w:t xml:space="preserve">Lo importante acerca de estas cuerdas vibratorias es que dos cuerdas idénticas, bajo condiciones idénticas, siempre generarán la misma onda, naturales y armónicas. Y si se ponen dos cuerdas idénticas, una junto a la otra, y pulsamos una, ésta generará un campo de energía de sonido que la otra captará. Debido a que la segunda cuerda está afinada exactamente, en las mismas longitudes de onda que la primera, la segunda va a resonar en simpatía, muy pronto. Esta resonancia es supremamente importante al tratar con cuerpos de energía humanos; y tenemos mucho más que decir acerca de ello en lo que falta de este libro. </w:t>
      </w:r>
    </w:p>
    <w:p>
      <w:pPr>
        <w:pStyle w:val="NormalWeb"/>
        <w:spacing w:before="0" w:after="120"/>
        <w:jc w:val="both"/>
        <w:rPr>
          <w:szCs w:val="20"/>
        </w:rPr>
      </w:pPr>
      <w:r>
        <w:rPr>
          <w:szCs w:val="20"/>
        </w:rPr>
        <w:t xml:space="preserve">Ahora volvámonos malabaristas. Supongamos que eres el chef de postres de una nave espacial y que puedes fabricar gelatina firme en tu cocina a gravedad cero. Simplemente se mantiene junta sin necesidad de contenedor alguno. Supongamos que haces dos tipos de gelatinas: roja y amarilla. Justo antes de que se cuajen, te las ingenias para juntarlas, de manera tal que se mezclen parcialmente, formando gelatina de color naranja justo allí en donde se mezclan. Ahora, si le das un golpecito a la roja y la haces vibrar, la vibración pasará derecho hasta la gelatina amarilla. Si golpeas regularmente la gelatina roja, ella formará una onda estacionaria y la amarilla, por estar hecha de exactamente la misma cosa, va a resonar a la misma frecuencia. E imagínate lo que va a suceder si eres lo suficientemente astuto como para crear la amarilla adentro de la roja. Piensa cómo la gelatina amarilla reaccionaría. </w:t>
      </w:r>
    </w:p>
    <w:p>
      <w:pPr>
        <w:pStyle w:val="NormalWeb"/>
        <w:spacing w:before="0" w:after="120"/>
        <w:jc w:val="both"/>
        <w:rPr>
          <w:szCs w:val="20"/>
        </w:rPr>
      </w:pPr>
      <w:r>
        <w:rPr>
          <w:szCs w:val="20"/>
        </w:rPr>
        <w:t>Acabas de descubrir una cualidad innata de los campos y el fenómeno de la resonancia de ondas estacionarias entre dos campos: si un campo está afinado con la energía de una frecuencia en particular, absorberá la energía de una onda estacionaria de otro campo y creará una onda estacionaria propia. De una manera muy desapasionada y automática, cualquier campo comenzará a resonar con la energía de un campo similar que esté en su vecindario. Esto puede producir una resonancia simpatizante que podría llegar a implicar un detrimento si es que el primer campo llega a moverse de tal forma que va inclusive en contra de sus mejores intereses. Muy bien hecho. Ahora lo único que necesitas hacer es encontrar la manera de ¡comer gelatina en un ambiente a gravedad cero!</w:t>
      </w:r>
    </w:p>
    <w:p>
      <w:pPr>
        <w:pStyle w:val="NormalWeb"/>
        <w:spacing w:before="0" w:after="120"/>
        <w:jc w:val="both"/>
        <w:rPr>
          <w:szCs w:val="20"/>
        </w:rPr>
      </w:pPr>
      <w:r>
        <w:rPr>
          <w:szCs w:val="20"/>
        </w:rPr>
        <w:t>Tal y como lo veremos, la resonancia los afecta a ustedes de incontables maneras, sin importar si ustedes lo saben o no. Pero de ahora en adelante, ustedes serán capaces de usarla de una manera consciente como una herramienta para la ascensión.</w:t>
      </w:r>
    </w:p>
    <w:p>
      <w:pPr>
        <w:pStyle w:val="NormalWeb"/>
        <w:spacing w:before="0" w:after="120"/>
        <w:jc w:val="both"/>
        <w:rPr>
          <w:szCs w:val="20"/>
        </w:rPr>
      </w:pPr>
      <w:r>
        <w:rPr>
          <w:szCs w:val="20"/>
        </w:rPr>
      </w:r>
    </w:p>
    <w:p>
      <w:pPr>
        <w:pStyle w:val="NormalWeb"/>
        <w:numPr>
          <w:ilvl w:val="0"/>
          <w:numId w:val="0"/>
        </w:numPr>
        <w:spacing w:before="0" w:after="120"/>
        <w:jc w:val="both"/>
        <w:outlineLvl w:val="0"/>
        <w:rPr>
          <w:color w:val="0000FF"/>
          <w:szCs w:val="20"/>
        </w:rPr>
      </w:pPr>
      <w:r>
        <w:rPr>
          <w:rStyle w:val="StrongEmphasis"/>
          <w:color w:val="0000FF"/>
          <w:szCs w:val="27"/>
        </w:rPr>
        <w:t>Campos de Energía</w:t>
      </w:r>
    </w:p>
    <w:p>
      <w:pPr>
        <w:pStyle w:val="NormalWeb"/>
        <w:spacing w:before="0" w:after="120"/>
        <w:jc w:val="both"/>
        <w:rPr>
          <w:szCs w:val="20"/>
        </w:rPr>
      </w:pPr>
      <w:r>
        <w:rPr>
          <w:szCs w:val="20"/>
        </w:rPr>
        <w:t>La personalidad de ustedes está compuesta de tres campos de energía, junto con sus contenidos. Yo denomino "cuerpo" a la combinación de un campo y de su energía. A partir de su propia energía, el yo-espíritu de ustedes, proyecta o manifiesta tres campos: el físico, el emocional y el mental. La energía se ordena en ondas estacionarias dentro de una envoltura para formar los tres cuerpos de energía. Un cuarto cuerpo, el cuerpo espiritual, forma un puente entre estos tres cuerpos más bajos y el ESPÍRITU. El hecho de que ellos se manifiesten a partir de la misma "cosa" que el cuerpo espiritual de ustedes es de una importancia suprema, tal y como lo veremos más tarde.</w:t>
      </w:r>
    </w:p>
    <w:p>
      <w:pPr>
        <w:pStyle w:val="NormalWeb"/>
        <w:spacing w:before="0" w:after="120"/>
        <w:jc w:val="both"/>
        <w:rPr>
          <w:szCs w:val="20"/>
        </w:rPr>
      </w:pPr>
      <w:r>
        <w:rPr>
          <w:szCs w:val="20"/>
        </w:rPr>
        <w:t>Veamos al cuerpo físico primero. Muchos factores determinan cómo se manifiesta. Hace mucho que la especie humana optó por un proceso de nacimiento físico en vez de simplemente proyectar el cuerpo adentro de un campo creado por el ESPÍRITU (más tarde veremos por qué). También la concepción se diseñó como una manera de diversificar el conjunto de genes y así permitir una infinita variedad de diseños genéticos físicos.</w:t>
      </w:r>
    </w:p>
    <w:p>
      <w:pPr>
        <w:pStyle w:val="NormalWeb"/>
        <w:spacing w:before="0" w:after="120"/>
        <w:jc w:val="both"/>
        <w:rPr>
          <w:szCs w:val="20"/>
        </w:rPr>
      </w:pPr>
      <w:r>
        <w:rPr>
          <w:szCs w:val="20"/>
        </w:rPr>
        <w:t>En el momento de su concepción, la de cada uno de ustedes, dos diseños completos de ADN se mezclan para conformar un tercero. A medida que el huevo se divide y que las células se forman, las unidades de energía consciente colaboran para formar partículas subatómicas, luego átomos y después moléculas. Este proceso está guiado por patrones contenidos en su ADN --el diseño general de su cuerpo físico en particular.</w:t>
      </w:r>
    </w:p>
    <w:p>
      <w:pPr>
        <w:pStyle w:val="NormalWeb"/>
        <w:spacing w:before="0" w:after="120"/>
        <w:jc w:val="both"/>
        <w:rPr>
          <w:szCs w:val="20"/>
        </w:rPr>
      </w:pPr>
      <w:r>
        <w:rPr>
          <w:szCs w:val="20"/>
        </w:rPr>
        <w:t xml:space="preserve">Ustedes, como ESPÍRITU, cuidadosamente "labraron" su ADN a partir del de sus padres. Ustedes habían seleccionado a sus futuros padres debido a su genética y la clase de condiciones y de circunstancias familiares que ustedes querían para su encarnación, a punto de sucederse. En colaboración con sus yo-espirituales, ustedes tres decidieron el momento de la concepción, basándose en unos factores muy complejos. ¡Los astrólogos apenas han vislumbrado una pequeñísima parte de semejante complejidad! </w:t>
      </w:r>
    </w:p>
    <w:p>
      <w:pPr>
        <w:pStyle w:val="NormalWeb"/>
        <w:spacing w:before="0" w:after="120"/>
        <w:jc w:val="both"/>
        <w:rPr>
          <w:szCs w:val="20"/>
        </w:rPr>
      </w:pPr>
      <w:r>
        <w:rPr>
          <w:szCs w:val="20"/>
        </w:rPr>
        <w:t xml:space="preserve">Los científicos han descodificado apenas una fracción de los millones de piezas de información almacenadas en el ADN. En adición a las características físicas de cada uno de ustedes. El ADN también contiene la historia de todas sus encarnaciones a través del tiempo y la historia de cada especie que alguna vez haya vivido o que alguna vez llegue a vivir. Ustedes pueden ver al ADN como una serie de moléculas de proteínas, pero, al igual que un holograma, debe leerse en su totalidad para obtener el máximo resultado. </w:t>
      </w:r>
    </w:p>
    <w:p>
      <w:pPr>
        <w:pStyle w:val="NormalWeb"/>
        <w:spacing w:before="0" w:after="120"/>
        <w:jc w:val="both"/>
        <w:rPr>
          <w:szCs w:val="20"/>
        </w:rPr>
      </w:pPr>
      <w:r>
        <w:rPr>
          <w:szCs w:val="20"/>
        </w:rPr>
        <w:t>Durante los primeros meses de la gestación, la energía consciente que forma sus células, lee el ADN y lo descodifica para saber qué clase de célula debe construir. Las células en crecimiento, también conscientes a su manera propia, se afinan con el molde del cuerpo físico y con el "futuro" simultáneo, para guiarse respecto a cómo ir creciendo. Se organizan a sí mismas, jalando mayores unidades de energía para que se manifiesten como los tipos de átomos necesarios y se multipliquen adentro de la envoltura general especificada en el ADN para su función en particular. La consciencia de una célula que opta por ser una célula del hígado, por ejemplo, jala energía y se divide para formar otras células de hígado. A medida que el desarrollo físico de ustedes continúa, ellas se multiplican adentro de la onda estacionaria que va creciendo gradualmente, establecida para el hígado. El crecimiento es muy rápido en un comienzo y más lento hacia el final de la gestación. El crecimiento continúa durante varios años y finalmente se estabiliza para efectuar sólo los reemplazos que sean necesarios.</w:t>
      </w:r>
    </w:p>
    <w:p>
      <w:pPr>
        <w:pStyle w:val="NormalWeb"/>
        <w:spacing w:before="0" w:after="120"/>
        <w:jc w:val="both"/>
        <w:rPr>
          <w:szCs w:val="20"/>
        </w:rPr>
      </w:pPr>
      <w:r>
        <w:rPr>
          <w:szCs w:val="20"/>
        </w:rPr>
        <w:t xml:space="preserve">Así pues, sus cuerpos físicos están construidos de ondas estacionarias adentro de ondas estacionarias adentro de ondas estacionarias, a medida que la consciencia de sus cuerpos, a punto de emerger, forma átomos, moléculas, células y órganos, bajo la guía de su yo-espíritu y algo parecido a una versión "futura" de su cuerpo, la cual actuó como diseño. </w:t>
      </w:r>
    </w:p>
    <w:p>
      <w:pPr>
        <w:pStyle w:val="NormalWeb"/>
        <w:spacing w:before="0" w:after="120"/>
        <w:jc w:val="both"/>
        <w:rPr>
          <w:szCs w:val="20"/>
        </w:rPr>
      </w:pPr>
      <w:r>
        <w:rPr>
          <w:szCs w:val="20"/>
        </w:rPr>
        <w:t>Una vez creado y ya crecido hasta su tamaño normal, a su cuerpo físico no se le deja hasta que se le acabe la cuerda, como si fueran un reloj. La energía que conforma las partículas de sus cuerpos se refresca varios millones de veces por segundo. Sus cuerpos, en efecto, se están recreando constantemente, de acuerdo con el diseño de su ADN y con las formas de pensamiento del diseño mental que ustedes mantengan respecto a sus cuerpos.</w:t>
      </w:r>
    </w:p>
    <w:p>
      <w:pPr>
        <w:pStyle w:val="NormalWeb"/>
        <w:spacing w:before="0" w:after="120"/>
        <w:jc w:val="both"/>
        <w:rPr>
          <w:szCs w:val="20"/>
        </w:rPr>
      </w:pPr>
      <w:r>
        <w:rPr>
          <w:szCs w:val="20"/>
        </w:rPr>
        <w:t>Sus cuerpos son unas milagrosas entidades, con consciencia propia. Se regulan a sí mismos de una manera soberbia. Se la pasan consultando al yo más grande de ustedes la mayor parte de su información. A través de la resonancia, los pensamientos y las emociones que cada cual mantenga respecto a sí mismo, poseen un enorme impacto sobre la consciencia de sus cuerpos; un temor de enfermedad o de muerte podrían, literalmente, programar a sus cuerpos para que se enfermen. De igual manera, pensamientos de buena salud y de dicha de vivir, programarán a sus cuerpos para desencadenar sus propios procesos de sanación. Estos poderes manejarán la corrupción del ADN celular (a menudo la causa del cáncer) y las condiciones normalmente atribuidas al envejecimiento.</w:t>
      </w:r>
    </w:p>
    <w:p>
      <w:pPr>
        <w:pStyle w:val="NormalWeb"/>
        <w:spacing w:before="0" w:after="120"/>
        <w:jc w:val="both"/>
        <w:rPr>
          <w:szCs w:val="20"/>
        </w:rPr>
      </w:pPr>
      <w:r>
        <w:rPr>
          <w:szCs w:val="20"/>
        </w:rPr>
        <w:t>Esta explicación ni siquiera ha comenzado a tocar la complejidad de lo que verdaderamente sucede. Incluso la más pequeña reflexión acerca de cómo es que ustedes crecen sus cuerpos, los dejaría asombrados respecto a ustedes mismos. Este temario, a manera de curso, tiene la intención de apenas mostrarles cómo es que sus cuerpos, que ustedes creen sólidos, son en realidad energía ordenada en una serie de ondas estacionarias, las cuales aparentan ser, para sus sentidos físicos, un continúo de partículas subatómicas, átomos, moléculas, células y órganos, y finalmente, el cuerpo completo. Cada unidad de energía está plenamente consciente de su papel y gustosamente colabora en la estructura que ustedes conocen como su cuerpo, de acuerdo con sus imágenes de la realidad.</w:t>
      </w:r>
    </w:p>
    <w:p>
      <w:pPr>
        <w:pStyle w:val="NormalWeb"/>
        <w:spacing w:before="0" w:after="120"/>
        <w:jc w:val="both"/>
        <w:rPr>
          <w:szCs w:val="20"/>
        </w:rPr>
      </w:pPr>
      <w:r>
        <w:rPr>
          <w:szCs w:val="20"/>
        </w:rPr>
        <w:t xml:space="preserve">Ustedes podrían sorprenderse de que sus cuerpos sean conscientes; pero no me refiero a consciencia, tal y como ustedes entienden el término. El cuerpo de ustedes conoce, por ejemplo, cómo hacer latir su corazón, digerir la comida, y sanarse a sí mismo. Está al tanto de los ciclos de la luna, de los planetas, y de las estrellas y constantemente usa estos ciclos y se adapta a ellos. Después de todo, está compuesto de la energía consciente tomada del mismo inmenso campo planetario. En este sentido, ¡el planeta y el ESPÍRITU desempeñaron un papel mucho más preponderante en el nacimiento de ustedes que sus propios padres biológicos! </w:t>
      </w:r>
    </w:p>
    <w:p>
      <w:pPr>
        <w:pStyle w:val="NormalWeb"/>
        <w:spacing w:before="0" w:after="120"/>
        <w:jc w:val="both"/>
        <w:rPr>
          <w:szCs w:val="20"/>
        </w:rPr>
      </w:pPr>
      <w:r>
        <w:rPr>
          <w:szCs w:val="20"/>
        </w:rPr>
        <w:t>Aquello que ustedes consideran que es su consciencia es realmente una mezcla de varios tipos diferentes de consciencia (a pesar de lo cual, conforman una unidad subyacente):</w:t>
      </w:r>
    </w:p>
    <w:p>
      <w:pPr>
        <w:pStyle w:val="NormalWeb"/>
        <w:numPr>
          <w:ilvl w:val="0"/>
          <w:numId w:val="3"/>
        </w:numPr>
        <w:spacing w:before="0" w:after="120"/>
        <w:jc w:val="both"/>
        <w:rPr>
          <w:szCs w:val="20"/>
        </w:rPr>
      </w:pPr>
      <w:r>
        <w:rPr>
          <w:szCs w:val="20"/>
        </w:rPr>
        <w:t xml:space="preserve">La consciencia subatómica, está al tanto de los inmensos campos cósmicos en los cuales interactúa con todos las demás consciencias subatómicas. </w:t>
      </w:r>
    </w:p>
    <w:p>
      <w:pPr>
        <w:pStyle w:val="NormalWeb"/>
        <w:numPr>
          <w:ilvl w:val="0"/>
          <w:numId w:val="3"/>
        </w:numPr>
        <w:spacing w:before="0" w:after="120"/>
        <w:jc w:val="both"/>
        <w:rPr>
          <w:szCs w:val="20"/>
        </w:rPr>
      </w:pPr>
      <w:r>
        <w:rPr>
          <w:szCs w:val="20"/>
        </w:rPr>
        <w:t xml:space="preserve">La consciencia celular, basada en el diseño del ADN y conteniendo la grabación de las experiencias de tu vida, de tus pensamientos y de tus emociones. </w:t>
      </w:r>
    </w:p>
    <w:p>
      <w:pPr>
        <w:pStyle w:val="NormalWeb"/>
        <w:numPr>
          <w:ilvl w:val="0"/>
          <w:numId w:val="3"/>
        </w:numPr>
        <w:spacing w:before="0" w:after="120"/>
        <w:jc w:val="both"/>
        <w:rPr>
          <w:szCs w:val="20"/>
        </w:rPr>
      </w:pPr>
      <w:r>
        <w:rPr>
          <w:szCs w:val="20"/>
        </w:rPr>
        <w:t xml:space="preserve">La consciencia del cuerpo, es decir, la consciencia celular, más algunas ideas propias (sin embargo, el cuerpo depende en gran forma de las creencias del cuerpo mental para su propia imagen). </w:t>
      </w:r>
    </w:p>
    <w:p>
      <w:pPr>
        <w:pStyle w:val="NormalWeb"/>
        <w:numPr>
          <w:ilvl w:val="0"/>
          <w:numId w:val="3"/>
        </w:numPr>
        <w:spacing w:before="0" w:after="120"/>
        <w:jc w:val="both"/>
        <w:rPr>
          <w:szCs w:val="20"/>
        </w:rPr>
      </w:pPr>
      <w:r>
        <w:rPr>
          <w:szCs w:val="20"/>
        </w:rPr>
        <w:t xml:space="preserve">Las emociones que fluyen a través de ustedes en el momento, sobrepuestas con las emociones del pasado a las cuales se han aferrado en vez de dejarlas fluir. </w:t>
      </w:r>
    </w:p>
    <w:p>
      <w:pPr>
        <w:pStyle w:val="NormalWeb"/>
        <w:numPr>
          <w:ilvl w:val="0"/>
          <w:numId w:val="3"/>
        </w:numPr>
        <w:spacing w:before="0" w:after="120"/>
        <w:jc w:val="both"/>
        <w:rPr>
          <w:szCs w:val="20"/>
        </w:rPr>
      </w:pPr>
      <w:r>
        <w:rPr>
          <w:szCs w:val="20"/>
        </w:rPr>
        <w:t xml:space="preserve">Los pensamientos y las creencias que ustedes utilizan para estructurar la realidad. Sean conscientes de que cualquier creencia no es más que una opinión acerca de la realidad. </w:t>
      </w:r>
    </w:p>
    <w:p>
      <w:pPr>
        <w:pStyle w:val="NormalWeb"/>
        <w:numPr>
          <w:ilvl w:val="0"/>
          <w:numId w:val="3"/>
        </w:numPr>
        <w:spacing w:before="0" w:after="120"/>
        <w:jc w:val="both"/>
        <w:rPr>
          <w:szCs w:val="20"/>
        </w:rPr>
      </w:pPr>
      <w:r>
        <w:rPr>
          <w:szCs w:val="20"/>
        </w:rPr>
        <w:t xml:space="preserve">La consciencia espiritual, la intuición, o el conocimiento directo. Este aspecto se conecta con aquello que con frecuencia ha sido denominado la Mente Universal. Es, en verdad, parte de un diseño oculto desde el cual la realidad fluye y contiene, entre otras cosas, los arquetipos de su especie --los aspectos heroicos de la humanidad. A través de este "tejido conector" para la realidad física, ustedes pueden acceder a otros tiempos, a otros lugares y a otras dimensiones. </w:t>
      </w:r>
    </w:p>
    <w:p>
      <w:pPr>
        <w:pStyle w:val="NormalWeb"/>
        <w:spacing w:before="0" w:after="120"/>
        <w:jc w:val="both"/>
        <w:rPr>
          <w:szCs w:val="20"/>
        </w:rPr>
      </w:pPr>
      <w:r>
        <w:rPr>
          <w:szCs w:val="20"/>
        </w:rPr>
        <w:t xml:space="preserve">Ahora, la mayor parte de la energía que conforma el cuerpo físico proviene de la asimilación de los alimentos que ingieren, pero de manera cada vez mayor, esa energía se está volviendo proyectada y he aquí cómo es que funciona: los niveles del ESPÍRITU de tu ser, proyectan unidades de energía consciente al interior de tu campos físico y le dan instrucciones para que conformen las estructuras celulares, en vez de usar la energía de las proteínas, almidones, y demás cosas de la comida digerida. El yo-espíritu de cada uno de ustedes está sistemáticamente convirtiendo las células de sus cuerpos para que sean alimentadas mediante energía proyectada en vez de energía digerida. Esta energía proyectada se deriva de la energía detrás de la radiación que ustedes conocen como luz. </w:t>
      </w:r>
    </w:p>
    <w:p>
      <w:pPr>
        <w:pStyle w:val="NormalWeb"/>
        <w:spacing w:before="0" w:after="120"/>
        <w:jc w:val="both"/>
        <w:rPr>
          <w:szCs w:val="20"/>
        </w:rPr>
      </w:pPr>
      <w:r>
        <w:rPr>
          <w:szCs w:val="20"/>
        </w:rPr>
        <w:t xml:space="preserve">El resultado de esto es que ustedes han comenzado a formar lo que a menudo se conoce como un "Cuerpo de Luz". Sus cuerpos físicos se nutren más y más, con energía, que con los nutrientes físicos, contenidos en la envoltura celular. Uno de los efectos de esto es que la frecuencia de sus células, y de su cuerpo en general, se está elevando. Con el tiempo, el cuerpo de ustedes va a empezar a brillar suavemente. En ese momento, ustedes estarán en un Cuerpo de Luz. Este cambio se inicia de varias maneras diferentes, pero normalmente necesita cierta forma de consentimiento, consciente, de parte de cada uno de ustedes. La intención de este libro es brindarles una especie de mapa de carreteras, del terreno que los espera adelante, de manera tal que ustedes se puedan comprometer con este proceso con conocimiento y con entendimiento. </w:t>
      </w:r>
    </w:p>
    <w:p>
      <w:pPr>
        <w:pStyle w:val="NormalWeb"/>
        <w:spacing w:before="0" w:after="120"/>
        <w:jc w:val="both"/>
        <w:rPr>
          <w:szCs w:val="20"/>
        </w:rPr>
      </w:pPr>
      <w:r>
        <w:rPr>
          <w:szCs w:val="20"/>
        </w:rPr>
        <w:t>En un excelente librito, "¿Qué es un Cuerpo de Luz?", canalizado por Tachi-ren, el Arcángel Ariel presenta un modelo de 12 niveles del proceso de ir hacia la Luz, y de los síntomas físicos, emocionales y mentales de cada nivel.</w:t>
      </w:r>
    </w:p>
    <w:p>
      <w:pPr>
        <w:pStyle w:val="NormalWeb"/>
        <w:spacing w:before="0" w:after="120"/>
        <w:jc w:val="both"/>
        <w:rPr>
          <w:szCs w:val="20"/>
        </w:rPr>
      </w:pPr>
      <w:r>
        <w:rPr>
          <w:szCs w:val="20"/>
        </w:rPr>
        <w:t>Sus distintos campos (emocional, mental y espiritual) giran con una frecuencia que es característica para ustedes. Algunas personas giran rápidamente y otras lentamente. Pero ustedes hacen girar cada campo en una proporción específica frente a los demás campos --11, 22, 33 y así sucesivamente. Si la tasa de giro de un campo cambia y la relación varía, ustedes se sentirán como "fuera de lugar" o mareados. El giro de los campos y las tasas relativas de giro son vitalmente importantes y vamos a retornar a ellas en la Segunda Parte.</w:t>
      </w:r>
    </w:p>
    <w:p>
      <w:pPr>
        <w:pStyle w:val="NormalWeb"/>
        <w:spacing w:before="0" w:after="120"/>
        <w:jc w:val="both"/>
        <w:rPr>
          <w:szCs w:val="20"/>
        </w:rPr>
      </w:pPr>
      <w:r>
        <w:rPr>
          <w:szCs w:val="20"/>
        </w:rPr>
        <w:t>Para cerrar este capítulo, a menudo se dice que la ciencia y la religión son como dos trenes que se están moviendo en la misma dirección sobre carrileras paralelas, en donde la religión se la pasa buscando al Pensador y la ciencia se la pasa buscando al Pensamiento. Ambos pronto van a llegar a un punto en el cual las carrileras se vuelven una sola. ¿Qué sucederá? Podría haber un tremendo choque o podrían comprender que el Pensador y el Pensamiento son uno solo. El principio organizador del universo y la energía de la cual el universo, físico y no físico, están compuestos son la misma cosa: un continúo de energía consciente, de todas las frecuencias concebibles e inconcebibles, organizadas con una belleza tal que la respiración se corta. Esa energía se deleita en medio del regocijo de su creatividad. En el próximo capítulo, vamos a darle una mirada más profunda a esta energía.</w:t>
      </w:r>
    </w:p>
    <w:p>
      <w:pPr>
        <w:pStyle w:val="Normal"/>
        <w:spacing w:before="0" w:after="120"/>
        <w:jc w:val="both"/>
        <w:rPr>
          <w:sz w:val="24"/>
          <w:szCs w:val="24"/>
        </w:rPr>
      </w:pPr>
      <w:r>
        <w:rPr>
          <w:sz w:val="24"/>
          <w:szCs w:val="24"/>
        </w:rPr>
      </w:r>
    </w:p>
    <w:p>
      <w:pPr>
        <w:pStyle w:val="Normal"/>
        <w:spacing w:before="0" w:after="120"/>
        <w:jc w:val="both"/>
        <w:rPr>
          <w:sz w:val="24"/>
        </w:rPr>
      </w:pPr>
      <w:r>
        <w:rPr>
          <w:sz w:val="24"/>
        </w:rPr>
        <mc:AlternateContent>
          <mc:Choice Requires="wps">
            <w:drawing>
              <wp:inline distT="0" distB="0" distL="0" distR="0">
                <wp:extent cx="6548120" cy="19050"/>
                <wp:effectExtent l="0" t="0" r="0" b="0"/>
                <wp:docPr id="4" name=""/>
                <a:graphic xmlns:a="http://schemas.openxmlformats.org/drawingml/2006/main">
                  <a:graphicData uri="http://schemas.microsoft.com/office/word/2010/wordprocessingShape">
                    <wps:wsp>
                      <wps:cNvSpPr/>
                      <wps:spPr>
                        <a:xfrm>
                          <a:off x="0" y="0"/>
                          <a:ext cx="654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5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120"/>
        <w:jc w:val="both"/>
        <w:outlineLvl w:val="0"/>
        <w:rPr>
          <w:color w:val="339966"/>
          <w:szCs w:val="20"/>
        </w:rPr>
      </w:pPr>
      <w:r>
        <w:rPr>
          <w:rStyle w:val="StrongEmphasis"/>
          <w:color w:val="339966"/>
          <w:szCs w:val="20"/>
        </w:rPr>
        <w:t>Capítulo 3</w:t>
      </w:r>
    </w:p>
    <w:p>
      <w:pPr>
        <w:pStyle w:val="NormalWeb"/>
        <w:spacing w:before="0" w:after="120"/>
        <w:jc w:val="both"/>
        <w:rPr>
          <w:color w:val="0000FF"/>
          <w:szCs w:val="36"/>
        </w:rPr>
      </w:pPr>
      <w:r>
        <w:rPr>
          <w:rStyle w:val="StrongEmphasis"/>
          <w:color w:val="0000FF"/>
          <w:szCs w:val="36"/>
        </w:rPr>
        <w:t>Campos de Energía</w:t>
      </w:r>
    </w:p>
    <w:p>
      <w:pPr>
        <w:pStyle w:val="NormalWeb"/>
        <w:spacing w:before="0" w:after="120"/>
        <w:jc w:val="both"/>
        <w:rPr>
          <w:szCs w:val="20"/>
        </w:rPr>
      </w:pPr>
      <w:r>
        <w:rPr>
          <w:szCs w:val="20"/>
        </w:rPr>
        <w:t xml:space="preserve">Observen cuidadosamente el libro que están leyendo. Hay muchas clases de energía contribuyendo a la construcción de este objeto. En primer lugar, es necesario una envoltura de campo-espacio. Una onda estacionaria define este campo y literalmente hace que este espacio, en el cual existe, sea más conducente a la manifestación de la energía. </w:t>
      </w:r>
    </w:p>
    <w:p>
      <w:pPr>
        <w:pStyle w:val="NormalWeb"/>
        <w:spacing w:before="0" w:after="120"/>
        <w:jc w:val="both"/>
        <w:rPr>
          <w:szCs w:val="20"/>
        </w:rPr>
      </w:pPr>
      <w:r>
        <w:rPr>
          <w:szCs w:val="20"/>
        </w:rPr>
        <w:t>En el otro extremo de la escala, la onda estacionaria de cada átomo es un campo de aproximadamente una cien millonésima de centímetro. Millones de estos átomos constituyen las moléculas del papel y de la tinta, de nuevo conformando ondas estacionarias. Algunas quedan arregladas en forma de cadenas de celulosa y de otras substancias químicas orgánicas e inorgánicas. Sus campos, en verdad, se extienden hacia afuera hasta el infinito. Sin embargo, la envoltura en forma de libro es un área de espacio de mayor conductividad, mientras que el espacio afuera del campo del libro es menos conducente a esta energía y es así como, aunque la intensidad de la energía decae verticalmente en el límite del campo, no cesa por completo.</w:t>
      </w:r>
    </w:p>
    <w:p>
      <w:pPr>
        <w:pStyle w:val="NormalWeb"/>
        <w:spacing w:before="0" w:after="120"/>
        <w:jc w:val="both"/>
        <w:rPr>
          <w:szCs w:val="20"/>
        </w:rPr>
      </w:pPr>
      <w:r>
        <w:rPr>
          <w:szCs w:val="20"/>
        </w:rPr>
        <w:t>Dentro de la envoltura del campo generada para el libro, la energía es apoyada apenas irrumpe a través de la barrera para conformar las partículas sub-atómicas semi-físicas. Éstas se vuelven más densas para constituir los átomos del papel y de la tinta. Entonces billones de unidades de energía conscientes colaboran para manifestarse materialmente siguiendo lo visualizado por mí, por el canalizador, por el editor y, en últimas, por ti, el lector. Así pues, tú papel es tan vital como el mío para co-crear y mantener este libro. Tus ojos y tu cerebro descodifican los vibrantes patrones de la energía contenida en las distintas envolturas y, en medio de un milagro de organización, te encuentras a ti mismo leyendo este libro. Por supuesto, todo esto sucede bien lejos de tu mente consciente. ¿Cómo podrías concentrarte lo suficiente como para leer éste, o cualquier otro libro, si simultáneamente tuvieras que recordar que debes seguir pensando en su existencia?</w:t>
      </w:r>
    </w:p>
    <w:p>
      <w:pPr>
        <w:pStyle w:val="NormalWeb"/>
        <w:spacing w:before="0" w:after="120"/>
        <w:jc w:val="both"/>
        <w:rPr>
          <w:szCs w:val="20"/>
        </w:rPr>
      </w:pPr>
      <w:r>
        <w:rPr>
          <w:szCs w:val="20"/>
        </w:rPr>
        <w:t>Así pues, el libro que tienes en tus manos consiste de energía de una variedad de frecuencias que van desde aquellas que constituyen las partículas sub-atómicas hasta las ondas más grandes que definen el tamaño del papel. Y también contienen otra frecuencia: la mía. La tinta se organiza en símbolos (letras y palabras) que uso para llevarles lo que deseo decirles, y estos símbolos poseen una frecuencia característica que va mucho más allá de la misma tinta. Los procesos a través de los cuales el significado de lo que deseo decirles está codificado en estos símbolos, y los que usas para descodificarlo y extraerlo, son fenomenalmente complejos. Para ti puede ser sencillamente "leer" pero nos tomaría un volumen completo apenas comenzar a describir este proceso, suponiendo que tuviéramos un idioma para poderlo expresar. Por encima de ello, la muy alta frecuencia asociada con mi función usa la oportunidad de que estés sentado leyendo este libro para impartirte mucha más información en el interior de tus campos de la que tú conscientemente absorbes con su simple lectura.</w:t>
      </w:r>
    </w:p>
    <w:p>
      <w:pPr>
        <w:pStyle w:val="NormalWeb"/>
        <w:spacing w:before="0" w:after="120"/>
        <w:jc w:val="both"/>
        <w:rPr>
          <w:szCs w:val="20"/>
        </w:rPr>
      </w:pPr>
      <w:r>
        <w:rPr>
          <w:szCs w:val="20"/>
        </w:rPr>
      </w:r>
    </w:p>
    <w:p>
      <w:pPr>
        <w:pStyle w:val="NormalWeb"/>
        <w:numPr>
          <w:ilvl w:val="0"/>
          <w:numId w:val="0"/>
        </w:numPr>
        <w:spacing w:before="0" w:after="120"/>
        <w:jc w:val="both"/>
        <w:outlineLvl w:val="0"/>
        <w:rPr>
          <w:color w:val="0000FF"/>
          <w:szCs w:val="20"/>
        </w:rPr>
      </w:pPr>
      <w:r>
        <w:rPr>
          <w:rStyle w:val="StrongEmphasis"/>
          <w:color w:val="0000FF"/>
          <w:szCs w:val="27"/>
        </w:rPr>
        <w:t>Campos Físicos</w:t>
      </w:r>
    </w:p>
    <w:p>
      <w:pPr>
        <w:pStyle w:val="NormalWeb"/>
        <w:spacing w:before="0" w:after="120"/>
        <w:jc w:val="both"/>
        <w:rPr>
          <w:szCs w:val="20"/>
        </w:rPr>
      </w:pPr>
      <w:r>
        <w:rPr>
          <w:szCs w:val="20"/>
        </w:rPr>
        <w:t>Ahora, antes habíamos visto que sus cuerpos están compuestos de energía consciente que sabe que está fabricando las células de sus cuerpos. También hemos visto que esta energía posee un campo que se extiende hasta el infinito pero que su intensidad disminuye por fuera del campo de la onda estacionaria que lo contiene. Así pues, a pesar de que su nivel de energía es muy fuerte dentro de la envoltura de sus cuerpos físicos, sus campos personales se extienden mucho más lejos de la envoltura de sus pieles.</w:t>
      </w:r>
    </w:p>
    <w:p>
      <w:pPr>
        <w:pStyle w:val="NormalWeb"/>
        <w:spacing w:before="0" w:after="120"/>
        <w:jc w:val="both"/>
        <w:rPr>
          <w:szCs w:val="20"/>
        </w:rPr>
      </w:pPr>
      <w:r>
        <w:rPr>
          <w:szCs w:val="20"/>
        </w:rPr>
        <w:t xml:space="preserve">Este campo extendido es tanto un transmisor como un receptor. Con él puede usted presentir un daño potencial cercano antes de que le suceda. Lo que llamamos "instintos" son en realidad sus campos extendidos que detectan otro campo, trátese de un tigre hambriento o de un camión desbocado. De igual manera, ustedes transmiten señales de energía a través de sus campos extendidos para que las reciban los demás. De aquí nació el adagio de que el miedo es contagioso. Algunas personas son transmisores más poderosos y receptores más sensibles que otros, pero lo cierto es que todos ustedes hacen esto, sin excepción. Eso es lo que Ariel llama un "biotranductor". </w:t>
      </w:r>
    </w:p>
    <w:p>
      <w:pPr>
        <w:pStyle w:val="NormalWeb"/>
        <w:spacing w:before="0" w:after="120"/>
        <w:jc w:val="both"/>
        <w:rPr>
          <w:szCs w:val="20"/>
        </w:rPr>
      </w:pPr>
      <w:r>
        <w:rPr>
          <w:szCs w:val="20"/>
        </w:rPr>
      </w:r>
    </w:p>
    <w:p>
      <w:pPr>
        <w:pStyle w:val="NormalWeb"/>
        <w:numPr>
          <w:ilvl w:val="0"/>
          <w:numId w:val="0"/>
        </w:numPr>
        <w:spacing w:before="0" w:after="120"/>
        <w:jc w:val="both"/>
        <w:outlineLvl w:val="0"/>
        <w:rPr>
          <w:color w:val="0000FF"/>
          <w:szCs w:val="20"/>
        </w:rPr>
      </w:pPr>
      <w:r>
        <w:rPr>
          <w:rStyle w:val="StrongEmphasis"/>
          <w:color w:val="0000FF"/>
          <w:szCs w:val="27"/>
        </w:rPr>
        <w:t>Campos Emocionales</w:t>
      </w:r>
    </w:p>
    <w:p>
      <w:pPr>
        <w:pStyle w:val="NormalWeb"/>
        <w:spacing w:before="0" w:after="120"/>
        <w:jc w:val="both"/>
        <w:rPr>
          <w:szCs w:val="20"/>
        </w:rPr>
      </w:pPr>
      <w:r>
        <w:rPr>
          <w:szCs w:val="20"/>
        </w:rPr>
        <w:t>Vimos anteriormente que el yo-espíritu de ustedes realmente manifiesta tres campos: físico, emocional y mental. El campo emocional de ustedes está compuesto de energía que no penetra a través de la barrera física a manera de partículas sub-atómicas tal y como sí lo hace la energía del campo físico. Obviamente, interacciona con sus campos físicos porque ustedes sienten las emociones en sus cuerpos y esas emociones directamente afectan el estado de sus cuerpos físicos, para bien o para mal. Es, no obstante, un campo completamente separado, con una envoltura más grande --digamos que entre 60 y 180 cm. por encima de la superficie del perímetro del cuerpo; pero puede ser mucho mayor en algunas personas.</w:t>
      </w:r>
    </w:p>
    <w:p>
      <w:pPr>
        <w:pStyle w:val="NormalWeb"/>
        <w:spacing w:before="0" w:after="120"/>
        <w:jc w:val="both"/>
        <w:rPr>
          <w:szCs w:val="20"/>
        </w:rPr>
      </w:pPr>
      <w:r>
        <w:rPr>
          <w:szCs w:val="20"/>
        </w:rPr>
        <w:t xml:space="preserve">El cuerpo emocional de ustedes es un campo a través del cual corren las energías de unas frecuencias particulares. Ustedes mismos generan algunas de éstas, y ustedes captan otras usando sus campos a manera de antena. Así pues, pueden comunicarse una emoción en particular. Es importante que ustedes sepan, primero, cuál es la energía que ustedes mismos generan y cuál es la que ustedes captan; y, segundo, que ustedes tienen control sobre la energía que permiten entrar a su campo emocional. </w:t>
      </w:r>
    </w:p>
    <w:p>
      <w:pPr>
        <w:pStyle w:val="NormalWeb"/>
        <w:spacing w:before="0" w:after="120"/>
        <w:jc w:val="both"/>
        <w:rPr>
          <w:szCs w:val="20"/>
        </w:rPr>
      </w:pPr>
      <w:r>
        <w:rPr>
          <w:szCs w:val="20"/>
        </w:rPr>
        <w:t xml:space="preserve">Supongamos que ustedes de repente se sienten furiosos. ¿De dónde provino esta furia? Por supuesto que algo adentro de ustedes mismos pudo haberla generado, como por ejemplo, tener la expectativa de que otra persona se comportaría de determinada manera y no lo hizo, o que algo nos iba a salir de una determinada manera y no fue así; o que una situación resultase de cierta forma y no fue así. El hecho de que sus planes no les salgan como lo deseaban los lleva a sentirse inválidos y la energía de entusiasmo, que antes existía en ustedes, se ve ahogada en su campo emocional. Y al sentimiento que ustedes tienen, lo llaman enojo o furia. </w:t>
      </w:r>
    </w:p>
    <w:p>
      <w:pPr>
        <w:pStyle w:val="NormalWeb"/>
        <w:spacing w:before="0" w:after="120"/>
        <w:jc w:val="both"/>
        <w:rPr>
          <w:szCs w:val="20"/>
        </w:rPr>
      </w:pPr>
      <w:r>
        <w:rPr>
          <w:szCs w:val="20"/>
        </w:rPr>
        <w:t xml:space="preserve">Pero también la furia puede provenir de la nada, aparentemente. En estos casos ustedes bien podrían estar percibiendo la furia de alguien que simplemente está en sus campos. Esa furia no es de ustedes y ustedes pueden librarse de ella muy fácilmente haciendo girar sus campos emocionales para que se deshagan de ella como si fueran una centrífuga, declarando que ustedes desean liberar esa energía de retorno al universo. Sientan como sale de ustedes. </w:t>
      </w:r>
    </w:p>
    <w:p>
      <w:pPr>
        <w:pStyle w:val="NormalWeb"/>
        <w:spacing w:before="0" w:after="120"/>
        <w:jc w:val="both"/>
        <w:rPr>
          <w:szCs w:val="20"/>
        </w:rPr>
      </w:pPr>
      <w:r>
        <w:rPr>
          <w:szCs w:val="20"/>
        </w:rPr>
        <w:t>Descargarse de sus propias furias interiores es casi igualmente fácil. Lo primero que deben hacer, es comprender que se trata de simple energía y que a la energía le fascina moverse. Aborrece quedarse quieta. Comprendan también que esta energía no es de ustedes sino que sencillamente la han tomado prestada por un momento. Hagan girar sus campos y declárense a si mismos: "Esta furia (o miedo, o celos, etc.) no son mías ni yo soy ellas. La libero y retorno al universo".</w:t>
      </w:r>
    </w:p>
    <w:p>
      <w:pPr>
        <w:pStyle w:val="NormalWeb"/>
        <w:spacing w:before="0" w:after="120"/>
        <w:jc w:val="both"/>
        <w:rPr>
          <w:szCs w:val="20"/>
        </w:rPr>
      </w:pPr>
      <w:r>
        <w:rPr>
          <w:szCs w:val="20"/>
        </w:rPr>
        <w:t>La energía emocional no es ni buena ni mala; simplemente es. Sin embargo, ustedes pueden preferir no remover algunas frecuencias tales como el amor o la dicha de sus campos. Si una emoción se siente bien, es porque ustedes la están captando desde otra fuente: el Espíritu.</w:t>
      </w:r>
    </w:p>
    <w:p>
      <w:pPr>
        <w:pStyle w:val="NormalWeb"/>
        <w:spacing w:before="0" w:after="120"/>
        <w:jc w:val="both"/>
        <w:rPr>
          <w:szCs w:val="20"/>
        </w:rPr>
      </w:pPr>
      <w:r>
        <w:rPr>
          <w:szCs w:val="20"/>
        </w:rPr>
      </w:r>
    </w:p>
    <w:p>
      <w:pPr>
        <w:pStyle w:val="NormalWeb"/>
        <w:numPr>
          <w:ilvl w:val="0"/>
          <w:numId w:val="0"/>
        </w:numPr>
        <w:spacing w:before="0" w:after="120"/>
        <w:jc w:val="both"/>
        <w:outlineLvl w:val="0"/>
        <w:rPr>
          <w:color w:val="0000FF"/>
          <w:szCs w:val="20"/>
        </w:rPr>
      </w:pPr>
      <w:r>
        <w:rPr>
          <w:rStyle w:val="StrongEmphasis"/>
          <w:color w:val="0000FF"/>
          <w:szCs w:val="27"/>
        </w:rPr>
        <w:t>Campos Mentales</w:t>
      </w:r>
    </w:p>
    <w:p>
      <w:pPr>
        <w:pStyle w:val="NormalWeb"/>
        <w:spacing w:before="0" w:after="120"/>
        <w:jc w:val="both"/>
        <w:rPr>
          <w:szCs w:val="20"/>
        </w:rPr>
      </w:pPr>
      <w:r>
        <w:rPr>
          <w:szCs w:val="20"/>
        </w:rPr>
        <w:t>El tercer campo es el hogar del intelecto y opera inclusive en una banda de frecuencias aún más elevada que la emocional, con una relación de giro más alta. Cualquier pensamiento que ustedes tengan está constituido de energía organizada y tiene su realidad en esa energía. Los pensamientos, por lo tanto, son estructuras energéticas dentro de su campo mental constituyendo lo que llamamos su cuerpo mental. Éste también se deriva de un diseño oculto, la fuente de esas grandiosas ideas que simplemente "se les ocurren". Un pensamiento es una cosa real pero sus científicos, sencillamente, aún no han sido capaces de medirlo, aun cuando hay varios proyectos que se están acercando. Muchos experimentos han detectado cambios en la conductividad de una hoja cuando el experimentador se aproxima a una planta viva con tijeras de podar y malas intenciones. Un pensamiento es una energía de alta frecuencia, organizada bajo una estructura coherente. Ustedes transmiten sus pensamientos a partir de su campo mental de manera similar a como lo hacen a partir de los demás campos; pero no mucha gente puede leer los pensamientos de los demás aunque si puedan captar las energías físicas y emocionales.</w:t>
      </w:r>
    </w:p>
    <w:p>
      <w:pPr>
        <w:pStyle w:val="NormalWeb"/>
        <w:spacing w:before="0" w:after="120"/>
        <w:jc w:val="both"/>
        <w:rPr>
          <w:szCs w:val="20"/>
        </w:rPr>
      </w:pPr>
      <w:r>
        <w:rPr>
          <w:szCs w:val="20"/>
        </w:rPr>
        <w:t>La claridad de la estructura, de la forma, de un pensamiento depende completamente de la claridad de su concepción. Una estación de radio que esté tocando un disco viejo y rayado fielmente, va a transmitir música vieja y rayada. Esto es muy importante porque las formas de pensamiento que ustedes transmiten van a afectar directamente todos los demás campos alrededor de ustedes. Así pues, si ustedes están teniendo pensamientos claros, pero llenos de miedo, ustedes están transmitiendo una señal muy clara de que esperan que algo malo suceda y alentándolo con combustible emanado de las emociones temerosas que lo acompañan. El universo se acomoda muy fácilmente en ese sentido y se volverá a acomodar a sí mismo para entregar eso. Ustedes han literalmente cambiado los campos de energía que los rodean al transmitir formas de pensamiento de miedo adentro de ellos. Los demás van a captar sus formas de pensamiento temerosas, usualmente sin darse cuenta de ello, y los verán a ustedes como "una víctima que espera que eso le suceda". Ustedes están literalmente invitándolos a reforzar la mentalidad de víctimas de ustedes y ellos podrían sentirse obligados a cumplirlo. Por el contrario, si ustedes se ven a sí mismos como protegidos por la divinidad, alguien que esté a la caza de una víctima, ni se dará cuenta de ustedes, debido a que ustedes dos no resuenan. Pero ustedes si serán percibidos por los demás que si resuenen con sus campos. Es de esa manera como ustedes crean su propia realidad. Todo se hace a través de la resonancia, la cual es imparcial frente a la energía "buena" o "mala".</w:t>
      </w:r>
    </w:p>
    <w:p>
      <w:pPr>
        <w:pStyle w:val="NormalWeb"/>
        <w:spacing w:before="0" w:after="120"/>
        <w:jc w:val="both"/>
        <w:rPr>
          <w:szCs w:val="20"/>
        </w:rPr>
      </w:pPr>
      <w:r>
        <w:rPr>
          <w:szCs w:val="20"/>
        </w:rPr>
        <w:t xml:space="preserve">Así pues, de igual manera a cómo dijimos que sucedía con las dos cuerdas de la guitarra que intercambian energía de ondas estacionarias, los demás captarán los miedos de ustedes, los amplificarán y se los devolverán. Una persona temerosa en un grupo puede "amplificar" el miedo de todos los que lo rodean y pronto la persona temerosa va a lograr tener algo ¡de lo cual estar verdaderamente temerosa! Afortunadamente, la energía emocional del amor y las formas de pensamiento plenas de amor transmiten y resuenan de exactamente la misma manera, inclusive más aún, debido a que están en armonía con la naturaleza del universo. Todas las cosas salen mucho más fácilmente si van con ese fluir. </w:t>
      </w:r>
    </w:p>
    <w:p>
      <w:pPr>
        <w:pStyle w:val="NormalWeb"/>
        <w:spacing w:before="0" w:after="120"/>
        <w:jc w:val="both"/>
        <w:rPr>
          <w:szCs w:val="20"/>
        </w:rPr>
      </w:pPr>
      <w:r>
        <w:rPr>
          <w:szCs w:val="20"/>
        </w:rPr>
        <w:t>Agréguenle dos factores a lo anterior: ustedes se están convirtiendo en transmisores más poderosos y el universo se está volviendo cada vez más maleable y susceptible ante las formas de pensamiento de ustedes. Estos dos factores se combinan para acortar el lapso para manifestar los pensamientos de ustedes. Antes ustedes tenían que sostener una creencia durante años para que ella se manifestara en sus vidas, pero hoy, y cada vez más, solo se requieren unos días. Afortunadamente, las creencias que son coherentes con el fluir de la verdad universal se manifiestan más fácilmente que aquellas que van en contravía.</w:t>
      </w:r>
    </w:p>
    <w:p>
      <w:pPr>
        <w:pStyle w:val="NormalWeb"/>
        <w:spacing w:before="0" w:after="120"/>
        <w:jc w:val="both"/>
        <w:rPr>
          <w:szCs w:val="20"/>
        </w:rPr>
      </w:pPr>
      <w:r>
        <w:rPr>
          <w:szCs w:val="20"/>
        </w:rPr>
      </w:r>
    </w:p>
    <w:p>
      <w:pPr>
        <w:pStyle w:val="NormalWeb"/>
        <w:numPr>
          <w:ilvl w:val="0"/>
          <w:numId w:val="0"/>
        </w:numPr>
        <w:spacing w:before="0" w:after="120"/>
        <w:jc w:val="both"/>
        <w:outlineLvl w:val="0"/>
        <w:rPr>
          <w:color w:val="0000FF"/>
          <w:szCs w:val="20"/>
        </w:rPr>
      </w:pPr>
      <w:r>
        <w:rPr>
          <w:rStyle w:val="StrongEmphasis"/>
          <w:color w:val="0000FF"/>
          <w:szCs w:val="27"/>
        </w:rPr>
        <w:t>Tu Mente no es tu Cerebro</w:t>
      </w:r>
    </w:p>
    <w:p>
      <w:pPr>
        <w:pStyle w:val="NormalWeb"/>
        <w:spacing w:before="0" w:after="120"/>
        <w:jc w:val="both"/>
        <w:rPr>
          <w:szCs w:val="20"/>
        </w:rPr>
      </w:pPr>
      <w:r>
        <w:rPr>
          <w:szCs w:val="20"/>
        </w:rPr>
        <w:t>Hay muchos científicos buscando dentro del cerebro las funciones de la mente humana. Es lo mismo que mirar adentro de un aparato de radio en busca de la voz y preguntarse cómo es que los circuitos electrónicos son lo suficientemente inteligentes para conocer cuáles son los precios de la bolsa de valores, en dónde están las congestiones en las autopistas, cuál es el pronóstico del tiempo y las demás cosas que se escuchan en la radio.</w:t>
      </w:r>
    </w:p>
    <w:p>
      <w:pPr>
        <w:pStyle w:val="NormalWeb"/>
        <w:spacing w:before="0" w:after="120"/>
        <w:jc w:val="both"/>
        <w:rPr/>
      </w:pPr>
      <w:r>
        <w:rPr>
          <w:szCs w:val="20"/>
        </w:rPr>
        <w:t xml:space="preserve">Obviamente la radio realmente no sabe todas estas cosas pero lo que sí hace muy bien es detectar un campo electromagnético que se encuentra codificado con esta información --la señal de transmisión ¡en la cual se encuentra sintonizado! De una manera similar el cerebro detecta algo de lo que sucede en el campo mental. Está limitado solamente por el hábito de qué puede sintonizar pero ustedes podrían fácilmente ampliarlo un poco. Ustedes poseen una "estación favorita" a la cual le dedican todo su tiempo de audición, pero con un poco de práctica, podrían moverse fácilmente hacia arriba y hacia abajo del dial. Algunos de ustedes lo hacen sin saberlo y quedan muy confundidos con todos las extrañas emisiones y sonidos de estática que emiten las demás personas. El cerebro, en sí mismo, no sabe nada, por supuesto. Es un milagroso descodificador y traductor y una antena sorprendentemente compleja hacia los campos mental y físico. Procesa señales provenientes de los sentidos externos de ustedes y las correlaciona para brindarles un cuadro completo de la realidad física. Cuando sus ojos ven un patrón de energía, sus cerebros convierten la maraña de señales en imágenes de mesas, sillas, árboles, y así sucesivamente. Pero las funciones de la mente, </w:t>
      </w:r>
      <w:r>
        <w:rPr>
          <w:i/>
          <w:iCs/>
          <w:szCs w:val="20"/>
        </w:rPr>
        <w:t>per se</w:t>
      </w:r>
      <w:r>
        <w:rPr>
          <w:szCs w:val="20"/>
        </w:rPr>
        <w:t>, como por ejemplo, el acto del pensamiento, están ancladas en su campo mental, no en su cerebro.</w:t>
      </w:r>
    </w:p>
    <w:p>
      <w:pPr>
        <w:pStyle w:val="NormalWeb"/>
        <w:spacing w:before="0" w:after="120"/>
        <w:jc w:val="both"/>
        <w:rPr>
          <w:szCs w:val="20"/>
        </w:rPr>
      </w:pPr>
      <w:r>
        <w:rPr>
          <w:szCs w:val="20"/>
        </w:rPr>
        <w:t>No vayan a pensar que estoy minimizando al cerebro. En su calidad de componente "biotransductor" es uno de los transmisores y receptores de energía electro-química más complejos que existen en cualquier plano físico, en cualquier parte. Ustedes, como ESPÍRITU, lo desarrollaron en respuesta a la petición de la especie humana de enfocarse totalmente en el plano físico. Es único en el universo.</w:t>
      </w:r>
    </w:p>
    <w:p>
      <w:pPr>
        <w:pStyle w:val="NormalWeb"/>
        <w:spacing w:before="0" w:after="120"/>
        <w:jc w:val="both"/>
        <w:rPr>
          <w:szCs w:val="20"/>
        </w:rPr>
      </w:pPr>
      <w:r>
        <w:rPr>
          <w:szCs w:val="20"/>
        </w:rPr>
        <w:t>Así pues, aquello que ustedes creen que es "ustedes" es en realidad un cierto número de campos, cada uno de los cuales es un medio que sostiene una banda de energías sorprendentemente complejas, compuestas de un enorme número de frecuencias interactivas. Esta combinación de energías, o marca energética, define sus personalidades y es única en el universo. Estos patrones indescriptiblemente complejos que constituyen el ustedes que ustedes conocen, están variando constantemente, de acuerdo con los cambios que a cada momento se sucedan en las intenciones y funciones de sus yo-espirituales. Es urgente que se vuelvan sensibles a sus energías y que si se encuentran ocupados haciendo algo y de repente ya no les parece divertido, entonces deténganse y hagan algo distinto, o no hagan nada. El cambio que sintieron era la señal de un giro dimensional más elevado y la energía sencillamente se escapó de lo que fuera que estaban haciendo. De similar manera es posible que estén en un lugar y de repente sientan que deben salir de allí. Háganle honor a ese sentimiento y partan. No se disculpen, sencillamente digan: "Debo irme ahora".</w:t>
      </w:r>
    </w:p>
    <w:p>
      <w:pPr>
        <w:pStyle w:val="NormalWeb"/>
        <w:spacing w:before="0" w:after="120"/>
        <w:jc w:val="both"/>
        <w:rPr>
          <w:szCs w:val="20"/>
        </w:rPr>
      </w:pPr>
      <w:r>
        <w:rPr>
          <w:szCs w:val="20"/>
        </w:rPr>
        <w:t>A pesar de que las energías en sus campos físico, emocional y mental no se sobreponen en frecuencia, sí se suceden unas resonancias extremadamente complejas entre ellos. Por ejemplo, la energía del miedo en su cuerpo emocional ahogará los pensamientos de optimismo de su cuerpo mental. La energía también interactúa dentro de un cuerpo en particular. Por ejemplo, una frecuencia de miedo automáticamente vela y posiblemente excluya la frecuencia del amor, debido a la manera en que ambas interactúan. El miedo --sea que se esté manifestando como sospecha, como celos, como arrogancia, como menosprecio por sí mismos o como cualquier otra cosa-- consiste de una energía de baja frecuencia que bloquea la energía de frecuencia más elevada. No juzguen el miedo como algo malo --es un buen maestro para algunas lecciones-- sino, y esto es urgente, véanlo como lo que en verdad es: sencillamente energía. Siempre se encuentra fundamentado en un sentimiento de no ser adecuado o de ser incapaz de lidiar con la vida o con algún aspecto de ella y, en últimas, en un sentimiento de estar separados del ESPÍRITU. Tomen nota que tan sólo es un sentimiento de separación, pues ustedes, en verdad, jamás están verdaderamente separados ni jamás lo estarán porque no es así cómo funciona el universo.</w:t>
      </w:r>
    </w:p>
    <w:p>
      <w:pPr>
        <w:pStyle w:val="NormalWeb"/>
        <w:spacing w:before="0" w:after="120"/>
        <w:jc w:val="both"/>
        <w:rPr>
          <w:szCs w:val="20"/>
        </w:rPr>
      </w:pPr>
      <w:r>
        <w:rPr>
          <w:szCs w:val="20"/>
        </w:rPr>
        <w:t xml:space="preserve">El miedo puede ser de una magnitud tal que puede inundar sus campos completamente y distorsionar todas sus emociones y pensamientos. Semejante percepción distorsionada los hará interpretar hasta los actos más gentiles de los demás como si estuvieran basados en el mero interés egoísta. Afortunadamente, tal y como lo veremos, la emoción del amor actúa de la misma manera y puede inundar todos los tres campos. </w:t>
      </w:r>
    </w:p>
    <w:p>
      <w:pPr>
        <w:pStyle w:val="NormalWeb"/>
        <w:spacing w:before="0" w:after="120"/>
        <w:jc w:val="both"/>
        <w:rPr>
          <w:szCs w:val="20"/>
        </w:rPr>
      </w:pPr>
      <w:r>
        <w:rPr>
          <w:szCs w:val="20"/>
        </w:rPr>
        <w:t xml:space="preserve">Probablemente lo que mejor determina cómo se sientan ustedes y cuán bien están funcionando, es el grado de alineación de estos cuerpos. Recuerden que un cuerpo es la combinación de un campo y de sus contenidos. Cuando están alineados, sus cuerpos están posicionados simétricamente alrededor de su cuerpo físico y giran en la proporción que les es mejor. Después de una gran querella con alguien, su cuerpo emocional puede quedar, literalmente, "torcido"; o después de algún trabajo cerebral intenso, su cuerpo mental podría parecer localizado sólo alrededor de su cabeza y girar de manera errática. Más tarde vamos a ver algunas técnicas para volver a alinear sus cuerpos, pero, por ahora, es suficiente que sepan que ustedes los tienen. </w:t>
      </w:r>
    </w:p>
    <w:p>
      <w:pPr>
        <w:pStyle w:val="NormalWeb"/>
        <w:spacing w:before="0" w:after="120"/>
        <w:jc w:val="both"/>
        <w:rPr>
          <w:szCs w:val="20"/>
        </w:rPr>
      </w:pPr>
      <w:r>
        <w:rPr>
          <w:szCs w:val="20"/>
        </w:rPr>
      </w:r>
    </w:p>
    <w:p>
      <w:pPr>
        <w:pStyle w:val="NormalWeb"/>
        <w:numPr>
          <w:ilvl w:val="0"/>
          <w:numId w:val="0"/>
        </w:numPr>
        <w:spacing w:before="0" w:after="120"/>
        <w:jc w:val="both"/>
        <w:outlineLvl w:val="0"/>
        <w:rPr>
          <w:color w:val="0000FF"/>
          <w:szCs w:val="20"/>
        </w:rPr>
      </w:pPr>
      <w:r>
        <w:rPr>
          <w:rStyle w:val="StrongEmphasis"/>
          <w:color w:val="0000FF"/>
          <w:szCs w:val="27"/>
        </w:rPr>
        <w:t>El Sistema de Chakras</w:t>
      </w:r>
    </w:p>
    <w:p>
      <w:pPr>
        <w:pStyle w:val="NormalWeb"/>
        <w:spacing w:before="0" w:after="120"/>
        <w:jc w:val="both"/>
        <w:rPr>
          <w:szCs w:val="20"/>
        </w:rPr>
      </w:pPr>
      <w:r>
        <w:rPr>
          <w:szCs w:val="20"/>
        </w:rPr>
        <w:t xml:space="preserve">¿Cómo puede la energía en estos campos resonar verdaderamente si los tres campos están en distintas bandas de frecuencia y giran en proporciones también diferentes? Allí es donde los chakras entran en la historia. Son transformadores de frecuencia energética y también son pequeñas bodegas de almacenamiento, por derecho propio. </w:t>
      </w:r>
    </w:p>
    <w:p>
      <w:pPr>
        <w:pStyle w:val="NormalWeb"/>
        <w:spacing w:before="0" w:after="120"/>
        <w:jc w:val="both"/>
        <w:rPr>
          <w:szCs w:val="20"/>
        </w:rPr>
      </w:pPr>
      <w:r>
        <w:rPr>
          <w:szCs w:val="20"/>
        </w:rPr>
        <w:t>Existen muchas versiones de los chakras pero muy pocas cuentan lo que verdaderamente hacen. Supongamos que algo grandioso está sucediéndose en uno de los campos, digamos, un influjo masivo de energía sexual porque están a punto de hacer el amor. El segundo chakra, en este caso, está especialmente sintonizado con esta frecuencia y transforma la energía del campo que se encuentra excitado (espiritual, mental o emocional) a frecuencias que son capaces de activar a los otros campos y, como resultado, todos los tres campos comienzan a vibrar con la energía de hacer el amor.</w:t>
      </w:r>
    </w:p>
    <w:p>
      <w:pPr>
        <w:pStyle w:val="NormalWeb"/>
        <w:spacing w:before="0" w:after="120"/>
        <w:jc w:val="both"/>
        <w:rPr>
          <w:szCs w:val="20"/>
        </w:rPr>
      </w:pPr>
      <w:r>
        <w:rPr>
          <w:szCs w:val="20"/>
        </w:rPr>
        <w:t>O, si su sobrevivencia está amenazada, el primer chakra va a sintonizarse con el pensamiento de peligro, desde el campo mental; o con el sentimiento de ira, desde el campo emocional, de alguien que se acerca. Va a gritar a los cuatro vientos ¡Peligro! a los otros campos y si ustedes están alineados, responderán rápidamente. Si la energía en sus campos no se encuentra alineada, ustedes quedarán confundidos. El cuerpo mental de ustedes pensará: "Voy a convencerlo de que no lo haga", mientras que el emocional sentirá: "Esto me acuerda de cuando era pequeño" y el físico dirá: "Corre y salva tu vida".</w:t>
      </w:r>
    </w:p>
    <w:p>
      <w:pPr>
        <w:pStyle w:val="NormalWeb"/>
        <w:spacing w:before="0" w:after="120"/>
        <w:jc w:val="both"/>
        <w:rPr>
          <w:szCs w:val="20"/>
        </w:rPr>
      </w:pPr>
      <w:r>
        <w:rPr>
          <w:szCs w:val="20"/>
        </w:rPr>
        <w:t>Estamos muy agradecidos con Ariel por traer al planeta la técnica llamada del Chakra Unificado. Mediante este proceso, ustedes expanden, literalmente, su chakra del corazón hasta abarcar todos los demás. Tal y como lo veremos en la segunda parte, el chakra unificado y los campos de energía alineados son muy importantes, no sólo para sobrevivir, sino --y más importante aún-- como herramientas vitales para poder ascender.</w:t>
      </w:r>
    </w:p>
    <w:p>
      <w:pPr>
        <w:pStyle w:val="NormalWeb"/>
        <w:spacing w:before="0" w:after="120"/>
        <w:jc w:val="both"/>
        <w:rPr>
          <w:szCs w:val="20"/>
        </w:rPr>
      </w:pPr>
      <w:r>
        <w:rPr>
          <w:szCs w:val="20"/>
        </w:rPr>
        <w:t>Así pues, a cierto nivel, ustedes están constituidos por tres campos, cada uno de ellos consistente de energía, de innumerables frecuencias diferentes. Cada campo conlleva o apoya energía, de ciertas frecuencias, en ondas estacionarias y actúa como si fuera una antena transmisora y receptora a la vez.</w:t>
      </w:r>
    </w:p>
    <w:p>
      <w:pPr>
        <w:pStyle w:val="NormalWeb"/>
        <w:spacing w:before="0" w:after="120"/>
        <w:jc w:val="both"/>
        <w:rPr>
          <w:szCs w:val="20"/>
        </w:rPr>
      </w:pPr>
      <w:r>
        <w:rPr>
          <w:szCs w:val="20"/>
        </w:rPr>
        <w:t>La mezcla de frecuencias y de amplitudes relativas es única para cada uno de ustedes y, bajo una perspectiva más amplia, define quienes son, como cuerpo y como personalidad. Esta mezcla, o firma de energía, le pertenece a cada uno de ustedes de la misma manera en que el timbre de un instrumento musical lo distingue de todos los demás, aunque pertenezcan al mismo tipo. La energía de los tres cuerpos interactúa de maneras indescriptiblemente complejas. Los pensamientos de ustedes afectan a sus campos físico y emocional; y sus emociones afectan sus pensamientos y su cuerpo físico.</w:t>
      </w:r>
    </w:p>
    <w:p>
      <w:pPr>
        <w:pStyle w:val="NormalWeb"/>
        <w:spacing w:before="0" w:after="120"/>
        <w:jc w:val="both"/>
        <w:rPr>
          <w:szCs w:val="20"/>
        </w:rPr>
      </w:pPr>
      <w:r>
        <w:rPr>
          <w:szCs w:val="20"/>
        </w:rPr>
        <w:t>Vimos atrás que su conjunto de campos resonaba con otros dos tipos de campos: los de otras personas alrededor y los de la realidad de consenso de todo el planeta. Cada persona que se encuentren está demostrando su propio "show" de energía. Supongan que un día están caminando por su vecindario, sintiéndose muy bien, positivos, confiados, libres de temor y amorosos con todo el mundo; y se encuentran con un viejo amigo que acaba de ser despedido y está preocupado y/o furioso. ¿Qué pasará cuando los campos de ustedes dos se mezclen en la calle?</w:t>
      </w:r>
    </w:p>
    <w:p>
      <w:pPr>
        <w:pStyle w:val="NormalWeb"/>
        <w:spacing w:before="0" w:after="120"/>
        <w:jc w:val="both"/>
        <w:rPr>
          <w:szCs w:val="20"/>
        </w:rPr>
      </w:pPr>
      <w:r>
        <w:rPr>
          <w:szCs w:val="20"/>
        </w:rPr>
        <w:t>El cuerpo emocional del amigo está transmitiendo miedo y su cuerpo mental está transmitiendo formas negativas de pensamiento; y los campos de ustedes los están captando. Cualquier frecuencia de energía de temor en ustedes comienza a zumbar y una onda estacionaria podría empezar a construirse. Ustedes están transmitiendo hacia los campos de energía de su amigo también y quizás alguna energía de frecuencia más elevada comience a resonar en él. El resultado real hubiera sido impredecible hasta hoy, porque ustedes ya saben todo esto, a partir de ahora. Ustedes no son responsables de lo que suceda en los campos de su amigo, aunque ustedes sepan lo que está ocurriendo. Ustedes, sin embargo, sí son completamente responsables con lo que suceda en los campos de ustedes. Toparse con un amigo que se está sintiendo miserable y sentirse ustedes mismos así, a través de la resonancia, no es maestría (a menos, por supuesto, que ustedes deseen verdaderamente una buena llorada, para descargar alguna pena, desde sus células). Ustedes son responsables si permiten que la resonancia se les encarame. La segunda parte de libro contiene algunas argucias para detectar ondas estacionarias de los demás y para protegerse, ustedes mismos, de sus efectos.</w:t>
      </w:r>
    </w:p>
    <w:p>
      <w:pPr>
        <w:pStyle w:val="NormalWeb"/>
        <w:spacing w:before="0" w:after="120"/>
        <w:jc w:val="both"/>
        <w:rPr>
          <w:szCs w:val="20"/>
        </w:rPr>
      </w:pPr>
      <w:r>
        <w:rPr>
          <w:szCs w:val="20"/>
        </w:rPr>
        <w:t>Este tipo de situación es fácil de ver y de tratar, en comparación con el segundo tipo de campo: la realidad de consenso del planeta. Ésta es mucho más difícil, debido a que ustedes se encuentran totalmente inmersos en ella, como peces en el agua. Sólo se da uno cuenta del aire cuando está lleno de polución o de neblina. El campo que contiene la energía de la realidad de consenso es mucho menos evidente que eso, especialmente cuando uno ha vivido dentro de él toda su vida. Forma una enorme esfera alrededor, y adentro, del planeta, muy parecida al aire, aunque mucho menos benéfica.</w:t>
      </w:r>
    </w:p>
    <w:p>
      <w:pPr>
        <w:pStyle w:val="NormalWeb"/>
        <w:spacing w:before="0" w:after="120"/>
        <w:jc w:val="both"/>
        <w:rPr>
          <w:szCs w:val="20"/>
        </w:rPr>
      </w:pPr>
      <w:r>
        <w:rPr>
          <w:szCs w:val="20"/>
        </w:rPr>
        <w:t>Cada vez que ustedes inhalan o exhalan, intercambian parte del aire con todos los demás seres que están en este planeta. Cada vez que tienen un pensamiento o sienten una emoción, también intercambian energía con la realidad de consenso. Y sin que nadie tenga algo por hacer. Sencillamente sentados, tranquilamente en casa, ustedes están inmersos en esa cosa, al igual que las ondas de radio de todas las estaciones de radio están inundando sus cuerpos en este momento. Y los alerto: la década de 1990 va a ser ruda, a medida que la gente se zambulla en los últimos años que quedan para deshacerse de la basura de sus campos y resolver el karma con los demás y consigo mismos. Así que la última cosa que ustedes quisieran hacer sería sintonizarse con el "canal del consenso" pues allí solo se presentan películas de terror.</w:t>
      </w:r>
    </w:p>
    <w:p>
      <w:pPr>
        <w:pStyle w:val="NormalWeb"/>
        <w:spacing w:before="0" w:after="120"/>
        <w:jc w:val="both"/>
        <w:rPr>
          <w:szCs w:val="20"/>
        </w:rPr>
      </w:pPr>
      <w:r>
        <w:rPr>
          <w:szCs w:val="20"/>
        </w:rPr>
        <w:t xml:space="preserve">Es una excelente idea abandonar el hábito de ver noticias en la televisión y ser muy selectivo acerca de los periódicos. Cuando no puedan diferenciar entre las noticias y un dramatizado de crimen, llegó el momento de apagar. Y las noticias se volverán más estrambóticas, en vez de menos, en la medida en que la gente demande saber sobre el pobre tipo, allá afuera, que está peor que ella misma. </w:t>
      </w:r>
    </w:p>
    <w:p>
      <w:pPr>
        <w:pStyle w:val="NormalWeb"/>
        <w:spacing w:before="0" w:after="120"/>
        <w:jc w:val="both"/>
        <w:rPr>
          <w:szCs w:val="20"/>
        </w:rPr>
      </w:pPr>
      <w:r>
        <w:rPr>
          <w:szCs w:val="20"/>
        </w:rPr>
        <w:t xml:space="preserve">Ahora, no les estoy sugiriendo que se vuelvan insensibles ante las películas de horror kármico, actuadas por los demás, que ellos denominan sus vidas; pero si ellos creen ser las víctimas de un universo al azar y que es sólo cuestión de tiempo antes de que un avión se estrelle en sus propios tejados o un autobús se desboque y penetre por la pared de sus casas, dense cuenta que ellos están creando una realidad que ustedes no desean compartir. Muy pronto, ustedes se van a encontrar con que sencillamente ya no resuenan con gente como esa y que están ahora gravitando en compañía de otros maestros. </w:t>
      </w:r>
    </w:p>
    <w:p>
      <w:pPr>
        <w:pStyle w:val="NormalWeb"/>
        <w:spacing w:before="0" w:after="120"/>
        <w:jc w:val="both"/>
        <w:rPr>
          <w:szCs w:val="20"/>
        </w:rPr>
      </w:pPr>
      <w:r>
        <w:rPr>
          <w:szCs w:val="20"/>
        </w:rPr>
        <w:t>Si ustedes aceptan que el universo es benigno y que sus yo-espirituales están para ayudarlos en el proceso de la ascensión, ustedes no van a inundarse de la energía de "yo podría ser el próximo", de la realidad de consenso. De nuevo, la segunda parte de libro contiene algunas argucias para desconectarse de la pegajosa realidad del consenso y para conectarse con la gloriosa realidad que el ESPÍRITU está manifestando en su planeta.</w:t>
      </w:r>
    </w:p>
    <w:p>
      <w:pPr>
        <w:pStyle w:val="NormalWeb"/>
        <w:spacing w:before="0" w:after="120"/>
        <w:jc w:val="both"/>
        <w:rPr/>
      </w:pPr>
      <w:r>
        <w:rPr/>
        <w:t>El Planeta Tierra es único en su densidad y en cuanto a las percepciones de las personalidades que se sienten desmembradas del ESPÍRITU. En ningún otro lugar, en ningún otro planeta, la densificación y la separación del ESPÍRITU han sido tan profundas como en el Planeta Tierra. Ustedes colectivamente acordaron realizar un experimento colectivo para ver qué tan lejos de la Fuente podrían llegar. La buena noticia es que el experimento ha sido todo un refulgente éxito y ha terminado. Llegó el momento de desmantelar el aparato y retornar al hogar. Así pues, echémosle una ojeada a cómo fue que todo esto comenzó. ¿Cómo sucedió todo?</w:t>
      </w:r>
    </w:p>
    <w:p>
      <w:pPr>
        <w:pStyle w:val="Normal"/>
        <w:pBdr>
          <w:bottom w:val="single" w:sz="4" w:space="1" w:color="000000"/>
        </w:pBdr>
        <w:spacing w:before="0" w:after="120"/>
        <w:jc w:val="both"/>
        <w:rPr>
          <w:sz w:val="24"/>
        </w:rPr>
      </w:pPr>
      <w:r>
        <w:rPr>
          <w:sz w:val="24"/>
        </w:rPr>
      </w:r>
    </w:p>
    <w:p>
      <w:pPr>
        <w:pStyle w:val="NormalWeb"/>
        <w:numPr>
          <w:ilvl w:val="0"/>
          <w:numId w:val="0"/>
        </w:numPr>
        <w:spacing w:before="0" w:after="120"/>
        <w:jc w:val="both"/>
        <w:outlineLvl w:val="0"/>
        <w:rPr>
          <w:b/>
          <w:b/>
          <w:bCs/>
          <w:color w:val="339966"/>
          <w:szCs w:val="36"/>
        </w:rPr>
      </w:pPr>
      <w:r>
        <w:rPr>
          <w:b/>
          <w:bCs/>
          <w:color w:val="339966"/>
          <w:szCs w:val="36"/>
        </w:rPr>
        <w:t>Capítulo 4</w:t>
      </w:r>
    </w:p>
    <w:p>
      <w:pPr>
        <w:pStyle w:val="NormalWeb"/>
        <w:numPr>
          <w:ilvl w:val="0"/>
          <w:numId w:val="0"/>
        </w:numPr>
        <w:spacing w:before="0" w:after="120"/>
        <w:jc w:val="both"/>
        <w:outlineLvl w:val="0"/>
        <w:rPr>
          <w:b/>
          <w:b/>
          <w:bCs/>
          <w:color w:val="0000FF"/>
          <w:szCs w:val="36"/>
        </w:rPr>
      </w:pPr>
      <w:r>
        <w:rPr>
          <w:b/>
          <w:bCs/>
          <w:color w:val="0000FF"/>
          <w:szCs w:val="36"/>
        </w:rPr>
        <w:t>Origen de las Especies</w:t>
      </w:r>
    </w:p>
    <w:p>
      <w:pPr>
        <w:pStyle w:val="NormalWeb"/>
        <w:spacing w:before="0" w:after="120"/>
        <w:jc w:val="both"/>
        <w:rPr>
          <w:szCs w:val="20"/>
        </w:rPr>
      </w:pPr>
      <w:r>
        <w:rPr>
          <w:szCs w:val="20"/>
        </w:rPr>
        <w:t>Antes lo había dicho, y ésta es probablemente la más importante declaración de este libro, que "la verdadera naturaleza de ustedes es el ESPÍRITU". El "usted", acerca del cual ustedes creen que es el "usted", es apenas uno de muchos proyectados a lo largo del tiempo y en varios lugares de éste y de otros planetas, en universos que ustedes no han descubierto aún. Ahora, esto de ninguna manera minimiza a quien ustedes perciben el "usted". Por el contrario, ustedes son un ser inmenso, multidimensional, una expresión magnífica de la Fuente, la cual ustedes, brillante y amorosamente, labraron para que realizara la función de su espíritu. En ninguna parte, en ningún planeta de ningún universo, ha existido una creación como ustedes. Y el sólo hecho de saber que son parte de semejante empresa tan grande debería incrementar inconmensurablemente el significado de sus vidas.</w:t>
      </w:r>
    </w:p>
    <w:p>
      <w:pPr>
        <w:pStyle w:val="NormalWeb"/>
        <w:spacing w:before="0" w:after="120"/>
        <w:jc w:val="both"/>
        <w:rPr>
          <w:szCs w:val="20"/>
        </w:rPr>
      </w:pPr>
      <w:r>
        <w:rPr>
          <w:szCs w:val="20"/>
        </w:rPr>
        <w:t>En su calidad de este verdadero y sorprendente ser, ustedes decidieron que, debido a un propósito muy especial, encarnarían en este planeta y en este emocionante momento de su historia. El resultado de ello es, por supuesto, el "usted" del cual son conscientes. Nunca den por garantizado el maravilloso punto singular de consciencia que se encuentra focalizado en el aquí y en el ahora, y que es ese "usted". Con qué tuvieran la más mínima idea acerca del proceso mediante el cual ustedes existen, se quedarían asombrados de su poder. Así pues, traten de verse, a ustedes mismos, como el ESPÍRITU gozando de una experiencia humana, y no al contrario.</w:t>
      </w:r>
    </w:p>
    <w:p>
      <w:pPr>
        <w:pStyle w:val="NormalWeb"/>
        <w:spacing w:before="0" w:after="120"/>
        <w:jc w:val="both"/>
        <w:rPr>
          <w:szCs w:val="20"/>
        </w:rPr>
      </w:pPr>
      <w:r>
        <w:rPr>
          <w:szCs w:val="20"/>
        </w:rPr>
        <w:t>Ustedes podrían entonces preguntar: "Si realmente soy este inmenso ser, ¿por qué no lo sé, ni lo siento de manera alguna?". Bueno, dejen de leer siquiera por un momento y traten de sentir a su ser más grande, como una fuerza suprema e imparable que se imbuye a sí misma dentro de la realidad de la tercera dimensión, cual cuña gigantesca de energía, en la cual cada uno de ustedes, es la punta misma. Traten de sentir la fuerza energética masiva que está tras de ustedes, un poco borrosa para sus mentes, pero cristalizada en una perfecta nitidez de cuerpo, emoción y mente, allí exactamente en donde usted se encuentra sentado ahora. Si ustedes no son capaces de sentirlo, entonces imagíneselo y el yo-espíritu de cada uno de ustedes completará tal imaginación con dibujos, sentimientos, o sencillamente con el simple saber que así es (así es como lo hace en todo momento, de todas maneras). Y por favor, no sólo crean esto pues la creencia es la muerte súbita de su búsqueda de la verdad; una vez que ustedes creen, dejan de buscar. Si ustedes son unos escépticos, bien. Manténganse buscando hasta que ustedes finalmente se encuentren con su verdadero ser. Ustedes están allí, esperando por ustedes.</w:t>
      </w:r>
    </w:p>
    <w:p>
      <w:pPr>
        <w:pStyle w:val="NormalWeb"/>
        <w:spacing w:before="0" w:after="120"/>
        <w:jc w:val="both"/>
        <w:rPr>
          <w:szCs w:val="20"/>
        </w:rPr>
      </w:pPr>
      <w:r>
        <w:rPr>
          <w:szCs w:val="20"/>
        </w:rPr>
        <w:t>Pero retornemos a la pregunta: "¿Por qué no conozco el yo-espíritu que se supone que soy yo?". Eso necesita que hagamos un poco de historia.</w:t>
      </w:r>
    </w:p>
    <w:p>
      <w:pPr>
        <w:pStyle w:val="NormalWeb"/>
        <w:spacing w:before="0" w:after="120"/>
        <w:jc w:val="both"/>
        <w:rPr>
          <w:szCs w:val="20"/>
        </w:rPr>
      </w:pPr>
      <w:r>
        <w:rPr>
          <w:szCs w:val="20"/>
        </w:rPr>
        <w:t>Hace muchísimo tiempo, antes de que existiera la historia tal y como ustedes la perciben ahora, un número de seres no físicos, cada uno de los cuales es una entidad inmensa, por naturaleza propia, decidió colonizar un planeta para realizar una investigación en nombre de la Fuente. Uno de ustedes estuvo de acuerdo en brindarse como el voluntario que representaría la consciencia del planeta. El grupo ayudó a este ser para que sistemáticamente volviera más densa su energía bajando a través de las dimensiones. Mientras tanto, el resto de ustedes estaba concibiendo los diseños de las distintas formas probables de vida que ocuparían el planeta, diseños que quedarían codificados químicamente en lo que ustedes denominan el ADN. Y mediante sucesivos descensos de frecuencia, durante millones de millones de años, la consciencia planetaria irrumpió a través de una barrera de la energía, en la forma sólida que ustedes llaman ahora Planeta Tierra.</w:t>
      </w:r>
    </w:p>
    <w:p>
      <w:pPr>
        <w:pStyle w:val="NormalWeb"/>
        <w:spacing w:before="0" w:after="120"/>
        <w:jc w:val="both"/>
        <w:rPr>
          <w:szCs w:val="20"/>
        </w:rPr>
      </w:pPr>
      <w:r>
        <w:rPr>
          <w:szCs w:val="20"/>
        </w:rPr>
        <w:t>A lo largo de inmensos períodos del tiempo lineal de ustedes, estos seres crearon proyecciones de sí mismos, de energía de baja frecuencia, aunque en ese entonces ni se parecían a algo físico. Gradualmente experimentaron con formas, de inclusive, más baja frecuencia de sí mismos, hasta producir aquello, que los que poseen la visión síquica denominarían formas astrales de la quinta y de la cuarta dimensión. De nuevo durante millones de millones de años, ustedes, en su calidad de uno de estos seres, experimentaron aún más con el ADN, haciendo que la energía se volviera aún más densa, dentro de ondas estacionarias de energía, hasta conformar cuerpos de luz cuasivisibles. Por último, en un extraordinario acto de creatividad, ustedes irrumpieron a través de la barrera dimensional y crearon las estructuras físicas de partículas sub-atómicas, los átomos, las moléculas, en envolturas de ondas estacionarias concebidas también por ustedes. Aún podían disolver estas formas a voluntad y proyectar otras nuevas. Así jugaron durante períodos inconmensurables, sin que en ningún momento se identificaran con las proyecciones físicas, que iban en aumento. Ustedes sabían que estos cuerpos etéreos eran simplemente campos de energía que ustedes habían creado y adentro de los cuales ustedes irradiaban energía, simplemente para divertirse. A medida que ustedes querían ir más lejos, estas formas proyectadas se volvieron más visibles (asemejando a cómo hoy usaríamos ese término) pero no existía aún consenso para una forma. Aprecien ustedes la naturaleza juguetona de la Fuente, siempre empujando para ser más creativa y conocerse a sí misma a través de lo que puede hacer.</w:t>
      </w:r>
    </w:p>
    <w:p>
      <w:pPr>
        <w:pStyle w:val="NormalWeb"/>
        <w:spacing w:before="0" w:after="120"/>
        <w:jc w:val="both"/>
        <w:rPr>
          <w:szCs w:val="20"/>
        </w:rPr>
      </w:pPr>
      <w:r>
        <w:rPr>
          <w:szCs w:val="20"/>
        </w:rPr>
        <w:t>Para llevar el experimento más allá, decidieron dar un paso muy atrevido: proyectaron sus consciencias adentro de estas formas. Esto les permitió interactuar con ustedes mismos de una manera totalmente nueva, imposible de lograr dentro de las frecuencias más elevadas, en las cuales ustedes se conocían a sí mismos sólo como la unidad. Permitieron que sus consciencias residieran dentro de estas formas físicas que cada vez se volvían más densas, durante lapsos cada vez mayores. La consciencia ahora gozaba de dos ventajas: el de la quinta dimensión y el físico. Ustedes estaban totalmente al tanto, en cada forma, de sus propios seres, en la otra forma, sin que existiera percepción alguna de separatividad entre ellos.</w:t>
      </w:r>
    </w:p>
    <w:p>
      <w:pPr>
        <w:pStyle w:val="NormalWeb"/>
        <w:spacing w:before="0" w:after="120"/>
        <w:jc w:val="both"/>
        <w:rPr>
          <w:szCs w:val="20"/>
        </w:rPr>
      </w:pPr>
      <w:r>
        <w:rPr>
          <w:szCs w:val="20"/>
        </w:rPr>
        <w:t>Esta grandiosa fiesta de autoexploración era muy divertida. Se intentaron nuevos campos de energía. Por ejemplo, ustedes establecieron distintos campos para poder explorar separadamente los pensamientos de las emociones. Y, aún más importante, ustedes le dieron a sus proyecciones una cuasi-autonomía, una libertad para ser entidades por sí mismas, por derecho propio. Esta división en dos puntos aventajados, y simultáneos, se convirtió en el punto crucial de la historia (por este entonces, la historia equivalía a la de hace unos pocos cien miles de años). El estado de consciencia en cada una de estas formas autónomas estaba aún al tanto de su naturaleza espiritual y la separatividad no era ni siquiera una forma de pensamiento concebible, tal construcción mental ni siquiera existía. En este momento, su planeta era el bíblico Jardín del Edén. El concepto de muerte no era ni siquiera posible, porque si ustedes se aburrían en una forma física, sencillamente la desmaterializaban, enrollaban sus consciencias de vuelta a la frecuencia de la quinta dimensión y proyectaban una nueva forma. En el camino, cambiaron la proyección de energía por el proceso del nacimiento físico y acordaron una forma básica del cuerpo para la especie, la cual rápidamente estaba densificando su forma física. Sus leyendas están pletóricas de memorias antiguas de algunas de las variedades de formas que precedían a esta estandarización.</w:t>
      </w:r>
    </w:p>
    <w:p>
      <w:pPr>
        <w:pStyle w:val="NormalWeb"/>
        <w:spacing w:before="0" w:after="120"/>
        <w:jc w:val="both"/>
        <w:rPr>
          <w:szCs w:val="20"/>
        </w:rPr>
      </w:pPr>
      <w:r>
        <w:rPr>
          <w:szCs w:val="20"/>
        </w:rPr>
        <w:t>Durante miles de años, ustedes, como ESPÍRITU, gradualmente se fueron fascinando con la intensidad de las sensaciones posibles en estas formas físicas; sus campos emocionales y mentales se centraron cada vez más en sus campos más bajos en vez de en el campo del espíritu. La intensidad y la riqueza de la experiencia emocional fue totalmente avasalladora y las sensaciones, que provenían de estar en una forma densa, eran muy seductoras. Ustedes ya conocen la historia de aquí en adelante: el nacimiento del ego. Inicialmente intentaron que el yo-ego exterior actuara como la interfaz recolectora de información desde el plano físico, en nombre de sus yo, orientados por el espíritu, los cuales seguirían tomando las decisiones acerca de lo que era real y de lo que habría de hacerse en cada momento. A medida que el experimento proseguía por miles de años, el ego, orientado hacia afuera, comenzó a tener sus propias ideas acerca de la realidad y a acudir al yo-espíritu, orientado hacia adentro, cada vez menos y menos. El ego externo se volvió más fuerte y su identidad comenzó a cambiar desde los estados interiores hacia los estados exteriores del ser. Como resultado de este cambio, el ego comenzó a "ponerle color" a lo que él percibía y a juzgarlo como bueno o malo, de acuerdo con la sensación física. Así fue como el yo orientado hacia el interior comenzó a ser alimentado con información "pre-digerida".</w:t>
      </w:r>
    </w:p>
    <w:p>
      <w:pPr>
        <w:pStyle w:val="NormalWeb"/>
        <w:spacing w:before="0" w:after="120"/>
        <w:jc w:val="both"/>
        <w:rPr>
          <w:szCs w:val="20"/>
        </w:rPr>
      </w:pPr>
      <w:r>
        <w:rPr>
          <w:szCs w:val="20"/>
        </w:rPr>
        <w:t>La sensibilidad, emocional y mental, del ego hacia la energía del campo del espíritu se marchitó a medida que la energía del campo físico se convertía cada vez más en el punto focal. Aquellos dos puntos simultáneos de ventaja pasaron a convertirse en puntos separados de consciencia y el punto de ventaja de la frecuencia más baja, orientado hacia la fisicalidad, perdió de vista al punto espiritual. A lo largo de unos pocos miles de años siguientes, la brecha de percepción se fue ampliando hasta que el punto de ventaja más bajo empezó, bien a dudar de la existencia del punto más elevado, o a proyectarlo como si estuviera por fuera de sí mismo, como si fuera un ser externo. Así, ustedes fraccionaron su percepción acerca de quienes eran y se creó el concepto de los dioses, ya que la humanidad era incapaz de relacionarse con los inmensos y multidimensionales seres que eran parte de ella misma. La única manera de reconciliarse con las voces interiores, es decir, con los impulsos del ESPÍRITU, y el recuerdo de ser mucho más que un simple ser humano limitado, fue la de proyectar sus naturalezas inmensas, poderosas y plenamente amorosas, sobre unos seres que ustedes, como especie, crearon para tales fines. Ustedes seguían recibiendo mensajes y sintiendo amor a partir de sus yo-espirituales internos pero los adscribieron como si vinieran desde sus dioses externos.</w:t>
      </w:r>
    </w:p>
    <w:p>
      <w:pPr>
        <w:pStyle w:val="NormalWeb"/>
        <w:spacing w:before="0" w:after="120"/>
        <w:jc w:val="both"/>
        <w:rPr>
          <w:szCs w:val="20"/>
        </w:rPr>
      </w:pPr>
      <w:r>
        <w:rPr>
          <w:szCs w:val="20"/>
        </w:rPr>
        <w:t>Para finalmente hundir la cuña de la separación entre el Espíritu y la personalidad, ustedes concibieron un brillante velo: la vergüenza (la culpa). Construyeron las vibraciones de la vergüenza adentro de las mismas células de sus cuerpos y finalmente lograron un sentido completo de separación. El ESPÍRITU, que ustedes alguna vez supieron que eran, se convirtió en una memoria fantasma, fácilmente borrada por la ruda luz de sus nuevas realidades.</w:t>
      </w:r>
    </w:p>
    <w:p>
      <w:pPr>
        <w:pStyle w:val="NormalWeb"/>
        <w:spacing w:before="0" w:after="120"/>
        <w:jc w:val="both"/>
        <w:rPr>
          <w:szCs w:val="20"/>
        </w:rPr>
      </w:pPr>
      <w:r>
        <w:rPr>
          <w:szCs w:val="20"/>
        </w:rPr>
        <w:t xml:space="preserve">Entonces se percibieron a ustedes mismos como si fueran una personalidad, sin saber siquiera que habían sido cercenados del ESPÍRITU, sencillamente porque se olvidaron de haber sido antes una unidad. Convirtieron en externa esa parte heroica e inmensa de sí mismos, en la deidad que crearon. Y la vergüenza aseguró que ustedes se vieran a sí mismos como inmerecedores a los ojos de esta deidad fabricada. Así pues, a lo largo del tiempo, ustedes se convirtieron en algo separado, aislados en un talego de piel, buscando afuera, hacia un universo que ustedes ya no volvieron a entender, atrapados en el tiempo y en el espacio, con una sola salida: la muerte. Todo lo que tenían como ayuda para resolverlo era un conjunto de respuestas aprendidas, denominadas "personalidad". </w:t>
      </w:r>
    </w:p>
    <w:p>
      <w:pPr>
        <w:pStyle w:val="NormalWeb"/>
        <w:spacing w:before="0" w:after="120"/>
        <w:jc w:val="both"/>
        <w:rPr>
          <w:szCs w:val="20"/>
        </w:rPr>
      </w:pPr>
      <w:r>
        <w:rPr>
          <w:szCs w:val="20"/>
        </w:rPr>
        <w:t>Por favor, recuerden que planearon todo esto desde un comienzo. Ustedes, como uno de los grupos de seres que diseñaron este experimento, habían decidido ver cuán lejos podrían llegar en separar sus percepciones de su naturaleza --del ESPÍRITU puro. Se requirió una enorme ingeniosidad para diseñar y crear los velos que habrían de separar las dimensiones, de manera tal que ustedes se encarnarían sin memoria alguna acerca de quienes en realidad eran. Como parte de estos velos, las funciones de su espíritu colectivo tomaron una decisión que habría de afectar a cada encarnación durante los siguientes doscientos mil años y la cual alteró completamente la naturaleza, el propósito y el contenido de la vida humana en este planeta. ¡Ustedes se inventaron el karma!</w:t>
      </w:r>
    </w:p>
    <w:p>
      <w:pPr>
        <w:pStyle w:val="NormalWeb"/>
        <w:spacing w:before="0" w:after="120"/>
        <w:jc w:val="both"/>
        <w:rPr>
          <w:szCs w:val="20"/>
        </w:rPr>
      </w:pPr>
      <w:r>
        <w:rPr>
          <w:szCs w:val="20"/>
        </w:rPr>
      </w:r>
    </w:p>
    <w:p>
      <w:pPr>
        <w:pStyle w:val="NormalWeb"/>
        <w:numPr>
          <w:ilvl w:val="0"/>
          <w:numId w:val="0"/>
        </w:numPr>
        <w:spacing w:before="0" w:after="120"/>
        <w:jc w:val="both"/>
        <w:outlineLvl w:val="0"/>
        <w:rPr>
          <w:b/>
          <w:b/>
          <w:bCs/>
          <w:color w:val="0000FF"/>
          <w:szCs w:val="20"/>
        </w:rPr>
      </w:pPr>
      <w:r>
        <w:rPr>
          <w:b/>
          <w:bCs/>
          <w:color w:val="0000FF"/>
          <w:szCs w:val="20"/>
        </w:rPr>
        <w:t>El Karma</w:t>
      </w:r>
    </w:p>
    <w:p>
      <w:pPr>
        <w:pStyle w:val="NormalWeb"/>
        <w:spacing w:before="0" w:after="120"/>
        <w:jc w:val="both"/>
        <w:rPr/>
      </w:pPr>
      <w:r>
        <w:rPr>
          <w:szCs w:val="20"/>
        </w:rPr>
        <w:t xml:space="preserve">El impulso básico de la Fuente es descubrir más acerca de Sí Misma. </w:t>
      </w:r>
      <w:r>
        <w:rPr>
          <w:i/>
          <w:iCs/>
          <w:szCs w:val="20"/>
        </w:rPr>
        <w:t>¡Por eso es que todo en todas partes existe!</w:t>
      </w:r>
      <w:r>
        <w:rPr>
          <w:szCs w:val="20"/>
        </w:rPr>
        <w:t xml:space="preserve"> La Fuente sabe que su naturaleza es una de armonía plena en Sí Misma, es decir, Ella se ama a Sí Misma. Para explorar este amor, necesita una posición ventajosa afuera de Sí Misma. Ella necesita ser capaz de mantenerse separada, de volverse a mirar a Sí Misma y de experimentar ese amor por Sí Misma. La máxima efectividad se logra si la parte que está observando se percibe a sí misma como separada del todo y, a pesar de ello, ama el todo como si no estuviera separada. Ustedes razonaron que la mayor dicha vendría cuando una parte de ustedes mismos, que se percibía a sí misma como separada, llegara a amar al todo, a partir de su propia voluntad. Así, ustedes decidieron continuar haciendo emerger posiciones ventajosas separadas, aceptando el riesgo potencial inherente para la especie.</w:t>
      </w:r>
    </w:p>
    <w:p>
      <w:pPr>
        <w:pStyle w:val="NormalWeb"/>
        <w:spacing w:before="0" w:after="120"/>
        <w:jc w:val="both"/>
        <w:rPr>
          <w:szCs w:val="20"/>
        </w:rPr>
      </w:pPr>
      <w:r>
        <w:rPr>
          <w:szCs w:val="20"/>
        </w:rPr>
        <w:t>Como grupo, intentaron un experimento sorprendente, algo muy atrevido y ciertamente único en el universo. Decidieron borrar, de las proyecciones que ahora les eran autónomas, cualquier conocimiento y cualquier sentimiento de su unicidad íntima con la Fuente. Ustedes decidieron tender un velo entre su consciencia y el ESPÍRITU, al momento de sus nacimientos, de manera tal que los recién nacidos olvidarían sus verdaderas naturalezas. Así pues, el "ustedes" que está leyendo este libro, voluntariamente aceptó quedar sujeto a la amnesia al nacer. Borraron toda o la gran mayoría de su memoria de la naturaleza de sus espíritus, al nacer, para ver si sus yo-egos serían capaces de darse cuenta de sus verdaderas naturalezas, durante sus vidas en el plano físico. ¿O dejarían ustedes el plano físico aún en la ignorancia, para verse sorprendidos al reunirse con el yo-espíritu? ¿Y cómo tratarían ustedes a los demás de su misma clase? ¿Reverenciarían dichosamente al espíritu evidente en ellos y en el planeta o, por el contrario, se sentirían tan cercenados de sus propias naturalezas que negarían el espíritu en los demás? De ser así, ¿los verían ustedes como una amenaza y les harían daño?</w:t>
      </w:r>
    </w:p>
    <w:p>
      <w:pPr>
        <w:pStyle w:val="NormalWeb"/>
        <w:spacing w:before="0" w:after="120"/>
        <w:jc w:val="both"/>
        <w:rPr>
          <w:szCs w:val="20"/>
        </w:rPr>
      </w:pPr>
      <w:r>
        <w:rPr>
          <w:szCs w:val="20"/>
        </w:rPr>
        <w:t>Se inventaron ciertas reglas para servir de guía a estas interacciones dentro del juego. Cualquier intercambio entre dos seres encarnados debería ser equilibrado, bien sea entre ellos o entre otros encarnados del mismo yo-espíritu, así se tratara de un acto de amabilidad o de crueldad. Este equilibrio es lo que ustedes han denominado la Ley del Karma.</w:t>
      </w:r>
    </w:p>
    <w:p>
      <w:pPr>
        <w:pStyle w:val="NormalWeb"/>
        <w:spacing w:before="0" w:after="120"/>
        <w:jc w:val="both"/>
        <w:rPr>
          <w:szCs w:val="20"/>
        </w:rPr>
      </w:pPr>
      <w:r>
        <w:rPr>
          <w:szCs w:val="20"/>
        </w:rPr>
        <w:t>Por favor, recuerden que la Fuente no les impuso este aspecto del juego y que nadie se la pasa llevando cuentas. Ustedes, y sus demás co-creadores, le añadieron esta pequeña variación al juego. El karma se ha ganado una reputación muy mala debido a un pequeño malentendido. La ley de que un acto de crueldad debe quedar compensado por otro, no es más que una limitada interpretación del karma de la tercera dimensión pues la crueldad podría de una manera igualmente fácil quedar compensada por subsiguientes actos de amabilidad o de perdón de parte de la denominada víctima. Ustedes esperaban que a través de estas pistas, sus encarnaciones por fin se darían cuenta de lo que estaba sucediendo, saldrían de su amnesia y llegarían al punto de aceptación incondicional o de amor por los demás que aún sufrieran amnesia.</w:t>
      </w:r>
    </w:p>
    <w:p>
      <w:pPr>
        <w:pStyle w:val="NormalWeb"/>
        <w:spacing w:before="0" w:after="120"/>
        <w:jc w:val="both"/>
        <w:rPr>
          <w:szCs w:val="20"/>
        </w:rPr>
      </w:pPr>
      <w:r>
        <w:rPr>
          <w:szCs w:val="20"/>
        </w:rPr>
        <w:t xml:space="preserve">Como algo colateral, recuerden que sus yo-espirituales operan en el tiempo simultáneo, por lo tanto una situación de karma entre X y Y durante una determinada vida, podría llegarse a equilibrar entre X y Y, en lo que ustedes perciben como una vida pasada. </w:t>
      </w:r>
    </w:p>
    <w:p>
      <w:pPr>
        <w:pStyle w:val="NormalWeb"/>
        <w:spacing w:before="0" w:after="120"/>
        <w:jc w:val="both"/>
        <w:rPr>
          <w:szCs w:val="20"/>
        </w:rPr>
      </w:pPr>
      <w:r>
        <w:rPr>
          <w:szCs w:val="20"/>
        </w:rPr>
        <w:t>Así pues, el objetivo pleno del haber ustedes adoptado un sistema basado en el karma, fue el de crear situaciones intensamente emocionales para ver cómo podrían responder (los aspectos del ustedes mismos del yo-ego del plano físico). ¿Asesinarían, robarían, lucharían debido al miedo; o, por el contrario, actuarían ustedes a partir del amor para ayudarse, perdonarse, y reconocer al ESPÍRITU en los demás?</w:t>
      </w:r>
    </w:p>
    <w:p>
      <w:pPr>
        <w:pStyle w:val="NormalWeb"/>
        <w:spacing w:before="0" w:after="120"/>
        <w:jc w:val="both"/>
        <w:rPr>
          <w:szCs w:val="20"/>
        </w:rPr>
      </w:pPr>
      <w:r>
        <w:rPr>
          <w:szCs w:val="20"/>
        </w:rPr>
        <w:t>Por supuesto, la amnesia natal debía ser total en la mayoría de casos; pero cada vida específica contiene el potencial para despertar a su verdadera naturaleza. La comprensión no forzada de esta naturaleza, y la ola de amor incondicional que automáticamente se sigue, les permite a ustedes, los jugadores de este juego cósmico de las escondidas, que de repente se encuentren ustedes al "escondido" y se den cuenta que ¡siempre fueron ustedes mismos!</w:t>
      </w:r>
    </w:p>
    <w:p>
      <w:pPr>
        <w:pStyle w:val="NormalWeb"/>
        <w:spacing w:before="0" w:after="120"/>
        <w:jc w:val="both"/>
        <w:rPr>
          <w:szCs w:val="20"/>
        </w:rPr>
      </w:pPr>
      <w:r>
        <w:rPr>
          <w:szCs w:val="20"/>
        </w:rPr>
      </w:r>
    </w:p>
    <w:p>
      <w:pPr>
        <w:pStyle w:val="NormalWeb"/>
        <w:numPr>
          <w:ilvl w:val="0"/>
          <w:numId w:val="0"/>
        </w:numPr>
        <w:spacing w:before="0" w:after="120"/>
        <w:jc w:val="both"/>
        <w:outlineLvl w:val="0"/>
        <w:rPr>
          <w:b/>
          <w:b/>
          <w:bCs/>
          <w:color w:val="0000FF"/>
          <w:szCs w:val="20"/>
        </w:rPr>
      </w:pPr>
      <w:r>
        <w:rPr>
          <w:b/>
          <w:bCs/>
          <w:color w:val="0000FF"/>
          <w:szCs w:val="20"/>
        </w:rPr>
        <w:t>La Ley de la Gracia</w:t>
      </w:r>
    </w:p>
    <w:p>
      <w:pPr>
        <w:pStyle w:val="NormalWeb"/>
        <w:spacing w:before="0" w:after="120"/>
        <w:jc w:val="both"/>
        <w:rPr>
          <w:szCs w:val="20"/>
        </w:rPr>
      </w:pPr>
      <w:r>
        <w:rPr>
          <w:szCs w:val="20"/>
        </w:rPr>
        <w:t xml:space="preserve">Lo que acabo de describir fue el juego hasta ahora. Mediante el consenso, los yo-espirituales han decidido que ya es suficiente el aprendizaje del karma. A medida que el planeta se ha encarrillado por la vía rápida hacia la ascensión, debemos concluirlo prontamente. No se pueden crear más desequilibrios kármicos y los que aún queden pueden o bien borrarse o acabarse de ejecutar, a discreción de ustedes mismos. Es posible que ustedes sean testigos de un notable incremento de violencia dentro de los próximos años a medida que ustedes se sacudan de los desequilibrios remanentes. </w:t>
      </w:r>
    </w:p>
    <w:p>
      <w:pPr>
        <w:pStyle w:val="NormalWeb"/>
        <w:spacing w:before="0" w:after="120"/>
        <w:jc w:val="both"/>
        <w:rPr>
          <w:szCs w:val="20"/>
        </w:rPr>
      </w:pPr>
      <w:r>
        <w:rPr>
          <w:szCs w:val="20"/>
        </w:rPr>
        <w:t>Tengo la esperanza de que ustedes podrán ver ahora porqué su yo-espíritu ha mantenido a su yo-ego en la oscuridad. Ustedes se lo causaron deliberadamente, para darse a sí mismos la experiencia y la oportunidad de comprender sus verdaderas naturalezas, a partir de todas las pistas que había alrededor, para comprender la verdadera naturaleza de los demás y para ver a la Fuente, en todas las cosas. Para ayudarlos en este proceso y para acelerar las cosas, ustedes y la consciencia planetaria han colectivamente solicitado que la Gracia de los Elohim traiga su energía a la Tierra. Esta energía les permite sacudir de sus campos esta vieja energía y romper cualquier viejo acuerdo kármico que tengan con otras encarnaciones, con las suyas propias o con otros yo-espirituales, a lo largo del tiempo.</w:t>
      </w:r>
    </w:p>
    <w:p>
      <w:pPr>
        <w:pStyle w:val="NormalWeb"/>
        <w:spacing w:before="0" w:after="120"/>
        <w:jc w:val="both"/>
        <w:rPr>
          <w:szCs w:val="20"/>
        </w:rPr>
      </w:pPr>
      <w:r>
        <w:rPr>
          <w:szCs w:val="20"/>
        </w:rPr>
        <w:t>La energía de la Gracia borra todos los karmas. En la segunda parte vamos a ver algunas invocaciones para acelerar este proceso.</w:t>
      </w:r>
    </w:p>
    <w:p>
      <w:pPr>
        <w:pStyle w:val="NormalWeb"/>
        <w:spacing w:before="0" w:after="120"/>
        <w:jc w:val="both"/>
        <w:rPr>
          <w:szCs w:val="20"/>
        </w:rPr>
      </w:pPr>
      <w:r>
        <w:rPr>
          <w:szCs w:val="20"/>
        </w:rPr>
      </w:r>
    </w:p>
    <w:p>
      <w:pPr>
        <w:pStyle w:val="NormalWeb"/>
        <w:spacing w:before="0" w:after="120"/>
        <w:jc w:val="both"/>
        <w:rPr>
          <w:b/>
          <w:b/>
          <w:bCs/>
          <w:color w:val="0000FF"/>
          <w:szCs w:val="20"/>
        </w:rPr>
      </w:pPr>
      <w:r>
        <w:rPr>
          <w:b/>
          <w:bCs/>
          <w:color w:val="0000FF"/>
          <w:szCs w:val="20"/>
        </w:rPr>
        <w:t>Y de Darwin, ¿qué?</w:t>
      </w:r>
    </w:p>
    <w:p>
      <w:pPr>
        <w:pStyle w:val="NormalWeb"/>
        <w:spacing w:before="0" w:after="120"/>
        <w:jc w:val="both"/>
        <w:rPr>
          <w:szCs w:val="20"/>
        </w:rPr>
      </w:pPr>
      <w:r>
        <w:rPr>
          <w:szCs w:val="20"/>
        </w:rPr>
        <w:t>Mucho de este capítulo sobre vuela la teoría de la evolución: cómo salió el hombre a partir de la substancia primigenia y todo lo demás. ¿Y qué? Eso fue hace cien años: Se trató apenas de una hipótesis basada en evidencia muy débil, de todas maneras. Los paleontólogos han tratado de imaginarse el cuadro completo del rompecabezas de la creación a partir de unos pocos pedazos de huesos. La historia del origen de las especies no es una progresión lineal, de abajo hacia arriba, sino una densificación no lineal de arriba hacia abajo. Sus yo-espirituales tienen cosas mejores que hacer que ponerse a supervisar cosas saliendo del mar, desarrollando pulmones, brazos, piernas, y, finalmente, suficiente consciencia para poderse relacionar con sus creadores. Y, si como algunos lo creen, las especies "hicieron crecer" a sus propios yo-espirituales a medida que se iban desarrollando, ¿por qué están ustedes tratando de ponerse en contacto con ellas de nuevo? Allí no habría nada que encontrar.</w:t>
      </w:r>
    </w:p>
    <w:p>
      <w:pPr>
        <w:pStyle w:val="NormalWeb"/>
        <w:spacing w:before="0" w:after="120"/>
        <w:jc w:val="both"/>
        <w:rPr>
          <w:szCs w:val="20"/>
        </w:rPr>
      </w:pPr>
      <w:r>
        <w:rPr>
          <w:szCs w:val="20"/>
        </w:rPr>
        <w:t xml:space="preserve">Y para resumir todo esto, pregúntense si parece plausible que algo pudiera arrastrarse desde el océano y desarrollar una brillante consciencia capaz de voltearse y explorar sus propios orígenes y naturaleza. No, amigos míos, la consciencia desarrolló a la humanidad, y no lo contrario. Ustedes son ESPÍRITU hecho carne. En vez de salir desde el lodo, ustedes descendieron desde el ESPÍRITU. Ustedes se volvieron densos, más allá del punto de estar al tanto del ESPÍRITU y se han pasado los últimos pocos miles de años tratando de recuperarlo. El ESPÍRITU nunca se olvidó. El sendero de retorno aún está allí, sólo que ahora ¡ya posee un ascensor de alta velocidad! </w:t>
      </w:r>
    </w:p>
    <w:p>
      <w:pPr>
        <w:pStyle w:val="NormalWeb"/>
        <w:spacing w:before="0" w:after="120"/>
        <w:jc w:val="both"/>
        <w:rPr>
          <w:szCs w:val="20"/>
        </w:rPr>
      </w:pPr>
      <w:r>
        <w:rPr>
          <w:szCs w:val="20"/>
        </w:rPr>
        <w:t>Sientan la verdad de esto adentro de ustedes mismos. ¿Qué se siente más verdadero para ustedes? ¿Evolucionar a partir de una sopa de proteínas, de alguna manera recogiendo estados de consciencia a lo largo del camino y ahora convenciéndose a ustedes mismos que hay más en la vida que ser el descendiente de un protozoario? ¿O comenzar como ESPÍRITU y tomar parte en un experimento para bajar la frecuencia de ustedes, a sabiendas de que, para que el experimento fuera real, ustedes tendrían que olvidar su verdadera naturaleza como ESPÍRITU?</w:t>
      </w:r>
    </w:p>
    <w:p>
      <w:pPr>
        <w:pStyle w:val="NormalWeb"/>
        <w:spacing w:before="0" w:after="120"/>
        <w:jc w:val="both"/>
        <w:rPr>
          <w:szCs w:val="20"/>
        </w:rPr>
      </w:pPr>
      <w:r>
        <w:rPr>
          <w:szCs w:val="20"/>
        </w:rPr>
        <w:t>Supongan que ustedes fueran inmensamente ricos, viviendo en una casa grande y bella y quisieran saber qué se siente, por ejemplo, vivir como un indígena amazónico. Podrían participar en un viaje de campo y vivir con una tribu pero estarían conscientes de que sólo estaban simulando vivir así. Pero si se sometieran a la hipnosis para reemplazar sus memorias con las de un miembro de la tribu, ustedes serían capaces de vivirlo bajo un realismo completo, no estando conscientes acerca de ustedes mismos como ninguna otra cosa distinta a la de un miembro de la tribu.</w:t>
      </w:r>
    </w:p>
    <w:p>
      <w:pPr>
        <w:pStyle w:val="NormalWeb"/>
        <w:spacing w:before="0" w:after="120"/>
        <w:jc w:val="both"/>
        <w:rPr>
          <w:szCs w:val="20"/>
        </w:rPr>
      </w:pPr>
      <w:r>
        <w:rPr>
          <w:szCs w:val="20"/>
        </w:rPr>
        <w:t>Luego de algunos años, un equipo de sicólogos se los raptan y les restituyen sus memorias y los vuelven a reinstalar en sus bellas mansiones. ¡Ahora si saben lo que es vivir en la jungla! Ustedes comieron, durmieron, cazaron y vivieron con la tribu. Puede que ustedes hayan hasta procreado una réplica de sus formas físicas. Allá afuera, en la jungla, ustedes pudieron haber tenido borrosas memorias de un estilo de vida distinto, un estilo de vida en el cual ir a cenar no requería matar en vez de ser muerto; de alguna manera un poco más civilizado y ya habiendo trascendido la supervivencia física.</w:t>
      </w:r>
    </w:p>
    <w:p>
      <w:pPr>
        <w:pStyle w:val="NormalWeb"/>
        <w:spacing w:before="0" w:after="120"/>
        <w:jc w:val="both"/>
        <w:rPr>
          <w:szCs w:val="20"/>
        </w:rPr>
      </w:pPr>
      <w:r>
        <w:rPr>
          <w:szCs w:val="20"/>
        </w:rPr>
        <w:t>Bueno, gracias a sus yo-egos externos, ustedes, como espíritus, ¡realmente conocen lo que se siente vivir en el plano físico! Pero deben continuar el juego ahora. Si ustedes están recibiendo memorias borrosas acerca de otro modo de vivir, o sencillamente tienen el presentimiento de que hay más en la vida y que ustedes se lo están perdiendo, es porque se están despertando ante el hecho de que han estado en el plano físico de la jungla todos estos años, hipnotizados por el escenario sorprendentemente realista y por los sucesos.</w:t>
      </w:r>
    </w:p>
    <w:p>
      <w:pPr>
        <w:pStyle w:val="NormalWeb"/>
        <w:spacing w:before="0" w:after="120"/>
        <w:jc w:val="both"/>
        <w:rPr>
          <w:szCs w:val="20"/>
        </w:rPr>
      </w:pPr>
      <w:r>
        <w:rPr>
          <w:szCs w:val="20"/>
        </w:rPr>
        <w:t>La película "Pleno Recordar" ("Total Recall") nos provee un excelente modelo para esto. Allí una civilización del futuro usa la tecnología para implantar un conjunto completo de memorias, por ejemplo, de unas vacaciones. Después del tratamiento, ustedes están seguros de que todo en verdad sucedió, porque lo recuerdan. Piensen en sus últimas vacaciones. Además del bronceado y de algunas fotografías (las cuales bien pudieron haber sido simuladas, de todas maneras), la vacación existe sólo en sus memorias. ¿Pudo haber sido posible que ustedes se hubieran apenas tendido bajo una lámpara de luz solar y se hubieran implantado las memorias en sus cerebros? No, por supuesto, ello fue real… ¿o no lo fue?</w:t>
      </w:r>
    </w:p>
    <w:p>
      <w:pPr>
        <w:pStyle w:val="NormalWeb"/>
        <w:spacing w:before="0" w:after="120"/>
        <w:jc w:val="both"/>
        <w:rPr>
          <w:szCs w:val="20"/>
        </w:rPr>
      </w:pPr>
      <w:r>
        <w:rPr>
          <w:szCs w:val="20"/>
        </w:rPr>
        <w:t>Pero, ¿cómo el conocer todo esto, los ayuda a trascender, emocional e intelectualmente, el "Seguro, lo fue. Y ¿qué?"? ¿Cómo los ayuda a qué vuelvan a abrir sus campos de nuevo, para identificarse plenamente e incorporarse con el ESPÍRITU? Ello nos lleva al juego que reemplaza el karma: la expresión divina, como se le ha denominado.</w:t>
      </w:r>
    </w:p>
    <w:p>
      <w:pPr>
        <w:pStyle w:val="Normal"/>
        <w:spacing w:before="0" w:after="120"/>
        <w:jc w:val="both"/>
        <w:rPr>
          <w:sz w:val="24"/>
        </w:rPr>
      </w:pPr>
      <w:r>
        <w:rPr>
          <w:sz w:val="24"/>
        </w:rPr>
        <mc:AlternateContent>
          <mc:Choice Requires="wps">
            <w:drawing>
              <wp:inline distT="0" distB="0" distL="0" distR="0">
                <wp:extent cx="6548120" cy="19050"/>
                <wp:effectExtent l="0" t="0" r="0" b="0"/>
                <wp:docPr id="5" name=""/>
                <a:graphic xmlns:a="http://schemas.openxmlformats.org/drawingml/2006/main">
                  <a:graphicData uri="http://schemas.microsoft.com/office/word/2010/wordprocessingShape">
                    <wps:wsp>
                      <wps:cNvSpPr/>
                      <wps:spPr>
                        <a:xfrm>
                          <a:off x="0" y="0"/>
                          <a:ext cx="654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120"/>
        <w:jc w:val="both"/>
        <w:rPr>
          <w:color w:val="339966"/>
          <w:szCs w:val="20"/>
        </w:rPr>
      </w:pPr>
      <w:r>
        <w:rPr>
          <w:rStyle w:val="StrongEmphasis"/>
          <w:color w:val="339966"/>
          <w:szCs w:val="20"/>
        </w:rPr>
        <w:t>Capítulo 5</w:t>
      </w:r>
    </w:p>
    <w:p>
      <w:pPr>
        <w:pStyle w:val="NormalWeb"/>
        <w:numPr>
          <w:ilvl w:val="0"/>
          <w:numId w:val="0"/>
        </w:numPr>
        <w:spacing w:before="0" w:after="120"/>
        <w:jc w:val="both"/>
        <w:outlineLvl w:val="0"/>
        <w:rPr>
          <w:szCs w:val="36"/>
        </w:rPr>
      </w:pPr>
      <w:r>
        <w:rPr>
          <w:rStyle w:val="StrongEmphasis"/>
          <w:color w:val="0000FF"/>
          <w:szCs w:val="36"/>
        </w:rPr>
        <w:t>La Expresión Divina: El Campo del Espíritu</w:t>
      </w:r>
    </w:p>
    <w:p>
      <w:pPr>
        <w:pStyle w:val="NormalWeb"/>
        <w:spacing w:before="0" w:after="120"/>
        <w:jc w:val="both"/>
        <w:rPr>
          <w:szCs w:val="20"/>
        </w:rPr>
      </w:pPr>
      <w:r>
        <w:rPr>
          <w:szCs w:val="20"/>
        </w:rPr>
        <w:t>En el capítulo anterior hablamos acerca de cómo ustedes llegaron a dónde están. Ahora examinémoslo con un poco más de detenimiento. Todo es energía organizada; el ESPÍRITU no es una excepción. La Fuente es energía organizada y consciente, a una escala inimaginable. En su continuo juego para conocerse a sí misma, se fragmentó. Estas particiones son análogas a pensamientos inmensos (o planos de realidad) que interactúan entre sí. No poseen ni nombres ni formas que ustedes sean capaces de reconocer y, sin embargo, están conscientes de sí mismas, como parte de la Fuente y, también de sí mismas, siendo ellas mismas.</w:t>
      </w:r>
    </w:p>
    <w:p>
      <w:pPr>
        <w:pStyle w:val="NormalWeb"/>
        <w:spacing w:before="0" w:after="120"/>
        <w:jc w:val="both"/>
        <w:rPr>
          <w:szCs w:val="20"/>
        </w:rPr>
      </w:pPr>
      <w:r>
        <w:rPr>
          <w:szCs w:val="20"/>
        </w:rPr>
        <w:t>Imagínense muchos baldes de agua suspendidos en el agua; y que toda el agua sea consciente. El agua en un balde sabe que continuamente está intercambiándose con el agua que está afuera; sin embargo, en virtud del hecho de estar contenida, es consciente de sí misma como distinta del agua que está afuera. Por supuesto que los baldes son imaginarios pero son análogos a los campos que apoyan la energía; y el agua es análoga a la energía que los llena. Algunos campos son gigantescos --como por ejemplo, los campos planetarios o solares; y otros son diminutos en comparación, como el campo de un átomo; pero todos ellos contienen, y se nutren de, la energía de la Fuente.</w:t>
      </w:r>
    </w:p>
    <w:p>
      <w:pPr>
        <w:pStyle w:val="NormalWeb"/>
        <w:spacing w:before="0" w:after="120"/>
        <w:jc w:val="both"/>
        <w:rPr>
          <w:szCs w:val="20"/>
        </w:rPr>
      </w:pPr>
      <w:r>
        <w:rPr>
          <w:szCs w:val="20"/>
        </w:rPr>
        <w:t>En adición a su interactuar entre los campos, esta energía consciente se fracciona también mediante la característica de la frecuencia. Piensen en el teclado de un piano. Todas las notas individualmente están hechas de la misma cosa básica, vibraciones de cuerdas, pero cada nota, a su vez, implica y contiene todas las armónicas y sub-armónicas (las notas en la misma posición relativa, en las octavas superiores e inferiores). La Fuente se fracciona a sí misma, de maneras que son imposibles de describir, en estados de energía que reconocen su unidad y que a la vez son conscientes de otros estados de energía que conforman el todo. Cada estado de energía crea sub-armónicas de sí mismo, cada uno de las cuales, a su vez, está consciente de las sub-armónicas de los demás estados de energía. Así pues, el Espíritu de todas las frecuencias se conoce a sí mismo como la energía de la Fuente que es pura, juguetona y creadora.</w:t>
      </w:r>
    </w:p>
    <w:p>
      <w:pPr>
        <w:pStyle w:val="NormalWeb"/>
        <w:spacing w:before="0" w:after="120"/>
        <w:jc w:val="both"/>
        <w:rPr>
          <w:szCs w:val="20"/>
        </w:rPr>
      </w:pPr>
      <w:r>
        <w:rPr>
          <w:szCs w:val="20"/>
        </w:rPr>
        <w:t>En virtud de ser, el ESPÍRITU expresa la naturaleza de la Fuente a través de los campos que él genera y a través de la energía que irradia dentro de ellos. Tomen, por ejemplo, a Ariel. Algunos de ustedes conocen a esta energía como un arcángel. Ariel es la función responsable de proyectar el campo requerido para el campo físico --el campo conducente para la energía que es necesario para brindarle apoyo a la energía que penetra a través de él, al interior del plano físico. En ciertos puntos del campo, la conductividad se amplifica y el proceso es más eficiente, lo cual da como resultado la materia física o unidades de energía que se congregan y coagulan. En otras partes menos conductivas del campo, sencillamente no lo hacen. Y todo ello se sucede así, mediante un acuerdo consciente. Es así como el espacio fuera una forma de pensamiento colectivo que ustedes todos mantienen; pero, el sostener esta forma de pensamiento del espacio, es apenas una de sus muchas funciones. Y en cualquier momento en el tiempo, la energía que realiza esta función es distinta de la que era hace un instante. Ya ha cambiado mientras ustedes leían este párrafo.</w:t>
      </w:r>
    </w:p>
    <w:p>
      <w:pPr>
        <w:pStyle w:val="NormalWeb"/>
        <w:spacing w:before="0" w:after="120"/>
        <w:jc w:val="both"/>
        <w:rPr>
          <w:szCs w:val="20"/>
        </w:rPr>
      </w:pPr>
      <w:r>
        <w:rPr>
          <w:szCs w:val="20"/>
        </w:rPr>
        <w:t>Si te llamas María Sánchez, la energía que se desempeña como la función de María Sánchez (o cualquier otra función, en efecto), constantemente cambia. Ahora puede que la función de María sea la de explorar un aspecto de la maternidad, por ejemplo, el uso del poder en relación con un niño o con un padre enfermo, o una cualquiera del un millón de cosas que el ESPÍRITU desea explorar. También, y sin importar cuál sea la función, el mismo tema podría repetirse a lo largo de muchas encarnaciones desde una perspectiva ligeramente diferente en cada caso. Así pues, la función de María Sánchez amplía la causa de la Fuente, haciendo que la Fuente aprenda más acerca de sí misma. La personalidad de María y su yo-espíritu, conjuntamente, determinan cuán cerca ella va a estar de comprender su verdadera naturaleza como parte de la Fuente y, en consecuencia, de experimentar su indivisibilidad con todo y con todos los que la rodean.</w:t>
      </w:r>
    </w:p>
    <w:p>
      <w:pPr>
        <w:pStyle w:val="NormalWeb"/>
        <w:spacing w:before="0" w:after="120"/>
        <w:jc w:val="both"/>
        <w:rPr>
          <w:szCs w:val="20"/>
        </w:rPr>
      </w:pPr>
      <w:r>
        <w:rPr>
          <w:szCs w:val="20"/>
        </w:rPr>
        <w:t>Así pues, vemos el mundo del ESPÍRITU de dos maneras. Primero, el ESPÍRITU es energía pura y organizada, consciente de sí misma y de su unicidad. Bajo esta capacidad, él no hace nada; sencillamente es. Segundo, vemos al ESPÍRITU realizando ciertas funciones, por ejemplo, la de María, la de Juan, la de San Germaín y, por supuesto, la de Serapis. La energía que realiza estas funciones está cambiando constantemente. La porción del Espíritu que realiza la función de Serapis, por ejemplo, está cambiando todo el tiempo pero, aún así, entiende la naturaleza de la tarea y mantiene la apariencia de uniformidad y continuidad.</w:t>
      </w:r>
    </w:p>
    <w:p>
      <w:pPr>
        <w:pStyle w:val="NormalWeb"/>
        <w:spacing w:before="0" w:after="120"/>
        <w:jc w:val="both"/>
        <w:rPr>
          <w:szCs w:val="20"/>
        </w:rPr>
      </w:pPr>
      <w:r>
        <w:rPr>
          <w:szCs w:val="20"/>
        </w:rPr>
        <w:t xml:space="preserve">Las funciones varían en el ámbito de su cobertura. La función de Serapis está relativamente bien definida y forma parte de otra función más grande encargada de apoyar la claridad intelectual que se necesita para la ascensión, plenamente consciente, en el ámbito de todo un planeta. Los diferentes niveles del Espíritu realizan los niveles diferentes de esta función, dentro de una operación muy bien coordinada. Por ejemplo, el canalizador Tony es el nivel de mi función que hace que estas formas de pensamiento queden en papel y, en otro nivel distinto, estoy exponiendo esta información en la malla de la mente grupal del planeta, para que todos puedan acceder a ella. </w:t>
      </w:r>
    </w:p>
    <w:p>
      <w:pPr>
        <w:pStyle w:val="NormalWeb"/>
        <w:spacing w:before="0" w:after="120"/>
        <w:jc w:val="both"/>
        <w:rPr>
          <w:szCs w:val="20"/>
        </w:rPr>
      </w:pPr>
      <w:r>
        <w:rPr>
          <w:szCs w:val="20"/>
        </w:rPr>
        <w:t>De paso, no existe un director de orquesta para esta coordinación. Las unidades de consciencia que están al servicio del ESPÍRITU sencillamente saben qué es lo que está pasando y se mezclan con el nivel apropiado para, literalmente, "prestar su energía".</w:t>
      </w:r>
    </w:p>
    <w:p>
      <w:pPr>
        <w:pStyle w:val="NormalWeb"/>
        <w:spacing w:before="0" w:after="120"/>
        <w:jc w:val="both"/>
        <w:rPr>
          <w:szCs w:val="20"/>
        </w:rPr>
      </w:pPr>
      <w:r>
        <w:rPr>
          <w:szCs w:val="20"/>
        </w:rPr>
        <w:t>¿Por qué sucede así? La respuesta nos trae de regreso al título de este capítulo. El Espíritu posee un inexorable impulso para crear, mantener, destruir, y volver a crear; y se la pasa anhelando todas y cada una de las oportunidades para hacerlo. Algunos niveles del ESPÍRITU tienen la tendencia, digamos, hacia la creatividad intelectual, mientras que otros prefieren limpiar viejos sistemas de creencias para abrirle campo a lo nuevo. La destrucción es tan creativa, en todos los aspectos, como la creatividad misma; no es más que una cuestión de punto de vista.</w:t>
      </w:r>
    </w:p>
    <w:p>
      <w:pPr>
        <w:pStyle w:val="NormalWeb"/>
        <w:spacing w:before="0" w:after="120"/>
        <w:jc w:val="both"/>
        <w:rPr>
          <w:szCs w:val="20"/>
        </w:rPr>
      </w:pPr>
      <w:r>
        <w:rPr>
          <w:szCs w:val="20"/>
        </w:rPr>
        <w:t>El ESPÍRITU busca expresarse. La Fuente se conoce a sí misma mediante su creatividad. El yo-espíritu interior de ustedes busca expresarse a través del yo-ego exterior de ustedes. Ustedes crearon los tres campos de energía más densa de sus cuerpos y de su personalidad para tener espacios y medios en los cuales poderse expresar. Empacaron y permanentemente están empacando energía en estos espacios. Ustedes han colocado a sus yo-egos en situaciones cuidadosamente diseñadas con los padres, la escuela, y los amigos --situaciones que le imprimen creencias al ego desde una edad temprana. Cuidadosamente seleccionan la mezcla de energía que corre a través de sus campos y, hasta cierto punto, ustedes dejan que sus yo-egos tengan que lidiar con ella. Pero todo esto no quiere decir, en absoluto, que el ego y el espíritu estén separados de manera alguna. Ustedes son su yo-espíritus de la misma manera en que ustedes son cualquier cosa. Lo expresan mediante cada pensamiento, palabra y acción. Cuando actúan a partir del amor, le permiten a su espíritu que fluya a través de ustedes, sin impedimento alguno. Cuando actúan a partir del miedo (demostrando odio, celos, avaricia, etc.), están bloqueado el flujo del amor que proviene del ESPÍRITU. La única barrera entre el ego y el ESPÍRITU es el miedo. El miedo cercena al ego del ESPÍRITU y a medida que ustedes, sus yo-egos, van aprendiendo más acerca de sus verdaderas naturalezas, ese conocimiento comenzará a erosionar el miedo. A medida que vayan deshaciéndose de sus miedos, se permiten estar más conscientes, emocional e intelectualmente, y ello deja que les penetre más amor. En este universo, la divisa básica es la emoción del amor. Ella se dará mañas para entrar, de la manera que sea y a medida que fluya hacia adentro, desaparece más miedo, lo cual permite que fluya aún más amor hacia adentro, y así sucesivamente.</w:t>
      </w:r>
    </w:p>
    <w:p>
      <w:pPr>
        <w:pStyle w:val="NormalWeb"/>
        <w:spacing w:before="0" w:after="120"/>
        <w:jc w:val="both"/>
        <w:rPr>
          <w:szCs w:val="20"/>
        </w:rPr>
      </w:pPr>
      <w:r>
        <w:rPr>
          <w:szCs w:val="20"/>
        </w:rPr>
        <w:t>Así pues, el Espíritu expresa, a través del ego, el "yo" que conscientemente se conoce a sí mismo. Ustedes, sus yo-egos, son la punta de lanza del campo físico de sus inmensos yo-espíritu. Ustedes son sus ojos, sus oídos y sus manos. Sus yo-ego se la tienen que ver con los acontecimientos que los rodean, descifrando qué hacer con respecto a cada uno; pero ustedes, como ego y como ESPÍRITU, conjuntamente deciden qué acontecimientos habrá en su devenir. ¿Cómo saber qué esperar? ¿Qué nos traerá la siguiente hora?</w:t>
      </w:r>
    </w:p>
    <w:p>
      <w:pPr>
        <w:pStyle w:val="NormalWeb"/>
        <w:spacing w:before="0" w:after="120"/>
        <w:jc w:val="both"/>
        <w:rPr>
          <w:szCs w:val="20"/>
        </w:rPr>
      </w:pPr>
      <w:r>
        <w:rPr>
          <w:szCs w:val="20"/>
        </w:rPr>
        <w:t>Si ustedes supieran estas cosas, abrirían sus focos conscientes hasta incluir a sus yo-espíritus. No defiendo que ustedes remuevan sus focos del plano físico completamente porque negarían el porqué se encarnaron aquí. Si propugno, sin embargo, que se vuelvan plenamente conscientes respecto a los contenidos de cada uno de sus tres cuerpos más densos, como preludio para llegar a identificarse con el ESPÍRITU; y para incorporar al ESPÍRITU en sus campos más densos.</w:t>
      </w:r>
    </w:p>
    <w:p>
      <w:pPr>
        <w:pStyle w:val="NormalWeb"/>
        <w:spacing w:before="0" w:after="120"/>
        <w:jc w:val="both"/>
        <w:rPr>
          <w:szCs w:val="20"/>
        </w:rPr>
      </w:pPr>
      <w:r>
        <w:rPr>
          <w:szCs w:val="20"/>
        </w:rPr>
        <w:t>Así pues, el campo del ESPÍRITU es un campo más, sobre y por encima de los tres que ya hemos hablado. Ustedes viven dentro de él pero debido a que el ESPÍRITU no está limitado ni por el tiempo, ni por el espacio, él está no sólo alrededor de "ustedes", como si lo están los campos más densos, sino que este aspecto de ustedes está "en todas partes". Él les otorga poder a todos los demás campos, y se expresa a través de ellos. Ustedes no son, por lo tanto, simplemente sus personalidades ni el estado de consciencia de sus yo-ego externos. Ustedes son más, mucho más. La segunda parte de este libro, trata acerca de cómo pueden reclamar esta identidad más grande y despertar hacia quiénes en realidad son. Pero antes, cerremos la primera parte mirando tres áreas de mitos generalizados y generadores de problemas que abundan en la realidad de consenso: mitos acerca del amor, de la verdad y del poder.</w:t>
      </w:r>
    </w:p>
    <w:p>
      <w:pPr>
        <w:pStyle w:val="Normal"/>
        <w:pBdr>
          <w:bottom w:val="single" w:sz="4" w:space="1" w:color="000000"/>
        </w:pBdr>
        <w:spacing w:before="0" w:after="120"/>
        <w:jc w:val="both"/>
        <w:rPr>
          <w:sz w:val="24"/>
          <w:szCs w:val="24"/>
        </w:rPr>
      </w:pPr>
      <w:r>
        <w:rPr>
          <w:sz w:val="24"/>
          <w:szCs w:val="24"/>
        </w:rPr>
      </w:r>
    </w:p>
    <w:p>
      <w:pPr>
        <w:pStyle w:val="NormalWeb"/>
        <w:numPr>
          <w:ilvl w:val="0"/>
          <w:numId w:val="0"/>
        </w:numPr>
        <w:spacing w:before="0" w:after="120"/>
        <w:jc w:val="both"/>
        <w:outlineLvl w:val="0"/>
        <w:rPr>
          <w:b/>
          <w:b/>
          <w:bCs/>
          <w:color w:val="339966"/>
          <w:szCs w:val="20"/>
        </w:rPr>
      </w:pPr>
      <w:r>
        <w:rPr>
          <w:b/>
          <w:bCs/>
          <w:color w:val="339966"/>
          <w:szCs w:val="20"/>
        </w:rPr>
        <w:t>Capítulo 6</w:t>
      </w:r>
    </w:p>
    <w:p>
      <w:pPr>
        <w:pStyle w:val="NormalWeb"/>
        <w:spacing w:before="0" w:after="120"/>
        <w:jc w:val="both"/>
        <w:rPr>
          <w:b/>
          <w:b/>
          <w:bCs/>
          <w:szCs w:val="36"/>
        </w:rPr>
      </w:pPr>
      <w:r>
        <w:rPr>
          <w:b/>
          <w:bCs/>
          <w:color w:val="0000FF"/>
          <w:szCs w:val="36"/>
        </w:rPr>
        <w:t>Tres Grandes Mitos: Amor, Verdad y Poder</w:t>
      </w:r>
    </w:p>
    <w:p>
      <w:pPr>
        <w:pStyle w:val="NormalWeb"/>
        <w:spacing w:before="0" w:after="120"/>
        <w:jc w:val="both"/>
        <w:rPr>
          <w:szCs w:val="20"/>
        </w:rPr>
      </w:pPr>
      <w:r>
        <w:rPr>
          <w:szCs w:val="20"/>
        </w:rPr>
        <w:t>Una de las limitaciones causadas por negar su parte espiritual, es que pierden los beneficios del punto de vista más amplio, de esa parte. Como resultado, se les encaraman muchas distorsiones respecto a las cosas cotidianas. Así ha sido por miles de años y, como consecuencia, están prontos a mal interpretar algunos aspectos claves, de sus vidas. El vivir en la ignorancia ha sido algo apropiado para el pasado porque si hubieran sabido más, hubieran malogrado el juego, e invalidado esa parte del experimento que ustedes se propusieron lograr en este planeta. Pero ya llegó el momento de destapar la olla y les propongo que resolvamos tres grandes mitos: el amor, la verdad y el poder.</w:t>
      </w:r>
    </w:p>
    <w:p>
      <w:pPr>
        <w:pStyle w:val="NormalWeb"/>
        <w:spacing w:before="0" w:after="120"/>
        <w:jc w:val="both"/>
        <w:rPr>
          <w:szCs w:val="20"/>
        </w:rPr>
      </w:pPr>
      <w:r>
        <w:rPr>
          <w:szCs w:val="20"/>
        </w:rPr>
      </w:r>
    </w:p>
    <w:p>
      <w:pPr>
        <w:pStyle w:val="NormalWeb"/>
        <w:numPr>
          <w:ilvl w:val="0"/>
          <w:numId w:val="0"/>
        </w:numPr>
        <w:spacing w:before="0" w:after="120"/>
        <w:jc w:val="both"/>
        <w:outlineLvl w:val="0"/>
        <w:rPr>
          <w:b/>
          <w:b/>
          <w:bCs/>
          <w:color w:val="FF00FF"/>
          <w:szCs w:val="20"/>
        </w:rPr>
      </w:pPr>
      <w:r>
        <w:rPr>
          <w:b/>
          <w:bCs/>
          <w:color w:val="FF00FF"/>
          <w:szCs w:val="20"/>
        </w:rPr>
        <w:t>El Mito del Amor</w:t>
      </w:r>
    </w:p>
    <w:p>
      <w:pPr>
        <w:pStyle w:val="NormalWeb"/>
        <w:spacing w:before="0" w:after="120"/>
        <w:jc w:val="both"/>
        <w:rPr>
          <w:szCs w:val="20"/>
        </w:rPr>
      </w:pPr>
      <w:r>
        <w:rPr>
          <w:szCs w:val="20"/>
        </w:rPr>
        <w:t>El gran mito del amor consiste en que ustedes creen poder amar a alguien, a algo o, por lo menos, a ustedes mismos. ¡Nadie puede amar a otro! ¡Ustedes no pueden amarse a sí mismos ni amar a otros! ¿Por qué? Porque el amor no es un "hacer" sino un "permitir ser".</w:t>
      </w:r>
    </w:p>
    <w:p>
      <w:pPr>
        <w:pStyle w:val="NormalWeb"/>
        <w:spacing w:before="0" w:after="120"/>
        <w:jc w:val="both"/>
        <w:rPr>
          <w:szCs w:val="20"/>
        </w:rPr>
      </w:pPr>
      <w:r>
        <w:rPr>
          <w:szCs w:val="20"/>
        </w:rPr>
        <w:t xml:space="preserve">La mismísima energía, a partir de la cual este universo está construido, posee en sí misma una cualidad: una dicha de ser, una aceptación del derecho de todas las cosas para que sean y un deleite en la expresión de todas las cosas, a medida que ellas disfrutan su derecho de ser. Todos los seres provienen de la Fuente y tienen el derecho divino a experimentar y expresar su divinidad; y todos los seres tienen el derecho a disfrutar las expresiones de los demás; porque ellos en realidad no son más que uno sólo, aunque ingeniosamente disfrazados para aparentar estar separados. </w:t>
      </w:r>
    </w:p>
    <w:p>
      <w:pPr>
        <w:pStyle w:val="NormalWeb"/>
        <w:spacing w:before="0" w:after="120"/>
        <w:jc w:val="both"/>
        <w:rPr/>
      </w:pPr>
      <w:r>
        <w:rPr>
          <w:szCs w:val="20"/>
        </w:rPr>
        <w:t xml:space="preserve">El aceptar esta dicha y deleite de expresarse a ustedes mismos y a los demás, es una experiencia maravillosa y constituye lo que yo denomino "amor". Sin embargo, no pueden ustedes </w:t>
      </w:r>
      <w:r>
        <w:rPr>
          <w:i/>
          <w:iCs/>
          <w:szCs w:val="20"/>
        </w:rPr>
        <w:t>hacer</w:t>
      </w:r>
      <w:r>
        <w:rPr>
          <w:szCs w:val="20"/>
        </w:rPr>
        <w:t xml:space="preserve"> dicha ni deleite. Sólo pueden permitirles </w:t>
      </w:r>
      <w:r>
        <w:rPr>
          <w:i/>
          <w:iCs/>
          <w:szCs w:val="20"/>
        </w:rPr>
        <w:t>ser</w:t>
      </w:r>
      <w:r>
        <w:rPr>
          <w:szCs w:val="20"/>
        </w:rPr>
        <w:t>, dejar que los barra, de cabo a rabo, como cualquier otra emoción. Y esta emoción no está condicionada, en realidad, a lo que cualquier otro ser esté haciendo; se basa en conocer y experimentar la divinidad que hay en él. Si alguien que conoces, está de malas pulgas, por ejemplo, aún así, está expresando su divinidad, aun cuando esa expresión no te entusiasme.</w:t>
      </w:r>
    </w:p>
    <w:p>
      <w:pPr>
        <w:pStyle w:val="NormalWeb"/>
        <w:spacing w:before="0" w:after="120"/>
        <w:jc w:val="both"/>
        <w:rPr/>
      </w:pPr>
      <w:r>
        <w:rPr>
          <w:szCs w:val="20"/>
        </w:rPr>
        <w:t xml:space="preserve">Así pues, el amor no es algo que </w:t>
      </w:r>
      <w:r>
        <w:rPr>
          <w:i/>
          <w:iCs/>
          <w:szCs w:val="20"/>
        </w:rPr>
        <w:t>hacer</w:t>
      </w:r>
      <w:r>
        <w:rPr>
          <w:szCs w:val="20"/>
        </w:rPr>
        <w:t>. Es la respuesta, desde adentro de ustedes, a una frecuencia particular de energía que fluye no sólo hacia adentro, sino también a través y alrededor de ustedes, de manera constante. Muchas cosas pueden hacer que ustedes se marchiten ante la energía relativamente sutil del amor. El miedo, por supuesto, les impedirá sentirlo y distorsionará el poco que sientan. El miedo no es el opuesto del amor. Es el guardián que custodia el portón y, sencillamente, no les permitirá sentir las altas frecuencias, en sus campos. El miedo se encuentra enraizado en sus sistemas de creencias o en sus opiniones acerca de la realidad, sin que tenga nada que ver con la realidad en sí misma.</w:t>
      </w:r>
    </w:p>
    <w:p>
      <w:pPr>
        <w:pStyle w:val="NormalWeb"/>
        <w:spacing w:before="0" w:after="120"/>
        <w:jc w:val="both"/>
        <w:rPr>
          <w:szCs w:val="20"/>
        </w:rPr>
      </w:pPr>
      <w:r>
        <w:rPr>
          <w:szCs w:val="20"/>
        </w:rPr>
        <w:t>El amor consiste en permitirse sentir esta energía respecto a ustedes mismos, respecto a los demás y respecto al universo en general. Comienza con la aceptación del derecho de ser de ustedes y el derecho de ser de los demás. Esta aceptación crece hasta convertirse en un aprecio por ustedes mismos y por los demás, de sus cualidades, dones y bondad básica. Y continua creciendo hasta volverse un deleite y una fascinación respecto a ustedes mismos y a los demás.</w:t>
      </w:r>
    </w:p>
    <w:p>
      <w:pPr>
        <w:pStyle w:val="NormalWeb"/>
        <w:spacing w:before="0" w:after="120"/>
        <w:jc w:val="both"/>
        <w:rPr>
          <w:szCs w:val="20"/>
        </w:rPr>
      </w:pPr>
      <w:r>
        <w:rPr>
          <w:szCs w:val="20"/>
        </w:rPr>
        <w:t>Así pues, ¿cómo dejar que esto les suceda? Comiencen por deshacerse de sus temores de estar separados del ESPÍRITU, de ser incapaces de manejar la vida, de ser peores o mejores que los demás. Una vez que se vean a ustedes mismos y a los demás como seres inmensos y multidimensionales "embutidos" en diminutos cuerpos, estos temores se desvanecerán. Esto no tiene nada de fácil; en todo momento están nadando, se encuentran rodeados, de una espesa sopa de miedo, denominada la realidad del consenso. Pero, tal y cómo lo veremos más adelante, esta no es otra cosa que la opinión de la gente acerca de lo que es real y no posee parecido alguno con la verdad. Ahora, por supuesto, ustedes cuidadosamente construyeron la realidad del consenso a lo largo de miles de años y ha sido muy útil en el juego de la separación.</w:t>
      </w:r>
    </w:p>
    <w:p>
      <w:pPr>
        <w:pStyle w:val="NormalWeb"/>
        <w:spacing w:before="0" w:after="120"/>
        <w:jc w:val="both"/>
        <w:rPr>
          <w:szCs w:val="20"/>
        </w:rPr>
      </w:pPr>
      <w:r>
        <w:rPr>
          <w:szCs w:val="20"/>
        </w:rPr>
        <w:t>Debido a los miedos profundamente enraizados que la mayoría llevan en sus campos, no pueden diferenciar entre el amor y el miedo. En consecuencia, aquello que ustedes llaman amor, en realidad no es más que un intercambio manipulador de atención y de afectos. La gente que no se ama a sí misma, o que no puede hacerlo, es decir, que no puede ver o permitirse su propia divinidad, desesperadamente va en busca de alguien más que la haga sentir segura y, cuando esta seguridad se ve amenazada, vuelve a caer en el chantaje y en el control emocionales, a través de la retención del afecto, en el nombre del amor.</w:t>
      </w:r>
    </w:p>
    <w:p>
      <w:pPr>
        <w:pStyle w:val="NormalWeb"/>
        <w:spacing w:before="0" w:after="120"/>
        <w:jc w:val="both"/>
        <w:rPr>
          <w:szCs w:val="20"/>
        </w:rPr>
      </w:pPr>
      <w:r>
        <w:rPr>
          <w:szCs w:val="20"/>
        </w:rPr>
        <w:t>Muchas veces, cuando escuchen que una persona le dice a otra: "Te amo", lo que realmente quiere decir es: "Tengo miedo y te necesito, como si fueras mi frazadita de seguridad". O cuando una persona sostenga relaciones sexuales con un tercero, su pareja le increpará: "¿Cómo fuiste capaz de hacerme algo así? ¡Creí que me amabas!". ¿Qué tiene que ver, les pregunto yo, la divinidad de otro con los derechos de exclusividad sobre el cuerpo de alguien más? Lo que en verdad está sucediéndose es que la pareja furiosa se siente insegura. Si él o ella pudieran ver la divinidad en sí mismos, o en su pareja, la respuesta probable sería: "¿Te gustó?" Pero, por favor, vean todo esto como perfecto. Haber llevado la separación hasta este punto ha requerido la máxima ingeniosidad de ustedes y se ha convertido en un resonante éxito.</w:t>
      </w:r>
    </w:p>
    <w:p>
      <w:pPr>
        <w:pStyle w:val="NormalWeb"/>
        <w:spacing w:before="0" w:after="120"/>
        <w:jc w:val="both"/>
        <w:rPr>
          <w:szCs w:val="20"/>
        </w:rPr>
      </w:pPr>
      <w:r>
        <w:rPr>
          <w:szCs w:val="20"/>
        </w:rPr>
        <w:t>El amor es relajarse, dentro de la verdadera naturaleza de ustedes. Ustedes no pueden salir, en verdad, lastimados al abrirse a esta energía. Claro que otros que aún estén operando desde el miedo podrán hacerles pasar un mal rato; pero intenten ver su comportamiento como respuestas basadas en el miedo, no dirigidas a ustedes personalmente, sino a lo que ustedes representan para ellos. Por eso están actuando a partir de sus propios miedos y su comportamiento nada tiene que ver con ustedes. Este punto de vista es un componente esencial para volverse "transpersonal", pero eso es un tema aparte.</w:t>
      </w:r>
    </w:p>
    <w:p>
      <w:pPr>
        <w:pStyle w:val="NormalWeb"/>
        <w:spacing w:before="0" w:after="120"/>
        <w:jc w:val="both"/>
        <w:rPr>
          <w:szCs w:val="20"/>
        </w:rPr>
      </w:pPr>
      <w:r>
        <w:rPr>
          <w:szCs w:val="20"/>
        </w:rPr>
        <w:t>Así pues, véanse a ustedes mismos como infinitamente amados por sus dimensiones más elevadas, especialmente por sus yo-espíritu. Dejen de lado el miedo de estar solos. No están solos, ni podrán estarlo jamás. Lleguen a aceptarse a ustedes mismos, a apreciarse y a deleitarse en quienes verdaderamente son. Entonces podrán empezar a sentir el amor del Espíritu a medida que fluya en ustedes. Y recuerden que el amor no requiere ser dirigido hacia nadie en particular; no es más que la Fuente amándose a sí misma.</w:t>
      </w:r>
    </w:p>
    <w:p>
      <w:pPr>
        <w:pStyle w:val="NormalWeb"/>
        <w:spacing w:before="0" w:after="120"/>
        <w:jc w:val="both"/>
        <w:rPr>
          <w:szCs w:val="20"/>
        </w:rPr>
      </w:pPr>
      <w:r>
        <w:rPr>
          <w:szCs w:val="20"/>
        </w:rPr>
        <w:t>Una vez que se permitan a ustedes mismos sentir el flujo de esta energía, a través de ustedes, se darán cuenta de que el flujo se incrementa e inevitablemente fluye desde sus campos hacia todos, alrededor de ustedes; y cambiará la manera cómo ustedes los tratan y cómo ellos los tratan a ustedes. Un día, la represa se romperá y ustedes verán que sus campos quedan inundados de una aceptación incondicional hacia todos y hacia todo. Todo está hecho de la "cosa buena"; por ende, ¿qué no es sujeto de amor?</w:t>
      </w:r>
    </w:p>
    <w:p>
      <w:pPr>
        <w:pStyle w:val="NormalWeb"/>
        <w:spacing w:before="0" w:after="120"/>
        <w:jc w:val="both"/>
        <w:rPr>
          <w:szCs w:val="20"/>
        </w:rPr>
      </w:pPr>
      <w:r>
        <w:rPr>
          <w:szCs w:val="20"/>
        </w:rPr>
        <w:t xml:space="preserve">"¡Espere un minuto!", podrían ustedes decirme. "Estamos rodeados cotidianamente de gente con espíritus malévolos. ¿Cómo puedo amarlos?" No intenten resistirse ante sus caprichosas personalidades o ellos simplemente empeorarán. Sencillamente abran sus chakras del corazón y sientan la energía del amor en sus campos. Si ustedes abren sus chakras del corazón, los demás tendrán que trabajar muy duro para mantener cerrado el de ellos. Y denles sus agradecimientos por haberles dado la oportunidad de poner en práctica esta sencilla estratagema. </w:t>
      </w:r>
    </w:p>
    <w:p>
      <w:pPr>
        <w:pStyle w:val="NormalWeb"/>
        <w:spacing w:before="0" w:after="120"/>
        <w:jc w:val="both"/>
        <w:rPr>
          <w:szCs w:val="20"/>
        </w:rPr>
      </w:pPr>
      <w:r>
        <w:rPr>
          <w:szCs w:val="20"/>
        </w:rPr>
        <w:t>El odio, los celos, etc., son sencillamente señales de una personalidad basada en el miedo que no puede sentir la energía del amor al interior de sus campos. Denle a esa persona un corrientazo energético de iniciación, canalizando amor hacia ella. Si el miedo es demasiado grande, puede que no funcione pero, al menos, el fluir de amor desde ustedes impide que el miedo de ella infecte el campo de ustedes. Sin necesidad de volverse condescendientes, sean amorosamente compasivos pues el sentirse tan cercenado del ESPÍRITU es estar en un lugar muy miedoso, ¿recuerdan?</w:t>
      </w:r>
    </w:p>
    <w:p>
      <w:pPr>
        <w:pStyle w:val="NormalWeb"/>
        <w:spacing w:before="0" w:after="120"/>
        <w:jc w:val="both"/>
        <w:rPr>
          <w:szCs w:val="20"/>
        </w:rPr>
      </w:pPr>
      <w:r>
        <w:rPr>
          <w:szCs w:val="20"/>
        </w:rPr>
        <w:t>Nunca antes en la historia de este planeta habían sido las energías más conducentes a la apertura hacia esta energía. Permítanse a ustedes mismos resonar con esta nueva energía, a medida que ella se derrama a lo largo de sus campos; y dejen que ella impregne todas sus relaciones, con todos: amantes, amigos, el mecánico de sus carros y la cajera del supermercado. Ustedes son Trabajadores de la Luz que están de primeros en la fila, antes que el resto de la población, y ustedes han estado de acuerdo en comenzar el juego. Así que cuando sientan esta resonancia, sentirán la suficiente seguridad como para permitir que sus amistades alcancen nuevos niveles de intimidad. El miedo a la intimidad es, sencillamente, el miedo a perder la identidad; pero les aseguro que en tal apertura ustedes van a encontrar más de ustedes mismos, no menos. Cuando dos personas se permiten a sí mismas resonar ante la energía del amor, libres totalmente de transigir ante la imposición de condiciones o ante expectativas futuras, comienzan a operar de espíritu a espíritu. En esta expresión plena de quienes son, se vuelve fácil y natural compartirse, mental, emocional y físicamente. El sexo, por lo tanto, se convierte en la unión del espíritu en la carne, en vez de ser una mercancía sujeta de trueque por seguridad o por una buena cena. El cuerpo físico de ustedes es una gloriosa expresión del Espíritu y compartir esta expresión libre, abierta y dichosamente con otra gente no es más que un aspecto más de su divinidad.</w:t>
      </w:r>
    </w:p>
    <w:p>
      <w:pPr>
        <w:pStyle w:val="NormalWeb"/>
        <w:spacing w:before="0" w:after="120"/>
        <w:jc w:val="both"/>
        <w:rPr>
          <w:szCs w:val="20"/>
        </w:rPr>
      </w:pPr>
      <w:r>
        <w:rPr>
          <w:szCs w:val="20"/>
        </w:rPr>
        <w:t>Y, ¿qué pasa si alguno está en medio de una relación que comienza a marchitarse? El método antiguo consistía en trabajarla con la esperanza de reconciliar sus diferencias y transigir. Pero ahora, ya conocen que sus firmas energéticas no están engranando. Nadie tiene la culpa, así que hagan las paces y sigan adelante, cada uno por su lado, antes de que se lastimen. Mantenerse adherido al oscuro panorama no le sirve a ninguno y menos, al ESPÍRITU. Ustedes tenían un acuerdo de espíritu a espíritu para estar juntos, durante cierto lapso; y sus firmas resonaban. Pero una vez que el acuerdo se termina, la resonancia falla y es casi como si fueran extraños. Háganle honor a eso y declaren un empate. Dejen de lado el temor de que no habrá más relaciones porque esa energía en sus campos alejará a la próxima persona, a través de la resonancia. A cambio, fijen una expectativa de apertura y anticipación en sus campos y ¡pónganse a observar!</w:t>
      </w:r>
    </w:p>
    <w:p>
      <w:pPr>
        <w:pStyle w:val="NormalWeb"/>
        <w:spacing w:before="0" w:after="120"/>
        <w:jc w:val="both"/>
        <w:rPr>
          <w:szCs w:val="20"/>
        </w:rPr>
      </w:pPr>
      <w:r>
        <w:rPr>
          <w:szCs w:val="20"/>
        </w:rPr>
        <w:t xml:space="preserve">Podría ser difícil ver la perfección del plan cuando sus relaciones primarias acaban de terminar, por ejemplo. Ello podría traerles todo tipo de cosas: abandono, dolor, vergüenza, culpa, pérdida de autoestima, etc. ¡En dónde está la perfección en todo ello! Recuerden que ustedes decidieron participar para sus propios fines. Pudo haber sido para desbaratar viejos patrones, por ejemplo, el de siempre mirar hacia afuera en busca de aprobación, para ganarse nuevas inspiraciones acerca de la naturaleza del amor o para moverse a ustedes mismos hacia un estado transpersonal. No importa la razón, observen ahora el cuadro completo y pregúntense si les sirve. Puede que ustedes hayan necesitado estar solos para traspasar algunos cambios o liberarse para comenzar una nueva relación o para irse a vivir a otro lugar. </w:t>
      </w:r>
    </w:p>
    <w:p>
      <w:pPr>
        <w:pStyle w:val="NormalWeb"/>
        <w:spacing w:before="0" w:after="120"/>
        <w:jc w:val="both"/>
        <w:rPr>
          <w:szCs w:val="20"/>
        </w:rPr>
      </w:pPr>
      <w:r>
        <w:rPr>
          <w:szCs w:val="20"/>
        </w:rPr>
        <w:t>Ustedes son Trabajadores de la Luz, están aquí en una misión y se han fijado ciertas experiencias para equiparse hacia un mejor trabajo. Este no es un universo al azar; nada se sucede sin que exista un propósito mayor. Por lo tanto, traten de ver el cuadro completo. Pero por encima de todo, no piensen que alguien más les hizo algo. Está bien sentir un poco de energía de "víctima" para poder limpiarla después de sus campos; pero dejar que "ser víctima" se convierta en parte de su identidad, no sirve de nada y sí reniega de su maestría hasta convertirse en un obstáculo. Y recuerden que el "Chiste Cósmico" está escondido allá, en algún sitio, a la espera que ustedes sean capaces de recordarlo ¡con ingenio y salero!</w:t>
      </w:r>
    </w:p>
    <w:p>
      <w:pPr>
        <w:pStyle w:val="NormalWeb"/>
        <w:spacing w:before="0" w:after="120"/>
        <w:jc w:val="both"/>
        <w:rPr>
          <w:szCs w:val="20"/>
        </w:rPr>
      </w:pPr>
      <w:r>
        <w:rPr>
          <w:szCs w:val="20"/>
        </w:rPr>
      </w:r>
    </w:p>
    <w:p>
      <w:pPr>
        <w:pStyle w:val="NormalWeb"/>
        <w:numPr>
          <w:ilvl w:val="0"/>
          <w:numId w:val="0"/>
        </w:numPr>
        <w:spacing w:before="0" w:after="120"/>
        <w:jc w:val="both"/>
        <w:outlineLvl w:val="0"/>
        <w:rPr>
          <w:b/>
          <w:b/>
          <w:bCs/>
          <w:color w:val="FF00FF"/>
          <w:szCs w:val="20"/>
        </w:rPr>
      </w:pPr>
      <w:r>
        <w:rPr>
          <w:b/>
          <w:bCs/>
          <w:color w:val="FF00FF"/>
          <w:szCs w:val="20"/>
        </w:rPr>
        <w:t>El Mito de la Verdad</w:t>
      </w:r>
    </w:p>
    <w:p>
      <w:pPr>
        <w:pStyle w:val="NormalWeb"/>
        <w:spacing w:before="0" w:after="120"/>
        <w:jc w:val="both"/>
        <w:rPr>
          <w:szCs w:val="20"/>
        </w:rPr>
      </w:pPr>
      <w:r>
        <w:rPr>
          <w:szCs w:val="20"/>
        </w:rPr>
        <w:t>Otro gran mito del plano físico es que existe algo denominado "La Verdad". Este mito, en particular, ha sido la causa de más guerras y conflictos que todos los demás mitos juntos. La noción de que uno pueda expresar conceptos multidimensionales en inglés, alemán, o en cualquier otra lengua es ultrajante (a pesar de que el hebreo es la que más se presta).</w:t>
      </w:r>
    </w:p>
    <w:p>
      <w:pPr>
        <w:pStyle w:val="NormalWeb"/>
        <w:spacing w:before="0" w:after="120"/>
        <w:jc w:val="both"/>
        <w:rPr>
          <w:szCs w:val="20"/>
        </w:rPr>
      </w:pPr>
      <w:r>
        <w:rPr>
          <w:szCs w:val="20"/>
        </w:rPr>
        <w:t>No, amigos míos. En el plano físico todo lo que ustedes oyen no son más que opiniones, a menudo basadas en las opiniones que otras personas le han, a su vez, pasado a otras y que nosotros pescamos en algún punto del camino. Así que traten cada cosa que oigan, vean o lean como una opinión, incluyendo las ideas de este libro. Existe una sola persona capaz de juzgar lo que es verdadero para cada uno de ustedes: ¡usted mismo!</w:t>
      </w:r>
    </w:p>
    <w:p>
      <w:pPr>
        <w:pStyle w:val="NormalWeb"/>
        <w:spacing w:before="0" w:after="120"/>
        <w:jc w:val="both"/>
        <w:rPr>
          <w:szCs w:val="20"/>
        </w:rPr>
      </w:pPr>
      <w:r>
        <w:rPr>
          <w:szCs w:val="20"/>
        </w:rPr>
        <w:t xml:space="preserve">Si creen que el mundo es un lugar inhóspito, regido por un dios iracundo y vengativo, así será, para ustedes, quiero decir. O si creen que el universo es benévolo y que el Espíritu los guía a cada paso, así será lo que ustedes experimentarán. </w:t>
      </w:r>
    </w:p>
    <w:p>
      <w:pPr>
        <w:pStyle w:val="NormalWeb"/>
        <w:spacing w:before="0" w:after="120"/>
        <w:jc w:val="both"/>
        <w:rPr>
          <w:szCs w:val="20"/>
        </w:rPr>
      </w:pPr>
      <w:r>
        <w:rPr>
          <w:szCs w:val="20"/>
        </w:rPr>
        <w:t>La realidad es infinitamente compleja y maleable; está diseñada para ser así. El universo no es un mecanismo estático, dentro del cual, cada uno tiene que hallar su camino. Ha sido creado para apoyar específicamente a todos los seres con una infinita variedad de expresiones de la Fuente. Esta creatividad es el modo de la Fuente para conocerse a sí misma y para crecer. Y esto incluye el apoyarlos en sus expresiones de aquello que cada quien cree que es verdadero. Las personas que participaron en la Misión Tierra en Sedona, Arizona, (N. Del T.: Un grupo de científicos se aisló voluntariamente para ver qué sucedía al tener que vivir en un ambiente auto-suficiente), lo resumieron de una manera deliciosa: "El Universo se re-acomoda a sí mismo de acuerdo con la imagen de uno sobre la realidad". El universo es, en verdad, un campo de juegos para la creación de la realidad y lo que ustedes crean --consciente o inconscientemente-- depende de aquello que ustedes creen que es real, por ejemplo, sus cuadros de la realidad.</w:t>
      </w:r>
    </w:p>
    <w:p>
      <w:pPr>
        <w:pStyle w:val="NormalWeb"/>
        <w:spacing w:before="0" w:after="120"/>
        <w:jc w:val="both"/>
        <w:rPr>
          <w:szCs w:val="20"/>
        </w:rPr>
      </w:pPr>
      <w:r>
        <w:rPr>
          <w:szCs w:val="20"/>
        </w:rPr>
        <w:t>Ahora, ustedes almacenan sus cuadros de la realidad en sus propios campos. Estos son los "cuadros" que ustedes tienen respecto a ustedes mismos y de ustedes con respecto a todo lo demás: al Espíritu, a otras personas, a sus trabajos, a sus parejas y al universo en general. Los acontecimientos en sus vidas cotidianas, en realidad, se fabrican como en un marco holográfico de una dimensión más elevada; es como una fábrica de realidades. Ustedes, en colaboración con todos los demás con quienes trabajan, juegan o sencillamente se topan ocasionalmente, se reúnen en esta fábrica no-física de realidades para crear las circunstancias y los acontecimientos de sus respectivas vidas en su plano físico. Es posible que ustedes puedan llegar a darse cuenta de que ustedes mismos hacen esto mientras están soñando, por ejemplo.</w:t>
      </w:r>
    </w:p>
    <w:p>
      <w:pPr>
        <w:pStyle w:val="NormalWeb"/>
        <w:spacing w:before="0" w:after="120"/>
        <w:jc w:val="both"/>
        <w:rPr>
          <w:szCs w:val="20"/>
        </w:rPr>
      </w:pPr>
      <w:r>
        <w:rPr>
          <w:szCs w:val="20"/>
        </w:rPr>
        <w:t>Dos factores principales determinan la clase de experiencias que ustedes atraerán a su plano físico. Por supuesto que el ESPÍRITU tiene un plan. Este siempre es positivo y benéfico para el crecimiento de ustedes, instante a instante, aunque a primera vista pudiera aparentar no ser así; analícenlo detenidamente y verán porqué estrellaron su carro o les robaron la billetera. A medida que nos acercamos a la ascensión, se darán cuenta de que las experiencias se intensifican y el ritmo de la vida se acelera, debido a que están en el proceso de romper el cascarón de sus antiguos cuadros de realidad para poder reemplazarlos por otros nuevos, a una velocidad cada vez mayor.</w:t>
      </w:r>
    </w:p>
    <w:p>
      <w:pPr>
        <w:pStyle w:val="NormalWeb"/>
        <w:spacing w:before="0" w:after="120"/>
        <w:jc w:val="both"/>
        <w:rPr>
          <w:szCs w:val="20"/>
        </w:rPr>
      </w:pPr>
      <w:r>
        <w:rPr>
          <w:szCs w:val="20"/>
        </w:rPr>
        <w:t>La segunda influencia importante en los acontecimientos que experimentan son sus propios cuadros de la realidad. Los cuadros basados en la limitación y en el miedo hacen difícil para que el Espíritu les traiga una plena sanación y encuentros amorosos con ustedes mismos y con los demás. Alguien que está viviendo en el miedo sencillamente no le da permiso al Espíritu para desplegar unas experiencias basadas en el amor. Esto significa, por supuesto, que inclusive el amor puede ser interpretado a través de los ojos del miedo y quedar así distorsionado.</w:t>
      </w:r>
    </w:p>
    <w:p>
      <w:pPr>
        <w:pStyle w:val="NormalWeb"/>
        <w:spacing w:before="0" w:after="120"/>
        <w:jc w:val="both"/>
        <w:rPr>
          <w:szCs w:val="20"/>
        </w:rPr>
      </w:pPr>
      <w:r>
        <w:rPr>
          <w:szCs w:val="20"/>
        </w:rPr>
        <w:t>Si no existe una sola "verdad galáctica" quiere decir que cada uno puede tomar cualquier conjunto de verdades que le plazca para construir sus propios cuadros de realidad. Por ende, tiene sentido que seleccionen aquellos que les traen dicha y les permitan estar felices. Pero, por favor, no crean que van entonces a estar viviendo en un paraíso de idiotas. Realmente van a vivir en un paraíso para personas muy cuerdas; aún así, en ese momento, habrá alternativas.</w:t>
      </w:r>
    </w:p>
    <w:p>
      <w:pPr>
        <w:pStyle w:val="NormalWeb"/>
        <w:spacing w:before="0" w:after="120"/>
        <w:jc w:val="both"/>
        <w:rPr>
          <w:szCs w:val="20"/>
        </w:rPr>
      </w:pPr>
      <w:r>
        <w:rPr>
          <w:szCs w:val="20"/>
        </w:rPr>
        <w:t>Podrían dedicarse a trabajar diligentemente para averiguar lo que deben creer que sea verdadero. La humanidad ha venido trabajándole muy duro a esto, desde el momento mismo de la separación; así pues que estarán ustedes en buena compañía. Pero una vez que seleccionen algo que crean que es verdad, automáticamente dejarán de buscar y excluirán todo lo demás que pudiera ser verdad. Por ejemplo, limitar a la Fuente a la definición cristiana de Dios excluye todas las cualidades de Alá, de Yavé, del Gran Espíritu y de las innumerables otras deidades que se han descrito a través de los tiempos. ¿Por qué no tomar la salida más fácil y preguntarse a ustedes mismos, como ESPÍRITU, cuál es la verdad? Aquí tendrían todas las respuestas que necesitan, por lo menos durante el resto de su tiempo en el plano físico.</w:t>
      </w:r>
    </w:p>
    <w:p>
      <w:pPr>
        <w:pStyle w:val="NormalWeb"/>
        <w:spacing w:before="0" w:after="120"/>
        <w:jc w:val="both"/>
        <w:rPr>
          <w:szCs w:val="20"/>
        </w:rPr>
      </w:pPr>
      <w:r>
        <w:rPr>
          <w:szCs w:val="20"/>
        </w:rPr>
        <w:t>Lograr contacto con ustedes mismos, como ESPÍRITU, nunca ha sido más fácil. Algunas personas se la pasan cambiando de un canal al otro, rápidamente, buscando en forma desesperada "La Verdad". Y no escasean las personas deseosas de convertirse en autoridades externas. Pero cada uno tiene todas las respuestas, en su propio interior; así que, deténganse, relájense, escuchen y confíen. Puede que tengan un pequeño problema inicialmente distinguiendo entre el ESPÍRITU y un cuerpo mental hiperactivo que desea controlar la experiencia. Simplemente agradézcanle y díganle que se quite del camino para que él también pueda llegar a conocer otras cosas lindas. Eso generalmente funciona bien.</w:t>
      </w:r>
    </w:p>
    <w:p>
      <w:pPr>
        <w:pStyle w:val="NormalWeb"/>
        <w:spacing w:before="0" w:after="120"/>
        <w:jc w:val="both"/>
        <w:rPr>
          <w:szCs w:val="20"/>
        </w:rPr>
      </w:pPr>
      <w:r>
        <w:rPr>
          <w:szCs w:val="20"/>
        </w:rPr>
        <w:t>Así pues, no hay una sola "Realidad", ni ninguna "Verdad" única. Lo que si hay son sus propios cuadros de realidad, heredados de sus padres, de sus profesores y de sus pares. Además también existe el punto de vista del espíritu, a medida que él fluya a través de sus campos, a menudo distorsionado, por los cuadros que limitan la realidad. Debido a tales distorsiones, un encuentro con el Espíritu, a menudo, se interpreta como un encuentro con alienígenas, con el demonio, con un dios proyectado por fuera del yo, o "sencillamente como producto de la imaginación".</w:t>
      </w:r>
    </w:p>
    <w:p>
      <w:pPr>
        <w:pStyle w:val="NormalWeb"/>
        <w:spacing w:before="0" w:after="120"/>
        <w:jc w:val="both"/>
        <w:rPr>
          <w:szCs w:val="20"/>
        </w:rPr>
      </w:pPr>
      <w:r>
        <w:rPr>
          <w:szCs w:val="20"/>
        </w:rPr>
        <w:t>Como nunca antes, ustedes, como ESPÍRITU están intentando discernir los cuadros de realidad que sus yo-personalidad sostienen. La ascensión es un concepto tan inmenso que estos pequeños cuadros deber partir si es que han de aprender siquiera una fracción de lo que significa. Así que desháganse de cualquier opinión que tengan respecto a quiénes son, quiénes creen ustedes que los demás son y quién creen ustedes que el Espíritu es. Mantengan sus sistemas de creencias plenamente abiertos; y su discernimiento vivo y sano.</w:t>
      </w:r>
    </w:p>
    <w:p>
      <w:pPr>
        <w:pStyle w:val="NormalWeb"/>
        <w:spacing w:before="0" w:after="120"/>
        <w:jc w:val="both"/>
        <w:rPr>
          <w:szCs w:val="20"/>
        </w:rPr>
      </w:pPr>
      <w:r>
        <w:rPr>
          <w:szCs w:val="20"/>
        </w:rPr>
        <w:t>La creencia es una muerte segura para el entendimiento. Entonces ¿qué les quedaría? La creencia parte del deseo de que algo sea verdad. Se construye sobre conceptos preconcebidos y sobre prejuicios; deja que la mente se abra sólo ante aquello que cabe en su modelo. La fe, por otro lado, es una zambullida en lo desconocido, con una mente abierta, con el conocimiento cierto de que está bien dejarse ir. La fe sabe que no necesariamente será seguro, ni cómodo, pero sí que está bien. La creencia se aferra; la fe, libera. No podrán hallar la verdad a través de las creencias sino únicamente a través de la sencillez de la fe.</w:t>
      </w:r>
    </w:p>
    <w:p>
      <w:pPr>
        <w:pStyle w:val="NormalWeb"/>
        <w:spacing w:before="0" w:after="120"/>
        <w:jc w:val="both"/>
        <w:rPr>
          <w:szCs w:val="20"/>
        </w:rPr>
      </w:pPr>
      <w:r>
        <w:rPr>
          <w:szCs w:val="20"/>
        </w:rPr>
        <w:t xml:space="preserve">La fe es el punto de partida pero muchos buscadores abandonan la fe, a lo largo del camino, a cambio de aferrarse a una creencia o a otra. No podrán desentrañar el misterio a través de las creencias simplemente porque sólo se puede creer aquello que ya se conoce. Pero la verdad va más allá de la imaginación. Nada que puedan imaginarse es capaz de capturar la enormidad y la gloria de aquello que está a punto de sucederse. Por ende, el único sendero es la fe; una mente abierta y un corazón también abierto. </w:t>
      </w:r>
    </w:p>
    <w:p>
      <w:pPr>
        <w:pStyle w:val="NormalWeb"/>
        <w:numPr>
          <w:ilvl w:val="0"/>
          <w:numId w:val="0"/>
        </w:numPr>
        <w:spacing w:before="0" w:after="120"/>
        <w:jc w:val="both"/>
        <w:outlineLvl w:val="0"/>
        <w:rPr/>
      </w:pPr>
      <w:r>
        <w:rPr>
          <w:rStyle w:val="Emphasis"/>
          <w:b/>
          <w:bCs/>
          <w:szCs w:val="36"/>
        </w:rPr>
        <w:t xml:space="preserve"> </w:t>
      </w:r>
    </w:p>
    <w:p>
      <w:pPr>
        <w:pStyle w:val="NormalWeb"/>
        <w:numPr>
          <w:ilvl w:val="0"/>
          <w:numId w:val="0"/>
        </w:numPr>
        <w:spacing w:before="0" w:after="120"/>
        <w:jc w:val="both"/>
        <w:outlineLvl w:val="0"/>
        <w:rPr>
          <w:b/>
          <w:b/>
          <w:bCs/>
          <w:color w:val="FF00FF"/>
        </w:rPr>
      </w:pPr>
      <w:r>
        <w:rPr>
          <w:b/>
          <w:bCs/>
          <w:color w:val="FF00FF"/>
        </w:rPr>
        <w:t>El Mito del Poder</w:t>
      </w:r>
    </w:p>
    <w:p>
      <w:pPr>
        <w:pStyle w:val="NormalWeb"/>
        <w:spacing w:before="0" w:after="120"/>
        <w:jc w:val="both"/>
        <w:rPr/>
      </w:pPr>
      <w:r>
        <w:rPr/>
        <w:t>Cuando observan el mundo hoy ven ejemplos de grupos y de naciones que usan la fuerza para invadir y atacar a otros grupos y naciones. Puede que sea para apoderarse de los recursos naturales, tales como tierras o petróleo, para destruir una cultura o un sistema de creencias o, sencillamente, porque el ADN le ha otorgado a un grupo una apariencia física distinta. En el corazón mismo del grandioso mito del poder existe un sentimiento, muy profundamente enraizado, de separación y de confusión entre lo qué es el "poder con" y el "poder sobre".</w:t>
      </w:r>
    </w:p>
    <w:p>
      <w:pPr>
        <w:pStyle w:val="NormalWeb"/>
        <w:spacing w:before="0" w:after="120"/>
        <w:jc w:val="both"/>
        <w:rPr/>
      </w:pPr>
      <w:r>
        <w:rPr/>
      </w:r>
    </w:p>
    <w:p>
      <w:pPr>
        <w:pStyle w:val="NormalWeb"/>
        <w:numPr>
          <w:ilvl w:val="0"/>
          <w:numId w:val="0"/>
        </w:numPr>
        <w:spacing w:before="0" w:after="120"/>
        <w:jc w:val="both"/>
        <w:outlineLvl w:val="0"/>
        <w:rPr>
          <w:b/>
          <w:b/>
          <w:bCs/>
          <w:color w:val="FF9900"/>
        </w:rPr>
      </w:pPr>
      <w:r>
        <w:rPr>
          <w:b/>
          <w:bCs/>
          <w:color w:val="FF9900"/>
        </w:rPr>
        <w:t>El Poder Sobre</w:t>
      </w:r>
    </w:p>
    <w:p>
      <w:pPr>
        <w:pStyle w:val="NormalWeb"/>
        <w:spacing w:before="0" w:after="120"/>
        <w:jc w:val="both"/>
        <w:rPr/>
      </w:pPr>
      <w:r>
        <w:rPr/>
        <w:t>Cuando el mundo habla de un hombre o de una mujer poderosos, ¿a qué tipo de poder se está refiriendo exactamente?</w:t>
      </w:r>
    </w:p>
    <w:p>
      <w:pPr>
        <w:pStyle w:val="NormalWeb"/>
        <w:spacing w:before="0" w:after="120"/>
        <w:jc w:val="both"/>
        <w:rPr/>
      </w:pPr>
      <w:r>
        <w:rPr/>
        <w:t>Si ustedes definen al mundo usando sólo los cinco sentidos físicos, entonces el poder queda definido por aquello que ustedes son capaces de ver, tocar, sentir, escuchar, etc. Por ende, ven al poder como dominación o como "poder sobre" los demás, poder sobre el medio ambiente, o inclusive, poder sobre sí mismos. Y debido a la manera cómo las sociedades definen el poder, y lo concentran en unos pocos individuos, las sociedades se ven forzadas a establecer organizaciones para prevenir su mal uso. Por ello es que hay que tener vigilantes que escruten a quienes detentan el poder.</w:t>
      </w:r>
    </w:p>
    <w:p>
      <w:pPr>
        <w:pStyle w:val="NormalWeb"/>
        <w:spacing w:before="0" w:after="120"/>
        <w:jc w:val="both"/>
        <w:rPr/>
      </w:pPr>
      <w:r>
        <w:rPr/>
        <w:t>Cuando una sociedad o un grupo define el poder en términos de la habilidad para dirigir el uso de los recursos, tales como dinero, vidas humanas, ejércitos, armamento, alimentos y materias primas, el miedo más grande consiste en la pérdida de ese poder ante alguien más o ante cualquier otro grupo. Y el poder sobre los demás refuerza y hace más profunda la separación, debido a que es imposible ejercer el poder sobre los demás sin convertir a los demás en "los otros", sea basándose en su religión, ideología, color de piel o género.</w:t>
      </w:r>
    </w:p>
    <w:p>
      <w:pPr>
        <w:pStyle w:val="NormalWeb"/>
        <w:spacing w:before="0" w:after="120"/>
        <w:jc w:val="both"/>
        <w:rPr/>
      </w:pPr>
      <w:r>
        <w:rPr/>
        <w:t>Cuando la personalidad busca afuera de sí misma el poder, se centra en las cosas materiales y en las demás personalidades. Esto conlleva una orden esculpida: que algo es "más poderoso que yo" o "menos poderoso que yo". Hay una alternativa para esta falsa clase de poder, sin embargo. Tal y como lo veremos, al volvernos hacia el ESPÍRITU se nos revela un poder basado en la creatividad, la cooperación amorosa, la reverencia, la armonía y la colaboración heroica.</w:t>
      </w:r>
    </w:p>
    <w:p>
      <w:pPr>
        <w:pStyle w:val="NormalWeb"/>
        <w:spacing w:before="0" w:after="120"/>
        <w:jc w:val="both"/>
        <w:rPr/>
      </w:pPr>
      <w:r>
        <w:rPr/>
      </w:r>
    </w:p>
    <w:p>
      <w:pPr>
        <w:pStyle w:val="NormalWeb"/>
        <w:numPr>
          <w:ilvl w:val="0"/>
          <w:numId w:val="0"/>
        </w:numPr>
        <w:spacing w:before="0" w:after="120"/>
        <w:jc w:val="both"/>
        <w:outlineLvl w:val="0"/>
        <w:rPr/>
      </w:pPr>
      <w:r>
        <w:rPr>
          <w:b/>
          <w:bCs/>
          <w:color w:val="FF9900"/>
        </w:rPr>
        <w:t>El Poder Con</w:t>
      </w:r>
      <w:r>
        <w:rPr>
          <w:b/>
          <w:bCs/>
          <w:color w:val="0000FF"/>
        </w:rPr>
        <w:t xml:space="preserve"> </w:t>
      </w:r>
    </w:p>
    <w:p>
      <w:pPr>
        <w:pStyle w:val="NormalWeb"/>
        <w:spacing w:before="0" w:after="120"/>
        <w:jc w:val="both"/>
        <w:rPr/>
      </w:pPr>
      <w:r>
        <w:rPr/>
        <w:t>Este poder alternativo está basado en el "poder con", con el ESPÍRITU y con los demás seres humanos; irónicamente, el primer paso para llegar al "poder con" es rendirse. Pero rendirse ante el ESPÍRITU suena como conformarse ante algo que posee el poder sobre uno, ¿No es el mismo perro pero con diferente collar?</w:t>
      </w:r>
    </w:p>
    <w:p>
      <w:pPr>
        <w:pStyle w:val="NormalWeb"/>
        <w:spacing w:before="0" w:after="120"/>
        <w:jc w:val="both"/>
        <w:rPr/>
      </w:pPr>
      <w:r>
        <w:rPr/>
        <w:t>El "poder sobre" requiere la sumisión de uno ante el otro, porque ambos se sienten separados. El "poder sobre" funciona sólo cuando este sentimiento de separación existe. Hasta el punto en que uno se sienta separado del ESPÍRITU, la rendición se sentirá como si fuera un sometimiento ante una fuerza superior, como si fuera una ciudad sitiada finalmente abriendo sus puertas al saqueo y a la violación por parte del ejército conquistador. Pero si, por el contrario, uno siente una unión perfecta con el ESPÍRITU, la rendición se convierte en la ampliación de unos insignificantes y limitados planes por el miedo a cambio de unos inmensos, de Ascensión planetaria y personal, en los cuales se reemplaza el individualismo del "tengo que hacerlo todo por mí mismo" por la alineación con las fuerzas inimaginablemente poderosas que están trabajando sobre el Planeta Tierra hoy.</w:t>
      </w:r>
    </w:p>
    <w:p>
      <w:pPr>
        <w:pStyle w:val="NormalWeb"/>
        <w:spacing w:before="0" w:after="120"/>
        <w:jc w:val="both"/>
        <w:rPr/>
      </w:pPr>
      <w:r>
        <w:rPr/>
        <w:t>El problema con el poder basado en quién es uno como personalidad, separado del ESPÍRITU, es que puede perderlo; otros podrían robarse tus recursos, la edad podría robarse tu fortaleza, y la enfermedad podría robarse tu salud. Pero el poder basado en lo que uno es, nadie se lo puede robar. El verse a uno mismo como un ser inmenso y multidimensional que está gozando de una experiencia humana, en vez de un humano que está viviendo una experiencia espiritual, lo pone a uno en contacto con el verdadero poder y su ilimitada creatividad y potencial.</w:t>
      </w:r>
    </w:p>
    <w:p>
      <w:pPr>
        <w:pStyle w:val="NormalWeb"/>
        <w:spacing w:before="0" w:after="120"/>
        <w:jc w:val="both"/>
        <w:rPr/>
      </w:pPr>
      <w:r>
        <w:rPr/>
        <w:t>Irónicamente la cosa más poderosa que cada uno de ustedes ha hecho jamás es convertirse en ser humano; en verdad, no exigió que ustedes hicieran nada. Crecieron sus cuerpos en la matriz femenina; al nacer, o un poco antes, incorporaron una parte de sus identidades en esa forma diminuta, y luego, ¡corrieron el velo para olvidar lo que habían hecho! Ese es uno de los actos más poderosos realizados en parte alguna de cualquier universo. Dijeron: "Soy lo suficientemente fuerte y inmenso para desempeñar esta vida. Puedo vendarme a mí mismo ante mi propio inmenso ser y tener éxito entre el billón de todos los que han hecho la misma cosa. Puede que nos peleemos y que haya disputas, pero las trascenderemos y lograremos recordar".</w:t>
      </w:r>
    </w:p>
    <w:p>
      <w:pPr>
        <w:pStyle w:val="NormalWeb"/>
        <w:spacing w:before="0" w:after="120"/>
        <w:jc w:val="both"/>
        <w:rPr/>
      </w:pPr>
      <w:r>
        <w:rPr/>
        <w:t>Por ende, se olvidaron de su verdadero poder junto con su verdadera identidad y todo ello, sólo para lograr que el juego fuera más real. Cuando ustedes no están conscientes de su verdadero poder, les toca batirse para agarrar lo que se pueda antes de que alguien más lo haga. Cada acción no amable o dañina sobre este planeta, ha sido cometida por alguien que se sentía impotente, de alguna manera; y mientras más fuerte sea el sentimiento de impotencia, mayor será la no amabilidad o el daño de la acción.</w:t>
      </w:r>
    </w:p>
    <w:p>
      <w:pPr>
        <w:pStyle w:val="NormalWeb"/>
        <w:spacing w:before="0" w:after="120"/>
        <w:jc w:val="both"/>
        <w:rPr/>
      </w:pPr>
      <w:r>
        <w:rPr/>
        <w:t>Sólo pueden ejercer poder sobre los demás si poseen un cuadro de realidad que dice que ellos están separados de ustedes. Podrían cambiar los cuadros de realidad respecto a la "separación" pero lo que hace que acceder a su verdadero poder sea más difícil es el hecho de haber construido cuidadosamente una piedra angular de separación dentro de la especie humana, a un nivel celular. Muy pocos realmente sienten una verdadera unicidad a un nivel físico profundo. De hecho, la mayoría siente algo muy distinto, vergüenza; y ella está almacenada a nivel celular.</w:t>
      </w:r>
    </w:p>
    <w:p>
      <w:pPr>
        <w:pStyle w:val="NormalWeb"/>
        <w:spacing w:before="0" w:after="120"/>
        <w:jc w:val="both"/>
        <w:rPr/>
      </w:pPr>
      <w:r>
        <w:rPr/>
      </w:r>
    </w:p>
    <w:p>
      <w:pPr>
        <w:pStyle w:val="NormalWeb"/>
        <w:numPr>
          <w:ilvl w:val="0"/>
          <w:numId w:val="0"/>
        </w:numPr>
        <w:spacing w:before="0" w:after="120"/>
        <w:jc w:val="both"/>
        <w:outlineLvl w:val="0"/>
        <w:rPr>
          <w:b/>
          <w:b/>
          <w:bCs/>
          <w:color w:val="0000FF"/>
        </w:rPr>
      </w:pPr>
      <w:r>
        <w:rPr>
          <w:b/>
          <w:bCs/>
          <w:color w:val="0000FF"/>
        </w:rPr>
        <w:t>La Vergüenza</w:t>
      </w:r>
    </w:p>
    <w:p>
      <w:pPr>
        <w:pStyle w:val="NormalWeb"/>
        <w:spacing w:before="0" w:after="120"/>
        <w:jc w:val="both"/>
        <w:rPr/>
      </w:pPr>
      <w:r>
        <w:rPr/>
        <w:t>La personalidad inicialmente sirvió como los "ojos y los oídos" del ESPÍRITU sobre este planeta; pero hace muchísimo tiempo, cuando decidieron jugar el juego de la separación, la personalidad asumió una identidad separada de la del ESPÍRITU y ustedes conformaron un ego externo para asumir el papel del ESPÍRITU y determinar qué era real y qué hacer al respecto. Para mantener al ego externo inconsciente respecto al hecho de la separación del ESPÍRITU (lo que se denomina la "caída del hombre") depositaron una energía muy particular en la estructura genética de la especie humana. Esta vibración se siente ligeramente distinta para cada persona: algunos se sienten como si fueran los "ángeles caídos", otros se sienten como si en cualquier momento los fueran a pillar cometiendo una terrible ofensa y otros, como si estuvieran sucios y embarrados. La gente hará grandes esfuerzos para evitar estos sentimientos de no ser merecedor. Intenten observar algunos de los acontecimientos de sus vidas desde esta perspectiva. ¿Ven lo que les quiero decir?</w:t>
      </w:r>
    </w:p>
    <w:p>
      <w:pPr>
        <w:pStyle w:val="NormalWeb"/>
        <w:spacing w:before="0" w:after="120"/>
        <w:jc w:val="both"/>
        <w:rPr/>
      </w:pPr>
      <w:r>
        <w:rPr/>
        <w:t xml:space="preserve">La compensación por la vergüenza se demuestra de muchas maneras distintas: elitismo o competencia, por ejemplo. Cuando uno se siente separado de los demás y, ni siquiera está seguro de que existe algo llamado ESPÍRITU, es inevitable que el ego-externo busque seguridad tratando de ubicarse lo más alto posible en la escala, en comparación con los demás. La razón por la cual las noticias de TV se centran en la muerte, en la ruina y en el desastre es la de permitirle a la gente sentir que alguien, en algún lugar, la está pasando peor que uno mismo y que uno esté temporalmente un poco más protegido porque sencillamente no le tocó hoy. Sintiéndose cercenada del ESPÍRITU, la personalidad ve a la vida casi como un castigo, en vez de un regalo, o de una oportunidad para expresarse, con lo cual la expresión "sentencia de muerte" (N. De los T: En inglés se dice "Cadena Perpetua" o "life sentence") adquiere todo su real significado. </w:t>
      </w:r>
    </w:p>
    <w:p>
      <w:pPr>
        <w:pStyle w:val="NormalWeb"/>
        <w:spacing w:before="0" w:after="120"/>
        <w:jc w:val="both"/>
        <w:rPr/>
      </w:pPr>
      <w:r>
        <w:rPr/>
        <w:t>Lo importante a saber acerca de esta vergüenza, es que uno la hereda en sus genes. En el Planeta Tierra esto ya viene como parte del programa pero está tan enraizada como parte del cuerpo físico que jamás nos ponemos a examinarla cómo lo que es: una condición de estar encarnado. Y cada vez que alguien dice algo como esto: "Deberías sentirte avergonzado de ti mismo", el cuchillo se remueve en la herida, porque a un nivel muy profundo, uno está de acuerdo con ello.</w:t>
      </w:r>
    </w:p>
    <w:p>
      <w:pPr>
        <w:pStyle w:val="NormalWeb"/>
        <w:spacing w:before="0" w:after="120"/>
        <w:jc w:val="both"/>
        <w:rPr/>
      </w:pPr>
      <w:r>
        <w:rPr/>
        <w:t>Por supuesto, todos dispusimos que el juego de la separación fuera de esta manera. No era posible sencillamente ponerse a simular que estábamos separados del ESPÍRITU. Había que volverlo muy real para que el juego funcionara y hemos encontrado que la vergüenza ¡funciona muy bien, de hecho! La vergüenza reside en el centro de cada célula del cuerpo físico de uno. Normalmente al morir, podemos dejar esta vergüenza detrás de nosotros, en las células, pero para poder ascender con el cuerpo, esta energía debe ser liberada de sus células.</w:t>
      </w:r>
    </w:p>
    <w:p>
      <w:pPr>
        <w:pStyle w:val="NormalWeb"/>
        <w:spacing w:before="0" w:after="120"/>
        <w:jc w:val="both"/>
        <w:rPr/>
      </w:pPr>
      <w:r>
        <w:rPr/>
      </w:r>
    </w:p>
    <w:p>
      <w:pPr>
        <w:pStyle w:val="NormalWeb"/>
        <w:numPr>
          <w:ilvl w:val="0"/>
          <w:numId w:val="0"/>
        </w:numPr>
        <w:spacing w:before="0" w:after="120"/>
        <w:jc w:val="both"/>
        <w:outlineLvl w:val="0"/>
        <w:rPr>
          <w:b/>
          <w:b/>
          <w:bCs/>
          <w:color w:val="0000FF"/>
        </w:rPr>
      </w:pPr>
      <w:r>
        <w:rPr>
          <w:b/>
          <w:bCs/>
          <w:color w:val="0000FF"/>
        </w:rPr>
        <w:t>La Liberación Celular</w:t>
      </w:r>
    </w:p>
    <w:p>
      <w:pPr>
        <w:pStyle w:val="NormalWeb"/>
        <w:spacing w:before="0" w:after="120"/>
        <w:jc w:val="both"/>
        <w:rPr/>
      </w:pPr>
      <w:r>
        <w:rPr/>
        <w:t>Muchos Trabajadores de la Luz están iluminando un sendero para que los demás logren hacerlo. En casos extremos, pueden encontrarse que repentinamente están siendo forzados a una posición de impotencia. Esto puede causar una rápida y masiva liberación de la vergüenza de sus células hacia sus campos, desde donde puede ser limpiada.</w:t>
      </w:r>
    </w:p>
    <w:p>
      <w:pPr>
        <w:pStyle w:val="NormalWeb"/>
        <w:spacing w:before="0" w:after="120"/>
        <w:jc w:val="both"/>
        <w:rPr/>
      </w:pPr>
      <w:r>
        <w:rPr/>
        <w:t xml:space="preserve">No todo mundo tomará la decisión de hacer esto y muchos escogerán una liberación más suave y a más largo plazo. De cualquier manera, es bueno que sepas que cuando sientas vergüenza de cualquier tipo, no se trata de ti sino de otra energía que debes liberar de tus campos. Intenten que la vergüenza no permanezca como parte de sus identidades ni se sientan culpables de ser ustedes. Como Trabajadores de la Luz, se encuentran transmutando la vergüenza inherente de la especie humana en una expresión más elevada de unicidad y de servicio con el ESPÍRITU. </w:t>
      </w:r>
    </w:p>
    <w:p>
      <w:pPr>
        <w:pStyle w:val="NormalWeb"/>
        <w:spacing w:before="0" w:after="120"/>
        <w:jc w:val="both"/>
        <w:rPr/>
      </w:pPr>
      <w:r>
        <w:rPr/>
        <w:t>Bajo la guía del ESPÍRITU, la energía de la vergüenza está siendo liberada desde sus células hacia sus campos. Y tal y como está sucediendo, uno la siente como si fuera una experiencia de primer plano en vez de una condición inherente del ser humano. Y la manera de lidiarla, consiste en pasar a través de ella. Evitarla o suprimirla equivale a decirse que sí es verdad y que somos impotentes para hacer algo al respecto. Sencillamente mírenla de frente como algo heredado en las células y proveniente de algo impreso por la cultura; y no como parte de su identidad.</w:t>
      </w:r>
    </w:p>
    <w:p>
      <w:pPr>
        <w:pStyle w:val="NormalWeb"/>
        <w:spacing w:before="0" w:after="120"/>
        <w:jc w:val="both"/>
        <w:rPr/>
      </w:pPr>
      <w:r>
        <w:rPr/>
        <w:t>A medida que vayan quemando la vergüenza liberada de las células en sus campos, lo irán sintiendo. Permitan que esto suceda, a sabiendas de que no son ustedes, sino algo que vinieron a lidiar en este planeta. Si se sienten solos e impotentes, traten de hallar otro grupo de Trabajadores de la Luz, algunos de los cuales también estarán en medio de este proceso. No teman aceptar sus ayudas. Los días del individualismo a ultranza se han ido. Nos hemos movido hacia una era de co-creación y es importante dejarlo que suceda. Los Trabajadores de la Luz están cumpliendo su misión en este planeta pero, hasta ahora, pudieron haber estado trabajando en solitario. Pero ahora se les llama, en vivo, para que trabajen junto con otros Trabajadores de la Luz en la co-creación del siguiente nivel de la evolución de la especie humana, a medida que los antiguos patrones basados en la separación están siendo extraídos de la herencia genética de la especie humana. Ustedes no pueden hacerlo solos.</w:t>
      </w:r>
    </w:p>
    <w:p>
      <w:pPr>
        <w:pStyle w:val="NormalWeb"/>
        <w:spacing w:before="0" w:after="120"/>
        <w:jc w:val="both"/>
        <w:rPr/>
      </w:pPr>
      <w:r>
        <w:rPr/>
        <w:t>Otra manera de darse apoyo cuando la vergüenza aflore, consiste en sentir el verdadero poder de uno. Pídanle al ESPÍRITU "una capacidad cada vez mayor para hacer lo que sea necesario". En segunda instancia, invoquen a los ángeles de la Fuerza Destructora para que centrifuguen la energía fuera de sus campos, y a San Germain para que le aplique la llama violeta a sus campos. Después de unos pocos segundos o minutos, ustedes se van a sentir más calmados y, de una manera sutil, más poderosos. Permitan que este nuevo sentimiento de poder fluya a través de sus cuerpos y visualicen cómo inunda y llena el vacío que quedó en sus células al irse la vergüenza.</w:t>
      </w:r>
    </w:p>
    <w:p>
      <w:pPr>
        <w:pStyle w:val="NormalWeb"/>
        <w:spacing w:before="0" w:after="120"/>
        <w:jc w:val="both"/>
        <w:rPr/>
      </w:pPr>
      <w:r>
        <w:rPr/>
      </w:r>
    </w:p>
    <w:p>
      <w:pPr>
        <w:pStyle w:val="NormalWeb"/>
        <w:numPr>
          <w:ilvl w:val="0"/>
          <w:numId w:val="0"/>
        </w:numPr>
        <w:spacing w:before="0" w:after="120"/>
        <w:jc w:val="both"/>
        <w:outlineLvl w:val="0"/>
        <w:rPr>
          <w:b/>
          <w:b/>
          <w:bCs/>
          <w:color w:val="0000FF"/>
        </w:rPr>
      </w:pPr>
      <w:r>
        <w:rPr>
          <w:b/>
          <w:bCs/>
          <w:color w:val="0000FF"/>
        </w:rPr>
        <w:t>Control</w:t>
      </w:r>
    </w:p>
    <w:p>
      <w:pPr>
        <w:pStyle w:val="NormalWeb"/>
        <w:spacing w:before="0" w:after="120"/>
        <w:jc w:val="both"/>
        <w:rPr/>
      </w:pPr>
      <w:r>
        <w:rPr/>
        <w:t>Otra parte del mito del poder es la ilusión de control. Cualquier control que uno crea tener sobre su vida pertenece al ESPÍRITU. Cuando las cosas funcionan es que el yo-espíritu está trabajando a través de sus campos. Y cuando las cosas salen mal, es aún que el yo-espíritu está trabajando a través de sus campos, tratando de atraer la atención consciente de sus personalidades o de poner al tanto de algo a la personalidad. Si las cosas no están resultando de acuerdo con su plan, examinen sus cuadros de realidad en busca de señales de limitación o de control. El tratar de controlar y de manipular los acontecimientos, de acuerdo con las ideas de la personalidad respecto a cómo deberían ser las cosas, es una actividad infructuosa y podría conducirlos a la desilusión, a la frustración y a la ira. Así pues, ¿qué pueden hacer?</w:t>
      </w:r>
    </w:p>
    <w:p>
      <w:pPr>
        <w:pStyle w:val="NormalWeb"/>
        <w:spacing w:before="0" w:after="120"/>
        <w:jc w:val="both"/>
        <w:rPr/>
      </w:pPr>
      <w:r>
        <w:rPr/>
        <w:t>Cuando se alinean con la intención del ESPÍRITU respecto a sus funciones, se convierten en una fuerza que no puede ser detenida debido a que van ahora con el flujo del Universo. Eso nos trae la vieja pregunta: "¿Cómo sé cuál es la intención del ESPÍRITU?" Una respuesta es la siguiente: "Cualquier cosa que te haga cantar el corazón". Ariel nos ofrece una prueba de tres partes para decidir: "¿Te trae dicha? ¿Es divertido? ¿Sirve a los propósitos de la Luz?" Si las tres son ciertas, entonces están siguiendo al ESPÍRITU. Si una o dos no lo son, entonces su curso de acción podría no estar alineado con el ESPÍRITU.</w:t>
      </w:r>
    </w:p>
    <w:p>
      <w:pPr>
        <w:pStyle w:val="NormalWeb"/>
        <w:spacing w:before="0" w:after="120"/>
        <w:jc w:val="both"/>
        <w:rPr/>
      </w:pPr>
      <w:r>
        <w:rPr/>
        <w:t>Si se hacen estas tres preguntas respecto a sus trabajos, por ejemplo, y obtienen un "no" para todas tres, entonces piensen seriamente en cambiar de trabajo, o inclusive de carrera, porque ustedes no se están conectando con su poder verdadero. Ir en contra de la corriente es un trabajo duro pero fluir con la corriente carece relativamente de esfuerzo y es mucho más divertido. Las cosas casan en vez de desmoronarse; y la gente aparece en sus vidas para ayudar en vez de estorbar.</w:t>
      </w:r>
    </w:p>
    <w:p>
      <w:pPr>
        <w:pStyle w:val="NormalWeb"/>
        <w:spacing w:before="0" w:after="120"/>
        <w:jc w:val="both"/>
        <w:rPr/>
      </w:pPr>
      <w:r>
        <w:rPr/>
        <w:t>Así pues, el control es una ilusión: el fluir del ESPÍRITU es la realidad. Todo lo que eres, y lo que tienes, es el resultado del yo-espíritu disponiendo las cosas. Lo que pueden hacer a nivel de la personalidad es estar consciente de ello y agregarle sus datos a la línea de producción de la "fábrica de la realidad". ¡Serán escuchados!</w:t>
      </w:r>
    </w:p>
    <w:p>
      <w:pPr>
        <w:pStyle w:val="NormalWeb"/>
        <w:spacing w:before="0" w:after="120"/>
        <w:jc w:val="both"/>
        <w:rPr/>
      </w:pPr>
      <w:r>
        <w:rPr/>
      </w:r>
    </w:p>
    <w:p>
      <w:pPr>
        <w:pStyle w:val="NormalWeb"/>
        <w:numPr>
          <w:ilvl w:val="0"/>
          <w:numId w:val="0"/>
        </w:numPr>
        <w:spacing w:before="0" w:after="120"/>
        <w:jc w:val="both"/>
        <w:outlineLvl w:val="0"/>
        <w:rPr>
          <w:b/>
          <w:b/>
          <w:bCs/>
          <w:color w:val="0000FF"/>
        </w:rPr>
      </w:pPr>
      <w:r>
        <w:rPr>
          <w:b/>
          <w:bCs/>
          <w:color w:val="0000FF"/>
        </w:rPr>
        <w:t xml:space="preserve">El Verdadero Poder </w:t>
      </w:r>
    </w:p>
    <w:p>
      <w:pPr>
        <w:pStyle w:val="NormalWeb"/>
        <w:spacing w:before="0" w:after="120"/>
        <w:jc w:val="both"/>
        <w:rPr/>
      </w:pPr>
      <w:r>
        <w:rPr/>
        <w:t>Superficialmente, la vergüenza y la carencia de control parecen tener poco que ver con el poder. Pero están ligados porque ejercer control y poder sobre los demás es una respuesta directa a la vergüenza, a nivel celular, y un intento de suprimirla. Ustedes colocaron a la vergüenza allí para impedir que pudieran sentir su verdadero poder. Por lo tanto, el verdadero poder es a la vez el medio para lidiar con la vergüenza y el resultado final de liberarla.</w:t>
      </w:r>
    </w:p>
    <w:p>
      <w:pPr>
        <w:pStyle w:val="NormalWeb"/>
        <w:spacing w:before="0" w:after="120"/>
        <w:jc w:val="both"/>
        <w:rPr/>
      </w:pPr>
      <w:r>
        <w:rPr>
          <w:i/>
          <w:iCs/>
        </w:rPr>
        <w:t>El verdadero poder es un "estado de ser", no uno de hacer.</w:t>
      </w:r>
      <w:r>
        <w:rPr/>
        <w:t xml:space="preserve"> Hacer el poder es la manera antigua; ser el poder es expresar al ESPÍRITU. Ahora eso no quiere decir que deban sentarse en una alfombra a irradiar energía por el resto de sus vidas. Pueden actuar, con la diferencia de que ahora provendrán de ese lugar interno, calmado y sereno, que sabe que es una fuerza inmensa e ilimitada que trabaja armónicamente con Todo Lo Que Es.</w:t>
      </w:r>
    </w:p>
    <w:p>
      <w:pPr>
        <w:pStyle w:val="NormalWeb"/>
        <w:spacing w:before="0" w:after="120"/>
        <w:jc w:val="both"/>
        <w:rPr/>
      </w:pPr>
      <w:r>
        <w:rPr/>
        <w:t>Justamente de la misma manera en que el "Tao acerca del cual se pueda hablar, no es el Tao", el poder que debe actuar, no es el verdadero poder. El verdadero poder es fuerte y a la vez humilde, porque conoce su fortaleza. La fuerza significa caminar sin miedo porque temerle a cualquier cosa niega la habilidad de uno para crear su propia realidad. Caminen rodeados de seguridad porque ya no hay extraños y porque están en armonía con la Naturaleza y con todas sus criaturas.</w:t>
      </w:r>
    </w:p>
    <w:p>
      <w:pPr>
        <w:pStyle w:val="NormalWeb"/>
        <w:spacing w:before="0" w:after="120"/>
        <w:jc w:val="both"/>
        <w:rPr/>
      </w:pPr>
      <w:r>
        <w:rPr/>
        <w:t>En medio del poder verdadero, amen libremente porque no le temen ni al rechazo ni al dolor. Den a partir de sí mismos porque saben que el rechazo es una señal de la inhabilidad de los demás para recibir lo que ustedes son. Ya no compiten con los demás porque la competencia implica vergüenza y niega la maestría de ambos. Y saben que en última instancia están compitiendo contra sí mismos. El poder verdadero coopera sin egoísmo, a sabiendas de que nadie puede aprovecharse de él. Perdona incondicionalmente porque uno fluye sin esfuerzo a través de la vida y porque reconoce su papel en co-crear cada acontecimiento de su vida. No le echan la culpa a nadie, ni siquiera a sí mismos, porque están siguiendo al ESPÍRITU en todo momento. No juzgan a nadie ni a nada porque saben que el juzgar se basa en la vergüenza. En cambio, miran al ESPÍRITU para saber lo que es verdadero en el momento. Y a partir de esta perspectiva, lo ven todo como el ESPÍRITU, expresándose y trabajando a través de las personalidades. Puede que no vean la perfección en la expresión de los demás pero si sabrán que no son los jueces de ellos y, por ende, les dan el campo que ellos necesitan, sin enredarse en sus expresiones.</w:t>
      </w:r>
    </w:p>
    <w:p>
      <w:pPr>
        <w:pStyle w:val="NormalWeb"/>
        <w:spacing w:before="0" w:after="120"/>
        <w:jc w:val="both"/>
        <w:rPr/>
      </w:pPr>
      <w:r>
        <w:rPr/>
        <w:t>Si el sufrimiento llega a sus vidas, no lo eviten sino que experiméntenlo y háganle honor a su creatividad por haberlo manifestado.</w:t>
      </w:r>
    </w:p>
    <w:p>
      <w:pPr>
        <w:pStyle w:val="NormalWeb"/>
        <w:spacing w:before="0" w:after="120"/>
        <w:jc w:val="both"/>
        <w:rPr/>
      </w:pPr>
      <w:r>
        <w:rPr/>
        <w:t xml:space="preserve">El sello más grandioso de la persona verdaderamente poderosa es la habilidad de compartirse a sí misma con los demás, dejando que el amor del ESPÍRITU fluya sin restricción hacia los demás. Tal y como ya lo hemos visto, el amor no es algo que uno haga sino algo que uno permite que sea. Y el amor es algo que sólo se sucede cuando uno permite su propio poder. Veo a muchos Trabajadores de la Luz escondiéndose bajo una falsa humildad o modestia, a medida que tratan de manipularse a sí mismos para aparentar ser "primorosamente primorosos". Por favor, no se convenzan a ustedes mismos para abandonar su poder. Muchos creen que el precio de pertenecer al movimiento de la llamada Nueva Era es el abandono de cualquier poder, incluyendo su verdadero poder. Ellos no podrían estar más equivocados. A partir de su primer empujón agresivo para llegar al mundo del plano físico al nacer, están aquí para servir al planeta y a su población autóctona. No pueden hacerlo lloriqueando en un rincón. Son el Espíritu encarnado y llegaron aquí con una misión. Así pues, dejen que su verdadero poder emerja y </w:t>
      </w:r>
      <w:r>
        <w:rPr>
          <w:i/>
          <w:iCs/>
        </w:rPr>
        <w:t>sean</w:t>
      </w:r>
      <w:r>
        <w:rPr/>
        <w:t xml:space="preserve"> quienes en verdad son. Cualquier acción que a partir de ahí les interese emprender estará basada en su verdadero poder y en el estado de "ser" de la magnificencia inmensa de ustedes.</w:t>
      </w:r>
    </w:p>
    <w:p>
      <w:pPr>
        <w:pStyle w:val="NormalWeb"/>
        <w:spacing w:before="0" w:after="120"/>
        <w:jc w:val="both"/>
        <w:rPr/>
      </w:pPr>
      <w:r>
        <w:rPr/>
        <w:t xml:space="preserve">Esto no quiere decir que ya no vuelvan a ser dóciles y gentiles, aunque algunas veces podría ser así. Quiere decir que si actúan, será a partir del amor, de la compasión, de un estado libre de miedo y, así, harán cualquier cosa que se sienta correcta para ese momento. Algunas veces, actuarán solos y otras veces co-crearán con otros maestros en medio de su poder. Están ingresando a unos tiempos de gloriosa expresividad; y todas sus partes son merecedoras de tal expresividad. </w:t>
      </w:r>
    </w:p>
    <w:p>
      <w:pPr>
        <w:pStyle w:val="NormalWeb"/>
        <w:spacing w:before="0" w:after="120"/>
        <w:jc w:val="both"/>
        <w:rPr/>
      </w:pPr>
      <w:r>
        <w:rPr/>
        <w:t>Los saludo por haber emprendido esta vida y cierro este capítulo recordándoles cuán poderoso ser son en realidad y que, en concierto con otros Trabajadores de la Luz, ustedes pueden co-crear milagros.</w:t>
      </w:r>
    </w:p>
    <w:p>
      <w:pPr>
        <w:pStyle w:val="NormalWeb"/>
        <w:pBdr>
          <w:bottom w:val="single" w:sz="4" w:space="1" w:color="000000"/>
        </w:pBdr>
        <w:spacing w:before="0" w:after="120"/>
        <w:jc w:val="both"/>
        <w:rPr/>
      </w:pPr>
      <w:r>
        <w:rPr/>
      </w:r>
    </w:p>
    <w:p>
      <w:pPr>
        <w:pStyle w:val="NormalWeb"/>
        <w:numPr>
          <w:ilvl w:val="0"/>
          <w:numId w:val="0"/>
        </w:numPr>
        <w:spacing w:before="0" w:after="120"/>
        <w:jc w:val="both"/>
        <w:outlineLvl w:val="0"/>
        <w:rPr/>
      </w:pPr>
      <w:r>
        <w:rPr>
          <w:rStyle w:val="StrongEmphasis"/>
          <w:color w:val="339966"/>
          <w:szCs w:val="36"/>
        </w:rPr>
        <w:t>Capítulo 7</w:t>
      </w:r>
    </w:p>
    <w:p>
      <w:pPr>
        <w:pStyle w:val="NormalWeb"/>
        <w:numPr>
          <w:ilvl w:val="0"/>
          <w:numId w:val="0"/>
        </w:numPr>
        <w:spacing w:before="0" w:after="120"/>
        <w:jc w:val="both"/>
        <w:outlineLvl w:val="0"/>
        <w:rPr>
          <w:color w:val="0000FF"/>
          <w:szCs w:val="36"/>
        </w:rPr>
      </w:pPr>
      <w:r>
        <w:rPr>
          <w:rStyle w:val="StrongEmphasis"/>
          <w:color w:val="0000FF"/>
          <w:szCs w:val="36"/>
        </w:rPr>
        <w:t>Resonancia I: Rompiendo los Viejos Patrones</w:t>
      </w:r>
    </w:p>
    <w:p>
      <w:pPr>
        <w:pStyle w:val="NormalWeb"/>
        <w:spacing w:before="0" w:after="120"/>
        <w:jc w:val="both"/>
        <w:rPr>
          <w:szCs w:val="20"/>
        </w:rPr>
      </w:pPr>
      <w:r>
        <w:rPr>
          <w:szCs w:val="20"/>
        </w:rPr>
        <w:t>La resonancia ocurre cuando un campo le responde, en simpatía, a otro campo; y se intercambian energía. Imagínense dos cuerdas de guitarra, templadas de manera idéntica, la una al lado de la otra. Pulsen una para crear una onda estacionaria y la otra vibrará a exactamente a la misma frecuencia. De la misma manera, coloquen a una persona airada en una habitación con otras personas y, de pronto, muchas se van a sentir furiosas. Esto se debe a que sus campos de energía contienen ira y ésta va a resonar con la de los demás, a pesar de que no se sientan airados en ese momento.</w:t>
      </w:r>
    </w:p>
    <w:p>
      <w:pPr>
        <w:pStyle w:val="NormalWeb"/>
        <w:spacing w:before="0" w:after="120"/>
        <w:jc w:val="both"/>
        <w:rPr>
          <w:szCs w:val="20"/>
        </w:rPr>
      </w:pPr>
      <w:r>
        <w:rPr>
          <w:szCs w:val="20"/>
        </w:rPr>
        <w:t>La ira no es más que una energía; pasados unos minutos, el cuerpo emocional de cada quien en la habitación va a detectar la energía que nuestro amigo airado transmite en esta frecuencia. Algunas personas la van a sentir y comenzarán a resonar con ella, en simpatía, debido a que sus campos también poseen su propia energía de ira, de frecuencia igual o similar. Hasta cierto grado, estas personas comienzan a construir una onda estacionaria de ira en sus campos y de repente se hallan a sí mismos airados. Estarán sencillamente resonando con la energía de nuestro amigo que lo empezó todo; pero los demás no van a tener ni idea de porqué, de pronto, se les aguó la fiesta.</w:t>
      </w:r>
    </w:p>
    <w:p>
      <w:pPr>
        <w:pStyle w:val="NormalWeb"/>
        <w:spacing w:before="0" w:after="120"/>
        <w:jc w:val="both"/>
        <w:rPr>
          <w:szCs w:val="20"/>
        </w:rPr>
      </w:pPr>
      <w:r>
        <w:rPr>
          <w:szCs w:val="20"/>
        </w:rPr>
        <w:t>Pero ustedes ahora ya saben lo que está pasando. ¿Qué harán al respecto? Afortunadamente, el conocer la resonancia de los campos les da acceso a una serie de técnicas que pueden usar, tanto para cambiar cómo resuena la energía en sus campos frente a las demás personas, como frente a la realidad de consenso; y así recobrar el control sobre la energía de sus campos.</w:t>
      </w:r>
    </w:p>
    <w:p>
      <w:pPr>
        <w:pStyle w:val="NormalWeb"/>
        <w:spacing w:before="0" w:after="120"/>
        <w:jc w:val="both"/>
        <w:rPr>
          <w:szCs w:val="20"/>
        </w:rPr>
      </w:pPr>
      <w:r>
        <w:rPr>
          <w:szCs w:val="20"/>
        </w:rPr>
      </w:r>
    </w:p>
    <w:p>
      <w:pPr>
        <w:pStyle w:val="NormalWeb"/>
        <w:spacing w:before="0" w:after="120"/>
        <w:jc w:val="both"/>
        <w:rPr>
          <w:b/>
          <w:b/>
          <w:bCs/>
          <w:color w:val="0000FF"/>
          <w:szCs w:val="20"/>
        </w:rPr>
      </w:pPr>
      <w:r>
        <w:rPr>
          <w:b/>
          <w:bCs/>
          <w:color w:val="0000FF"/>
          <w:szCs w:val="20"/>
        </w:rPr>
        <w:t>El Chakra Unificado</w:t>
      </w:r>
    </w:p>
    <w:p>
      <w:pPr>
        <w:pStyle w:val="NormalWeb"/>
        <w:spacing w:before="0" w:after="120"/>
        <w:jc w:val="both"/>
        <w:rPr>
          <w:szCs w:val="20"/>
        </w:rPr>
      </w:pPr>
      <w:r>
        <w:rPr>
          <w:szCs w:val="20"/>
        </w:rPr>
        <w:t>Estamos muy agradecidos con Ariel y con Kwan Yin por haberle dado al planeta la información respecto al chakra unificado. El cambio hacia el chakra unificado, es el cambio más vital que ustedes pueden hacer porque él afirma conscientemente un cambio reciente en la manera en que la especie hace funcionar sus cuerpos de energía. Tradicionalmente, los chakras tenían forma de cono y estaban centrados en siete puntos del campo del cuerpo físico. Eran los medios a través de los cuales sus varios campos de energía, intercambiaban energía. Sin embargo, están evolucionando, de ser conos separados hasta convertirse en un chakra unificado, centrado en el del corazón. Esto es importante porque un chakra unificado les permite alinear sus cuerpos físico, emocional, mental y espiritual, y armonizar sus energías.</w:t>
      </w:r>
    </w:p>
    <w:p>
      <w:pPr>
        <w:pStyle w:val="NormalWeb"/>
        <w:spacing w:before="0" w:after="120"/>
        <w:jc w:val="both"/>
        <w:rPr>
          <w:szCs w:val="20"/>
        </w:rPr>
      </w:pPr>
      <w:r>
        <w:rPr>
          <w:szCs w:val="20"/>
        </w:rPr>
        <w:t>Cuando ustedes, como ESPÍRITU, se estaban densificando y creando el sistema principal de chakras, levantaron una barrera de energía para aislar el corazón, o cuarto chakra, de los demás chakras. Esto era necesario para poder lograr que el juego del karma les funcionara, pues así, los tres chakras inferiores podían actuar como ruedas sueltas ya que el efecto moderador del chakra del corazón se volvió mínimo o nulo. Así pues, el chakra del corazón no desempeñaba ningún papel en cuanto a la interacción entre los campos de energía básica. Como resultado, las principales respuestas a las situaciones de la vida estaban desequilibradas y sin armonía: respuestas intelectuales del sexto chakra; comunicaciones vacías, y repletas de juicios, desde el quinto; respuestas del ego basadas en el poder desde el tercero; sexuales y creativas desde el segundo; y basadas en la supervivencia y en el miedo desde el primero. Estas respuestas eran perfectas para crear el karma ya que las respuestas más equilibradas, tales como el amor y la compasión, estaban aisladas.</w:t>
      </w:r>
    </w:p>
    <w:p>
      <w:pPr>
        <w:pStyle w:val="NormalWeb"/>
        <w:spacing w:before="0" w:after="120"/>
        <w:jc w:val="both"/>
        <w:rPr>
          <w:szCs w:val="20"/>
        </w:rPr>
      </w:pPr>
      <w:r>
        <w:rPr>
          <w:szCs w:val="20"/>
        </w:rPr>
        <w:t xml:space="preserve">Trabajando con el chakra unificado, ustedes unifican en uno solo los chakras más elevados y los otros siete chakras, logrando que todos funcionen de acuerdo con la frecuencia de la energía basada en el que fluye a través del centro del corazón. Esto también quiere decir que sus tres campos de energía más densos se pueden alinear, intercambiar energía y resonar entre sí, con el amor como el componente mayor de las interacciones. </w:t>
      </w:r>
    </w:p>
    <w:p>
      <w:pPr>
        <w:pStyle w:val="NormalWeb"/>
        <w:spacing w:before="0" w:after="120"/>
        <w:jc w:val="both"/>
        <w:rPr>
          <w:szCs w:val="20"/>
        </w:rPr>
      </w:pPr>
      <w:r>
        <w:rPr>
          <w:szCs w:val="20"/>
        </w:rPr>
        <w:t>Mediante la expansión del chakra unificado por fuera del cuerpo físico, y adentro de él simultáneamente, su cuerpo físico no sólo es capaz de sentirse como una onda estacionaria carnal sino también como el complejo campo de energía que en realidad es, uno en el cual una parte de su energía llega a ser visible. Los campos mental y emocional también son energía, por supuesto, pero no son tan visibles para la mayoría de la gente. En seguida, todos los tres campos se pueden alinear, con bastante facilidad, en un sólo campo unificado, debido a que, por fin, han encontrado una gama de frecuencias que todos ellos pueden entender: la del amor.</w:t>
      </w:r>
    </w:p>
    <w:p>
      <w:pPr>
        <w:pStyle w:val="NormalWeb"/>
        <w:spacing w:before="0" w:after="120"/>
        <w:jc w:val="both"/>
        <w:rPr>
          <w:szCs w:val="20"/>
        </w:rPr>
      </w:pPr>
      <w:r>
        <w:rPr>
          <w:szCs w:val="20"/>
        </w:rPr>
        <w:t>El chakra unificado elimina todo el procesamiento (emocional) al cual han estado tan acostumbrados; y les permite una alineación rápida y fácil y la unificación de sus cuerpos de energía. Otro gran beneficio consiste en que ahora ustedes podrán traer mucha más energía a través del chakra unificado hacia su campo unificado. Estaban acostumbrados a traer energía adentro, a canalizarla, a través de los chakras separados, hacia el interior de los campos también separados y por ende, enfatizaban, digamos, un aspecto intelectual o de poder, para la energía canalizada de esta manera. Ahora podrán ustedes traer un espectro mucho más amplio de energía, especialmente el de sus aspectos fundamentados en el amor, de frecuencia más elevada. También, cuando canalizaban o realizaban tareas de sanación, pudieron haber sentido un zumbido a medida que la energía se topaba con puntos de resistencia en sus campos. Ya no volverán a sentir eso porque sus campos y chakras unificados ya no oponen resistencia a la energía. Esto también quiere decir que ustedes van a actuar apropiadamente en todo momento, pues van a mezclar de una manera muy automática y natural la cantidad exacta de, digamos, amor y energía sexual, o amor y energía de poder, las adecuadas para cada situación. Con un chakra unificado ya no necesitan preocuparse acerca de si están siendo y haciendo lo apropiado. Sabrán que si.</w:t>
      </w:r>
    </w:p>
    <w:p>
      <w:pPr>
        <w:pStyle w:val="NormalWeb"/>
        <w:spacing w:before="0" w:after="120"/>
        <w:jc w:val="both"/>
        <w:rPr>
          <w:szCs w:val="20"/>
        </w:rPr>
      </w:pPr>
      <w:r>
        <w:rPr>
          <w:szCs w:val="20"/>
        </w:rPr>
        <w:t xml:space="preserve">Finalmente, y esto es lo más importante, el chakra unificado permite que incorporen gradualmente más de sus yo-espíritus porque ya no estarán filtrando más su amor a través de sus campos mentales, ni su más elevada sabiduría, a través de sus campos emocionales. Todo lo que lleguen a necesitar les vendrá a través del chakra unificado, al interior del campo unificado, en el momento y en las proporciones necesarias y exactas. </w:t>
      </w:r>
    </w:p>
    <w:p>
      <w:pPr>
        <w:pStyle w:val="NormalWeb"/>
        <w:spacing w:before="0" w:after="120"/>
        <w:jc w:val="both"/>
        <w:rPr>
          <w:szCs w:val="20"/>
        </w:rPr>
      </w:pPr>
      <w:r>
        <w:rPr>
          <w:szCs w:val="20"/>
        </w:rPr>
        <w:t xml:space="preserve">Se les recomienda que unifiquen sus chakras varias veces al día. Con un poco de práctica ustedes serán capaces de decretar, para ustedes mismos, "UNIFÍQUENSE", e instantáneamente, convertirán sus chakras en uno sólo unificado. Con el permiso de Ariel, estamos reproduciendo el proceso completo en el apéndice de este libro. </w:t>
      </w:r>
    </w:p>
    <w:p>
      <w:pPr>
        <w:pStyle w:val="NormalWeb"/>
        <w:spacing w:before="0" w:after="120"/>
        <w:jc w:val="both"/>
        <w:rPr>
          <w:szCs w:val="20"/>
        </w:rPr>
      </w:pPr>
      <w:r>
        <w:rPr>
          <w:szCs w:val="20"/>
        </w:rPr>
        <w:t>Básicamente, el proceso implica estar en una posición cómoda y descansada, respirando profundamente y haciendo que se respire Luz adentro del chakra del corazón. En cada exhalación, visualicen como su chakra del corazón se expande, en todas direcciones, a manera de esfera. Ustedes la irán expandiendo para que vaya cubriendo cada par sucesivo de chakras, a medida que inhalan y exhalan: el tercero y el quinto, el segundo y el sexto, el primero y el séptimo, el omega y el alfa, el octavo y sus rodillas, el noveno y sus tobillos, y el décimo y sus pies. (NOTA: Los chakras alfa y omega habían estado latentes hasta ahora, pero acaban de ser reactivados. El chakra omega, que se encuentra a unos 24 centímetros por debajo de la base de la espina dorsal, los conecta con la consciencia planetaria; deberían ahora conectarse a través del chakra omega en vez de a través del chakra de la base. El chakra alfa (unos 24 centímetros por encima de cabeza) los conecta con sus Cuerpos de Luz de la quinta dimensión). El chakra unificado de cada uno de ustedes será ahora una esfera de luz dorada de unos 6 a 15 metros de diámetro, la cual, a su vez, será el centro de su campo unificado, el cual bien puede llegar a tener varios kilómetros de diámetro. Su campo espiritual coexiste con este campo unificado. Ahora pídanle al nivel apropiado de su propio espíritu que mezcle la energía de él con la del campo unificado de cada uno de ustedes, comenzando por el centro del chakra unificado. Pueden proseguir y experimentarse a sí mismos como un ser verdaderamente multidimensional mediante la expansión de su chakra unificado para que cubra el chakra once (el nivel de su alma grupal), el doce (el nivel Crístico de sus yo-espíritus), el trece (la Presencia del Yo soy) y el catorce (la Fuente).</w:t>
      </w:r>
    </w:p>
    <w:p>
      <w:pPr>
        <w:pStyle w:val="NormalWeb"/>
        <w:spacing w:before="0" w:after="120"/>
        <w:jc w:val="both"/>
        <w:rPr>
          <w:szCs w:val="20"/>
        </w:rPr>
      </w:pPr>
      <w:r>
        <w:rPr>
          <w:szCs w:val="20"/>
        </w:rPr>
        <w:t>El chakra unificado evita el foco tradicional en el sistema de chakras separados, que de manera tan selectiva manejaba la energía. Si percibían que les dirigían ira o poder, respondían inconscientemente con, digamos, el primer chakra (miedo) o con el tercero (poder). Y era así como o bien, salían corriendo, o se paraban a defender su territorio. Un patrón completamente nuevo ocurre con el chakra unificado pues responden desde su ser completo, incluyendo al ESPÍRITU, de manera tal que ustedes son capaces de agregarle una poderosa dosis de amor a su receta de energía. Podrán decir y hacer las mismas cosas que hacían antes, al nivel del ego, pero con la diferencia de que ahora los campos de las demás personas recibirán la energía del amor y quedarán un poco confundidas inicialmente. Digamos que los atacaron y, a pesar de ello, sienten este cálido brillo adentro. En medio de la confusión, uno de los dos personajes, o ambos, sonreirán y, de repente, la tensión se desmoronará. Por eso, el chakra unificado es la panacea perfecta para todo aquello que los aqueje. Pero ¿qué les parece si la usan para fines constructivos en vez de para destruir?</w:t>
      </w:r>
    </w:p>
    <w:p>
      <w:pPr>
        <w:pStyle w:val="NormalWeb"/>
        <w:spacing w:before="0" w:after="120"/>
        <w:jc w:val="both"/>
        <w:rPr>
          <w:szCs w:val="20"/>
        </w:rPr>
      </w:pPr>
      <w:r>
        <w:rPr>
          <w:szCs w:val="20"/>
        </w:rPr>
        <w:t>Bien, a pesar de que la energía del ESPÍRITU es de una frecuencia elevada, genera ondas estacionarias de energía con frecuencias que son sub-armónicas de su propia energía. Estas empalman perfectamente con las bandas de frecuencia de sus campos físico, emocional, y mental. Cuando trabajaban a través de los chakras separados, estaban acostumbrados a filtrar parte de esta energía. Por ejemplo, el tercer chakra, manejaba las frecuencias del poder y el quinto y el sexto, las formas de pensamiento; pero ninguno podía manejar todo eso. Por ende, dependiendo de cuáles chakras estaban abiertos, sólo permitían que ciertas facetas de su yo-espíritus llegaran hasta sus campos más bajos. El chakra unificado lo permite todo, todo el espectro completo del ser de cada cual.</w:t>
      </w:r>
    </w:p>
    <w:p>
      <w:pPr>
        <w:pStyle w:val="NormalWeb"/>
        <w:spacing w:before="0" w:after="120"/>
        <w:jc w:val="both"/>
        <w:rPr>
          <w:szCs w:val="20"/>
        </w:rPr>
      </w:pPr>
      <w:r>
        <w:rPr>
          <w:szCs w:val="20"/>
        </w:rPr>
        <w:t>Sus respuestas provienen ahora de su ser íntegro, lo cual quiere decir que están activos, en vez de reaccionando; basados en el amor, en vez del miedo; y serán transpersonales, en vez de estar basados en una personalidad. Y será entonces cuando se darán cuenta de que hasta la ira es una expresión divina.</w:t>
      </w:r>
    </w:p>
    <w:p>
      <w:pPr>
        <w:pStyle w:val="NormalWeb"/>
        <w:spacing w:before="0" w:after="120"/>
        <w:jc w:val="both"/>
        <w:rPr>
          <w:szCs w:val="20"/>
        </w:rPr>
      </w:pPr>
      <w:r>
        <w:rPr>
          <w:szCs w:val="20"/>
        </w:rPr>
      </w:r>
    </w:p>
    <w:p>
      <w:pPr>
        <w:pStyle w:val="NormalWeb"/>
        <w:spacing w:before="0" w:after="120"/>
        <w:jc w:val="both"/>
        <w:rPr>
          <w:b/>
          <w:b/>
          <w:bCs/>
          <w:color w:val="0000FF"/>
          <w:szCs w:val="20"/>
        </w:rPr>
      </w:pPr>
      <w:r>
        <w:rPr>
          <w:b/>
          <w:bCs/>
          <w:color w:val="0000FF"/>
          <w:szCs w:val="20"/>
        </w:rPr>
        <w:t>Desconectándose del Consenso</w:t>
      </w:r>
    </w:p>
    <w:p>
      <w:pPr>
        <w:pStyle w:val="NormalWeb"/>
        <w:spacing w:before="0" w:after="120"/>
        <w:jc w:val="both"/>
        <w:rPr>
          <w:szCs w:val="20"/>
        </w:rPr>
      </w:pPr>
      <w:r>
        <w:rPr>
          <w:szCs w:val="20"/>
        </w:rPr>
        <w:t>Existe otra técnica que realmente rompe la resonancia con las transmisiones de las demás personas y establece nuevas resonancias con sus yo-espíritus. Ustedes forman parte de la inmensa consciencia colectiva del planeta y no sólo derivan energía de ella sino que le añaden la suya propia, por el simple hecho de estar presentes en ella. El agregarle su energía a cualquier frecuencia en particular, de las innumerables frecuencias que conforman la red energética consciente de este planeta, no hace más que aumentar la energía de esa frecuencia.</w:t>
      </w:r>
    </w:p>
    <w:p>
      <w:pPr>
        <w:pStyle w:val="NormalWeb"/>
        <w:spacing w:before="0" w:after="120"/>
        <w:jc w:val="both"/>
        <w:rPr>
          <w:szCs w:val="20"/>
        </w:rPr>
      </w:pPr>
      <w:r>
        <w:rPr>
          <w:szCs w:val="20"/>
        </w:rPr>
        <w:t>Bueno, sencillamente no tiene nada de divertido conectarse a algunas de tales frecuencias. Por ejemplo, si están preocupados acerca del dinero, quedan resonando con la energía de la escasez de todo el planeta, no sólo añadiéndole sino también extrayéndole. Por ende, ponen a la energía de sus cuerpos mental y emocional, a resonar con la escasez de todos los demás.</w:t>
      </w:r>
    </w:p>
    <w:p>
      <w:pPr>
        <w:pStyle w:val="NormalWeb"/>
        <w:spacing w:before="0" w:after="120"/>
        <w:jc w:val="both"/>
        <w:rPr>
          <w:szCs w:val="20"/>
        </w:rPr>
      </w:pPr>
      <w:r>
        <w:rPr>
          <w:szCs w:val="20"/>
        </w:rPr>
        <w:t>A medida que la tasa de vibración del planeta y de sus cuerpos de energía va aumentando, cualquier frecuencia basada en el miedo comenzará a sentirse cada vez más incómoda. También, a medida que vayan aumentando sus habilidades para manifestar sus realidades a partir de sus campos, se empezarán a dar cuenta que cualquier energía que deseen experimentar se va a aparecer en sus vidas mucho más rápidamente.</w:t>
      </w:r>
    </w:p>
    <w:p>
      <w:pPr>
        <w:pStyle w:val="NormalWeb"/>
        <w:spacing w:before="0" w:after="120"/>
        <w:jc w:val="both"/>
        <w:rPr>
          <w:szCs w:val="20"/>
        </w:rPr>
      </w:pPr>
      <w:r>
        <w:rPr>
          <w:szCs w:val="20"/>
        </w:rPr>
        <w:t>Entonces, ¿cómo lograr desconectarse de las energías de la personalidad, basadas en el miedo y conectarse con las energías del ESPÍRITU? Imagínense un antiguo tablero de conmutación telefónica lleno de cables por todas partes. Esos cables pueden conectarse con todos los agujeros del tablero. Ahora imagínense que en los agujeros inferiores del panel reside la conexión con la realidad del consenso: miedos, creencias, hábitos y cualquier otra cosa que no sea ni dichosa ni divertida. Los agujeros superiores son la "Dicha", la "Risa", la "Abundancia", el "Estar en el Ahora", la "Creatividad", la "Expresividad Divina", el “AMOR” o cualquier otra cosa que es dichosa, divertida y entusiasmadora en el ESPÍRITU. Véanse desconectándose de todos los agujeros inferiores y conectándose en los superiores del ESPÍRITU.</w:t>
      </w:r>
    </w:p>
    <w:p>
      <w:pPr>
        <w:pStyle w:val="NormalWeb"/>
        <w:spacing w:before="0" w:after="120"/>
        <w:jc w:val="both"/>
        <w:rPr>
          <w:szCs w:val="20"/>
        </w:rPr>
      </w:pPr>
      <w:r>
        <w:rPr>
          <w:szCs w:val="20"/>
        </w:rPr>
        <w:t>Si no están entusiasmados en el ESPÍRITU, sencillamente están canalizando la energía de una o más frecuencias desagradables de la realidad del consenso; pueden elegir con quién o con qué se quieren conectar. Sencillamente elijan conectarse con la energía del ESPÍRITU, y con la realidad que Él sostiene, a medida que lo vayan incorporando. Hagan esto cada vez que piensen o sientan que son algo distinto a un ser inmenso y multidimensional. La probabilidad es que el sentimiento de limitación provenga de estar conectados en los agujeros de la parte de abajo, los basados en el miedo.</w:t>
      </w:r>
    </w:p>
    <w:p>
      <w:pPr>
        <w:pStyle w:val="NormalWeb"/>
        <w:spacing w:before="0" w:after="120"/>
        <w:jc w:val="both"/>
        <w:rPr>
          <w:szCs w:val="20"/>
        </w:rPr>
      </w:pPr>
      <w:r>
        <w:rPr>
          <w:szCs w:val="20"/>
        </w:rPr>
        <w:t>La realidad del consenso es muy seductora pues ustedes llevan conectados a ella toda una vida: ya la conocen muy bien y no contiene sorpresas. Tienen la certeza de que "Lo peor se sucede" y suspiran de alivio cuando ello le pasa primero al tipo de la esquina que a ustedes. ¿Se han fijado en cuántas congestiones de tránsito ocurren en las autopistas, no por los accidentes en sí mismos, sino por los mirones que se preguntan cuán malo fue?</w:t>
      </w:r>
    </w:p>
    <w:p>
      <w:pPr>
        <w:pStyle w:val="NormalWeb"/>
        <w:spacing w:before="0" w:after="120"/>
        <w:jc w:val="both"/>
        <w:rPr>
          <w:szCs w:val="20"/>
        </w:rPr>
      </w:pPr>
      <w:r>
        <w:rPr>
          <w:szCs w:val="20"/>
        </w:rPr>
        <w:t>Por supuesto, existen quienes poseen intereses creados para mantenerlos encerrados en su realidad. Sin embargo, se van a ir encontrando con más y más gente que está construyendo una realidad alterna del consenso, basada en la dicha y en el amor, en vez de en evitar el miedo como determinante de cuán bueno o malo es alguna cosa. Todo ello está alrededor de ustedes como un nuevo conjunto de energías, con unas frecuencias mucho más elevadas. Están allí para que las tomen. Pero tienen que deshacerse de algo: del contacto, por simpatía y por telepatía, con aquellos que están sobre aguando en la energía basada en el miedo pues la energía de ellos va a intentar resonar en los campos suyos de una manera muy imparcial; así es cómo funciona la energía.</w:t>
      </w:r>
    </w:p>
    <w:p>
      <w:pPr>
        <w:pStyle w:val="NormalWeb"/>
        <w:spacing w:before="0" w:after="120"/>
        <w:jc w:val="both"/>
        <w:rPr>
          <w:szCs w:val="20"/>
        </w:rPr>
      </w:pPr>
      <w:r>
        <w:rPr>
          <w:szCs w:val="20"/>
        </w:rPr>
        <w:t>Existen muchas razones por las cuales sus campos se sienten inclinados a resonar con el consenso del statu quo. La primera, es que nacieron en él. Como bebés, poseedores de campos limpios, excepto por aquello que sus yo-espíritus había depositado allí, (noten cómo los bebés siempre se encuentran entusiasmados por el ESPÍRITU, aunque estén llorando), ustedes eran como esponjas listas a absorber todo lo que se les apareciera en el camino. Y en verdad que lo hicieron bien, ¡a manos llenas!</w:t>
      </w:r>
    </w:p>
    <w:p>
      <w:pPr>
        <w:pStyle w:val="NormalWeb"/>
        <w:spacing w:before="0" w:after="120"/>
        <w:jc w:val="both"/>
        <w:rPr>
          <w:szCs w:val="20"/>
        </w:rPr>
      </w:pPr>
      <w:r>
        <w:rPr>
          <w:szCs w:val="20"/>
        </w:rPr>
        <w:t>Pudieron haber recogido algunas de las siguientes "impresiones": "Debo trabajar duro para salir adelante en la vida", "Macho proveedor o mujer dependiente", "El amor es caprichoso, así que no caigas en sus redes", "Si no eres el primero, no eres nadie" o "Demasiado bueno para ser cierto".</w:t>
      </w:r>
    </w:p>
    <w:p>
      <w:pPr>
        <w:pStyle w:val="NormalWeb"/>
        <w:spacing w:before="0" w:after="120"/>
        <w:jc w:val="both"/>
        <w:rPr>
          <w:szCs w:val="20"/>
        </w:rPr>
      </w:pPr>
      <w:r>
        <w:rPr>
          <w:szCs w:val="20"/>
        </w:rPr>
        <w:t>La lista es interminable; toda una mescolanza de formas de pensamiento pasadas de moda, que los sacan del punto del ahora y se los llevan a lo que podría suceder en el futuro. Cuando eran niños los aprendieron de sus padres, de sus parientes, de sus escuelas, y de sus amigos también infectados.</w:t>
      </w:r>
    </w:p>
    <w:p>
      <w:pPr>
        <w:pStyle w:val="NormalWeb"/>
        <w:spacing w:before="0" w:after="120"/>
        <w:jc w:val="both"/>
        <w:rPr>
          <w:szCs w:val="20"/>
        </w:rPr>
      </w:pPr>
      <w:r>
        <w:rPr>
          <w:szCs w:val="20"/>
        </w:rPr>
        <w:t>Siempre que estén en contacto con el campo de alguien, quien a la vez esté transmitiendo en una frecuencia con la cual puedan entrar en resonancia, ustedes captan y amplifican el asunto, se lo devuelven como retroalimentación, reciben de retorno una dosis aún más poderosa, y así sucesivamente, todo ello sin que se den siquiera cuenta, ni reciban una retroalimentación positiva, conscientemente. Es como el sonido de un parlante retro-alimentándose del micrófono, y así sucesivamente. Si tal retroalimentación les es útil, permítanla; pero si sienten algo maluco, podría llegar a arruinar un día hermoso, sin que ustedes hubieran hecho nada para que se sucediera excepto estar viviendo dentro del campo planetario.</w:t>
      </w:r>
    </w:p>
    <w:p>
      <w:pPr>
        <w:pStyle w:val="NormalWeb"/>
        <w:spacing w:before="0" w:after="120"/>
        <w:jc w:val="both"/>
        <w:rPr>
          <w:szCs w:val="20"/>
        </w:rPr>
      </w:pPr>
      <w:r>
        <w:rPr>
          <w:szCs w:val="20"/>
        </w:rPr>
        <w:t>Así pues, deben purgar todo este asunto porque les impide sintonizarse con su estación favorita, la del ESPÍRITU. ¿Cómo lograrlo?</w:t>
      </w:r>
    </w:p>
    <w:p>
      <w:pPr>
        <w:pStyle w:val="NormalWeb"/>
        <w:spacing w:before="0" w:after="120"/>
        <w:jc w:val="both"/>
        <w:rPr>
          <w:szCs w:val="20"/>
        </w:rPr>
      </w:pPr>
      <w:r>
        <w:rPr>
          <w:szCs w:val="20"/>
        </w:rPr>
        <w:t>Escuchen y sean plenamente conscientes de lo que los demás están diciendo, pensando y sintiendo, pero, aún más importante, cómo los está afectando a ustedes. Purguen sus campos cada vez que piensen en ello; se trata de energía solamente. Exhálenla de sus campos a través de la intención o centrifúguenla a través de sus campos.</w:t>
      </w:r>
    </w:p>
    <w:p>
      <w:pPr>
        <w:pStyle w:val="NormalWeb"/>
        <w:spacing w:before="0" w:after="120"/>
        <w:jc w:val="both"/>
        <w:rPr>
          <w:szCs w:val="20"/>
        </w:rPr>
      </w:pPr>
      <w:r>
        <w:rPr>
          <w:szCs w:val="20"/>
        </w:rPr>
        <w:t>Cuando ven a la gente en la calle, ¿los ven como proyecciones gloriosas del ESPÍRITU? ¿Les llega algún pensamiento o emoción que implique juzgar: "Mejor que", "Peor que", "Yo no"? Puede que no les guste otra persona, pero ¿pueden respetar al ESPÍRITU en ella, sin importar cuán oculto esté? ¿Pueden aceptar un comportamiento lleno de errores como perfecto para ellos? ¿Retroceden ante una cara desfigurada? ¿Se sienten mejores que un vago sin hogar que vive a punta de trago barato? De ser así, aún tienen unas pocas "impresiones" de las cuales liberarse. Pero no sientan que han fallado algún examen de espiritualidad. Sólo se trata de cosas. Simplemente mírenlas, ámenlas, y déjenlas ir. Les han servido bien todos estos años; pero ya no las necesitan más.</w:t>
      </w:r>
    </w:p>
    <w:p>
      <w:pPr>
        <w:pStyle w:val="NormalWeb"/>
        <w:spacing w:before="0" w:after="120"/>
        <w:jc w:val="both"/>
        <w:rPr>
          <w:szCs w:val="20"/>
        </w:rPr>
      </w:pPr>
      <w:r>
        <w:rPr>
          <w:szCs w:val="20"/>
        </w:rPr>
        <w:t>¿Qué tal frente a las circunstancias de sus vidas? ¿Aceptan ser, personalmente, responsables por todo aquello que no les gusta: el accidente del auto, el haber sido despedidos, el techo que gotea, la pelea con su pareja, o la carencia de una pareja? Ustedes crean los acontecimientos de cada minuto, a partir de un nivel u otro de sus seres; y los contenidos de sus cuerpos emocionales o mentales desempeñan un papel muy importante, sea que lo sepan o no. No existe ningún elemento de azar en el universo. En algún nivel, sea del ESPÍRITU o de la personalidad, ustedes crean cada instante de sus vidas. Si el universo no funcionara así, significaría que los demás pueden colocar cosas en los campos de ustedes, sin su permiso; o que las cosas que les suceden no eran resonantes con sus campos. Déjenme asegurarles que el universo no funciona así.</w:t>
      </w:r>
    </w:p>
    <w:p>
      <w:pPr>
        <w:pStyle w:val="NormalWeb"/>
        <w:spacing w:before="0" w:after="120"/>
        <w:jc w:val="both"/>
        <w:rPr>
          <w:szCs w:val="20"/>
        </w:rPr>
      </w:pPr>
      <w:r>
        <w:rPr>
          <w:szCs w:val="20"/>
        </w:rPr>
        <w:t>No estoy ahora diciendo que conscientemente quieran todo lo que hay en sus vidas, sino que sencillamente fueron ustedes quienes lo provocaron y pusieron allí; en consecuencia, alguna parte de ustedes lo deseó en algún momento. Quizás eligieron una "impresión" que definía que la vida era un trabajo duro, para maestros. De ser así, quizás tendrán toda una serie de trabajos exigentes que les servirán para comprobarse que están en lo correcto; y eso pudo haber sido lo apropiado en algún momento en sus vidas. Ustedes crean sus propias realidades porque el universo fielmente se reajusta a sí mismo para poder volver manifiesto lo diseñado por ustedes. Sus vidas son un reflejo perfecto de sus diseños, creados a partir de sus creencias. La realidad que experimentan hoy refleja el cuadro que tienen acerca de esa realidad. Si se detienen a pensarlo un poco, debe ser de esa manera; de lo contrario, el universo estaría a meced del azar.</w:t>
      </w:r>
    </w:p>
    <w:p>
      <w:pPr>
        <w:pStyle w:val="NormalWeb"/>
        <w:spacing w:before="0" w:after="120"/>
        <w:jc w:val="both"/>
        <w:rPr>
          <w:szCs w:val="20"/>
        </w:rPr>
      </w:pPr>
      <w:r>
        <w:rPr>
          <w:szCs w:val="20"/>
        </w:rPr>
        <w:t xml:space="preserve">La gente que los rodea es parte de su holograma y también les refleja sus cuadros de la realidad, de retorno a ustedes. Si no resonaran con otras personas de alguna manera, no habría base para las relaciones, así éstas sean de atracción o de repulsión. Así es cómo funciona. Cada vez que algo significativo sucede en sus vidas, almacenan la memoria y las emociones respectivas como formas geométricas de alta frecuencia (más específicamente, como tetraedros) en sus campos mental, emocional y físico. Esta energía podría estar reforzando otra energía que ya existe allí. Así pues, si el cuadro de la realidad que ustedes sostienen acerca de sí mismos es que son insignificantes seres humanos, carentes de valía, y alguien no es cordial con ustedes, dejan entrar esa opinión, la cual refuerza sus cuadros, tanto mental como emocionalmente. Lo peor de todo es que el miedo tiende a no moverse sino a quedarse estancado en sus campos. Por otro lado, si sus imágenes acerca de sí mismos son positivas, sabrán que la otra persona no está reaccionando contra ustedes sino respecto a algo que ustedes representan para ella. Algo que ustedes hicieron o dijeron, algo que tiene que ver con cómo los ven a ustedes, que bien podría recordarles a ellos algo completamente distinto que nada tiene que ver con ustedes. De esta manera la energía negativa de este encuentro se fija en sus campos a manera de recuerdo pero carente de carga emocional. </w:t>
      </w:r>
    </w:p>
    <w:p>
      <w:pPr>
        <w:pStyle w:val="NormalWeb"/>
        <w:spacing w:before="0" w:after="120"/>
        <w:jc w:val="both"/>
        <w:rPr>
          <w:szCs w:val="20"/>
        </w:rPr>
      </w:pPr>
      <w:r>
        <w:rPr>
          <w:szCs w:val="20"/>
        </w:rPr>
        <w:t>Si dos personas se encuentran y ambas sostienen cuadros de realidad similares, sus formas geométricas pueden interactuar y mezclarse ("lo similar atrae a lo similar"). Así pues, si un hombre y una mujer creen que los hombres son poderosos y las mujeres no, sus geometrías encajarán, se mezclaran y permanecerán juntos. Estas personas ahora están encerradas en una relación "pegajosa". Por otro lado, si dos personas que creen en su propia maestría se encuentran, sus geometrías también se mezclaran pero no se atascarán, debido a que sus sistemas de creencias están abiertos, sus geometrías están girando mucho más rápidamente y la energía está fluyendo constantemente, hacia afuera y hacia adentro, de sus campos.</w:t>
      </w:r>
    </w:p>
    <w:p>
      <w:pPr>
        <w:pStyle w:val="NormalWeb"/>
        <w:spacing w:before="0" w:after="120"/>
        <w:jc w:val="both"/>
        <w:rPr>
          <w:szCs w:val="20"/>
        </w:rPr>
      </w:pPr>
      <w:r>
        <w:rPr>
          <w:szCs w:val="20"/>
        </w:rPr>
        <w:t>Así pues, ¿qué les gusta o les disgusta acerca de sus cuerpos, de sus emociones, de sus pensamientos, de las circunstancias de la vida y de los amigos? ¿Hay algo qué desearían cambiar? Cualquier cosa que no les guste, les está diciendo algo acerca de la energía en sus campos. De lo contrario, ni lo hubieran notado. La energía sencillamente hubiera atravesado sin que se notara nada. En cambio, golpeó alguna energía atascada, la reforzó, y la notaron. Ustedes la habían puesto allí por algo, pero ¿aún la necesitan? Si no, declárense maestros de sus propias casas y desaparézcanla, diciendo esto:</w:t>
      </w:r>
    </w:p>
    <w:p>
      <w:pPr>
        <w:pStyle w:val="NormalWeb"/>
        <w:spacing w:before="0" w:after="120"/>
        <w:jc w:val="both"/>
        <w:rPr>
          <w:i/>
          <w:i/>
          <w:iCs/>
          <w:szCs w:val="20"/>
        </w:rPr>
      </w:pPr>
      <w:r>
        <w:rPr>
          <w:rStyle w:val="StrongEmphasis"/>
          <w:i/>
          <w:iCs/>
          <w:szCs w:val="20"/>
        </w:rPr>
        <w:t>"Soy un maestro de la expresión divina. Reconozco que siento _____________ y que ello ya no me sirve en mi sendero hacia la Luz. Con la ayuda de la fuerza de la Gracia, libero esa energía; que retorne al universo, para el bien más elevado y sea transmutada en la forma más elevada de Luz".</w:t>
      </w:r>
    </w:p>
    <w:p>
      <w:pPr>
        <w:pStyle w:val="NormalWeb"/>
        <w:spacing w:before="0" w:after="120"/>
        <w:jc w:val="both"/>
        <w:rPr>
          <w:szCs w:val="20"/>
        </w:rPr>
      </w:pPr>
      <w:r>
        <w:rPr>
          <w:szCs w:val="20"/>
        </w:rPr>
        <w:t>De una manera sistemática, desháganse de todo el equipaje viejo que han coleccionado a lo largo de los años. No lo necesitan adonde están dirigiéndose y sólo logrará retrasarlos. Ya habíamos tratado acerca de la vergüenza pero existe otra carga especialmente pesada: la culpabilidad. Es energía vieja y pueden librarse de ella, así:</w:t>
      </w:r>
    </w:p>
    <w:p>
      <w:pPr>
        <w:pStyle w:val="NormalWeb"/>
        <w:spacing w:before="0" w:after="120"/>
        <w:jc w:val="both"/>
        <w:rPr>
          <w:i/>
          <w:i/>
          <w:iCs/>
          <w:szCs w:val="20"/>
        </w:rPr>
      </w:pPr>
      <w:r>
        <w:rPr>
          <w:rStyle w:val="StrongEmphasis"/>
          <w:i/>
          <w:iCs/>
          <w:szCs w:val="20"/>
        </w:rPr>
        <w:t>De uno en uno, visualicen a todos con quienes hayan sostenido interacciones significativas en sus vidas: padres, parejas, hijos, jefes, arrendadores y así sucesivamente. El invocar una visualización de ellos los pone a ustedes en contacto con sus yo-espíritus. Díganles, interiormente, o a viva voz, como prefieran, que los perdonan por cualquier daño que ustedes alguna vez sintieron que les habían infligido. No importa que ellos crean si se los infligieron o no; lo importante es lo que ustedes creen; eso es lo que está atascado en sus propios campos. Díganles que entienden que todo ello se hizo en cumplimiento de un acuerdo previo y que los aman. Este proceso podría tomarles varias horas.</w:t>
      </w:r>
    </w:p>
    <w:p>
      <w:pPr>
        <w:pStyle w:val="NormalWeb"/>
        <w:spacing w:before="0" w:after="120"/>
        <w:jc w:val="both"/>
        <w:rPr>
          <w:szCs w:val="20"/>
        </w:rPr>
      </w:pPr>
      <w:r>
        <w:rPr>
          <w:szCs w:val="20"/>
        </w:rPr>
        <w:t>Ahora, pónganse frente a un espejo y hagan lo mismo. Perdónense a sí mismos por cada vez que creyeron que la habían embarrado. Díganse que lo hicieron con base en un acuerdo y miren qué aprendieron. Recuérdense que un Maestro nunca la embarra sino que todo se sucede exactamente de la manera en que lo quiso. La única cosa que los Maestros necesitan hacer es servirle a la Luz.</w:t>
      </w:r>
    </w:p>
    <w:p>
      <w:pPr>
        <w:pStyle w:val="NormalWeb"/>
        <w:spacing w:before="0" w:after="120"/>
        <w:jc w:val="both"/>
        <w:rPr>
          <w:szCs w:val="20"/>
        </w:rPr>
      </w:pPr>
      <w:r>
        <w:rPr>
          <w:szCs w:val="20"/>
        </w:rPr>
        <w:t>Ya nos estamos acercando al final. Hemos disuelto las impresiones, el juzgar, el temor y, lo mejor de todo, el juzgarse a sí mismo. ¿Qué nos queda? Quizás algunas cosas con nuestras co-encarnaciones. Repitan entonces la rutina del perdón pero en esta ocasión háganlo de una manera más general:</w:t>
      </w:r>
    </w:p>
    <w:p>
      <w:pPr>
        <w:pStyle w:val="NormalWeb"/>
        <w:spacing w:before="0" w:after="120"/>
        <w:jc w:val="both"/>
        <w:rPr>
          <w:i/>
          <w:i/>
          <w:iCs/>
          <w:szCs w:val="20"/>
        </w:rPr>
      </w:pPr>
      <w:r>
        <w:rPr>
          <w:rStyle w:val="StrongEmphasis"/>
          <w:i/>
          <w:iCs/>
          <w:szCs w:val="20"/>
        </w:rPr>
        <w:t>"Perdono a cualquiera que yo crea que me ha lastimado en esta encarnación presente o en cualquier otra, en cualquier lugar o en cualquier plano. Perdono todas las deudas y borro todos los karmas. Elijo la Luz para mí y para todos mis mí mismos".</w:t>
      </w:r>
    </w:p>
    <w:p>
      <w:pPr>
        <w:pStyle w:val="NormalWeb"/>
        <w:spacing w:before="0" w:after="120"/>
        <w:jc w:val="both"/>
        <w:rPr>
          <w:szCs w:val="20"/>
        </w:rPr>
      </w:pPr>
      <w:r>
        <w:rPr>
          <w:szCs w:val="20"/>
        </w:rPr>
        <w:t>Díganlo con sinceridad y con intención. Puede que les tome varios intentos pero les llegará un momento en el cual tendrán la certeza de haberlo logrado.</w:t>
      </w:r>
    </w:p>
    <w:p>
      <w:pPr>
        <w:pStyle w:val="NormalWeb"/>
        <w:spacing w:before="0" w:after="120"/>
        <w:jc w:val="both"/>
        <w:rPr>
          <w:szCs w:val="20"/>
        </w:rPr>
      </w:pPr>
      <w:r>
        <w:rPr>
          <w:szCs w:val="20"/>
        </w:rPr>
        <w:t>No es posible que se manipulen respecto a perdonarse a sí mismos o a los demás. Ni siquiera es necesario que lo intenten debido a que crean que es "la cosa espiritual que deben hacer". Para saber si uno ha perdonado sinceramente, observen la gratitud. Una vez que se sientan agradecidos con la "impresión" o con la experiencia, aunque sea algo muy grande, por ejemplo, un incesto o una violación, estarán libres. Sentirán un profundo aprecio, a la altura del alma, hacia ustedes mismos y hacia las demás personas, por haberles sido de servicio bajo circunstancias tan retadoras. Semejante servicio exige un amor y compasión grandiosos. Y recuerden: no existen víctimas sino sólo co-creadores. Ustedes diseñaron la naturaleza de sus "impresiones" y les pidieron a los demás que se les unieran en el juego.</w:t>
      </w:r>
    </w:p>
    <w:p>
      <w:pPr>
        <w:pStyle w:val="NormalWeb"/>
        <w:spacing w:before="0" w:after="120"/>
        <w:jc w:val="both"/>
        <w:rPr>
          <w:szCs w:val="20"/>
        </w:rPr>
      </w:pPr>
      <w:r>
        <w:rPr>
          <w:szCs w:val="20"/>
        </w:rPr>
        <w:t>Al encarnar, construyeron varios bloqueos y votos en sus personalidades y cuerpos de energía que les impidieran saber realmente quiénes eran. Está a discreción de sus yo-espíritus el momento para liberarlos de estos bloqueos y votos, no sólo para ustedes sino para todo su línea de sangre, hasta el comienzo mismo de la historia. Debido a que esta técnica es muy poderosa y afecta a cada uno de sus ancestros, he tenido que pedir una dispensa especial a los varios concilios para poder entregarles esta información. Si sienten que es lo correcto para ustedes, bien sea solos o en grupo (aunque en grupo, el trabajo es mucho más potente que en solitario), digan lo siguiente con toda intención.</w:t>
      </w:r>
    </w:p>
    <w:p>
      <w:pPr>
        <w:pStyle w:val="NormalWeb"/>
        <w:spacing w:before="0" w:after="120"/>
        <w:jc w:val="both"/>
        <w:rPr>
          <w:i/>
          <w:i/>
          <w:iCs/>
          <w:szCs w:val="20"/>
        </w:rPr>
      </w:pPr>
      <w:r>
        <w:rPr>
          <w:rStyle w:val="StrongEmphasis"/>
          <w:szCs w:val="20"/>
        </w:rPr>
        <w:t>"</w:t>
      </w:r>
      <w:r>
        <w:rPr>
          <w:rStyle w:val="StrongEmphasis"/>
          <w:i/>
          <w:iCs/>
          <w:szCs w:val="20"/>
        </w:rPr>
        <w:t>Yo, ahora, rescindo cualquier y todo voto que haya hecho para experimentar la ilusión de la inconsciencia.</w:t>
      </w:r>
    </w:p>
    <w:p>
      <w:pPr>
        <w:pStyle w:val="NormalWeb"/>
        <w:spacing w:before="0" w:after="120"/>
        <w:jc w:val="both"/>
        <w:rPr>
          <w:i/>
          <w:i/>
          <w:iCs/>
          <w:szCs w:val="20"/>
        </w:rPr>
      </w:pPr>
      <w:r>
        <w:rPr>
          <w:rStyle w:val="StrongEmphasis"/>
          <w:i/>
          <w:iCs/>
          <w:szCs w:val="20"/>
        </w:rPr>
        <w:t>Como portador de la luz para mi linaje genético, rompo estos votos, para mí y para todos mis ancestros.</w:t>
      </w:r>
    </w:p>
    <w:p>
      <w:pPr>
        <w:pStyle w:val="NormalWeb"/>
        <w:spacing w:before="0" w:after="120"/>
        <w:jc w:val="both"/>
        <w:rPr>
          <w:i/>
          <w:i/>
          <w:iCs/>
          <w:szCs w:val="20"/>
        </w:rPr>
      </w:pPr>
      <w:r>
        <w:rPr>
          <w:rStyle w:val="StrongEmphasis"/>
          <w:i/>
          <w:iCs/>
          <w:szCs w:val="20"/>
        </w:rPr>
        <w:t>Declaro nulos estos votos y los anulo, en esta encarnación y para todas las encarnaciones, a lo largo del tiempo y del espacio, de las realidades paralelas, de los universos paralelos, de las realidades alternativas, de los universos alternativos, de todos los sistemas planetarios, de todos los sistemas de la Fuente y de todas las dimensiones.</w:t>
      </w:r>
    </w:p>
    <w:p>
      <w:pPr>
        <w:pStyle w:val="NormalWeb"/>
        <w:spacing w:before="0" w:after="120"/>
        <w:jc w:val="both"/>
        <w:rPr>
          <w:i/>
          <w:i/>
          <w:iCs/>
          <w:szCs w:val="20"/>
        </w:rPr>
      </w:pPr>
      <w:r>
        <w:rPr>
          <w:rStyle w:val="StrongEmphasis"/>
          <w:i/>
          <w:iCs/>
          <w:szCs w:val="20"/>
        </w:rPr>
        <w:t xml:space="preserve">Pido la liberación de todos los cristales, dispositivos, formas de pensamiento, emociones, matrices, velos, memorias celulares, cuadros de la realidad, limitaciones genéticas y la muerte, ¡AHORA! </w:t>
      </w:r>
    </w:p>
    <w:p>
      <w:pPr>
        <w:pStyle w:val="NormalWeb"/>
        <w:spacing w:before="0" w:after="120"/>
        <w:jc w:val="both"/>
        <w:rPr>
          <w:i/>
          <w:i/>
          <w:iCs/>
          <w:szCs w:val="20"/>
        </w:rPr>
      </w:pPr>
      <w:r>
        <w:rPr>
          <w:rStyle w:val="StrongEmphasis"/>
          <w:i/>
          <w:iCs/>
          <w:szCs w:val="20"/>
        </w:rPr>
        <w:t>¡Por la Ley de la Gracia y por el Decreto de la Victoria! ¡Por el decreto de la Victoria! ¡Por el decreto de la Victoria!</w:t>
      </w:r>
    </w:p>
    <w:p>
      <w:pPr>
        <w:pStyle w:val="NormalWeb"/>
        <w:spacing w:before="0" w:after="120"/>
        <w:jc w:val="both"/>
        <w:rPr>
          <w:i/>
          <w:i/>
          <w:iCs/>
          <w:szCs w:val="20"/>
        </w:rPr>
      </w:pPr>
      <w:r>
        <w:rPr>
          <w:rStyle w:val="StrongEmphasis"/>
          <w:i/>
          <w:iCs/>
          <w:szCs w:val="20"/>
        </w:rPr>
        <w:t>Según la voluntad del ESPÍRITU, pido Despertar. Según la voluntad del ESPÍRITU, ¡estamos despiertos!</w:t>
      </w:r>
    </w:p>
    <w:p>
      <w:pPr>
        <w:pStyle w:val="NormalWeb"/>
        <w:numPr>
          <w:ilvl w:val="0"/>
          <w:numId w:val="0"/>
        </w:numPr>
        <w:spacing w:before="0" w:after="120"/>
        <w:jc w:val="both"/>
        <w:outlineLvl w:val="0"/>
        <w:rPr>
          <w:i/>
          <w:i/>
          <w:iCs/>
          <w:szCs w:val="20"/>
        </w:rPr>
      </w:pPr>
      <w:r>
        <w:rPr>
          <w:rStyle w:val="StrongEmphasis"/>
          <w:i/>
          <w:iCs/>
          <w:szCs w:val="20"/>
        </w:rPr>
        <w:t>En el comienzo, ¡YO SOY EL QUE SOY!</w:t>
      </w:r>
    </w:p>
    <w:p>
      <w:pPr>
        <w:pStyle w:val="NormalWeb"/>
        <w:spacing w:before="0" w:after="120"/>
        <w:jc w:val="both"/>
        <w:rPr>
          <w:szCs w:val="20"/>
        </w:rPr>
      </w:pPr>
      <w:r>
        <w:rPr>
          <w:szCs w:val="20"/>
        </w:rPr>
        <w:t>Esto deja limpios tanto el ático como el sótano. Llegó el momento de atraer hacia adentro nueva energía, bajo el control de ustedes. ¡Llegó el momento de hacer contacto con el ESPÍRITU!</w:t>
      </w:r>
    </w:p>
    <w:p>
      <w:pPr>
        <w:pStyle w:val="NormalWeb"/>
        <w:pBdr>
          <w:bottom w:val="single" w:sz="4" w:space="1" w:color="000000"/>
        </w:pBdr>
        <w:spacing w:before="0" w:after="120"/>
        <w:jc w:val="both"/>
        <w:rPr>
          <w:szCs w:val="20"/>
        </w:rPr>
      </w:pPr>
      <w:r>
        <w:rPr>
          <w:szCs w:val="20"/>
        </w:rPr>
      </w:r>
    </w:p>
    <w:p>
      <w:pPr>
        <w:pStyle w:val="NormalWeb"/>
        <w:numPr>
          <w:ilvl w:val="0"/>
          <w:numId w:val="0"/>
        </w:numPr>
        <w:spacing w:before="0" w:after="120"/>
        <w:jc w:val="both"/>
        <w:outlineLvl w:val="0"/>
        <w:rPr>
          <w:color w:val="339966"/>
          <w:szCs w:val="20"/>
        </w:rPr>
      </w:pPr>
      <w:r>
        <w:rPr>
          <w:rStyle w:val="StrongEmphasis"/>
          <w:color w:val="339966"/>
          <w:szCs w:val="36"/>
        </w:rPr>
        <w:t xml:space="preserve">Capítulo 8 </w:t>
      </w:r>
    </w:p>
    <w:p>
      <w:pPr>
        <w:pStyle w:val="NormalWeb"/>
        <w:spacing w:before="0" w:after="120"/>
        <w:jc w:val="both"/>
        <w:rPr>
          <w:color w:val="0000FF"/>
          <w:szCs w:val="20"/>
        </w:rPr>
      </w:pPr>
      <w:r>
        <w:rPr>
          <w:rStyle w:val="StrongEmphasis"/>
          <w:color w:val="0000FF"/>
          <w:szCs w:val="36"/>
        </w:rPr>
        <w:t>Resonancia II:</w:t>
      </w:r>
    </w:p>
    <w:p>
      <w:pPr>
        <w:pStyle w:val="NormalWeb"/>
        <w:spacing w:before="0" w:after="120"/>
        <w:jc w:val="both"/>
        <w:rPr>
          <w:color w:val="0000FF"/>
          <w:szCs w:val="20"/>
        </w:rPr>
      </w:pPr>
      <w:r>
        <w:rPr>
          <w:rStyle w:val="StrongEmphasis"/>
          <w:color w:val="0000FF"/>
          <w:szCs w:val="36"/>
        </w:rPr>
        <w:t>Alineándose con el ESPÍRITU</w:t>
      </w:r>
    </w:p>
    <w:p>
      <w:pPr>
        <w:pStyle w:val="NormalWeb"/>
        <w:spacing w:before="0" w:after="120"/>
        <w:jc w:val="both"/>
        <w:rPr>
          <w:szCs w:val="20"/>
        </w:rPr>
      </w:pPr>
      <w:r>
        <w:rPr>
          <w:szCs w:val="20"/>
        </w:rPr>
        <w:t>La primera pregunta sería: ¿Por qué no estoy ya en contacto pleno con el ESPÍRITU, si mi propia naturaleza es el ESPÍRITU?</w:t>
      </w:r>
    </w:p>
    <w:p>
      <w:pPr>
        <w:pStyle w:val="NormalWeb"/>
        <w:spacing w:before="0" w:after="120"/>
        <w:jc w:val="both"/>
        <w:rPr>
          <w:szCs w:val="20"/>
        </w:rPr>
      </w:pPr>
      <w:r>
        <w:rPr>
          <w:szCs w:val="20"/>
        </w:rPr>
        <w:t>He aquí algo más de lo cual se deben sentir responsables, pero no culpables. En el instante en que nacieron, o caminaron adentro de esta realidad, como ESPÍRITU hicieron una de las cosas más difíciles y dolorosas que hay en el universo: encarnarse en el Planeta Tierra. En ninguna parte de ningún planeta son tan densos los velos entre el plano físico y los planos superiores. Sabían, al entrar en sus cuerpos, que seguirían las reglas que ustedes mismos ayudaron a fijar para la especia y establecerían un punto focal que excluiría todo conocimiento acerca de quiénes eran. Es muy posible que hayan pensado: "No veo ningún problema, pronto recordaré; además será apenas por unas pocas décadas". Así pues, se deslizaron adentro de un cuerpo, se apretujaron a través de un túnel diminuto y llegaron a un mundo brillante y frío, los pusieron patas-arriba y les dieron de palmadas para hacerlos respirar. ¡Ay! Corrieron los velos para olvidar que eran ESPÍRITU y, a partir de ahí, se la pasan tratando de recordar quiénes son.</w:t>
      </w:r>
    </w:p>
    <w:p>
      <w:pPr>
        <w:pStyle w:val="NormalWeb"/>
        <w:spacing w:before="0" w:after="120"/>
        <w:jc w:val="both"/>
        <w:rPr>
          <w:szCs w:val="20"/>
        </w:rPr>
      </w:pPr>
      <w:r>
        <w:rPr>
          <w:szCs w:val="20"/>
        </w:rPr>
        <w:t>El primer paso para esta recordación consiste en que acepten la responsabilidad por haberlo olvidado. Intenten esta línea de pensamiento con ustedes mismos:</w:t>
      </w:r>
    </w:p>
    <w:p>
      <w:pPr>
        <w:pStyle w:val="NormalWeb"/>
        <w:spacing w:before="0" w:after="120"/>
        <w:jc w:val="both"/>
        <w:rPr>
          <w:i/>
          <w:i/>
          <w:iCs/>
          <w:szCs w:val="20"/>
        </w:rPr>
      </w:pPr>
      <w:r>
        <w:rPr>
          <w:rStyle w:val="StrongEmphasis"/>
          <w:i/>
          <w:iCs/>
          <w:szCs w:val="20"/>
        </w:rPr>
        <w:t xml:space="preserve">"Soy </w:t>
      </w:r>
      <w:r>
        <w:rPr>
          <w:rStyle w:val="StrongEmphasis"/>
          <w:szCs w:val="20"/>
        </w:rPr>
        <w:t xml:space="preserve">ESPÍRITU. </w:t>
      </w:r>
      <w:r>
        <w:rPr>
          <w:rStyle w:val="StrongEmphasis"/>
          <w:i/>
          <w:iCs/>
          <w:szCs w:val="20"/>
        </w:rPr>
        <w:t xml:space="preserve">Al encarnar en este cuerpo, voluntariamente y con toda mi intención, lo olvidé para poder darme a mí mismo esta oportunidad de volverlo a descubrir. Soy </w:t>
      </w:r>
      <w:r>
        <w:rPr>
          <w:rStyle w:val="StrongEmphasis"/>
          <w:szCs w:val="20"/>
        </w:rPr>
        <w:t>ESPÍRITU</w:t>
      </w:r>
      <w:r>
        <w:rPr>
          <w:rStyle w:val="StrongEmphasis"/>
          <w:i/>
          <w:iCs/>
          <w:szCs w:val="20"/>
        </w:rPr>
        <w:t xml:space="preserve">, jugando a la gallina ciega conmigo mismo. Estuve de acuerdo en que el juego se acabaría una vez que lo supiera. Ya lo sé y declaro que el juego ha terminado. Me encarné bajo estas reglas, de manera tal, que pudiera disfrutar descubriendo mi verdadera naturaleza. Soy </w:t>
      </w:r>
      <w:r>
        <w:rPr>
          <w:rStyle w:val="StrongEmphasis"/>
          <w:szCs w:val="20"/>
        </w:rPr>
        <w:t>ESPÍRITU</w:t>
      </w:r>
      <w:r>
        <w:rPr>
          <w:rStyle w:val="StrongEmphasis"/>
          <w:i/>
          <w:iCs/>
          <w:szCs w:val="20"/>
        </w:rPr>
        <w:t>".</w:t>
      </w:r>
    </w:p>
    <w:p>
      <w:pPr>
        <w:pStyle w:val="NormalWeb"/>
        <w:spacing w:before="0" w:after="120"/>
        <w:jc w:val="both"/>
        <w:rPr>
          <w:szCs w:val="20"/>
        </w:rPr>
      </w:pPr>
      <w:r>
        <w:rPr>
          <w:szCs w:val="20"/>
        </w:rPr>
        <w:t>Después de algunas repeticiones y algún tiempo para alinear sus campos con esta verdad, se darán cuenta de que sus percepciones empiezan a cambiar. Empezarán a examinar sus situaciones bajo estas otras ópticas: "Hice esto para aprender más de lo que es ser un humano limitado", "Invité esta persona a mi vida para compartir esta experiencia", y "¿De qué me sirve esta revelación en mi sendero hacia la Luz?"</w:t>
      </w:r>
    </w:p>
    <w:p>
      <w:pPr>
        <w:pStyle w:val="NormalWeb"/>
        <w:spacing w:before="0" w:after="120"/>
        <w:jc w:val="both"/>
        <w:rPr>
          <w:szCs w:val="20"/>
        </w:rPr>
      </w:pPr>
      <w:r>
        <w:rPr>
          <w:szCs w:val="20"/>
        </w:rPr>
        <w:t>Con esto, ¡habrán reclamado su maestría! En vez de ser Juan Torres, hijo, cónyuge, padre, trabajador, y, etc., serán el ESPÍRITU realizando la función de Juan Torres, cualesquiera que ella sea. Y la función de Juan Torres se volverá obvia rápidamente.</w:t>
      </w:r>
    </w:p>
    <w:p>
      <w:pPr>
        <w:pStyle w:val="NormalWeb"/>
        <w:spacing w:before="0" w:after="120"/>
        <w:jc w:val="both"/>
        <w:rPr>
          <w:szCs w:val="20"/>
        </w:rPr>
      </w:pPr>
      <w:r>
        <w:rPr>
          <w:szCs w:val="20"/>
        </w:rPr>
        <w:t>Reconozcan que están aquí porque, como ESPÍRITU, deseaban estar aquí. Tenían ideas muy específicas acerca de lo que deseaban lograr. Llegó el momento de revisar si siguen en curso. Llegó el momento de estar completamente al tanto de sus yo-espíritus y de alinearse con ellos.</w:t>
      </w:r>
    </w:p>
    <w:p>
      <w:pPr>
        <w:pStyle w:val="NormalWeb"/>
        <w:spacing w:before="0" w:after="120"/>
        <w:jc w:val="both"/>
        <w:rPr>
          <w:szCs w:val="20"/>
        </w:rPr>
      </w:pPr>
      <w:r>
        <w:rPr>
          <w:szCs w:val="20"/>
        </w:rPr>
        <w:t xml:space="preserve">Existen tantas maneras de incorporar al ESPÍRITU cuantos cuerpos hay. Cada una es única. No obstante, existen algunas guías genéricas. Recuerden que no van a sentir como si estuvieran "en medio de juegos pirotécnicos" porque, en realidad, nunca se desincorporaron realmente del ESPÍRITU, sin importar cuán solitarios se hayan llegado a sentir. Sencillamente se les olvidó a dónde mirar. Y si es que han llegado hasta este punto, es porque han limpiado los esquemas de energía responsables de cualquier tipo de resistencia que les podría causar una reacción como la de estar "en medio de juegos pirotécnicos". </w:t>
      </w:r>
    </w:p>
    <w:p>
      <w:pPr>
        <w:pStyle w:val="NormalWeb"/>
        <w:spacing w:before="0" w:after="120"/>
        <w:jc w:val="both"/>
        <w:rPr>
          <w:szCs w:val="20"/>
        </w:rPr>
      </w:pPr>
      <w:r>
        <w:rPr>
          <w:szCs w:val="20"/>
        </w:rPr>
        <w:t>Estamos agradecidos con Merlín por el siguiente enfoque para incorporar al ESPÍRITU:</w:t>
      </w:r>
    </w:p>
    <w:p>
      <w:pPr>
        <w:pStyle w:val="NormalWeb"/>
        <w:spacing w:before="0" w:after="120"/>
        <w:jc w:val="both"/>
        <w:rPr/>
      </w:pPr>
      <w:r>
        <w:rPr>
          <w:rStyle w:val="StrongEmphasis"/>
          <w:i/>
          <w:iCs/>
          <w:szCs w:val="20"/>
        </w:rPr>
        <w:t xml:space="preserve">Unifiquen sus chakras y pídanle al nivel apropiado del </w:t>
      </w:r>
      <w:r>
        <w:rPr>
          <w:rStyle w:val="StrongEmphasis"/>
          <w:szCs w:val="20"/>
        </w:rPr>
        <w:t xml:space="preserve">ESPÍRITU </w:t>
      </w:r>
      <w:r>
        <w:rPr>
          <w:rStyle w:val="StrongEmphasis"/>
          <w:i/>
          <w:iCs/>
          <w:szCs w:val="20"/>
        </w:rPr>
        <w:t>que se mezcle con sus campos unificados, a través del chakra del corazón. Visualicen un cristal rosado o rojo en el chakra del corazón, resplandeciendo intensamente. Véanlo crecer hasta volverse un poco más alto que ustedes. Acérquensele y tóquenlo. Dense cuenta de que pueden atravesarlo fácilmente. Parece ser como una luz rosada. Entren y miren a su alrededor. Alguien los espera para darles la bienvenida. Es una imagen proyectada por sus yo-espíritus. Probablemente sentirán oleadas de amor, compasión y cariño</w:t>
      </w:r>
      <w:r>
        <w:rPr>
          <w:i/>
          <w:iCs/>
          <w:szCs w:val="20"/>
        </w:rPr>
        <w:t>.</w:t>
      </w:r>
    </w:p>
    <w:p>
      <w:pPr>
        <w:pStyle w:val="NormalWeb"/>
        <w:spacing w:before="0" w:after="120"/>
        <w:jc w:val="both"/>
        <w:rPr>
          <w:rStyle w:val="StrongEmphasis"/>
        </w:rPr>
      </w:pPr>
      <w:r>
        <w:rPr>
          <w:rStyle w:val="StrongEmphasis"/>
          <w:i/>
          <w:iCs/>
          <w:szCs w:val="20"/>
        </w:rPr>
        <w:t xml:space="preserve">Lo que hagan de ahí en adelante, depende de ustedes. Pueden "asolearse" en esta luminosidad, hacer preguntas, pedir guía o sencillamente dedicarse a cultivar esta amistad. Pidan que esta energía permanezca con ustedes en sus chakras del corazón y que los guié en todos sus quehaceres. Pidan que ustedes, como </w:t>
      </w:r>
      <w:r>
        <w:rPr>
          <w:rStyle w:val="StrongEmphasis"/>
          <w:szCs w:val="20"/>
        </w:rPr>
        <w:t xml:space="preserve">ESPÍRITU, </w:t>
      </w:r>
      <w:r>
        <w:rPr>
          <w:rStyle w:val="StrongEmphasis"/>
          <w:i/>
          <w:iCs/>
          <w:szCs w:val="20"/>
        </w:rPr>
        <w:t xml:space="preserve">se mezclen con el campo unificado para mantenerlo alineado y para incorporar una porción cada vez mayor de energía, de frecuencias más elevadas. Finalmente, cuando se sientan completos, dejen que la imagen se vaya desapareciendo y retornen a sus consciencias en el aquí. Afirmen: "Soy </w:t>
      </w:r>
      <w:r>
        <w:rPr>
          <w:rStyle w:val="StrongEmphasis"/>
          <w:szCs w:val="20"/>
        </w:rPr>
        <w:t>ESPÍRITU, s</w:t>
      </w:r>
      <w:r>
        <w:rPr>
          <w:rStyle w:val="StrongEmphasis"/>
          <w:i/>
          <w:iCs/>
          <w:szCs w:val="20"/>
        </w:rPr>
        <w:t>oy un Maestro en todo lo que hago".</w:t>
      </w:r>
    </w:p>
    <w:p>
      <w:pPr>
        <w:pStyle w:val="NormalWeb"/>
        <w:spacing w:before="0" w:after="120"/>
        <w:jc w:val="both"/>
        <w:rPr/>
      </w:pPr>
      <w:r>
        <w:rPr>
          <w:szCs w:val="20"/>
        </w:rPr>
        <w:t>Repitan este encuentro tan a menudo como les plazca. Siéntanse libres de acordar sus propios encuentros. Algunas personas tienen un lugar favorito que alguna vez visitaron o recuerdan como especial. Otras construyen un lugar interior para irse. Algo imaginado no es menos real que un lugar físico o una cosa. La única diferencia consiste en que la realidad del consenso no abarca el sitio privado de cada quien. Después de todo, ¿desde cuándo se han visto constreñidos por el consenso?</w:t>
      </w:r>
    </w:p>
    <w:p>
      <w:pPr>
        <w:pStyle w:val="NormalWeb"/>
        <w:spacing w:before="0" w:after="120"/>
        <w:jc w:val="both"/>
        <w:rPr>
          <w:szCs w:val="20"/>
        </w:rPr>
      </w:pPr>
      <w:r>
        <w:rPr>
          <w:szCs w:val="20"/>
        </w:rPr>
        <w:t>Sencillamente decreten que al llegar a sus sitios de reunión, sus yo-espíritus estarán allí para darles la bienvenida a sus yo-egos. Podrían toparse con una imagen que sus yo-egos encuentren apropiada, como por ejemplo, una bella mujer o un hombre sabio y compasivo. No se atemoricen en absoluto, sin importar lo que se les aparezca. Por ejemplo, todos llevan consigo la energía de los aspectos arquetípicos de Crone y del Reaper. Estos aspectos de sus funciones del espíritu podrían ser portadores de mensajes muy importantes para ustedes. Mantengan firmemente en sus mentes que cualquier persona o cosa que se encuentren, no es más que ustedes mismos; denle la bienvenida a la oportunidad de mezclarse con "ese aparente otro" hasta el punto en que no haya ninguna distinción entre ambos.</w:t>
      </w:r>
    </w:p>
    <w:p>
      <w:pPr>
        <w:pStyle w:val="NormalWeb"/>
        <w:spacing w:before="0" w:after="120"/>
        <w:jc w:val="both"/>
        <w:rPr>
          <w:szCs w:val="20"/>
        </w:rPr>
      </w:pPr>
      <w:r>
        <w:rPr>
          <w:szCs w:val="20"/>
        </w:rPr>
        <w:t>Pueden usar una técnica más específica; ésta, de nuevo, proviene de Ariel, y es para seguir al ESPÍRITU y obtener revelaciones acerca de los problemas cotidianos insolutos que los rodean en la vida del plano físico. Funciona sobre la base de que sus cuerpos mentales tienden a vivir en el futuro; los emocionales, en el pasado; y los físicos, en el presente.</w:t>
      </w:r>
    </w:p>
    <w:p>
      <w:pPr>
        <w:pStyle w:val="NormalWeb"/>
        <w:spacing w:before="0" w:after="120"/>
        <w:jc w:val="both"/>
        <w:rPr>
          <w:i/>
          <w:i/>
          <w:iCs/>
          <w:szCs w:val="20"/>
        </w:rPr>
      </w:pPr>
      <w:r>
        <w:rPr>
          <w:rStyle w:val="StrongEmphasis"/>
          <w:i/>
          <w:iCs/>
          <w:szCs w:val="20"/>
        </w:rPr>
        <w:t>Coloque en la palestra una pregunta. Por ejemplo, "¿Cómo me siento respecto a aceptar la oferta del empleo x?" o "¿Cómo resultará si me caso con Y?".</w:t>
      </w:r>
    </w:p>
    <w:p>
      <w:pPr>
        <w:pStyle w:val="NormalWeb"/>
        <w:spacing w:before="0" w:after="120"/>
        <w:jc w:val="both"/>
        <w:rPr>
          <w:i/>
          <w:i/>
          <w:iCs/>
          <w:szCs w:val="20"/>
        </w:rPr>
      </w:pPr>
      <w:r>
        <w:rPr>
          <w:rStyle w:val="StrongEmphasis"/>
          <w:i/>
          <w:iCs/>
          <w:szCs w:val="20"/>
        </w:rPr>
        <w:t xml:space="preserve">Unifiquen sus chakras e inviten a su </w:t>
      </w:r>
      <w:r>
        <w:rPr>
          <w:rStyle w:val="StrongEmphasis"/>
          <w:szCs w:val="20"/>
        </w:rPr>
        <w:t xml:space="preserve">ESPÍRITU, </w:t>
      </w:r>
      <w:r>
        <w:rPr>
          <w:rStyle w:val="StrongEmphasis"/>
          <w:i/>
          <w:iCs/>
          <w:szCs w:val="20"/>
        </w:rPr>
        <w:t>a que irradie desde el centro de sus chakras del corazón hacia sus chakras unificados. Ahora, imagínense una puerta que tiene un letrero con su pregunta grabada sobre ella. Díganse a sí mismos que detrás de esa puerta están viviendo de veras esa situación, de manera plena, vívida, respirable y experienciable. Detrás de esa puerta ya han aceptado ese trabajo X o ya se han casado con la persona Y, de manera irrevocable, sin derecho a dar pie atrás. ¡Así es ahora y es muy real! ¿Cómo se sienten en sus cuerpos? ¿Descansados, serenos, felices, complacidos de haber tomado la decisión correcta? o ¿Tensos, ansiosos y disgustados por haber metido la pata otra vez? Sus yo-espíritu se han mezclado con sus campos de mayor densidad y a través de la resonancia con sus yo-mismos han tomado esa decisión y han equiparado la energía para darles una prueba de ese resultado en particular. Por eso es que el cuerpo reacciona de la manera en que lo hace.</w:t>
      </w:r>
    </w:p>
    <w:p>
      <w:pPr>
        <w:pStyle w:val="NormalWeb"/>
        <w:spacing w:before="0" w:after="120"/>
        <w:jc w:val="both"/>
        <w:rPr>
          <w:i/>
          <w:i/>
          <w:iCs/>
          <w:szCs w:val="20"/>
        </w:rPr>
      </w:pPr>
      <w:r>
        <w:rPr>
          <w:rStyle w:val="StrongEmphasis"/>
          <w:i/>
          <w:iCs/>
          <w:szCs w:val="20"/>
        </w:rPr>
        <w:t xml:space="preserve">Antes de partir, noten la puerta que tiene escrito sobre ella: "Sugerencia del </w:t>
      </w:r>
      <w:r>
        <w:rPr>
          <w:rStyle w:val="StrongEmphasis"/>
          <w:szCs w:val="20"/>
        </w:rPr>
        <w:t xml:space="preserve">ESPÍRITU". </w:t>
      </w:r>
      <w:r>
        <w:rPr>
          <w:rStyle w:val="StrongEmphasis"/>
          <w:i/>
          <w:iCs/>
          <w:szCs w:val="20"/>
        </w:rPr>
        <w:t xml:space="preserve">Esa puerta podría estar brillando o lanzando chispas. Se siente como si hubiera una energía buena detrás de ella. Puede que deseen abrirla y entrar. Si estaban preguntando por una pareja, podrían conocerlo o conocerla; podría ser alguien que ya conocen o ¡un completo extraño! Si estaban preguntando acerca de un trabajo, o de una casa, por ejemplo, podrían verse a sí mismos en unos alrededores conocidos, o en otro sitio. Esto podría sorprenderlos; pero dejen que se decante en ustedes por un tiempo. ¿Cómo se siente el cuerpo de ustedes ahora? </w:t>
      </w:r>
    </w:p>
    <w:p>
      <w:pPr>
        <w:pStyle w:val="NormalWeb"/>
        <w:spacing w:before="0" w:after="120"/>
        <w:jc w:val="both"/>
        <w:rPr>
          <w:szCs w:val="20"/>
        </w:rPr>
      </w:pPr>
      <w:r>
        <w:rPr>
          <w:szCs w:val="20"/>
        </w:rPr>
        <w:t>Recuerden que sus personalidades siempre tendrán para elegir. Eso es parte del trato. Como ESPÍRITU, su esperanza es la de lograr una mezcla plena y total; pero eso debe ser acordado bilateralmente y ¡no como si se tratara de la una toma hostil de una empresa por otra! Como se encuentran ahora en la vía rápida hacia la ascensión, ¿quisieran de veras dedicarse a explorar otras alternativas distintas a las del ESPÍRITU?</w:t>
      </w:r>
    </w:p>
    <w:p>
      <w:pPr>
        <w:pStyle w:val="NormalWeb"/>
        <w:spacing w:before="0" w:after="120"/>
        <w:jc w:val="both"/>
        <w:rPr>
          <w:szCs w:val="20"/>
        </w:rPr>
      </w:pPr>
      <w:r>
        <w:rPr>
          <w:szCs w:val="20"/>
        </w:rPr>
      </w:r>
    </w:p>
    <w:p>
      <w:pPr>
        <w:pStyle w:val="NormalWeb"/>
        <w:spacing w:before="0" w:after="120"/>
        <w:jc w:val="both"/>
        <w:rPr>
          <w:b/>
          <w:b/>
          <w:bCs/>
          <w:color w:val="0000FF"/>
          <w:szCs w:val="20"/>
        </w:rPr>
      </w:pPr>
      <w:r>
        <w:rPr>
          <w:b/>
          <w:bCs/>
          <w:color w:val="0000FF"/>
          <w:szCs w:val="20"/>
        </w:rPr>
        <w:t>El tiempo simultáneo</w:t>
      </w:r>
    </w:p>
    <w:p>
      <w:pPr>
        <w:pStyle w:val="NormalWeb"/>
        <w:spacing w:before="0" w:after="120"/>
        <w:jc w:val="both"/>
        <w:rPr>
          <w:szCs w:val="20"/>
        </w:rPr>
      </w:pPr>
      <w:r>
        <w:rPr>
          <w:szCs w:val="20"/>
        </w:rPr>
        <w:t>La siguiente técnica servirá para mostrarles cómo se siente, desde el punto de vista del ESPÍRITU, la estructura del tiempo. En lo que sigue, he puesto la palabra AHORA en letras mayúsculas, para hacer énfasis en que se trata del punto del AHORA en el cual existe "el ustedes" que está leyendo este libro, en contraposición con todos los puntos del ahora que no están, normalmente, al alcance de la mano de sus yo-egos. Pero, por supuesto, todos los puntos del ahora están a disposición del ESPÍRITU.</w:t>
      </w:r>
    </w:p>
    <w:p>
      <w:pPr>
        <w:pStyle w:val="NormalWeb"/>
        <w:spacing w:before="0" w:after="120"/>
        <w:jc w:val="both"/>
        <w:rPr>
          <w:szCs w:val="20"/>
        </w:rPr>
      </w:pPr>
      <w:r>
        <w:rPr>
          <w:szCs w:val="20"/>
        </w:rPr>
        <w:t xml:space="preserve">En este punto del AHORA se encuentran ustedes y allí radica su poder de lidiar con todos los planos. El punto del ahora que nos precedió ya se fue y sus yo-egos no pueden retroceder para cambiar nada. Y el punto del ahora siguiente no se ha sucedido aún y por ende sus yo-egos están incapacitados para hacer algo al respecto, aún. Imagínense al tiempo como un angosto puente sobre un abismo. Todo se despliega a ambos lados y se concentra en un estrecho punto, en el AHORA. Sus consciencias son el puente entre el pasado y el futuro. Todo debe pasar a través de este estrecho punto, llamado el AHORA. El futuro fluye a través del AHORA para convertirse en el pasado. A medida que pasa, ustedes lo pueden cambiar, volverlo a definir, ampliarlo; o negarle el paso hacia el pasado, como su historia personal. </w:t>
      </w:r>
    </w:p>
    <w:p>
      <w:pPr>
        <w:pStyle w:val="NormalWeb"/>
        <w:spacing w:before="0" w:after="120"/>
        <w:jc w:val="both"/>
        <w:rPr>
          <w:szCs w:val="20"/>
        </w:rPr>
      </w:pPr>
      <w:r>
        <w:rPr>
          <w:rStyle w:val="StrongEmphasis"/>
          <w:i/>
          <w:iCs/>
          <w:szCs w:val="20"/>
        </w:rPr>
        <w:t xml:space="preserve">Imagínense una situación que desean cambiar. Véanla acercárseles. Ustedes están en el centro del puente. Véanla cómo les pide permiso para pasar al otro lado, en medio de "sus presentes". Díganle que la única manera de pasar sería si cambia. Reconstrúyanla, así sea una persona, una conversación o un acontecimiento; y luego déjenla pasar. En verdad, están cambiando la energía de esa situación en le punto del </w:t>
      </w:r>
      <w:r>
        <w:rPr>
          <w:rStyle w:val="StrongEmphasis"/>
          <w:szCs w:val="20"/>
        </w:rPr>
        <w:t>AHORA.</w:t>
      </w:r>
    </w:p>
    <w:p>
      <w:pPr>
        <w:pStyle w:val="NormalWeb"/>
        <w:spacing w:before="0" w:after="120"/>
        <w:jc w:val="both"/>
        <w:rPr>
          <w:szCs w:val="20"/>
        </w:rPr>
      </w:pPr>
      <w:r>
        <w:rPr>
          <w:szCs w:val="20"/>
        </w:rPr>
        <w:t xml:space="preserve">Está técnica, de veras, cambia el diseño de la realidad. ¡Te convierte en un arquitecto de la realidad! El ESPÍRITU opera a lo largo de toda la linea del tiempo, en cada momento del AHORA. El tiempo no es más que otra dimensión. Se pueden mover en el tiempo con la misma facilidad que lo hacen en el espacio. Precisamente la misma manera como el espacio en particular que ustedes ocupan actúa como un punto focal, el punto del AHORA, en el cual sus yo-egos existen, también es un punto focal de sus yo-espíritus. Este punto del AHORA es el punto de encuentro de sus yo-egos y de sus yo-espíritus. Es el punto de unidad, en el cual, ustedes pueden ejercer su pleno poder personal. </w:t>
      </w:r>
    </w:p>
    <w:p>
      <w:pPr>
        <w:pStyle w:val="NormalWeb"/>
        <w:spacing w:before="0" w:after="120"/>
        <w:jc w:val="both"/>
        <w:rPr>
          <w:szCs w:val="20"/>
        </w:rPr>
      </w:pPr>
      <w:r>
        <w:rPr>
          <w:szCs w:val="20"/>
        </w:rPr>
        <w:t>Es fútil desear que algo se nos vuelva realidad en el futuro. Sus yo-egos están intentando saltar sobre la línea del tiempo pero carecen del poder para actuar en el futuro. Es parecido a intentar levantar algo del piso, estando fuera de balance al mismo tiempo; carecen de un punto de apoyo para apalancarse. El resultado será una caída segura.</w:t>
      </w:r>
    </w:p>
    <w:p>
      <w:pPr>
        <w:pStyle w:val="NormalWeb"/>
        <w:spacing w:before="0" w:after="120"/>
        <w:jc w:val="both"/>
        <w:rPr>
          <w:szCs w:val="20"/>
        </w:rPr>
      </w:pPr>
      <w:r>
        <w:rPr>
          <w:szCs w:val="20"/>
        </w:rPr>
        <w:t xml:space="preserve">Entonces, ¿cómo pueden influenciar un punto del ahora en el futuro a partir de este punto del AHORA? ¡Mediante sus campos! Si unifican sus chakras y los tres campos de energía más densa e invitan a su ESPÍRITU al interior del campo unificado, ustedes pueden llegar a ese otro punto del ahora. </w:t>
      </w:r>
    </w:p>
    <w:p>
      <w:pPr>
        <w:pStyle w:val="NormalWeb"/>
        <w:spacing w:before="0" w:after="120"/>
        <w:jc w:val="both"/>
        <w:rPr>
          <w:i/>
          <w:i/>
          <w:iCs/>
          <w:szCs w:val="20"/>
        </w:rPr>
      </w:pPr>
      <w:r>
        <w:rPr>
          <w:rStyle w:val="StrongEmphasis"/>
          <w:i/>
          <w:iCs/>
          <w:szCs w:val="20"/>
        </w:rPr>
        <w:t xml:space="preserve">Supongan, por ejemplo, que mañana tendrán la entrevista para un empleo nuevo, uno que de veras les interesa mucho. Unifiquen sus chakras e inviten al </w:t>
      </w:r>
      <w:r>
        <w:rPr>
          <w:rStyle w:val="StrongEmphasis"/>
          <w:szCs w:val="20"/>
        </w:rPr>
        <w:t>ESPÍRITU</w:t>
      </w:r>
      <w:r>
        <w:rPr>
          <w:rStyle w:val="StrongEmphasis"/>
          <w:i/>
          <w:iCs/>
          <w:szCs w:val="20"/>
        </w:rPr>
        <w:t xml:space="preserve"> para que irradie desde el centro de sus corazones hacia el chakra unificado. Entonces imagínense una puerta, tal y como ya lo hicieron antes. Detrás de esa puerta, ya les han dado el empleo. </w:t>
      </w:r>
    </w:p>
    <w:p>
      <w:pPr>
        <w:pStyle w:val="NormalWeb"/>
        <w:spacing w:before="0" w:after="120"/>
        <w:jc w:val="both"/>
        <w:rPr>
          <w:i/>
          <w:i/>
          <w:iCs/>
          <w:szCs w:val="20"/>
        </w:rPr>
      </w:pPr>
      <w:r>
        <w:rPr>
          <w:rStyle w:val="StrongEmphasis"/>
          <w:i/>
          <w:iCs/>
          <w:szCs w:val="20"/>
        </w:rPr>
        <w:t xml:space="preserve">Verifiquen detrás de la puerta para asegurarse que esto realmente se siente bien en todos los niveles y está alineado con el </w:t>
      </w:r>
      <w:r>
        <w:rPr>
          <w:rStyle w:val="StrongEmphasis"/>
          <w:szCs w:val="20"/>
        </w:rPr>
        <w:t>ESPÍRITU</w:t>
      </w:r>
      <w:r>
        <w:rPr>
          <w:rStyle w:val="StrongEmphasis"/>
          <w:i/>
          <w:iCs/>
          <w:szCs w:val="20"/>
        </w:rPr>
        <w:t xml:space="preserve">. Esta alineación es importante porque si ustedes y su nuevo jefe no poseen un acuerdo de espíritu a espíritu para trabajar juntos, lo de mañana no pasará de ser apenas un buen ejercicio para mejorar su manejo de entrevistas. Pero si tienen tal acuerdo, ¡van a tener que trabajar muy duro para que no les den ese empleo! De nada les servirá hacer un borrador de cómo, por anticipado, se desarrollaría la entrevista de mañana pues ello los encerraría en un patrón corporal-mental. En cambio, siéntense serenamente y jalen sus campos hacia este punto del AHORA y del AQUÍ. Conviértanse en un estrecho foco de energía física, emocional, mental y espiritual. Ahora si ya saben lo que implica ese trabajo y lo que están haciendo; entonces vean, piensen, y siéntanse haciéndolo AHORA, no en el futuro. Vuélvanlo tan real como les sea posible. Evoquen hasta los olores y sonidos de la oficina o sitio de trabajo. Tráiganlo todo hasta este punto del AHORA. Después de unos pocos minutos traigan sus consciencias de retorno. </w:t>
      </w:r>
    </w:p>
    <w:p>
      <w:pPr>
        <w:pStyle w:val="NormalWeb"/>
        <w:spacing w:before="0" w:after="120"/>
        <w:jc w:val="both"/>
        <w:rPr>
          <w:szCs w:val="20"/>
        </w:rPr>
      </w:pPr>
      <w:r>
        <w:rPr>
          <w:szCs w:val="20"/>
        </w:rPr>
        <w:t>¿Qué sucedió? Crearon simultáneamente una resonancia entre dos puntos. Se conectaron con la energía de un punto del ahora en el futuro desde sus puntos del AHORA, vigentes. Haciéndolo de esta manera aumentaron la intensidad de los campos de energía de sus puntos del AHORA, jalando parte de la energía de la probabilidad de lograr el puesto hacia su punto del AHORA. Ustedes y su entrevistador tendrán que tomar, en algún momento futuro del ahora, una decisión de enganche. Muchas líneas de probabilidad emanan a partir de ese punto de decisión; ustedes seleccionaron la energía asociada con una de ellas y la pusieron en el presente.</w:t>
      </w:r>
    </w:p>
    <w:p>
      <w:pPr>
        <w:pStyle w:val="NormalWeb"/>
        <w:spacing w:before="0" w:after="120"/>
        <w:jc w:val="both"/>
        <w:rPr>
          <w:szCs w:val="20"/>
        </w:rPr>
      </w:pPr>
      <w:r>
        <w:rPr>
          <w:szCs w:val="20"/>
        </w:rPr>
        <w:t>Varias cosas se desprenden de esto. Habiendo involucrado a sus yo-espíritus en el ejercicio, también han ya involucrado el yo-espíritu del entrevistador y el de aquellas personas con las cuales irían a trabajar. Las entrevistas "de verdad" siempre están precedidas por entrevistas síquicas, a menudo durante el sueño. Habiendo ustedes visto de antemano la situación de la entrevista, se han convertido en "jugadores conscientes"; y le han añadido sus intenciones al pastel de probabilidades.</w:t>
      </w:r>
    </w:p>
    <w:p>
      <w:pPr>
        <w:pStyle w:val="NormalWeb"/>
        <w:spacing w:before="0" w:after="120"/>
        <w:jc w:val="both"/>
        <w:rPr>
          <w:szCs w:val="20"/>
        </w:rPr>
      </w:pPr>
      <w:r>
        <w:rPr>
          <w:szCs w:val="20"/>
        </w:rPr>
        <w:t>Puede que hubieran percibido alguna reacción adversa durante el ejercicio, tal y como, tos, respiración forzada o tensión muscular. Esto les indica que desean revisar sus intenciones. Algo en la energía de ese campo en el "futuro" no estuvo de acuerdo con ustedes. Podría ser la energía de un potencial compañero de trabajo o las toxinas en el aire del edificio. Permanezcan abiertos y pregúntense qué les indican esos síntomas.</w:t>
      </w:r>
    </w:p>
    <w:p>
      <w:pPr>
        <w:pStyle w:val="NormalWeb"/>
        <w:spacing w:before="0" w:after="120"/>
        <w:jc w:val="both"/>
        <w:rPr>
          <w:i/>
          <w:i/>
          <w:iCs/>
          <w:szCs w:val="20"/>
        </w:rPr>
      </w:pPr>
      <w:r>
        <w:rPr>
          <w:rStyle w:val="StrongEmphasis"/>
          <w:i/>
          <w:iCs/>
          <w:szCs w:val="20"/>
        </w:rPr>
        <w:t xml:space="preserve">Digamos que existen tres resultados posibles de la entrevista: logran el empleo bajo sus condiciones; bajo las condiciones de ellos; o no lo logran. Recuerden que este último resultado bien podrías ser el más apropiado para ustedes (por ejemplo, su llama gemela podría estar ya trabajando para el siguiente empleador o cliente ¡con el cual se van a entrevistar ustedes después!). Vean cómo estas tres líneas divergen a partir de un punto; o visualicen las tres puertas marcadas con las alternativas y díganse que desean la opción (línea o puerta) que les produzca la mayor dicha. Una de ellas podría iluminarse más que las demás. De ser así, váyanse adentro de esa línea o puerta y vean como se sienten. Si ninguna se enciende, vuelvan a pensar si vale la pena insistir en la tal entrevista, pues lo cierto es que ella no figura en la agenda del ESPÍRITU. </w:t>
      </w:r>
    </w:p>
    <w:p>
      <w:pPr>
        <w:pStyle w:val="NormalWeb"/>
        <w:spacing w:before="0" w:after="120"/>
        <w:jc w:val="both"/>
        <w:rPr>
          <w:szCs w:val="20"/>
        </w:rPr>
      </w:pPr>
      <w:r>
        <w:rPr>
          <w:szCs w:val="20"/>
        </w:rPr>
        <w:t>Su yo-ego en un futuro punto del ahora es tan real como lo son ustedes AHORA. Él (o ella) existe, de carne y hueso, pero no es accesible desde los puntos aventajados, vigentes, de ustedes. Así que cambien sus puntos aventajados. Muevan sus puntos focales hacia ese del ESPÍRITU y denle una nueva mirada a aquello que buscan en ese momento del ahora. Con práctica, serán capaces de mantener dos puntos focales en el punto del AHORA, sobre dos puntos del ahora, distintos.</w:t>
      </w:r>
    </w:p>
    <w:p>
      <w:pPr>
        <w:pStyle w:val="NormalWeb"/>
        <w:spacing w:before="0" w:after="120"/>
        <w:jc w:val="both"/>
        <w:rPr>
          <w:szCs w:val="20"/>
        </w:rPr>
      </w:pPr>
      <w:r>
        <w:rPr>
          <w:szCs w:val="20"/>
        </w:rPr>
        <w:t>Extiendan esto a tres y luego a cuatro puntos focales. Pronto van a lograr sentir lo que es estar esparcidos a lo largo del tiempo, de manera similar a una capa de aceite sobre la superficie del agua. Se darán cuenta de que su "presencia" es más "gruesa" en ciertos puntos. Estos son sus otras encarnaciones. Envíenles su amor y aliento. ¡Imagínense cómo perciben ellos su presencia!</w:t>
      </w:r>
    </w:p>
    <w:p>
      <w:pPr>
        <w:pStyle w:val="NormalWeb"/>
        <w:spacing w:before="0" w:after="120"/>
        <w:jc w:val="both"/>
        <w:rPr>
          <w:szCs w:val="20"/>
        </w:rPr>
      </w:pPr>
      <w:r>
        <w:rPr>
          <w:szCs w:val="20"/>
        </w:rPr>
        <w:t>Han ingresado al ámbito del tiempo simultáneo, una perspectiva verdadera del ESPÍRITU. Pueden influenciar cualquier acontecimiento, sea "pasado" o "futuro", a través de la resonancia. Supongan que se encuentran con un yo mismo en la Atlántida que está vacilando entre identificarse con el ESPÍRITU o con el ego. El simple contacto con su campo unificado, a través de la resonancia, le ayudará a evitar que el "fraccionamiento entre el alma y el espíritu" se suceda durante el transcurso de esa vida. Ese "yo mismo" bien podría ser un monje y a partir de ese punto podrá continuar influenciando a innumerables contemporáneos.</w:t>
      </w:r>
    </w:p>
    <w:p>
      <w:pPr>
        <w:pStyle w:val="NormalWeb"/>
        <w:spacing w:before="0" w:after="120"/>
        <w:jc w:val="both"/>
        <w:rPr>
          <w:szCs w:val="20"/>
        </w:rPr>
      </w:pPr>
      <w:r>
        <w:rPr>
          <w:szCs w:val="20"/>
        </w:rPr>
        <w:t xml:space="preserve">Así pues, en el tiempo simultáneo, nos deshacemos de las ideas de que lo que ha sucedido ya ha sucedido y no puede ser cambiado; y de que el futuro no ha sucedido y no puede ser cambiado aún. Pueden cambiarlo, aunque no sepan lo que están haciendo, mediante el permanecer firmemente anclados en el presente y el uso de la resonancia, para trabajar en cualquier lado del punto del AHORA. Sus campos unificados funcionan de maneras que ustedes desconocen conscientemente. </w:t>
      </w:r>
    </w:p>
    <w:p>
      <w:pPr>
        <w:pStyle w:val="NormalWeb"/>
        <w:spacing w:before="0" w:after="120"/>
        <w:jc w:val="both"/>
        <w:rPr>
          <w:szCs w:val="20"/>
        </w:rPr>
      </w:pPr>
      <w:r>
        <w:rPr>
          <w:szCs w:val="20"/>
        </w:rPr>
        <w:t>En resumen, existen muchas técnicas que la mezcla del ego y del ESPÍRITU pueden usar para alinearse y confluir. Jueguen inventando nuevas maneras y compártanlas con los demás.</w:t>
      </w:r>
    </w:p>
    <w:p>
      <w:pPr>
        <w:pStyle w:val="NormalWeb"/>
        <w:spacing w:before="0" w:after="120"/>
        <w:jc w:val="both"/>
        <w:rPr>
          <w:szCs w:val="20"/>
        </w:rPr>
      </w:pPr>
      <w:r>
        <w:rPr>
          <w:szCs w:val="20"/>
        </w:rPr>
        <w:t>En el siguiente capítulo, vamos a explorar la unidad aún más; la unidad con todo, porque ustedes nunca fueron otra cosa que todas las cosas. Van a escuchar algo con una mayor frecuencia: que el ESPÍRITU es una unidad, un continúo de energía, obviamente organizada de modos que no se pueden describir, pero unidad al fin y al cabo. Sólo que la función desempeñada hace que parezca estar separada.</w:t>
      </w:r>
    </w:p>
    <w:p>
      <w:pPr>
        <w:pStyle w:val="NormalWeb"/>
        <w:pBdr>
          <w:bottom w:val="single" w:sz="4" w:space="1" w:color="000000"/>
        </w:pBdr>
        <w:spacing w:before="0" w:after="120"/>
        <w:jc w:val="both"/>
        <w:rPr>
          <w:szCs w:val="20"/>
        </w:rPr>
      </w:pPr>
      <w:r>
        <w:rPr>
          <w:szCs w:val="20"/>
        </w:rPr>
      </w:r>
    </w:p>
    <w:p>
      <w:pPr>
        <w:pStyle w:val="NormalWeb"/>
        <w:numPr>
          <w:ilvl w:val="0"/>
          <w:numId w:val="0"/>
        </w:numPr>
        <w:spacing w:before="0" w:after="120"/>
        <w:jc w:val="both"/>
        <w:outlineLvl w:val="0"/>
        <w:rPr>
          <w:b/>
          <w:b/>
          <w:bCs/>
          <w:color w:val="339966"/>
          <w:szCs w:val="36"/>
        </w:rPr>
      </w:pPr>
      <w:r>
        <w:rPr>
          <w:b/>
          <w:bCs/>
          <w:color w:val="339966"/>
          <w:szCs w:val="36"/>
        </w:rPr>
        <w:t xml:space="preserve">Capítulo 9 </w:t>
      </w:r>
    </w:p>
    <w:p>
      <w:pPr>
        <w:pStyle w:val="NormalWeb"/>
        <w:spacing w:before="0" w:after="120"/>
        <w:jc w:val="both"/>
        <w:rPr/>
      </w:pPr>
      <w:r>
        <w:rPr>
          <w:b/>
          <w:bCs/>
          <w:color w:val="0000FF"/>
          <w:szCs w:val="36"/>
        </w:rPr>
        <w:t>La Unicidad</w:t>
      </w:r>
      <w:r>
        <w:rPr>
          <w:color w:val="0000FF"/>
          <w:szCs w:val="20"/>
        </w:rPr>
        <w:t xml:space="preserve"> </w:t>
      </w:r>
    </w:p>
    <w:p>
      <w:pPr>
        <w:pStyle w:val="NormalWeb"/>
        <w:spacing w:before="0" w:after="120"/>
        <w:jc w:val="both"/>
        <w:rPr>
          <w:szCs w:val="20"/>
        </w:rPr>
      </w:pPr>
      <w:r>
        <w:rPr>
          <w:szCs w:val="20"/>
        </w:rPr>
        <w:t>El plano físico no es un sitio cómodo para estar: todo se ve tan separado, las personas caminan pensando que comienzan y terminan en su piel, los objetos parecen tener extremos y superficies distintas y los acontecimientos parecen tener comienzos y fines distintos. ¡Nada de eso es verdad!</w:t>
      </w:r>
    </w:p>
    <w:p>
      <w:pPr>
        <w:pStyle w:val="NormalWeb"/>
        <w:spacing w:before="0" w:after="120"/>
        <w:jc w:val="both"/>
        <w:rPr>
          <w:szCs w:val="20"/>
        </w:rPr>
      </w:pPr>
      <w:r>
        <w:rPr>
          <w:szCs w:val="20"/>
        </w:rPr>
        <w:t>Sus campos personales se extienden desde varios centímetros hasta varios kilómetros alrededor de ustedes, dependiendo de sus intenciones y de la frecuencia de la banda a la cual estén haciendo referencia. Se extienden en frecuencias que van desde las ondas estacionarias densas de sus cuerpos físicos (las cuales son interpretadas por sus sentidos físicos para engañarlos y hacerles creer que se trata de sólidos) hasta la frecuencia más elevada del amor puro que dispuso que este universo y todos los demás fueran así.</w:t>
      </w:r>
    </w:p>
    <w:p>
      <w:pPr>
        <w:pStyle w:val="NormalWeb"/>
        <w:spacing w:before="0" w:after="120"/>
        <w:jc w:val="both"/>
        <w:rPr>
          <w:szCs w:val="20"/>
        </w:rPr>
      </w:pPr>
      <w:r>
        <w:rPr>
          <w:szCs w:val="20"/>
        </w:rPr>
        <w:t>Los objetos en sus vidas están hechos de energía pura, la cual siempre está entusiasmadamente zumbando en ellos, emitiendo o reflejando calor y luz. Ustedes ven esto y, a través de unas manos igualmente energéticas, lo sienten. En medio de uno de los procesos más brillantemente creados de todo el universo, sus cerebros arman todos estos datos de energía y los registran como si fueran algo sólido.</w:t>
      </w:r>
    </w:p>
    <w:p>
      <w:pPr>
        <w:pStyle w:val="NormalWeb"/>
        <w:spacing w:before="0" w:after="120"/>
        <w:jc w:val="both"/>
        <w:rPr>
          <w:szCs w:val="20"/>
        </w:rPr>
      </w:pPr>
      <w:r>
        <w:rPr>
          <w:szCs w:val="20"/>
        </w:rPr>
        <w:t>Los acontecimientos de sus vidas son mallas de asociación, muy complejas. Un encuentro aparentemente informal con un viejo conocido en una esquina del centro de una ciudad pudo haber sido acordado antes de que ambos nacieran. Como ESPÍRITU, bien pudieron haber planeado que cada cual adquiriera ciertas destrezas y conocimientos para luego encontrarse de nuevo y que uno pudiera ofrecerle trabajo al otro; o para crecer compatiblemente y comenzar una relación que bien podría terminar en pareja.</w:t>
      </w:r>
    </w:p>
    <w:p>
      <w:pPr>
        <w:pStyle w:val="NormalWeb"/>
        <w:spacing w:before="0" w:after="120"/>
        <w:jc w:val="both"/>
        <w:rPr>
          <w:szCs w:val="20"/>
        </w:rPr>
      </w:pPr>
      <w:r>
        <w:rPr>
          <w:szCs w:val="20"/>
        </w:rPr>
        <w:t>Así pues, desde el punto de vista del ESPÍRITU (cosa que ustedes estarán haciendo más y más, desde ahora) no existen individuos, ni cosas separadas, ni acontecimientos aislados. Sólo existe energía fluyendo, en un ir y venir, en un subir y bajar de frecuencias.</w:t>
      </w:r>
    </w:p>
    <w:p>
      <w:pPr>
        <w:pStyle w:val="NormalWeb"/>
        <w:spacing w:before="0" w:after="120"/>
        <w:jc w:val="both"/>
        <w:rPr>
          <w:szCs w:val="20"/>
        </w:rPr>
      </w:pPr>
      <w:r>
        <w:rPr>
          <w:szCs w:val="20"/>
        </w:rPr>
        <w:t>La siguiente pregunta, entonces, bien podría ser: "Si esto es verdad, ¿cómo hago para meterme en ese flujo y volverme consciente de todo?"</w:t>
      </w:r>
    </w:p>
    <w:p>
      <w:pPr>
        <w:pStyle w:val="NormalWeb"/>
        <w:spacing w:before="0" w:after="120"/>
        <w:jc w:val="both"/>
        <w:rPr>
          <w:szCs w:val="20"/>
        </w:rPr>
      </w:pPr>
      <w:r>
        <w:rPr>
          <w:szCs w:val="20"/>
        </w:rPr>
      </w:r>
    </w:p>
    <w:p>
      <w:pPr>
        <w:pStyle w:val="NormalWeb"/>
        <w:spacing w:before="0" w:after="120"/>
        <w:jc w:val="both"/>
        <w:rPr>
          <w:b/>
          <w:b/>
          <w:bCs/>
          <w:color w:val="0000FF"/>
          <w:szCs w:val="20"/>
        </w:rPr>
      </w:pPr>
      <w:r>
        <w:rPr>
          <w:b/>
          <w:bCs/>
          <w:color w:val="0000FF"/>
          <w:szCs w:val="20"/>
        </w:rPr>
        <w:t>La Banda de la Unicidad</w:t>
      </w:r>
    </w:p>
    <w:p>
      <w:pPr>
        <w:pStyle w:val="NormalWeb"/>
        <w:spacing w:before="0" w:after="120"/>
        <w:jc w:val="both"/>
        <w:rPr>
          <w:szCs w:val="20"/>
        </w:rPr>
      </w:pPr>
      <w:r>
        <w:rPr>
          <w:szCs w:val="20"/>
        </w:rPr>
        <w:t>He hablado ya bastante acerca de los campos de energía y de las bandas de frecuencias. Recordemos que las dimensiones no son lugares, sino bandas de frecuencia como las que usan la policía, los aviones, la radio comercial, etc. Ellas le sirven de apoyo a cierto tipo de energía, de una frecuencia mucho más elevada; pero la idea es la misma.</w:t>
      </w:r>
    </w:p>
    <w:p>
      <w:pPr>
        <w:pStyle w:val="NormalWeb"/>
        <w:spacing w:before="0" w:after="120"/>
        <w:jc w:val="both"/>
        <w:rPr>
          <w:szCs w:val="20"/>
        </w:rPr>
      </w:pPr>
      <w:r>
        <w:rPr>
          <w:szCs w:val="20"/>
        </w:rPr>
        <w:t>Ariel nos ofrece el siguiente modelo de doce niveles como guía a través de las dimensiones:</w:t>
      </w:r>
    </w:p>
    <w:p>
      <w:pPr>
        <w:pStyle w:val="NormalWeb"/>
        <w:spacing w:before="0" w:after="120"/>
        <w:jc w:val="both"/>
        <w:rPr>
          <w:i/>
          <w:i/>
          <w:iCs/>
          <w:szCs w:val="20"/>
        </w:rPr>
      </w:pPr>
      <w:r>
        <w:rPr>
          <w:rStyle w:val="StrongEmphasis"/>
          <w:i/>
          <w:iCs/>
          <w:szCs w:val="20"/>
        </w:rPr>
        <w:t>Sus cuerpos físicos existen en la tercera dimensión, la cual se basa en la materia física. La cuarta dimensión es el plano astral, el cual se basa en las emociones. Ambos constituyen lo que denominamos el Mundo de la Creación Más Densa. Estas son las dimensiones en las cuales se desarrolla el juego de la separación. Sólo aquí es posible mantener la ilusión del bien y del mal y sentirse separado tanto del ESPÍRITU como entre ustedes mismos. Se han vuelto muy buenos haciéndolo. Ha sido un juego de la separación muy exitoso pero ya llegó el momento de darlo por terminado. Es por ello que este planeta está en un estado de ascensión. Se encuentra ahora vibrando en el tope superior del plano astral, preciso al borde de la quinta dimensión, la dimensión del Cuerpo de Luz. Como parte del proceso de ascensión, estas dimensiones (más densas) se van a enrollar con las dimensiones más elevadas y dejarán de existir.</w:t>
      </w:r>
    </w:p>
    <w:p>
      <w:pPr>
        <w:pStyle w:val="NormalWeb"/>
        <w:spacing w:before="0" w:after="120"/>
        <w:jc w:val="both"/>
        <w:rPr>
          <w:i/>
          <w:i/>
          <w:iCs/>
          <w:szCs w:val="20"/>
        </w:rPr>
      </w:pPr>
      <w:r>
        <w:rPr>
          <w:rStyle w:val="StrongEmphasis"/>
          <w:i/>
          <w:iCs/>
          <w:szCs w:val="20"/>
        </w:rPr>
        <w:t>Las dimensiones que van desde la quinta hasta la novena constituyen lo que denominamos el Ámbito de la Creación Intermedia. La quinta es la dimensión del Cuerpo de Luz en medio de la cual ustedes están al tanto de que son Maestros y seres multidimensionales. En la quinta dimensión se volverán seres completamente orientados por la espiritualidad. Muchos de ustedes ya vienen desde este plano para convertirse en Trabajadores de la Luz.</w:t>
      </w:r>
    </w:p>
    <w:p>
      <w:pPr>
        <w:pStyle w:val="NormalWeb"/>
        <w:spacing w:before="0" w:after="120"/>
        <w:jc w:val="both"/>
        <w:rPr>
          <w:i/>
          <w:i/>
          <w:iCs/>
          <w:szCs w:val="20"/>
        </w:rPr>
      </w:pPr>
      <w:r>
        <w:rPr>
          <w:rStyle w:val="StrongEmphasis"/>
          <w:i/>
          <w:iCs/>
          <w:szCs w:val="20"/>
        </w:rPr>
        <w:t xml:space="preserve">La sexta dimensión es la que contiene los diseños de los patrones del ADN para todos los tipos de las especies de la creación, incluyendo los de la humanidad. Allí también están almacenados los idiomas de la Luz. Está constituida principalmente por color y tonalidades. Es la dimensión en donde la consciencia crea a través del pensamiento. Es uno de los sitios en donde ustedes trabajan durante el sueño. Podría ser difícil comprenderlo porque no están en un cuerpo a menos que elijan crear uno. Cuando están operando desde la sexta dimensión, se parecen más a un pensamiento vivo. Crean a través de sus consciencias pero no necesariamente tienen vehículos para esas consciencias. </w:t>
      </w:r>
    </w:p>
    <w:p>
      <w:pPr>
        <w:pStyle w:val="NormalWeb"/>
        <w:spacing w:before="0" w:after="120"/>
        <w:jc w:val="both"/>
        <w:rPr>
          <w:i/>
          <w:i/>
          <w:iCs/>
          <w:szCs w:val="20"/>
        </w:rPr>
      </w:pPr>
      <w:r>
        <w:rPr>
          <w:rStyle w:val="StrongEmphasis"/>
          <w:i/>
          <w:iCs/>
          <w:szCs w:val="20"/>
        </w:rPr>
        <w:t>La séptima dimensión es la de la creatividad pura, la de la luz pura, la de la tonalidad pura, la de la geometría pura y la de la expresión pura. Es un plano de una refinación infinita.</w:t>
      </w:r>
    </w:p>
    <w:p>
      <w:pPr>
        <w:pStyle w:val="NormalWeb"/>
        <w:spacing w:before="0" w:after="120"/>
        <w:jc w:val="both"/>
        <w:rPr>
          <w:i/>
          <w:i/>
          <w:iCs/>
          <w:szCs w:val="20"/>
        </w:rPr>
      </w:pPr>
      <w:r>
        <w:rPr>
          <w:rStyle w:val="StrongEmphasis"/>
          <w:i/>
          <w:iCs/>
          <w:szCs w:val="20"/>
        </w:rPr>
        <w:t>La octava es la dimensión de la mente del grupo y es allí en donde harán contacto con la parte tan inmensa de quienes son. Se caracteriza por la pérdida del sentido del "yo". Cuando viajan multidimensionalmente es aquí en donde tienen los mayores problemas tratando de mantener sus consciencias unidas, simplemente porque son puro "nosotros", funcionando con objetivos de grupo. Así pues, podría parecerles como si se hubieran quedado dormidos o en blanco.</w:t>
      </w:r>
    </w:p>
    <w:p>
      <w:pPr>
        <w:pStyle w:val="NormalWeb"/>
        <w:spacing w:before="0" w:after="120"/>
        <w:jc w:val="both"/>
        <w:rPr>
          <w:i/>
          <w:i/>
          <w:iCs/>
          <w:szCs w:val="20"/>
        </w:rPr>
      </w:pPr>
      <w:r>
        <w:rPr>
          <w:rStyle w:val="StrongEmphasis"/>
          <w:i/>
          <w:iCs/>
          <w:szCs w:val="20"/>
        </w:rPr>
        <w:t>La novena dimensión, bajo este esquema que estamos usando, es el plano de la consciencia colectiva de los planetas, los sistemas de estrellas, las galaxias y las dimensiones. Aquí, de nuevo, es muy difícil mantener una consciencia del "yo": son tan inmensos que todo es "ustedes". Imagínense ser la consciencia de una galaxia. Cada forma de vida, cada estrella, planeta y mente de grupo de cada especie en ella es "ustedes". Si visitan esta dimensión, será muy difícil mantenerse conscientes.</w:t>
      </w:r>
    </w:p>
    <w:p>
      <w:pPr>
        <w:pStyle w:val="NormalWeb"/>
        <w:spacing w:before="0" w:after="120"/>
        <w:jc w:val="both"/>
        <w:rPr>
          <w:i/>
          <w:i/>
          <w:iCs/>
          <w:szCs w:val="20"/>
        </w:rPr>
      </w:pPr>
      <w:r>
        <w:rPr>
          <w:rStyle w:val="StrongEmphasis"/>
          <w:i/>
          <w:iCs/>
          <w:szCs w:val="20"/>
        </w:rPr>
        <w:t xml:space="preserve">Las dimensiones diez a la doce constituyen el Ámbito de la Creación Más Elevada. La décima es la fuente de los Rayos, el hogar de lo que denominamos los Elohim. Es aquí en donde la Luz se diferencia. Es el origen de los planos de la creación que se envían a los niveles del Ámbito de la Creación Intermedia. Pueden tener un sentido del "yo" en este nivel pero no se parecerá al que están acostumbrados aquí. La undécima dimensión es la de la realización de la Luz, es decir, el punto antes de la creación, el de un estado de expectativa muy deliciosa, similar al instante que precede a un estornudo o a un orgasmo. Es el ámbito del ser conocido como Metatrón, el de los Arcángeles y el del Akásico Superior para este sistema de la Fuente. Hay registros akásicos para los planetas y las galaxias, al igual que para el sistema completo de la Fuente. Ustedes están en uno de los muchos sistemas de la Fuente. Es así, pues, que les estamos describiendo apenas un sistema de la Fuente. Uno entre muchos, éste. Si van a otro sistema de la Fuente, lo que experimentarán será distinto. Como Arcángel que soy, mi hogar base es la undécima dimensión. Venimos a ustedes como mensajeros. Después de todo, eso es precisamente lo que significa la palabra "arcángel". Es una de mis funciones pues poseo muchas. Tengo una de Elohim que no se puede describir con palabras. Tenemos muchos, muchos tipos de tareas. </w:t>
      </w:r>
    </w:p>
    <w:p>
      <w:pPr>
        <w:pStyle w:val="NormalWeb"/>
        <w:spacing w:before="0" w:after="120"/>
        <w:jc w:val="both"/>
        <w:rPr>
          <w:i/>
          <w:i/>
          <w:iCs/>
          <w:szCs w:val="20"/>
        </w:rPr>
      </w:pPr>
      <w:r>
        <w:rPr>
          <w:rStyle w:val="StrongEmphasis"/>
          <w:i/>
          <w:iCs/>
          <w:szCs w:val="20"/>
        </w:rPr>
        <w:t>La duodécima dimensión es la del Punto Único en la cual toda la consciencia se reconoce a sí misma en unicidad completa con Todo Lo Que Es. No existe ninguna separación. Si se conectan con este nivel, ustedes sabrán que son completamente uno con Todo Lo Que Es, con la fuerza creadora. Si hacen contacto con esta dimensión, ya nunca más volverán a ser los mismos otra vez porque no podrán sostener el mismo tipo de separación una vez que hayan experimentado la unicidad completa.</w:t>
      </w:r>
    </w:p>
    <w:p>
      <w:pPr>
        <w:pStyle w:val="NormalWeb"/>
        <w:spacing w:before="0" w:after="120"/>
        <w:jc w:val="both"/>
        <w:rPr/>
      </w:pPr>
      <w:r>
        <w:rPr>
          <w:rStyle w:val="StrongEmphasis"/>
          <w:szCs w:val="20"/>
        </w:rPr>
        <w:t>El ESPÍRITU</w:t>
      </w:r>
      <w:r>
        <w:rPr>
          <w:szCs w:val="20"/>
        </w:rPr>
        <w:t xml:space="preserve"> crea la ilusión de la separación hasta la séptima dimensión. A medida que la frecuencia se eleva, las distinciones se vuelven carentes de significado y todo es ESPÍRITU. Existe una banda de frecuencia definida en todos estos niveles, la cual actúa como un medio unificador, como una frecuencia común, como si fuera el canal público de radio de la banda ciudadana, con la excepción de que no sólo podrán hablar por ella sino que son ella. Si equiparan sus consciencias con la frecuencia de esta Banda de la Unicidad, experimentarán una unidad completa con todo lo que es. Se la conoce también como la Banda Crística y emana del nivel Crístico. Ella lanza subarmónicas hacia el interior de todos los planos más densos. La energía en el nivel Crístico es la energía de ustedes. Es el nivel en el cual existen como Seres Crísticos, por encima de la separación. En aras de lo conveniente, a menudo denominamos a esta función de unidad como la Oficina del Cristo y, en la historia de la Tierra, esta función se ha manifestado directamente en forma humana, sin niveles intermedios del ESPÍRITU. Ustedes los han conocido como Quetzalcoatl, Hiawatha, Lao-Tzu, Krishna, Buda y Jesús. Ellos han sido proyecciones directas de la Banda de la Unicidad y aparecieron en distintos puntos de la historia para cambiar el curso de los acontecimientos, recordándole a la humanidad su unicidad. Nosotros también usamos el nombre de Sananda para describir la Colectividad Crística.</w:t>
      </w:r>
    </w:p>
    <w:p>
      <w:pPr>
        <w:pStyle w:val="NormalWeb"/>
        <w:spacing w:before="0" w:after="120"/>
        <w:jc w:val="both"/>
        <w:rPr>
          <w:szCs w:val="20"/>
        </w:rPr>
      </w:pPr>
      <w:r>
        <w:rPr>
          <w:szCs w:val="20"/>
        </w:rPr>
        <w:t xml:space="preserve">La Banda de la Unicidad, por lo tanto, es una frecuencia y sus subarmónicas se suceden en todos los planos o dimensiones. Si se ponen a tono con esa frecuencia, simplemente conocerán la unicidad y no habrá ya ninguna duda al respecto. Ponerse a tono con las subarmónicas es como subirse a un ascensor que los lleve directo al piso superior: rápido, directo y eficaz. Las puertas se abren y una oleada de amor los baña completamente. </w:t>
      </w:r>
    </w:p>
    <w:p>
      <w:pPr>
        <w:pStyle w:val="NormalWeb"/>
        <w:spacing w:before="0" w:after="120"/>
        <w:jc w:val="both"/>
        <w:rPr>
          <w:szCs w:val="20"/>
        </w:rPr>
      </w:pPr>
      <w:r>
        <w:rPr>
          <w:szCs w:val="20"/>
        </w:rPr>
        <w:t>Sananda nos ha dado maneras para encontrar nuestro camino hacia ese ascensor. Lo he invitado para que él mismo se dirija a ustedes:</w:t>
      </w:r>
    </w:p>
    <w:p>
      <w:pPr>
        <w:pStyle w:val="NormalWeb"/>
        <w:spacing w:before="0" w:after="120"/>
        <w:jc w:val="both"/>
        <w:rPr>
          <w:i/>
          <w:i/>
          <w:iCs/>
          <w:szCs w:val="20"/>
        </w:rPr>
      </w:pPr>
      <w:r>
        <w:rPr>
          <w:rStyle w:val="StrongEmphasis"/>
          <w:i/>
          <w:iCs/>
          <w:szCs w:val="20"/>
        </w:rPr>
        <w:t>Soy Sananda. Provengo del nivel en el cual todos ustedes son Uno. Me propongo ayudarlos a experimentar el nivel de dicha de sus aspectos de frecuencias más elevadas. Ante todo, es apropiado que corrijamos algunas interpretaciones erróneas emanadas del idioma y de las creencias de otras épocas.</w:t>
      </w:r>
    </w:p>
    <w:p>
      <w:pPr>
        <w:pStyle w:val="NormalWeb"/>
        <w:spacing w:before="0" w:after="120"/>
        <w:jc w:val="both"/>
        <w:rPr>
          <w:i/>
          <w:i/>
          <w:iCs/>
          <w:szCs w:val="20"/>
        </w:rPr>
      </w:pPr>
      <w:r>
        <w:rPr>
          <w:rStyle w:val="StrongEmphasis"/>
          <w:i/>
          <w:iCs/>
          <w:szCs w:val="20"/>
        </w:rPr>
        <w:t>Se me ha atribuido haber dicho: "Nadie llegará al Padre sino a través de mí". Lo que verdaderamente quise decir es que para que experimentaran sus verdaderas naturalezas, sus mismos Yo Soy, deberían ante todo alinearse con la frecuencia de la Banda de la Unicidad que yo creo a partir de mi energía.</w:t>
      </w:r>
    </w:p>
    <w:p>
      <w:pPr>
        <w:pStyle w:val="NormalWeb"/>
        <w:spacing w:before="0" w:after="120"/>
        <w:jc w:val="both"/>
        <w:rPr>
          <w:i/>
          <w:i/>
          <w:iCs/>
          <w:szCs w:val="20"/>
        </w:rPr>
      </w:pPr>
      <w:r>
        <w:rPr>
          <w:rStyle w:val="StrongEmphasis"/>
          <w:i/>
          <w:iCs/>
          <w:szCs w:val="20"/>
        </w:rPr>
        <w:t>También se dice que dije: "Dejad que los niños vengan a mí". De nuevo, fui traducido mal. Lo que quiere decir es que para que puedan experimentar la unicidad deben estar tan libres de temores, de imágenes mentales, de juicios, de vivir en el pasado o en el futuro, como los niños. Estas cosas les bloquean su ingreso a la experiencia de la unicidad.</w:t>
      </w:r>
    </w:p>
    <w:p>
      <w:pPr>
        <w:pStyle w:val="NormalWeb"/>
        <w:spacing w:before="0" w:after="120"/>
        <w:jc w:val="both"/>
        <w:rPr>
          <w:i/>
          <w:i/>
          <w:iCs/>
          <w:szCs w:val="20"/>
        </w:rPr>
      </w:pPr>
      <w:r>
        <w:rPr>
          <w:rStyle w:val="StrongEmphasis"/>
          <w:i/>
          <w:iCs/>
          <w:szCs w:val="20"/>
        </w:rPr>
        <w:t>Varias cosas se sucedieron en su planeta en 1988 las cuales hacen la experiencia directa con la unicidad sea posible ahora. Primero, establecí el ascensor que Serapis menciona, partiendo directo desde los planos más densos, de manera tal que puedan sentir las frecuencias subarmónicas de mi energía en el interior de sus propios campos. El recitar la siguiente invocación los pondrá a tono con esa frecuencia y podrán dirigir sus percepciones para igualar las armónicas de esa frecuencia sobre cada uno de los niveles más altos. Cuando hayan alcanzado la Banda de la Unicidad, lo sabrán porque un sentimiento de paz y de unicidad los bañara completamente.</w:t>
      </w:r>
    </w:p>
    <w:p>
      <w:pPr>
        <w:pStyle w:val="NormalWeb"/>
        <w:spacing w:before="0" w:after="120"/>
        <w:jc w:val="both"/>
        <w:rPr>
          <w:i/>
          <w:i/>
          <w:iCs/>
          <w:szCs w:val="20"/>
        </w:rPr>
      </w:pPr>
      <w:r>
        <w:rPr>
          <w:rStyle w:val="StrongEmphasis"/>
          <w:i/>
          <w:iCs/>
          <w:szCs w:val="20"/>
        </w:rPr>
        <w:t xml:space="preserve">Segundo, se ha traído a este planeta la energía de la Gracia. Esta es la energía del Rayo Plateado, el rayo de la armonía y del fundirse. Cualquier cosa que estén haciendo para aumentar la frecuencia de la energía en sus campos personales va a resultar mucho más suave si invocan la Gracia. Sencillamente imagínense un rayo de luz plateada, brillante y resplandeciente, fluyendo hacia sus campos, lavando y llevándose cualquier energía de baja frecuencia que ya no deseen. Los calmará si están agitados o los reanimará si están cansados. </w:t>
      </w:r>
    </w:p>
    <w:p>
      <w:pPr>
        <w:pStyle w:val="NormalWeb"/>
        <w:spacing w:before="0" w:after="120"/>
        <w:jc w:val="both"/>
        <w:rPr>
          <w:i/>
          <w:i/>
          <w:iCs/>
          <w:szCs w:val="20"/>
        </w:rPr>
      </w:pPr>
      <w:r>
        <w:rPr>
          <w:rStyle w:val="StrongEmphasis"/>
          <w:i/>
          <w:iCs/>
          <w:szCs w:val="20"/>
        </w:rPr>
        <w:t>Un tercer cambio importante fue la remoción de la continuidad. A lo largo de la historia de la Tierra, el Rayo Naranja había alimentado las formas masivas de pensamiento de la realidad de consenso que eran necesarias para apoyar el juego del karma y la permanencia de las cosas como estaban. El Rayo Naranja quedó purificado hacia finales de 1988 y de inmediato, los viejos patrones de hostilidad sobre la Tierra empezaron a desmoronarse porque ya nada los sostenía. Ahora son libres de cambiar tan rápido como lo deseen.</w:t>
      </w:r>
    </w:p>
    <w:p>
      <w:pPr>
        <w:pStyle w:val="NormalWeb"/>
        <w:spacing w:before="0" w:after="120"/>
        <w:jc w:val="both"/>
        <w:rPr>
          <w:i/>
          <w:i/>
          <w:iCs/>
          <w:szCs w:val="20"/>
        </w:rPr>
      </w:pPr>
      <w:r>
        <w:rPr>
          <w:rStyle w:val="StrongEmphasis"/>
          <w:i/>
          <w:iCs/>
          <w:szCs w:val="20"/>
        </w:rPr>
        <w:t xml:space="preserve">Le agradezco a Serapis por esta oportunidad para saludarlos. En amor y en unidad, yo soy Sananda. </w:t>
      </w:r>
    </w:p>
    <w:p>
      <w:pPr>
        <w:pStyle w:val="NormalWeb"/>
        <w:spacing w:before="0" w:after="120"/>
        <w:jc w:val="both"/>
        <w:rPr>
          <w:szCs w:val="20"/>
        </w:rPr>
      </w:pPr>
      <w:r>
        <w:rPr>
          <w:rStyle w:val="StrongEmphasis"/>
          <w:szCs w:val="48"/>
        </w:rPr>
        <w:t>Invocación a la Unicidad</w:t>
      </w:r>
    </w:p>
    <w:p>
      <w:pPr>
        <w:pStyle w:val="NormalWeb"/>
        <w:spacing w:before="0" w:after="120"/>
        <w:jc w:val="both"/>
        <w:rPr>
          <w:szCs w:val="20"/>
        </w:rPr>
      </w:pPr>
      <w:r>
        <w:rPr>
          <w:szCs w:val="20"/>
        </w:rPr>
        <w:t>Les ofrecemos la siguiente invocación para ayudarlos a que se conecten con la Banda de la Unicidad:</w:t>
      </w:r>
    </w:p>
    <w:p>
      <w:pPr>
        <w:pStyle w:val="NormalWeb"/>
        <w:spacing w:before="0" w:after="120"/>
        <w:jc w:val="both"/>
        <w:rPr>
          <w:i/>
          <w:i/>
          <w:iCs/>
          <w:szCs w:val="20"/>
        </w:rPr>
      </w:pPr>
      <w:r>
        <w:rPr>
          <w:rStyle w:val="StrongEmphasis"/>
          <w:i/>
          <w:iCs/>
          <w:szCs w:val="27"/>
        </w:rPr>
        <w:t>Soy un Ser Crístico; soy unidad con el ESPÍRITU.</w:t>
      </w:r>
    </w:p>
    <w:p>
      <w:pPr>
        <w:pStyle w:val="NormalWeb"/>
        <w:spacing w:before="0" w:after="120"/>
        <w:jc w:val="both"/>
        <w:rPr>
          <w:i/>
          <w:i/>
          <w:iCs/>
          <w:szCs w:val="20"/>
        </w:rPr>
      </w:pPr>
      <w:r>
        <w:rPr>
          <w:rStyle w:val="StrongEmphasis"/>
          <w:i/>
          <w:iCs/>
          <w:szCs w:val="27"/>
        </w:rPr>
        <w:t>Soy un Ser Crístico; soy unidad con el TODO LO QUE ES.</w:t>
      </w:r>
    </w:p>
    <w:p>
      <w:pPr>
        <w:pStyle w:val="NormalWeb"/>
        <w:spacing w:before="0" w:after="120"/>
        <w:jc w:val="both"/>
        <w:rPr>
          <w:i/>
          <w:i/>
          <w:iCs/>
          <w:szCs w:val="20"/>
        </w:rPr>
      </w:pPr>
      <w:r>
        <w:rPr>
          <w:rStyle w:val="StrongEmphasis"/>
          <w:i/>
          <w:iCs/>
          <w:szCs w:val="27"/>
        </w:rPr>
        <w:t>La Luz de mi propio Ser resplandece sobre mi sendero.</w:t>
      </w:r>
    </w:p>
    <w:p>
      <w:pPr>
        <w:pStyle w:val="NormalWeb"/>
        <w:spacing w:before="0" w:after="120"/>
        <w:jc w:val="both"/>
        <w:rPr>
          <w:i/>
          <w:i/>
          <w:iCs/>
          <w:szCs w:val="20"/>
        </w:rPr>
      </w:pPr>
      <w:r>
        <w:rPr>
          <w:rStyle w:val="StrongEmphasis"/>
          <w:i/>
          <w:iCs/>
          <w:szCs w:val="27"/>
        </w:rPr>
        <w:t>Soy un Ser Crístico; soy unidad con el TODO LO QUE SERÁ.</w:t>
      </w:r>
    </w:p>
    <w:p>
      <w:pPr>
        <w:pStyle w:val="NormalWeb"/>
        <w:spacing w:before="0" w:after="120"/>
        <w:jc w:val="both"/>
        <w:rPr>
          <w:i/>
          <w:i/>
          <w:iCs/>
          <w:szCs w:val="20"/>
        </w:rPr>
      </w:pPr>
      <w:r>
        <w:rPr>
          <w:rStyle w:val="StrongEmphasis"/>
          <w:i/>
          <w:iCs/>
          <w:szCs w:val="27"/>
        </w:rPr>
        <w:t>Sostengo en mi corazón la resplandeciente Luz de la Fuente.</w:t>
      </w:r>
    </w:p>
    <w:p>
      <w:pPr>
        <w:pStyle w:val="NormalWeb"/>
        <w:numPr>
          <w:ilvl w:val="0"/>
          <w:numId w:val="0"/>
        </w:numPr>
        <w:spacing w:before="0" w:after="120"/>
        <w:jc w:val="both"/>
        <w:outlineLvl w:val="0"/>
        <w:rPr>
          <w:i/>
          <w:i/>
          <w:iCs/>
          <w:szCs w:val="20"/>
        </w:rPr>
      </w:pPr>
      <w:r>
        <w:rPr>
          <w:rStyle w:val="StrongEmphasis"/>
          <w:i/>
          <w:iCs/>
          <w:szCs w:val="27"/>
        </w:rPr>
        <w:t>Camino en unidad con el ESPÍRITU.</w:t>
      </w:r>
    </w:p>
    <w:p>
      <w:pPr>
        <w:pStyle w:val="NormalWeb"/>
        <w:spacing w:before="0" w:after="120"/>
        <w:jc w:val="both"/>
        <w:rPr>
          <w:i/>
          <w:i/>
          <w:iCs/>
          <w:szCs w:val="20"/>
        </w:rPr>
      </w:pPr>
      <w:r>
        <w:rPr>
          <w:rStyle w:val="StrongEmphasis"/>
          <w:i/>
          <w:iCs/>
          <w:szCs w:val="27"/>
        </w:rPr>
        <w:t>Río en unidad con la Fuente.</w:t>
      </w:r>
    </w:p>
    <w:p>
      <w:pPr>
        <w:pStyle w:val="NormalWeb"/>
        <w:spacing w:before="0" w:after="120"/>
        <w:jc w:val="both"/>
        <w:rPr>
          <w:i/>
          <w:i/>
          <w:iCs/>
          <w:szCs w:val="20"/>
        </w:rPr>
      </w:pPr>
      <w:r>
        <w:rPr>
          <w:rStyle w:val="StrongEmphasis"/>
          <w:i/>
          <w:iCs/>
          <w:szCs w:val="27"/>
        </w:rPr>
        <w:t>Amo en unidad con mis congéneres.</w:t>
      </w:r>
    </w:p>
    <w:p>
      <w:pPr>
        <w:pStyle w:val="NormalWeb"/>
        <w:spacing w:before="0" w:after="120"/>
        <w:jc w:val="both"/>
        <w:rPr>
          <w:i/>
          <w:i/>
          <w:iCs/>
          <w:szCs w:val="20"/>
        </w:rPr>
      </w:pPr>
      <w:r>
        <w:rPr>
          <w:rStyle w:val="StrongEmphasis"/>
          <w:i/>
          <w:iCs/>
          <w:szCs w:val="27"/>
        </w:rPr>
        <w:t>Soy un ESPÍRITU Crístico; soy un puente entre el cielo y la Tierra.</w:t>
      </w:r>
    </w:p>
    <w:p>
      <w:pPr>
        <w:pStyle w:val="NormalWeb"/>
        <w:spacing w:before="0" w:after="120"/>
        <w:jc w:val="both"/>
        <w:rPr>
          <w:szCs w:val="20"/>
        </w:rPr>
      </w:pPr>
      <w:r>
        <w:rPr>
          <w:szCs w:val="20"/>
        </w:rPr>
        <w:t>La función que ustedes conocen como Sananda ha creado un "ascensor de consciencias" a través de los planos, es decir, un conjunto de frecuencias armónicas. Usando este conjunto de frecuencias, pueden experimentar la Unicidad. Sananda generalmente se proyecta como un ser muy cariñoso y suave para permitir que sus cuerpos emocionales se relacionen con la frecuencia; y con la unicidad subyacente. Cuando el ESPÍRITU desempeña esta función, se propone comunicarse como un ser amoroso en particular, a pesar de que la función de Sananda no sea ni más ni menos amorosa que cualquier otra.</w:t>
      </w:r>
    </w:p>
    <w:p>
      <w:pPr>
        <w:pStyle w:val="NormalWeb"/>
        <w:spacing w:before="0" w:after="120"/>
        <w:jc w:val="both"/>
        <w:rPr>
          <w:szCs w:val="20"/>
        </w:rPr>
      </w:pPr>
      <w:r>
        <w:rPr>
          <w:szCs w:val="20"/>
        </w:rPr>
        <w:t>Cuando el ESPÍRITU desempeñó las funciones del Cristo, del Buda y del Krishna históricos, por ejemplo, expresó la unidad y el amor incondicional de la Fuente a través de estas formas, de seres humanos tales como ustedes, que habían limpiado los campos inferiores más densos y los habían unificado lo suficiente para poder manejar la energía de frecuencia más elevada de las dimensiones superiores. Esto se sucede de manera automática cuando confluyen dos cosas: primero, se aman a ustedes mismos de manera incondicional; y segundo, saben que son unidad con todo lo que es. Entonces el amor incondicional es inevitable. Por ser unos con el ESPÍRITU, ustedes están hechos de exactamente la misma "cosa" que esas figuras históricas y sus yo-espíritus, de hecho, realizan exactamente las mismas funciones de Sananda o de Cristo.</w:t>
      </w:r>
    </w:p>
    <w:p>
      <w:pPr>
        <w:pStyle w:val="NormalWeb"/>
        <w:spacing w:before="0" w:after="120"/>
        <w:jc w:val="both"/>
        <w:rPr>
          <w:szCs w:val="20"/>
        </w:rPr>
      </w:pPr>
      <w:r>
        <w:rPr>
          <w:szCs w:val="20"/>
        </w:rPr>
        <w:t>La figura histórica de Jesús fue la encarnación de un Maestro Ascendido cuyos campos estaban lo suficientemente limpios como para permitir que la energía de alta frecuencia del ESPÍRITU, proveniente de la dimensión Crística, se fundiera con sus campos hasta el punto de ser capaz de realizar la función de Cristo-Sananda sobre el plano físico. Durante esa vida, él fue un canal tan abierto que el ESPÍRITU pudo incorporar la energía Crística en sus campos. Cualquiera que se acercaba a su campo quedaba inundado con esa energía; si en cambio, eran lo suficientemente abiertos, podían experimentar esa energía a través de la resonancia.</w:t>
      </w:r>
    </w:p>
    <w:p>
      <w:pPr>
        <w:pStyle w:val="NormalWeb"/>
        <w:spacing w:before="0" w:after="120"/>
        <w:jc w:val="both"/>
        <w:rPr>
          <w:szCs w:val="20"/>
        </w:rPr>
      </w:pPr>
      <w:r>
        <w:rPr>
          <w:szCs w:val="20"/>
        </w:rPr>
        <w:t xml:space="preserve">Aquellos que contenían cualquier energía en sus campos que no fuera de amor propio, tal y como, por ejemplo, de culpabilidad, de autorecriminación, etc., se sentían muy incómodos ante su presencia, aun cuando la energía de la Banda de la Unicidad, en sí misma, carece totalmente de juicio. Por un lado, la energía Crística amplifica el amor por sí mismo y por los demás; y les eleva sus frecuencias aún más. Por el otro lado, la energía que no sea de amor por sí mismo o por los demás queda resaltada de manera tan preponderante que no hay más camino que reconocerlo. Si no están dispuestos a reconocerla como suya propia, proyectarán la ira, el odio, la amargura, y el miedo sobre otro objetivo conveniente. Jesús se convirtió en ese objetivo, por supuesto. Es muy irónico, pero cierto, que al ser confrontada con la Unicidad, la gente proyecta sus sentimientos de no unidad sobre la fuente de la unidad. Por ello la figura bíblica de Jesús fue vista como causante de división. </w:t>
      </w:r>
    </w:p>
    <w:p>
      <w:pPr>
        <w:pStyle w:val="NormalWeb"/>
        <w:spacing w:before="0" w:after="120"/>
        <w:jc w:val="both"/>
        <w:rPr>
          <w:szCs w:val="20"/>
        </w:rPr>
      </w:pPr>
      <w:r>
        <w:rPr>
          <w:szCs w:val="20"/>
        </w:rPr>
        <w:t>Estén alertas, por lo tanto, pues cuando experimenten la energía de la Banda de la Unicidad por vez primera, es posible que sientan exactamente lo opuesto de la unidad. No se preocupen. Agradezcan que pueden sentir la energía de la separación en sus campos, de esa antigua impresión grabada allí a lo largo de los años pues ustedes ya están en capacidad de botarla ahora.</w:t>
      </w:r>
    </w:p>
    <w:p>
      <w:pPr>
        <w:pStyle w:val="NormalWeb"/>
        <w:spacing w:before="0" w:after="120"/>
        <w:jc w:val="both"/>
        <w:rPr>
          <w:szCs w:val="20"/>
        </w:rPr>
      </w:pPr>
      <w:r>
        <w:rPr>
          <w:szCs w:val="20"/>
        </w:rPr>
        <w:t>He aquí una técnica que pueden probar:</w:t>
      </w:r>
    </w:p>
    <w:p>
      <w:pPr>
        <w:pStyle w:val="NormalWeb"/>
        <w:spacing w:before="0" w:after="120"/>
        <w:jc w:val="both"/>
        <w:rPr>
          <w:i/>
          <w:i/>
          <w:iCs/>
          <w:szCs w:val="20"/>
        </w:rPr>
      </w:pPr>
      <w:r>
        <w:rPr>
          <w:rStyle w:val="StrongEmphasis"/>
          <w:i/>
          <w:iCs/>
          <w:szCs w:val="20"/>
        </w:rPr>
        <w:t>Unifiquen sus chakras y sus campos; fúndanse con su función espiritual. Imagínense que sus conciencias abordan un ascensor al nivel del plano físico. Vean como los nombres de los distintos planos resplandecen en el tablero a medida que van ascendiendo. Deténganse en el nivel del Plano Crístico. Apenas se abran las puertas, permitan que sus consciencias salgan del ascensor. Probablemente verán a varias personas, algunas conocidas y otras no. Son proyecciones, de alta frecuencia, de aspectos de sus yo-espíritus quienes ya están experimentando una plena unidad con ustedes. ¿Cómo se sienten ustedes respecto a ellos? ¿Pueden sentir la unicidad o se sienten separados?</w:t>
      </w:r>
    </w:p>
    <w:p>
      <w:pPr>
        <w:pStyle w:val="NormalWeb"/>
        <w:spacing w:before="0" w:after="120"/>
        <w:jc w:val="both"/>
        <w:rPr>
          <w:szCs w:val="20"/>
        </w:rPr>
      </w:pPr>
      <w:r>
        <w:rPr>
          <w:szCs w:val="20"/>
        </w:rPr>
        <w:t>Si se encuentran con alguien de quien ustedes se sientan separados, intenten realizar un dialogo como el siguiente:</w:t>
      </w:r>
    </w:p>
    <w:p>
      <w:pPr>
        <w:pStyle w:val="NormalWeb"/>
        <w:spacing w:before="0" w:after="120"/>
        <w:jc w:val="both"/>
        <w:rPr>
          <w:i/>
          <w:i/>
          <w:iCs/>
          <w:szCs w:val="20"/>
        </w:rPr>
      </w:pPr>
      <w:r>
        <w:rPr>
          <w:rStyle w:val="StrongEmphasis"/>
          <w:i/>
          <w:iCs/>
          <w:szCs w:val="20"/>
        </w:rPr>
        <w:t>Reconozco que me siento separado. Soy un Maestro y fabriqué esto a manera de herramienta de aprendizaje que ya no me es útil y la libero de vuelta al universo. Elijo en cambio experimentar la Unicidad. Ahora conozco y siento mi unidad con todo lo que es. Tú (cualquiera que sea su nombre) y yo somos ESPÍRITU, unido e indivisible.</w:t>
      </w:r>
    </w:p>
    <w:p>
      <w:pPr>
        <w:pStyle w:val="NormalWeb"/>
        <w:spacing w:before="0" w:after="120"/>
        <w:jc w:val="both"/>
        <w:rPr>
          <w:szCs w:val="20"/>
        </w:rPr>
      </w:pPr>
      <w:r>
        <w:rPr>
          <w:szCs w:val="20"/>
        </w:rPr>
        <w:t>Muévanse con libertad y saluden a quienquiera que se encuentren. Siéntanse en libertad de pedirle a Sananda que se aparezca. Ustedes han creado ese espacio y pueden invitar a quienquiera que deseen. Cuando se sientan completos, regresen al ascensor y traigan a sus consciencias de retorno hasta sus campos unificados.</w:t>
      </w:r>
    </w:p>
    <w:p>
      <w:pPr>
        <w:pStyle w:val="NormalWeb"/>
        <w:spacing w:before="0" w:after="120"/>
        <w:jc w:val="both"/>
        <w:rPr>
          <w:szCs w:val="20"/>
        </w:rPr>
      </w:pPr>
      <w:r>
        <w:rPr>
          <w:szCs w:val="20"/>
        </w:rPr>
        <w:t>Este diálogo es muy útil también cuando reconozcan que alguien no les cae bien. En medio de un acalorado debate en sus lugares de trabajo o durante una querella con sus parejas o con sus niños, intenten proyectar estas palabras, desde sus chakras del corazón, hacia el yo-espíritu de él o de ella. Ustedes ya saben que él o ella están adentro de su campo unificado y que recibirán el mensaje, en algún nivel.</w:t>
      </w:r>
    </w:p>
    <w:p>
      <w:pPr>
        <w:pStyle w:val="NormalWeb"/>
        <w:spacing w:before="0" w:after="120"/>
        <w:jc w:val="both"/>
        <w:rPr>
          <w:szCs w:val="20"/>
        </w:rPr>
      </w:pPr>
      <w:r>
        <w:rPr>
          <w:szCs w:val="20"/>
        </w:rPr>
        <w:t>Recuerden, ustedes pueden retornar en cualquier momento que lo deseen. Y cada vez regresaran un poco más distintos. ¡Se los garantizo!</w:t>
      </w:r>
    </w:p>
    <w:p>
      <w:pPr>
        <w:pStyle w:val="NormalWeb"/>
        <w:pBdr>
          <w:bottom w:val="single" w:sz="4" w:space="1" w:color="000000"/>
        </w:pBdr>
        <w:spacing w:before="0" w:after="120"/>
        <w:jc w:val="both"/>
        <w:rPr>
          <w:szCs w:val="20"/>
        </w:rPr>
      </w:pPr>
      <w:r>
        <w:rPr>
          <w:szCs w:val="20"/>
        </w:rPr>
      </w:r>
    </w:p>
    <w:p>
      <w:pPr>
        <w:pStyle w:val="NormalWeb"/>
        <w:numPr>
          <w:ilvl w:val="0"/>
          <w:numId w:val="0"/>
        </w:numPr>
        <w:spacing w:before="0" w:after="120"/>
        <w:jc w:val="both"/>
        <w:outlineLvl w:val="0"/>
        <w:rPr>
          <w:b/>
          <w:b/>
          <w:bCs/>
          <w:color w:val="FF00FF"/>
          <w:szCs w:val="20"/>
        </w:rPr>
      </w:pPr>
      <w:r>
        <w:rPr>
          <w:b/>
          <w:bCs/>
          <w:color w:val="FF00FF"/>
          <w:szCs w:val="20"/>
        </w:rPr>
        <w:t>Segunda Parte</w:t>
      </w:r>
    </w:p>
    <w:p>
      <w:pPr>
        <w:pStyle w:val="NormalWeb"/>
        <w:spacing w:before="0" w:after="120"/>
        <w:jc w:val="both"/>
        <w:rPr>
          <w:b/>
          <w:b/>
          <w:bCs/>
          <w:color w:val="339966"/>
          <w:szCs w:val="36"/>
        </w:rPr>
      </w:pPr>
      <w:r>
        <w:rPr>
          <w:b/>
          <w:bCs/>
          <w:color w:val="339966"/>
          <w:szCs w:val="36"/>
        </w:rPr>
        <w:t>Ascensión: ¿Cómo hacerlo?</w:t>
      </w:r>
    </w:p>
    <w:p>
      <w:pPr>
        <w:pStyle w:val="NormalWeb"/>
        <w:spacing w:before="0" w:after="120"/>
        <w:jc w:val="both"/>
        <w:rPr>
          <w:szCs w:val="20"/>
        </w:rPr>
      </w:pPr>
      <w:r>
        <w:rPr>
          <w:szCs w:val="20"/>
        </w:rPr>
        <w:t>La primera parte se dedicó a lo que necesitan saber para prepararse para la ascensión. Hemos visto como la especie humana tomó esa monumental decisión de imponerse el velo de la amnesia al nacer, de manera tal que ustedes comiencen cada encarnación sin saber quiénes son en verdad. Desde que la humanidad tomó esa decisión, toda la especie ha utilizado una enorme cantidad de energía para lograr resolver la adivinanza, metidos en los cuerpos físicos y detrás del velo. La humanidad ha postulado que el ESPÍRITU está afuera de sí misma y denominó Dios a eso, o, al percibir la inmensidad del ESPÍRITU, postuló a un panteón completo de dioses que debían ser alabados. El hombre ha asesinado al hombre por los desacuerdos relacionados con los conceptos que ambos se inventaron. Pero en medio de este glorioso experimento, la Fuente, ustedes en el sentido más amplio, ha aprendido más acerca de sí misma.</w:t>
      </w:r>
    </w:p>
    <w:p>
      <w:pPr>
        <w:pStyle w:val="NormalWeb"/>
        <w:spacing w:before="0" w:after="120"/>
        <w:jc w:val="both"/>
        <w:rPr/>
      </w:pPr>
      <w:r>
        <w:rPr>
          <w:szCs w:val="20"/>
        </w:rPr>
        <w:t xml:space="preserve">Pero el experimento ha llegado a su fin. Llegó el momento de empacar las carpas y continuar el camino. ¡Eso es la ascensión! La tarea más apremiante ahora consiste en que todas las proyecciones del yo-ego elijan </w:t>
      </w:r>
      <w:r>
        <w:rPr>
          <w:i/>
          <w:iCs/>
          <w:szCs w:val="20"/>
        </w:rPr>
        <w:t>conscientemente</w:t>
      </w:r>
      <w:r>
        <w:rPr>
          <w:szCs w:val="20"/>
        </w:rPr>
        <w:t xml:space="preserve"> incorporar al ESPÍRITU. Eso quiere decir, alinear los tres cuerpos de energía de más baja vibración, con la energía del ESPÍRITU, y permitirle al ESPÍRITU que fluya con plena libertad a través de ellos, </w:t>
      </w:r>
      <w:r>
        <w:rPr>
          <w:i/>
          <w:iCs/>
          <w:szCs w:val="20"/>
        </w:rPr>
        <w:t>conscientemente</w:t>
      </w:r>
      <w:r>
        <w:rPr>
          <w:szCs w:val="20"/>
        </w:rPr>
        <w:t>. Ustedes, como ESPÍRITU, siempre han trabajado consigo mismos a través del ego; pero el ego ha estado demasiado preocupado para siquiera darse cuenta.</w:t>
      </w:r>
    </w:p>
    <w:p>
      <w:pPr>
        <w:pStyle w:val="NormalWeb"/>
        <w:spacing w:before="0" w:after="120"/>
        <w:jc w:val="both"/>
        <w:rPr>
          <w:szCs w:val="20"/>
        </w:rPr>
      </w:pPr>
      <w:r>
        <w:rPr>
          <w:szCs w:val="20"/>
        </w:rPr>
        <w:t>Estamos hablando aquí de un conocimiento profundo respecto a que ustedes son primordialmente ESPÍRITU, por naturaleza, en vez de cuerpos con sentimientos; que son ustedes quienes crean su realidad a través de sus propios pensamientos; que cada cosa que ven a su alrededor, no es más que energía que ha sido "capturada" para darles la impresión de solidez.</w:t>
      </w:r>
    </w:p>
    <w:p>
      <w:pPr>
        <w:pStyle w:val="NormalWeb"/>
        <w:spacing w:before="0" w:after="120"/>
        <w:jc w:val="both"/>
        <w:rPr>
          <w:szCs w:val="20"/>
        </w:rPr>
      </w:pPr>
      <w:r>
        <w:rPr>
          <w:szCs w:val="20"/>
        </w:rPr>
        <w:t xml:space="preserve">Estamos hablando acerca de un estado de alerta plena, consciente, del ESPÍRITU, de manera tal que cuando miren a alguien más, sepan, sin lugar a la menor duda, que tanto ustedes como ellos son ESPÍRITU, hechos de la misma "cosa" que está hecha la Fuente. Estamos hablando acerca de niveles de conocimiento y de un amor incondicional desconocidos en este planeta durante cientos de miles de años; estamos hablando de la habilidad para crear conscientemente cualquier objeto o circunstancia que deseen; y de la clase de amor incondicional que semejante poder requiere. </w:t>
      </w:r>
    </w:p>
    <w:p>
      <w:pPr>
        <w:pStyle w:val="NormalWeb"/>
        <w:spacing w:before="0" w:after="120"/>
        <w:jc w:val="both"/>
        <w:rPr>
          <w:szCs w:val="20"/>
        </w:rPr>
      </w:pPr>
      <w:r>
        <w:rPr>
          <w:szCs w:val="20"/>
        </w:rPr>
        <w:t>En la segunda parte veremos lo que requieren para que esto suceda. Lo irónico acerca de la ascensión es que debe empezar por el descenso: por el descenso del ESPÍRITU a los campos físico, emocional y mental. Ustedes, como ESPÍRITU, son responsables de este proceso. Veremos lo que podrán hacer para que sus personalidades no obstruyan el camino. Deben estar conscientemente al tanto de lo que está pasando y desear que ello pase, por supuesto. Pero una vez que ustedes hayan construido, a nivel del ego, la mitad del puente, el ESPÍRITU construirá la otra mitad y se encontrarán en el medio. El papel consciente de ustedes es limpiar sus campos de vibración más lenta, alinearlos, y prepararlos para manejar el masivo influjo de energía de Luz de alta frecuencia. El papel del ESPÍRITU es inundar estos campos con la energía que les es propia a ustedes y completar su alineación. Cada cosa es ESPÍRITU, por supuesto. Se trata sencillamente de cuánta distorsión queda en sus yo-egos cuando ellos expresan al ESPÍRITU.</w:t>
      </w:r>
    </w:p>
    <w:p>
      <w:pPr>
        <w:pStyle w:val="NormalWeb"/>
        <w:spacing w:before="0" w:after="120"/>
        <w:jc w:val="both"/>
        <w:rPr>
          <w:szCs w:val="20"/>
        </w:rPr>
      </w:pPr>
      <w:r>
        <w:rPr>
          <w:szCs w:val="20"/>
        </w:rPr>
        <w:t>Les ofrezco pasos y guías para este proceso. Sin embargo, les pido que sean conscientes de que el proceso es diferente para cada persona y, por ende, las guías sólo pueden ser muy genéricas. Afortunadamente a medida que los canales entre el yo-ego y el yo-espíritu se abran cada vez más, y más, el ESPÍRITU asumirá el papel de guía que ya ha desempeñado muchas veces antes. Esta guía personal es mucho más valiosa que cualquier cosa que ustedes pudieran recibir de mí o de cualquier otra autoridad externa. La clave se denomina confianza. La naturaleza humana ha estado acostumbrada a ponerle más atención a lo que proviene del exterior. Aprender a confiar en el ESPÍRITU, en vez de en las autoridades externas, es la parte principal de este proceso.</w:t>
      </w:r>
    </w:p>
    <w:p>
      <w:pPr>
        <w:pStyle w:val="NormalWeb"/>
        <w:spacing w:before="0" w:after="120"/>
        <w:jc w:val="both"/>
        <w:rPr>
          <w:szCs w:val="20"/>
        </w:rPr>
      </w:pPr>
      <w:r>
        <w:rPr>
          <w:szCs w:val="20"/>
        </w:rPr>
        <w:t>¿Se acuerdan de la gelatina en el espacio de la cual hablamos antes, de lo que le pasaba a la amarilla cuando una onda estacionaria le era aplicada a la roja y cómo gradualmente empezaría a construir exactamente la misma onda estacionaria? ¿Y cómo, si la amarilla estuviera en el interior de la roja, la amarilla vibraría, a la vez, con la roja? Por ser algo físico en el plano físico, ustedes están rodeados completamente del campo del planeta. Sus campos no sólo actúan entre sí con los campos de las demás personas, captando sus energías y conformando sus propias ondas estacionarias, sino que están inmersos completamente en un campo del tamaño de un planeta. En cierta manera sus campos están predispuestos a la energía de otros campos y a los campos planetarios de la realidad del consenso; así pues que las ondas estacionarias resonantes son inevitables. Y algunas de ellas no tienen nada de placentero.</w:t>
      </w:r>
    </w:p>
    <w:p>
      <w:pPr>
        <w:pStyle w:val="NormalWeb"/>
        <w:spacing w:before="0" w:after="120"/>
        <w:jc w:val="both"/>
        <w:rPr>
          <w:szCs w:val="20"/>
        </w:rPr>
      </w:pPr>
      <w:r>
        <w:rPr>
          <w:szCs w:val="20"/>
        </w:rPr>
        <w:t>Por lo tanto, se necesita que sucedan dos cosas: 1) que ustedes reduzcan esa predisposición a cualquier onda estacionaria que no deseen, y 2) que aumenten su predisposición ante aquellas que sí desean. Analicemos ambos temas. Primero, examinemos las maneras para desconectarse de la energía que no funciona en otras personas o de la realidad del consenso mediante la remoción de cualquier energía propia que ya no les funcione y mediante la elevación de la frecuencia más baja que contengan sus campos hasta llegar a una frecuencia que esté por encima del nivel en la cual podría presentarse esa resonancia indeseable. Segundo, examinemos de qué manera se puede entrar en resonancia con esa energía que ustedes desean en sus campos, con la energía del ESPÍRITU.</w:t>
      </w:r>
    </w:p>
    <w:p>
      <w:pPr>
        <w:pStyle w:val="NormalWeb"/>
        <w:spacing w:before="0" w:after="120"/>
        <w:jc w:val="both"/>
        <w:rPr>
          <w:szCs w:val="20"/>
        </w:rPr>
      </w:pPr>
      <w:r>
        <w:rPr>
          <w:szCs w:val="20"/>
        </w:rPr>
        <w:t>Recuerden lo que ustedes, como ESPÍRITU, desean, por encima de todo: que ustedes, como ego, asciendan. Bajo esta óptica, para el ego, la ascensión involucra el volverse a definir a sí mismo como ESPÍRITU. En otras palabras, esto quiere decir verse, sentir, pensar y ser tal y como es el ESPÍRITU. El ego no tiene que cambiar lo que él es, sino solamente lo que él cree ser. Siempre ha sido ESPÍRITU, pero no tenía ni idea de ello. Esta carencia de saber, muy a menudo, distorsionó al ESPÍRITU, a medida que se expresaba a través del ego. Ya llegó el momento de expandir su consciencia, dejar caer los velos y los temores e incorporar al ESPÍRITU. Es la culminación de todo un ciclo de vidas: "Ustedes" son el "encuerpamiento" de sus yo-espíritus que guiará a cualquier otra encarnación que tengan a lo largo del tiempo, hacia la Luz. Hasta hace unos pocos años este proceso era extremadamente difícil. Para poder elevar sus frecuencias y moverse entre los planos se requería de dedicación y de un entrenamiento muy largo. Pero ahora los frenos han desaparecido. Por ejemplo, se creó un "ascensor" entre los sistemas de los planos. Lo concibió Sananda y lo llamamos la Banda o Frecuencia Unitaria.</w:t>
      </w:r>
    </w:p>
    <w:p>
      <w:pPr>
        <w:pStyle w:val="NormalWeb"/>
        <w:spacing w:before="0" w:after="120"/>
        <w:jc w:val="both"/>
        <w:rPr>
          <w:szCs w:val="20"/>
        </w:rPr>
      </w:pPr>
      <w:r>
        <w:rPr>
          <w:szCs w:val="20"/>
        </w:rPr>
        <w:t>Ahora, el planeta está ascendiendo, de todas maneras, y por ende, un empujón mayor está en proceso para lograr que la mayor cantidad de ustedes que sea posible, ascienda junto con el planeta. En esta parte del libro, veremos cómo hacerlo.</w:t>
      </w:r>
    </w:p>
    <w:p>
      <w:pPr>
        <w:pStyle w:val="NormalWeb"/>
        <w:pBdr>
          <w:bottom w:val="single" w:sz="4" w:space="1" w:color="000000"/>
        </w:pBdr>
        <w:spacing w:before="0" w:after="120"/>
        <w:jc w:val="both"/>
        <w:rPr>
          <w:szCs w:val="20"/>
        </w:rPr>
      </w:pPr>
      <w:r>
        <w:rPr>
          <w:szCs w:val="20"/>
        </w:rPr>
      </w:r>
    </w:p>
    <w:p>
      <w:pPr>
        <w:pStyle w:val="NormalWeb"/>
        <w:numPr>
          <w:ilvl w:val="0"/>
          <w:numId w:val="0"/>
        </w:numPr>
        <w:spacing w:before="0" w:after="120"/>
        <w:jc w:val="both"/>
        <w:outlineLvl w:val="0"/>
        <w:rPr>
          <w:color w:val="339966"/>
          <w:szCs w:val="36"/>
        </w:rPr>
      </w:pPr>
      <w:r>
        <w:rPr>
          <w:rStyle w:val="StrongEmphasis"/>
          <w:color w:val="339966"/>
          <w:szCs w:val="36"/>
        </w:rPr>
        <w:t xml:space="preserve">Capítulo 10 </w:t>
      </w:r>
    </w:p>
    <w:p>
      <w:pPr>
        <w:pStyle w:val="NormalWeb"/>
        <w:spacing w:before="0" w:after="120"/>
        <w:jc w:val="both"/>
        <w:rPr>
          <w:color w:val="0000FF"/>
          <w:szCs w:val="36"/>
        </w:rPr>
      </w:pPr>
      <w:r>
        <w:rPr>
          <w:rStyle w:val="StrongEmphasis"/>
          <w:color w:val="0000FF"/>
          <w:szCs w:val="36"/>
        </w:rPr>
        <w:t xml:space="preserve">Ser Todo lo Que Eres </w:t>
      </w:r>
    </w:p>
    <w:p>
      <w:pPr>
        <w:pStyle w:val="NormalWeb"/>
        <w:spacing w:before="0" w:after="120"/>
        <w:jc w:val="both"/>
        <w:rPr>
          <w:szCs w:val="20"/>
        </w:rPr>
      </w:pPr>
      <w:r>
        <w:rPr>
          <w:szCs w:val="20"/>
        </w:rPr>
        <w:t>Hemos cubierto suficiente material hasta ahora como para que tengan ya una buena idea respecto a quienes son verdaderamente. La siguiente pregunta puede entonces ser: ¿Cómo hago para expresar este ser más grande de mí mismo? o ¿Cómo puedo ser este ser más grande de mí mismo?</w:t>
      </w:r>
    </w:p>
    <w:p>
      <w:pPr>
        <w:pStyle w:val="NormalWeb"/>
        <w:spacing w:before="0" w:after="120"/>
        <w:jc w:val="both"/>
        <w:rPr>
          <w:szCs w:val="20"/>
        </w:rPr>
      </w:pPr>
      <w:r>
        <w:rPr>
          <w:szCs w:val="20"/>
        </w:rPr>
        <w:t>La raíz griega de la palabra "entusiasmo" es "en" y "teos" que literalmente quiere decir "Dios adentro", Cualquier cosa acerca de la cual sientas entusiasmo está en el ESPÍRITU y automáticamente les trae dicha. Cualquier cosa que no les traiga dicha, no está en el ESPÍRITU. Pregúntense porqué la están realizando bien sea que se trate de un trabajo que odian o sentirse enfermos. Están en el ESPÍRITU cuando sienten dicha. La clave consiste en volverse plenamente alertas respecto a cómo se sienten respecto a las cosas, en contraposición de lo que piensan acerca de ellas o de lo que piensan que deben sentir. El lograr tener una claridad física, emocional y mental es esencial para permitirles que manifiesten el ESPÍRITU plenamente.</w:t>
      </w:r>
    </w:p>
    <w:p>
      <w:pPr>
        <w:pStyle w:val="NormalWeb"/>
        <w:spacing w:before="0" w:after="120"/>
        <w:jc w:val="both"/>
        <w:rPr>
          <w:szCs w:val="20"/>
        </w:rPr>
      </w:pPr>
      <w:r>
        <w:rPr>
          <w:szCs w:val="20"/>
        </w:rPr>
        <w:t>Se darán cuenta de que sus sentidos intuitivos se agudizan bastante. Sabrán acerca de cosas de las cuales jamás habían escuchado ni leído, ni que pudieron haber deducido, como por ejemplo, qué les está llegando en el correo, o quién los está llamando por teléfono. Confíen en ello y diviértanse.</w:t>
      </w:r>
    </w:p>
    <w:p>
      <w:pPr>
        <w:pStyle w:val="NormalWeb"/>
        <w:spacing w:before="0" w:after="120"/>
        <w:jc w:val="both"/>
        <w:rPr>
          <w:szCs w:val="20"/>
        </w:rPr>
      </w:pPr>
      <w:r>
        <w:rPr>
          <w:szCs w:val="20"/>
        </w:rPr>
        <w:t>Se van a encontrar que están soñando lúcida y vívidamente, es decir, a sabiendas que están soñando en medio de su sueño. Es aquí cuando verdaderamente comienza el juego, debido a que los sueños son el escenario en el cual, ustedes como ESPÍRITU, crean y manipulan la realidad de todos los planos. También miran por anticipado los acontecimientos de sus vidas en el plano físico y deciden cuáles experiencias se manifestaran físicamente. Ustedes y todos los demás en este planeta, crean primero sus realidades de vigilia en sus sueños. ¡Cuán divertido es manipular conscientemente está realidad a punto de emerger antes de que se suceda físicamente!</w:t>
      </w:r>
    </w:p>
    <w:p>
      <w:pPr>
        <w:pStyle w:val="NormalWeb"/>
        <w:spacing w:before="0" w:after="120"/>
        <w:jc w:val="both"/>
        <w:rPr>
          <w:szCs w:val="20"/>
        </w:rPr>
      </w:pPr>
      <w:r>
        <w:rPr>
          <w:szCs w:val="20"/>
        </w:rPr>
        <w:t>Sus habilidades para manifestar cosas y personas en sus vidas se aumentará hasta un punto tal que lo que piensen o sientan se sucederá. Ahora se dan cuenta porqué tener una claridad mental y emocional es tan importante.</w:t>
      </w:r>
    </w:p>
    <w:p>
      <w:pPr>
        <w:pStyle w:val="NormalWeb"/>
        <w:spacing w:before="0" w:after="120"/>
        <w:jc w:val="both"/>
        <w:rPr>
          <w:szCs w:val="20"/>
        </w:rPr>
      </w:pPr>
      <w:r>
        <w:rPr>
          <w:szCs w:val="20"/>
        </w:rPr>
        <w:t>Verán la mano del ESPÍRITU trabajando, o mejor dicho, jugando, en innumerables detalles cotidianos. Han estado haciendo esto todo el tiempo, por supuesto, sólo que no habían dejado suficiente espacio frente a ustedes para poder observar completamente todos los patrones que ustedes mismos habían creado a partir del nivel de sus propios yo-espíritus. El ESPÍRITU liberado del miedo que bloquea el flujo puede trabajar por medio de ustedes sin resistencia ni distorsión. Y aquí quiero enfatizar que estoy diciendo el ESPÍRITU en vez de sus yo-espíritus, Estoy hablando del ámbito pleno del ESPÍRITU, desde el arcangélico hasta el del espíritu de sus gatos, perros y plantas domésticas.</w:t>
      </w:r>
    </w:p>
    <w:p>
      <w:pPr>
        <w:pStyle w:val="NormalWeb"/>
        <w:spacing w:before="0" w:after="120"/>
        <w:jc w:val="both"/>
        <w:rPr>
          <w:szCs w:val="20"/>
        </w:rPr>
      </w:pPr>
      <w:r>
        <w:rPr>
          <w:szCs w:val="20"/>
        </w:rPr>
        <w:t>Si algo les llega a pasar y ustedes preferirían que no les hubiera sucedido, agárrenlo rápidamente y pregúntense: ¿Para qué le sirve esto a la ascensión? Una vez que lo sepan, la situación generalmente cambia de manera veloz.</w:t>
      </w:r>
    </w:p>
    <w:p>
      <w:pPr>
        <w:pStyle w:val="NormalWeb"/>
        <w:spacing w:before="0" w:after="120"/>
        <w:jc w:val="both"/>
        <w:rPr>
          <w:szCs w:val="20"/>
        </w:rPr>
      </w:pPr>
      <w:r>
        <w:rPr>
          <w:szCs w:val="20"/>
        </w:rPr>
        <w:t>Van a sentirse parte del universo en vez de separados. Por ejemplo, cuando caminen junto a un árbol, sentirán la energía dévica y disfrutarán del pequeño intercambio entre los dos. Empezarán a sentir la magia de estar vivos, de estar en el flujo. Muy pronto ese sentimiento de paz y de alborozo que venían hallando sólo cuando estaban meditando se volverá común en todas sus vidas. Cada encuentro con sus congéneres se convertirá e una ocasión amorosa para sanarse. Y serán capaces de hacer contacto libremente con cualquier entidad no-física que deseen para intercambiar información o sencillamente para charlar. Sus sentidos de lo que es apropiado los guiará en sus vidas cotidianas y sabrán exactamente qué hacer. Y una vez que hayan acabado con este libro, se lo regalarán a alguien más, sencillamente porque ya no contendrá nada que ya no sepan directamente a través del ESPÍRITU.</w:t>
      </w:r>
    </w:p>
    <w:p>
      <w:pPr>
        <w:pStyle w:val="NormalWeb"/>
        <w:spacing w:before="0" w:after="120"/>
        <w:jc w:val="both"/>
        <w:rPr>
          <w:szCs w:val="20"/>
        </w:rPr>
      </w:pPr>
      <w:r>
        <w:rPr>
          <w:szCs w:val="20"/>
        </w:rPr>
        <w:t>Pero antes de eso, enfoquémonos en sus yo de frecuencias ms elevadas de nuevo.</w:t>
      </w:r>
    </w:p>
    <w:p>
      <w:pPr>
        <w:pStyle w:val="NormalWeb"/>
        <w:spacing w:before="0" w:after="120"/>
        <w:jc w:val="both"/>
        <w:rPr>
          <w:szCs w:val="20"/>
        </w:rPr>
      </w:pPr>
      <w:r>
        <w:rPr>
          <w:szCs w:val="20"/>
        </w:rPr>
        <w:t>Vimos antes que nuestro Juan Torres no es maás que el ESPÍRITU desempeñando la función de Juan Torres. Ahora, esta función existe a lo ancho de todas las bandas, cada una de las cuales no es más que un aspecto más elevado de Juan Torres. Si Juan Torres desea convertirse en todo lo que él es, ¿cómo hace él para descubrir lo que esto significa?</w:t>
      </w:r>
    </w:p>
    <w:p>
      <w:pPr>
        <w:pStyle w:val="NormalWeb"/>
        <w:spacing w:before="0" w:after="120"/>
        <w:jc w:val="both"/>
        <w:rPr>
          <w:szCs w:val="20"/>
        </w:rPr>
      </w:pPr>
      <w:r>
        <w:rPr>
          <w:szCs w:val="20"/>
        </w:rPr>
        <w:t>Muy sencillo. Él se lo pregunta a sí mismo en esa frecuencia. He aquí cómo:</w:t>
      </w:r>
    </w:p>
    <w:p>
      <w:pPr>
        <w:pStyle w:val="NormalWeb"/>
        <w:spacing w:before="0" w:after="120"/>
        <w:jc w:val="both"/>
        <w:rPr>
          <w:i/>
          <w:i/>
          <w:iCs/>
          <w:szCs w:val="20"/>
        </w:rPr>
      </w:pPr>
      <w:r>
        <w:rPr>
          <w:rStyle w:val="StrongEmphasis"/>
          <w:i/>
          <w:iCs/>
          <w:szCs w:val="20"/>
        </w:rPr>
        <w:t>Unifiquen sus chakras y pídanle al nivel apropiado de su ESPÍRITU que se funda con los campos más densos. Él-ustedes sabrán lo que viene y por lo tanto, Él-ustedes sabrán qué hacer. Encuéntrense en el cristal rosado y pídanse a ustedes mismos que le muestren a sus mentes conscientes qué está pasando en estas frecuencias más elevadas. Verán imágenes, oirán voces, y lograrán un conocimiento intuitivo respecto a lo que un cierto nivel del ESPÍRITU hace cuando está realizando el tipo de función de la cual hemos estado hablando.</w:t>
      </w:r>
    </w:p>
    <w:p>
      <w:pPr>
        <w:pStyle w:val="NormalWeb"/>
        <w:spacing w:before="0" w:after="120"/>
        <w:jc w:val="both"/>
        <w:rPr>
          <w:i/>
          <w:i/>
          <w:iCs/>
          <w:szCs w:val="20"/>
        </w:rPr>
      </w:pPr>
      <w:r>
        <w:rPr>
          <w:rStyle w:val="StrongEmphasis"/>
          <w:i/>
          <w:iCs/>
          <w:szCs w:val="20"/>
        </w:rPr>
        <w:t xml:space="preserve">No existe ninguna manara para predecir lo que verán y experimentarán. Podrían verse a sí mismos moviéndose sobre una amplia malla de filamentos brillantes, tejiendo nuevas conexiones a medida que evalúan y seleccionan probabilidades. Podrían hallarse en una reunión de planeación para decidir las bases para un nuevo planeta o enseñando altas matemáticas en un gran edificio hecho de cristales que refulgen desde su interior. Confíen que no se lo están inventando. El ESPÍRITU en verdad hace estas cosas, ustedes incluidos, sin importar si ustedes están al tanto de ello o no. En cuanto a que sus seres espirituales sean algo que ustedes tengan, digamos que ustedes tienen una vida plena en estos niveles pero es más acertado decir que ¡sus yo-espíritus los tienen a ustedes! </w:t>
      </w:r>
    </w:p>
    <w:p>
      <w:pPr>
        <w:pStyle w:val="NormalWeb"/>
        <w:spacing w:before="0" w:after="120"/>
        <w:jc w:val="both"/>
        <w:rPr>
          <w:szCs w:val="20"/>
        </w:rPr>
      </w:pPr>
      <w:r>
        <w:rPr>
          <w:szCs w:val="20"/>
        </w:rPr>
        <w:t>Puede que al comienzo no sepan lo que está pasando. Podrían verse a sí mismos y preguntarse: ¿Cómo sabía yo que debería poner esa línea de probabilidad allí o de qué probabilidad se trata, después de todo? No se preocupen. A medida que vayan pasando más su tiempo en los planos más elevados, su habilidad para equiparar conscientemente la frecuencia con quién están observando se aumentará y ustedes simplemente sabrán a través del conocimiento directo. Podría tomarles algunos meses pero llegarán allí porque sencillamente se trata de ustedes mismos haciendo estas cosas.</w:t>
      </w:r>
    </w:p>
    <w:p>
      <w:pPr>
        <w:pStyle w:val="NormalWeb"/>
        <w:spacing w:before="0" w:after="120"/>
        <w:jc w:val="both"/>
        <w:rPr>
          <w:szCs w:val="20"/>
        </w:rPr>
      </w:pPr>
      <w:r>
        <w:rPr>
          <w:szCs w:val="20"/>
        </w:rPr>
        <w:t xml:space="preserve">Este aspecto de más alta frecuencia de sí mismos puede que los lleve a pasear por los planos, por otros planetas o inclusive por otros universos en donde las reglas son completamente distintas. Por ahora, queda en manos de ustedes. Ustedes son Maestros y controlan cada cosa que experimenten. Todas estas aventuras terminan de la misma manera, sin embargo. Ustedes terminan en sus campos físicos. Sólo ha sido su consciencia la que ha estado en los planos superiores. Pero ya no por mucho más tiempo. </w:t>
      </w:r>
      <w:r>
        <w:rPr>
          <w:rStyle w:val="StrongEmphasis"/>
          <w:szCs w:val="20"/>
        </w:rPr>
        <w:t>¡Aquí es donde llegamos a lo de la ascensión!</w:t>
      </w:r>
    </w:p>
    <w:p>
      <w:pPr>
        <w:pStyle w:val="HTMLconformatoprevio"/>
        <w:pBdr>
          <w:bottom w:val="single" w:sz="4" w:space="1" w:color="000000"/>
        </w:pBdr>
        <w:spacing w:before="0" w:after="120"/>
        <w:jc w:val="both"/>
        <w:rPr>
          <w:rFonts w:ascii="Times New Roman" w:hAnsi="Times New Roman" w:cs="Times New Roman"/>
          <w:sz w:val="24"/>
          <w:szCs w:val="20"/>
        </w:rPr>
      </w:pPr>
      <w:r>
        <w:rPr>
          <w:rFonts w:cs="Times New Roman" w:ascii="Times New Roman" w:hAnsi="Times New Roman"/>
          <w:sz w:val="24"/>
          <w:szCs w:val="20"/>
        </w:rPr>
      </w:r>
    </w:p>
    <w:p>
      <w:pPr>
        <w:pStyle w:val="NormalWeb"/>
        <w:numPr>
          <w:ilvl w:val="0"/>
          <w:numId w:val="0"/>
        </w:numPr>
        <w:spacing w:before="0" w:after="120"/>
        <w:jc w:val="both"/>
        <w:outlineLvl w:val="0"/>
        <w:rPr>
          <w:b/>
          <w:b/>
          <w:bCs/>
          <w:color w:val="339966"/>
          <w:szCs w:val="36"/>
        </w:rPr>
      </w:pPr>
      <w:r>
        <w:rPr>
          <w:b/>
          <w:bCs/>
          <w:color w:val="339966"/>
          <w:szCs w:val="36"/>
        </w:rPr>
        <w:t xml:space="preserve">Capítulo 11 </w:t>
      </w:r>
    </w:p>
    <w:p>
      <w:pPr>
        <w:pStyle w:val="NormalWeb"/>
        <w:numPr>
          <w:ilvl w:val="0"/>
          <w:numId w:val="0"/>
        </w:numPr>
        <w:spacing w:before="0" w:after="120"/>
        <w:jc w:val="both"/>
        <w:outlineLvl w:val="0"/>
        <w:rPr>
          <w:b/>
          <w:b/>
          <w:bCs/>
          <w:color w:val="0000FF"/>
          <w:szCs w:val="36"/>
        </w:rPr>
      </w:pPr>
      <w:r>
        <w:rPr>
          <w:b/>
          <w:bCs/>
          <w:color w:val="0000FF"/>
          <w:szCs w:val="36"/>
        </w:rPr>
        <w:t xml:space="preserve">La Ascensión </w:t>
      </w:r>
    </w:p>
    <w:p>
      <w:pPr>
        <w:pStyle w:val="NormalWeb"/>
        <w:spacing w:before="0" w:after="120"/>
        <w:jc w:val="both"/>
        <w:rPr>
          <w:szCs w:val="20"/>
        </w:rPr>
      </w:pPr>
      <w:r>
        <w:rPr>
          <w:szCs w:val="20"/>
        </w:rPr>
        <w:t>Una vez alineados sus campos físicos, emocionales, mentales y espirituales; logrado una resonancia interna plena entre ellos hasta el punto de estar unificados; y logrado un alto grado de resonancia con las frecuencias más elevadas del ESPÍRITU: ¡Llegó el momento de iniciar la ascensión de inmediato! Han estado involucrados en la ascensión todo el tiempo pues es un proceso, no un acontecimiento.</w:t>
      </w:r>
    </w:p>
    <w:p>
      <w:pPr>
        <w:pStyle w:val="NormalWeb"/>
        <w:spacing w:before="0" w:after="120"/>
        <w:jc w:val="both"/>
        <w:rPr>
          <w:szCs w:val="20"/>
        </w:rPr>
      </w:pPr>
      <w:r>
        <w:rPr>
          <w:szCs w:val="20"/>
        </w:rPr>
        <w:t>Tal y como ya lo vimos antes, la ascensión consiste en elevar la frecuencia de la energía de todos sus campos más densos, incluyendo las células de sus cuerpos físicos, de manera tal que ya no contengan ninguna energía que vibre al nivel de esos planos inferiores, en absoluto. Su frecuencia de energía más baja, que hoy llamamos cuerpo físico, estará entonces en la quinta dimensión. Otros seres que ya estén en esta banda pueden claramente ver la energía de ustedes y escucharlos telepáticamente pero no auditivamente debido a que ustedes no pueden producir sonidos; el aire es demasiado denso para que las cuerdas vocales de la quinta dimensión se muevan. Por supuesto, tampoco son visibles desde el plano físico porque sus energías son de una frecuencia tan elevada que no las puede registrar la retina física. Se han desaparecido pero aún pueden afectar el plano físico.</w:t>
      </w:r>
    </w:p>
    <w:p>
      <w:pPr>
        <w:pStyle w:val="NormalWeb"/>
        <w:spacing w:before="0" w:after="120"/>
        <w:jc w:val="both"/>
        <w:rPr>
          <w:szCs w:val="20"/>
        </w:rPr>
      </w:pPr>
      <w:r>
        <w:rPr>
          <w:szCs w:val="20"/>
        </w:rPr>
        <w:t>Primero, ustedes pueden proyectar sus Cuerpos de Luz en cualquier parte del plano físico. Segundo, Mientras ustedes han estado ocupados ascendiendo, sus amigos han estado practicando sus canalizaciones y ahora eso es lo que ustedes son. La sabiduría de ustedes después de lograr la alineación los convierte en una entidad popular para ser canalizada. Por haber estado tan recientemente en el plano físico y por haber realizado por sí mismos el proceso, ustedes están equipados de manera ideal para ayudarlos a despejar los bloqueos de sus senderos, de la misma manera en que otras entidades los ayudaron a ustedes con sus senderos. Y el simple hecho de que ustedes hayan logrado este cambio de frecuencia, va a alentar a los demás. El proceso de la ascensión planetaria se va a acelerar de manera geométrica a medida que cada Maestro Ascendido le ayude a otros pocos cientos a ascender.</w:t>
      </w:r>
    </w:p>
    <w:p>
      <w:pPr>
        <w:pStyle w:val="NormalWeb"/>
        <w:spacing w:before="0" w:after="120"/>
        <w:jc w:val="both"/>
        <w:rPr>
          <w:szCs w:val="20"/>
        </w:rPr>
      </w:pPr>
      <w:r>
        <w:rPr>
          <w:szCs w:val="20"/>
        </w:rPr>
        <w:t>Cuando no se encuentren ayudando a los demás, estarán viviendo sus propias actuaciones. La ascensión a la quinta dimensión es un paso importante, pero no significa que sea el último, en absoluto. Pero como ustedes habrán dejado de leer libros mucho antes de ello, no es apropiado que yo les hable acerca de lo que podrían esperar a medida que continúen con su ascensión.</w:t>
      </w:r>
    </w:p>
    <w:p>
      <w:pPr>
        <w:pStyle w:val="NormalWeb"/>
        <w:spacing w:before="0" w:after="120"/>
        <w:jc w:val="both"/>
        <w:rPr>
          <w:szCs w:val="20"/>
        </w:rPr>
      </w:pPr>
      <w:r>
        <w:rPr>
          <w:szCs w:val="20"/>
        </w:rPr>
        <w:t>¿Cómo elevar pues sus frecuencias básicas hasta aquellas de la quinta dimensión? La ascensión involucra la elevación de las frecuencias de la energía que constituye sus campos. Esta energía está más allá de la energía del espectro electromagnético del cual la luz es parte; es la energía que aflora a través de la barrera física para convertirse en radiación electromagnética y, por último, aparecerse como partículas subatómicas u ondas. Es la Luz que está detrás de la luz.</w:t>
      </w:r>
    </w:p>
    <w:p>
      <w:pPr>
        <w:pStyle w:val="NormalWeb"/>
        <w:spacing w:before="0" w:after="120"/>
        <w:jc w:val="both"/>
        <w:rPr>
          <w:szCs w:val="20"/>
        </w:rPr>
      </w:pPr>
      <w:r>
        <w:rPr>
          <w:szCs w:val="20"/>
        </w:rPr>
        <w:t>La consciencia que constituye lo que ustedes denominan subatómico conoce todo esto y jamás se separó de la unión consciente con la Fuente, ni por un instante. Pero estuvo de acuerdo en conformarse con las envolturas de frecuencias más densas que constituyen las personalidades de ustedes. Así pues, la clave radica en elevar la frecuencia de sus consciencias celulares hasta que se equiparen. Entonces sus cuerpos ya no volverán a pensar que morirán. La muerte ha sido el final de cada vida hasta ahora y, por ende, no pueden culpar al pobre cuerpo por haberlo pensado así.</w:t>
      </w:r>
    </w:p>
    <w:p>
      <w:pPr>
        <w:pStyle w:val="NormalWeb"/>
        <w:spacing w:before="0" w:after="120"/>
        <w:jc w:val="both"/>
        <w:rPr>
          <w:szCs w:val="20"/>
        </w:rPr>
      </w:pPr>
      <w:r>
        <w:rPr>
          <w:szCs w:val="20"/>
        </w:rPr>
        <w:t>Ustedes transmutan su energía a través de la intención. Así de sencillo. Si sus campos están alineados y ellos tienen la intención de que algo sea verdad, el campo de frecuencia más baja, el campo físico, cambiará para no quedarse fuera de alineación. Así pues, a través de la intención de ustedes, eleven las frecuencias de la energía del campo físico, primero una octava, luego otra, y otra, y otra. Ustedes pueden hacerlo. Recuerden cómo bajaron la frecuencia unas pocas octavas para densificarse en lo físico hace mucho tiempo. Bueno, debo admitir que eso requirió mucho tiempo porque sus cuerpos físicos son unas fábricas químicas enormemente complejas, controladas por el ADN, comunicándose con las hormonas y lidiando con compuestos orgánicos de alta tecnología, cada uno de los cuales posee su propio nivel crítico. ¿Se han puesto a pensar cómo hace su cuerpo para mantenerse exactamente a una temperatura de 37.5° C? ¡Imagínense lo que se tuvo que tener en cuenta para planearlo! Claro que tomó billones de billones de años para poderlo resolver todo y ocurrieron muchos lanzamientos en falso y muchos callejones sin salida. Pero con la ascensión, ustedes y la consciencia de sus cuerpos saben hacia adonde van. ¡Sus Cuerpos de Luz de la quinta dimensión son un diseño que ya existe! Podrían lograrlo en este preciso instante, si lo desean.</w:t>
      </w:r>
    </w:p>
    <w:p>
      <w:pPr>
        <w:pStyle w:val="NormalWeb"/>
        <w:spacing w:before="0" w:after="120"/>
        <w:jc w:val="both"/>
        <w:rPr>
          <w:szCs w:val="20"/>
        </w:rPr>
      </w:pPr>
      <w:r>
        <w:rPr>
          <w:szCs w:val="20"/>
        </w:rPr>
        <w:t>Una vez que sus campos estén alineados, serán capaces de fijar a voluntad su intención para aumentar la tasa vibratoria de sus estructuras celulares. Ustedes serán capaces de potenciar sus intenciones a través de la clara visualización de una luz que inunde las células y el ADN e imprima en sus células las imágenes de células hechas con energía de una frecuencia extremadamente elevada. Su cuerpo literalmente se convertirá en luz a medida que las células absorban esta energía de alta frecuencia y comiencen ellas mismas a emitir luz.</w:t>
      </w:r>
    </w:p>
    <w:p>
      <w:pPr>
        <w:pStyle w:val="NormalWeb"/>
        <w:spacing w:before="0" w:after="120"/>
        <w:jc w:val="both"/>
        <w:rPr>
          <w:szCs w:val="20"/>
        </w:rPr>
      </w:pPr>
      <w:r>
        <w:rPr>
          <w:szCs w:val="20"/>
        </w:rPr>
        <w:t>Ahora, en el tiempo simultáneo, el aquel que va a ascender ya se encuentra allí, disfrutando cada instante de ello. Ustedes pueden acelerar la llegada consciente a esas frecuencias a través de los campos de resonancia. El aquel de la quinta dimensión que es ustedes desea que ustedes lo aceleren porque eso significa que él o ella, o ello (por cuanto, recuerden, ustedes se podrán aparecer de la manera que lo deseen) se gastarán menos tiempo para llegar allí y podrán empezar a gozar de la fiesta antes. Esta aclaración la hago en beneficio de la mente consciente, no del ser de la quinta dimensión.</w:t>
      </w:r>
    </w:p>
    <w:p>
      <w:pPr>
        <w:pStyle w:val="NormalWeb"/>
        <w:spacing w:before="0" w:after="120"/>
        <w:jc w:val="both"/>
        <w:rPr>
          <w:szCs w:val="20"/>
        </w:rPr>
      </w:pPr>
      <w:r>
        <w:rPr>
          <w:szCs w:val="20"/>
        </w:rPr>
        <w:t>La frecuencia más baja a través de la cual se expresa su yo de la quinta dimensión, obviamente ya está en la quinta dimensión. Ustedes fácilmente pueden alcanzarlo a través de la claridad y de la intención. Sus campos van entonces a resonar con las frecuencias de la quinta dimensión y se van a alentar las destrezas, el conocimiento, la sabiduría y el amor en sus campos. Sus campos físicos, emocionales y mentales vibrarán en armonía con sus yo de la quinta dimensión, los cuales ya están disfrutando de la fiesta. Con esto ustedes llegarán a la fiesta mucho antes:</w:t>
      </w:r>
    </w:p>
    <w:p>
      <w:pPr>
        <w:pStyle w:val="NormalWeb"/>
        <w:spacing w:before="0" w:after="120"/>
        <w:jc w:val="both"/>
        <w:rPr/>
      </w:pPr>
      <w:r>
        <w:rPr>
          <w:rStyle w:val="StrongEmphasis"/>
          <w:i/>
          <w:iCs/>
          <w:szCs w:val="20"/>
        </w:rPr>
        <w:t>Unifiquen sus chakras e inviten al nivel de la quinta dimensión de sus yo-espíritus para que se funda con su campo. Fijen su intención para mostrarle a su mente consciente cómo es la vida en la quinta dimensión, mediante visiones, palabras, sensaciones o simplemente conocimiento. Entonces intenten sostener el punto de doble consciencia, de estar aquí y allí simultáneamente, Experimenten cambiando el foco de una realidad a la otra. Ingresen plenamente a la realidad de la quinta dimensión. Estén allí. Sus campos unificados van a resonar con la energía de la quinta dimensión y la energía de sus campos físicos se aligerará en resonancia con las armónicas más elevadas de sus cuerpos de la quinta dimensión. Sus campos emocionales van a resonar con el amor en sus campos de la quinta dimensión y sus campos mentales se inundarán con la sabiduría de sus yo de la quinta dimensión. Van a salir de esta experiencia como unas personas muy distintas, más cercanos a los seres que son y en quienes se están convirtiendo.</w:t>
      </w:r>
      <w:r>
        <w:rPr>
          <w:i/>
          <w:iCs/>
          <w:szCs w:val="20"/>
        </w:rPr>
        <w:t xml:space="preserve"> </w:t>
      </w:r>
    </w:p>
    <w:p>
      <w:pPr>
        <w:pStyle w:val="NormalWeb"/>
        <w:spacing w:before="0" w:after="120"/>
        <w:jc w:val="both"/>
        <w:rPr>
          <w:szCs w:val="20"/>
        </w:rPr>
      </w:pPr>
      <w:r>
        <w:rPr>
          <w:szCs w:val="20"/>
        </w:rPr>
        <w:t>Esto podría parecerles como algo lejano para ustedes, pero no importa. Cuando lleguen hasta este paso en sus procesos de ascensión, les parecerá muy normal. No es mi intención describir el proceso de la ascensión en sí mismo. Podría escribir un libro completo para hacer helado y la última línea simplemente diría: "Cómetelo". Ustedes sabrán cómo, cuando lleguen allí. Y yo los estaré esperando.</w:t>
      </w:r>
    </w:p>
    <w:p>
      <w:pPr>
        <w:pStyle w:val="NormalWeb"/>
        <w:pBdr>
          <w:bottom w:val="single" w:sz="4" w:space="1" w:color="000000"/>
        </w:pBdr>
        <w:spacing w:before="0" w:after="120"/>
        <w:jc w:val="both"/>
        <w:rPr>
          <w:szCs w:val="20"/>
        </w:rPr>
      </w:pPr>
      <w:r>
        <w:rPr>
          <w:szCs w:val="20"/>
        </w:rPr>
      </w:r>
    </w:p>
    <w:p>
      <w:pPr>
        <w:pStyle w:val="NormalWeb"/>
        <w:numPr>
          <w:ilvl w:val="0"/>
          <w:numId w:val="0"/>
        </w:numPr>
        <w:spacing w:before="0" w:after="120"/>
        <w:jc w:val="both"/>
        <w:outlineLvl w:val="0"/>
        <w:rPr>
          <w:b/>
          <w:b/>
          <w:bCs/>
          <w:color w:val="339966"/>
          <w:szCs w:val="36"/>
        </w:rPr>
      </w:pPr>
      <w:r>
        <w:rPr>
          <w:b/>
          <w:bCs/>
          <w:color w:val="339966"/>
          <w:szCs w:val="36"/>
        </w:rPr>
        <w:t>Capítulo 12</w:t>
      </w:r>
    </w:p>
    <w:p>
      <w:pPr>
        <w:pStyle w:val="NormalWeb"/>
        <w:spacing w:before="0" w:after="120"/>
        <w:jc w:val="both"/>
        <w:rPr>
          <w:b/>
          <w:b/>
          <w:bCs/>
          <w:color w:val="0000FF"/>
          <w:szCs w:val="36"/>
        </w:rPr>
      </w:pPr>
      <w:r>
        <w:rPr>
          <w:b/>
          <w:bCs/>
          <w:color w:val="0000FF"/>
          <w:szCs w:val="36"/>
        </w:rPr>
        <w:t xml:space="preserve">Vida después de la Ascensión </w:t>
      </w:r>
    </w:p>
    <w:p>
      <w:pPr>
        <w:pStyle w:val="NormalWeb"/>
        <w:spacing w:before="0" w:after="120"/>
        <w:jc w:val="both"/>
        <w:rPr>
          <w:szCs w:val="20"/>
        </w:rPr>
      </w:pPr>
      <w:r>
        <w:rPr>
          <w:szCs w:val="20"/>
        </w:rPr>
        <w:t xml:space="preserve">Obviamente, si aún están leyendo, es porque están interesados en el proceso y quieren saber hacia donde los conduce (o quizás eres de los curiosos que se van derecho al capítulo final). Bueno, voy a cerrar este libro dándoles una ojeada de lo que pueden esperar después de la ascensión. Recuerden que una parte de ustedes ya se encuentra en la quinta dimensión y el resto de ustedes está a punto de alcanzarla. </w:t>
      </w:r>
    </w:p>
    <w:p>
      <w:pPr>
        <w:pStyle w:val="NormalWeb"/>
        <w:spacing w:before="0" w:after="120"/>
        <w:jc w:val="both"/>
        <w:rPr>
          <w:szCs w:val="20"/>
        </w:rPr>
      </w:pPr>
      <w:r>
        <w:rPr>
          <w:szCs w:val="20"/>
        </w:rPr>
        <w:t>La vida en la quinta dimensión es muy distinta a la que ustedes están experimentando ahora. El espacio, el tiempo, los obstáculos y las limitaciones desempeñan un papel muy importante en sus vidas de hoy. Imagínense cómo sería si ellos no estuvieran presentes. ¿Cómo sería?</w:t>
      </w:r>
    </w:p>
    <w:p>
      <w:pPr>
        <w:pStyle w:val="NormalWeb"/>
        <w:spacing w:before="0" w:after="120"/>
        <w:jc w:val="both"/>
        <w:rPr>
          <w:szCs w:val="20"/>
        </w:rPr>
      </w:pPr>
      <w:r>
        <w:rPr>
          <w:szCs w:val="20"/>
        </w:rPr>
        <w:t>En el Cuerpo de Luz, ya sabrán quienes son en realidad: un ser puro y amoroso, unido a todos los demás seres como parte del la Fuente, pero aún lo suficientemente individualizados como para ser capaces de decirle a otro ser: "Ambos somos la Fuente". En las frecuencias más elevadas los conceptos de "nosotros" y "ambos" carecen de significado.</w:t>
      </w:r>
    </w:p>
    <w:p>
      <w:pPr>
        <w:pStyle w:val="NormalWeb"/>
        <w:spacing w:before="0" w:after="120"/>
        <w:jc w:val="both"/>
        <w:rPr>
          <w:szCs w:val="20"/>
        </w:rPr>
      </w:pPr>
      <w:r>
        <w:rPr>
          <w:szCs w:val="20"/>
        </w:rPr>
        <w:t>Sabrán quienes son en términos de sus encarnaciones a lo largo del tiempo, lo que aprendieron de cada una, y cómo cada una fue una atrevida y retadora misión a través de la cual la Fuente aprendió más de sí misma. Como ESPÍRITU, automáticamente difunden lo aprendido a lo ancho de todas las bandas de frecuencia de manera tal que sus descubrimientos pueden ser disfrutados por medio del conocimiento directo. Por eso cada pequeño detalle de sus vidas es tan importante. Cada uno de ustedes es un descubridor y un explorador para el universo completo.</w:t>
      </w:r>
    </w:p>
    <w:p>
      <w:pPr>
        <w:pStyle w:val="NormalWeb"/>
        <w:spacing w:before="0" w:after="120"/>
        <w:jc w:val="both"/>
        <w:rPr>
          <w:szCs w:val="20"/>
        </w:rPr>
      </w:pPr>
      <w:r>
        <w:rPr>
          <w:szCs w:val="20"/>
        </w:rPr>
        <w:t>Ustedes serán maestros de la creación. Sus pensamientos quedarán instantáneamente realizados como objetos, música, arte y otras deliciosas formas, a ser disfrutadas por otros seres de la quinta dimensión. Sin embargo, las texturas, los colores, los sonidos, y los materiales que tendrán a su disposición serán literalmente ilimitados. Si están musicalmente inclinados, podrían crear un órgano con un alcance y una profundidad de tonos inigualables en el plano físico, debido a que no mueve aire sino que amplifica sus pensamientos y emociones.</w:t>
      </w:r>
    </w:p>
    <w:p>
      <w:pPr>
        <w:pStyle w:val="NormalWeb"/>
        <w:spacing w:before="0" w:after="120"/>
        <w:jc w:val="both"/>
        <w:rPr>
          <w:szCs w:val="20"/>
        </w:rPr>
      </w:pPr>
      <w:r>
        <w:rPr>
          <w:szCs w:val="20"/>
        </w:rPr>
        <w:t>Si están inclinados hacia el arte, los colores a su disposición no estarán limitados por los pigmentos que reflejan y absorben la luz visible. Podrán pintar con la luz misma, imprimiendo su visión directamente sobre el espacio multidimensional que crearían.</w:t>
      </w:r>
    </w:p>
    <w:p>
      <w:pPr>
        <w:pStyle w:val="NormalWeb"/>
        <w:spacing w:before="0" w:after="120"/>
        <w:jc w:val="both"/>
        <w:rPr>
          <w:szCs w:val="20"/>
        </w:rPr>
      </w:pPr>
      <w:r>
        <w:rPr>
          <w:szCs w:val="20"/>
        </w:rPr>
        <w:t>Un matemático podría proyectar una ecuación algebraica sobre un espacio creado con cuantas dimensiones sean necesarias. La geometría se volvería viva a medida que expresan formas complejas, a manera de sonidos o colores.</w:t>
      </w:r>
    </w:p>
    <w:p>
      <w:pPr>
        <w:pStyle w:val="NormalWeb"/>
        <w:spacing w:before="0" w:after="120"/>
        <w:jc w:val="both"/>
        <w:rPr>
          <w:szCs w:val="20"/>
        </w:rPr>
      </w:pPr>
      <w:r>
        <w:rPr>
          <w:szCs w:val="20"/>
        </w:rPr>
        <w:t>Crearían sus propios lugares para "vivir", como punto de encuentro para sus amigos de la quinta dimensión, sitios que serían, hasta el detalle más mínimo, tan reales como lo son sus hogares del plano físico. La única diferencia es que los podrían volver a decorar con sólo pensarlo y a cambiar la vista panorámica con la sola intención.</w:t>
      </w:r>
    </w:p>
    <w:p>
      <w:pPr>
        <w:pStyle w:val="NormalWeb"/>
        <w:spacing w:before="0" w:after="120"/>
        <w:jc w:val="both"/>
        <w:rPr>
          <w:szCs w:val="20"/>
        </w:rPr>
      </w:pPr>
      <w:r>
        <w:rPr>
          <w:szCs w:val="20"/>
        </w:rPr>
        <w:t>Podrían divertirse a sus anchas poniéndose distintos tipos de cuerpos. En esta frecuencia sus cuerpos son proyecciones puras de pensamiento, pero, de nuevo, tan reales en cada detalle como lo son sus cuerpos físicos de ahora. Podrían proyectar el cuerpo de una de sus encarnaciones favoritas, de cualquier sexo y hacer el amor con sensaciones infinitamente mayores que las de sus cuerpos físicos. Y podrían sorprender a sus amigos proyectándoles un cuerpo de otro planeta; o divertirlos oscilando tus 18 tentáculos frente a ellos, aturdirlos con un gruñido verdadero de "Kizn" o impresionarlos convirtiéndote en el Monte Olimpo.</w:t>
      </w:r>
    </w:p>
    <w:p>
      <w:pPr>
        <w:pStyle w:val="NormalWeb"/>
        <w:spacing w:before="0" w:after="120"/>
        <w:jc w:val="both"/>
        <w:rPr>
          <w:szCs w:val="20"/>
        </w:rPr>
      </w:pPr>
      <w:r>
        <w:rPr>
          <w:szCs w:val="20"/>
        </w:rPr>
        <w:t>Lo que pueden hacer está limitado solamente por lo que desean hacer y por aquello que les brinde dicha. La diferencia más significativa es que por haberse liberado de las frecuencias basadas en el miedo, expresarán el amor puro e incondicional de la Fuente. No existe barrera alguna entre ustedes y la Fuente y no alcanzan a tener ni la menor idea del éxtasis que los acompañará. Ustedes le podrían pedir al ESPÍRITU que les dé una pequeña prueba de ello durante una meditación pero eso será parecido a oler, desde afuera, la comida que se prepara en un buen restaurante.</w:t>
      </w:r>
    </w:p>
    <w:p>
      <w:pPr>
        <w:pStyle w:val="NormalWeb"/>
        <w:spacing w:before="0" w:after="120"/>
        <w:jc w:val="both"/>
        <w:rPr>
          <w:szCs w:val="20"/>
        </w:rPr>
      </w:pPr>
      <w:r>
        <w:rPr>
          <w:szCs w:val="20"/>
        </w:rPr>
        <w:t>Puede que se pregunten si la ascensión quiere decir que abandonarán el plano físico completamente y la respuesta es: "No". Reconozco que la frecuencia más baja de su ser estará en la quinta dimensión y por lo tanto será invisible a aquellos que permanecen en el plano físico. Sin embargo, pueden proyectar un Cuerpo de Luz visible a voluntad. Es un poco más etéreo que un cuerpo físico y resplandecerá un poco, lo cual podría sorprender a otros pero nunca dejará de asegurarles un asiento en el más repleto de los autobuses de servicio público. Podrían elegir proyectar el cuerpo que tienen ahora para que los demás se sientan más cómodos. ¡Pero si lo que ustedes siempre quisieron fue ser María Antonieta…! Su estado de consciencia pleno de la quinta dimensión está asociado con este Cuerpo de Luz y bien podrían aparecerse para cumplir compromisos de dar discursos, o para estar al lado de sus viejos amigos o aparecerse en el Congreso simplemente para pasar el día. Poseerán la sabiduría de ser apropiados en cuanta cosa hagan, pues, después de todo ¡ustedes ahora son un Maestro Ascendido!</w:t>
      </w:r>
    </w:p>
    <w:p>
      <w:pPr>
        <w:pStyle w:val="NormalWeb"/>
        <w:pBdr>
          <w:bottom w:val="single" w:sz="4" w:space="1" w:color="000000"/>
        </w:pBdr>
        <w:spacing w:before="0" w:after="120"/>
        <w:jc w:val="both"/>
        <w:rPr>
          <w:szCs w:val="20"/>
        </w:rPr>
      </w:pPr>
      <w:r>
        <w:rPr>
          <w:szCs w:val="20"/>
        </w:rPr>
      </w:r>
    </w:p>
    <w:p>
      <w:pPr>
        <w:pStyle w:val="NormalWeb"/>
        <w:spacing w:before="0" w:after="120"/>
        <w:jc w:val="both"/>
        <w:rPr>
          <w:b/>
          <w:b/>
          <w:bCs/>
          <w:color w:val="339966"/>
          <w:szCs w:val="36"/>
        </w:rPr>
      </w:pPr>
      <w:r>
        <w:rPr>
          <w:b/>
          <w:bCs/>
          <w:color w:val="339966"/>
          <w:szCs w:val="36"/>
        </w:rPr>
        <w:t xml:space="preserve">Apéndice </w:t>
      </w:r>
    </w:p>
    <w:p>
      <w:pPr>
        <w:pStyle w:val="NormalWeb"/>
        <w:spacing w:before="0" w:after="120"/>
        <w:jc w:val="both"/>
        <w:rPr>
          <w:b/>
          <w:b/>
          <w:bCs/>
          <w:color w:val="0000FF"/>
          <w:szCs w:val="36"/>
        </w:rPr>
      </w:pPr>
      <w:r>
        <w:rPr>
          <w:b/>
          <w:bCs/>
          <w:color w:val="0000FF"/>
          <w:szCs w:val="36"/>
        </w:rPr>
        <w:t>Una Caja de herramientas para la Ascensión</w:t>
      </w:r>
    </w:p>
    <w:p>
      <w:pPr>
        <w:pStyle w:val="NormalWeb"/>
        <w:spacing w:before="0" w:after="120"/>
        <w:jc w:val="both"/>
        <w:rPr>
          <w:szCs w:val="20"/>
        </w:rPr>
      </w:pPr>
      <w:r>
        <w:rPr>
          <w:szCs w:val="20"/>
        </w:rPr>
        <w:t>Aquí se describen algunas valiosas herramientas para los Trabajadores de la Luz traídas al planeta por el Arcángel Ariel a través de Tachi-ren del "Angelic Outreach" y que reproducimos con permiso. Ellas han demostrado ser útiles tanto en trabajos del individuo como de grupos.</w:t>
      </w:r>
    </w:p>
    <w:p>
      <w:pPr>
        <w:pStyle w:val="NormalWeb"/>
        <w:spacing w:before="0" w:after="120"/>
        <w:jc w:val="both"/>
        <w:rPr>
          <w:szCs w:val="20"/>
        </w:rPr>
      </w:pPr>
      <w:r>
        <w:rPr>
          <w:szCs w:val="20"/>
        </w:rPr>
        <w:t>1. El Principio de Pedir</w:t>
      </w:r>
    </w:p>
    <w:p>
      <w:pPr>
        <w:pStyle w:val="NormalWeb"/>
        <w:spacing w:before="0" w:after="120"/>
        <w:jc w:val="both"/>
        <w:rPr>
          <w:szCs w:val="20"/>
        </w:rPr>
      </w:pPr>
      <w:r>
        <w:rPr>
          <w:szCs w:val="20"/>
        </w:rPr>
        <w:t>Por Ley Universal, ningún ser de una dimensión más elevada puede interceder o ayudarte a menos que tú lo solicites. Desarrolla el hábito de pedir ayuda, información y guía.</w:t>
      </w:r>
    </w:p>
    <w:p>
      <w:pPr>
        <w:pStyle w:val="NormalWeb"/>
        <w:spacing w:before="0" w:after="120"/>
        <w:jc w:val="both"/>
        <w:rPr>
          <w:szCs w:val="20"/>
        </w:rPr>
      </w:pPr>
      <w:r>
        <w:rPr>
          <w:szCs w:val="20"/>
        </w:rPr>
        <w:t xml:space="preserve">2. Aplícale la Gracia </w:t>
      </w:r>
    </w:p>
    <w:p>
      <w:pPr>
        <w:pStyle w:val="NormalWeb"/>
        <w:spacing w:before="0" w:after="120"/>
        <w:jc w:val="both"/>
        <w:rPr>
          <w:szCs w:val="20"/>
        </w:rPr>
      </w:pPr>
      <w:r>
        <w:rPr>
          <w:szCs w:val="20"/>
        </w:rPr>
        <w:t>La Gracia es la fuerza divina que permite un rompimiento completo con el pasado y un comienzo nuevo y limpio en cada instante del ahora. El Elohim de la Gracia sostiene las energías de la dicha divina, del perdón, de la gratitud y de la celebración. Parece ser como nieve iridiscente e intercede de forma inmediata si se lo pides. Debido a la Ley Universal de que el universo se vuelve a acomodar de acuerdo con los cuadros de realidad que tengas, alentamos a gente a que no procese (sus karmas) sino que les aplique la Gracia y continúe sus caminos.</w:t>
      </w:r>
    </w:p>
    <w:p>
      <w:pPr>
        <w:pStyle w:val="NormalWeb"/>
        <w:spacing w:before="0" w:after="120"/>
        <w:jc w:val="both"/>
        <w:rPr>
          <w:szCs w:val="20"/>
        </w:rPr>
      </w:pPr>
      <w:r>
        <w:rPr>
          <w:szCs w:val="20"/>
        </w:rPr>
        <w:t>3. Invocación a la Luz</w:t>
      </w:r>
    </w:p>
    <w:p>
      <w:pPr>
        <w:pStyle w:val="NormalWeb"/>
        <w:spacing w:before="0" w:after="120"/>
        <w:jc w:val="both"/>
        <w:rPr>
          <w:szCs w:val="20"/>
        </w:rPr>
      </w:pPr>
      <w:r>
        <w:rPr>
          <w:szCs w:val="20"/>
        </w:rPr>
        <w:t>Ya incluida al principio de este libro.</w:t>
      </w:r>
    </w:p>
    <w:p>
      <w:pPr>
        <w:pStyle w:val="NormalWeb"/>
        <w:spacing w:before="0" w:after="120"/>
        <w:jc w:val="both"/>
        <w:rPr>
          <w:szCs w:val="20"/>
        </w:rPr>
      </w:pPr>
      <w:r>
        <w:rPr>
          <w:szCs w:val="20"/>
        </w:rPr>
        <w:t>4. Invocación al Agua</w:t>
      </w:r>
    </w:p>
    <w:p>
      <w:pPr>
        <w:pStyle w:val="NormalWeb"/>
        <w:numPr>
          <w:ilvl w:val="0"/>
          <w:numId w:val="0"/>
        </w:numPr>
        <w:spacing w:before="0" w:after="120"/>
        <w:jc w:val="both"/>
        <w:outlineLvl w:val="0"/>
        <w:rPr>
          <w:i/>
          <w:i/>
          <w:iCs/>
          <w:szCs w:val="20"/>
        </w:rPr>
      </w:pPr>
      <w:r>
        <w:rPr>
          <w:rStyle w:val="StrongEmphasis"/>
          <w:i/>
          <w:iCs/>
          <w:szCs w:val="27"/>
        </w:rPr>
        <w:t>Me tomo esta Agua de la Vida.</w:t>
      </w:r>
    </w:p>
    <w:p>
      <w:pPr>
        <w:pStyle w:val="NormalWeb"/>
        <w:numPr>
          <w:ilvl w:val="0"/>
          <w:numId w:val="0"/>
        </w:numPr>
        <w:spacing w:before="0" w:after="120"/>
        <w:jc w:val="both"/>
        <w:outlineLvl w:val="0"/>
        <w:rPr>
          <w:i/>
          <w:i/>
          <w:iCs/>
          <w:szCs w:val="20"/>
        </w:rPr>
      </w:pPr>
      <w:r>
        <w:rPr>
          <w:rStyle w:val="StrongEmphasis"/>
          <w:i/>
          <w:iCs/>
          <w:szCs w:val="27"/>
        </w:rPr>
        <w:t>La declaro Agua de la Luz.</w:t>
      </w:r>
    </w:p>
    <w:p>
      <w:pPr>
        <w:pStyle w:val="NormalWeb"/>
        <w:spacing w:before="0" w:after="120"/>
        <w:jc w:val="both"/>
        <w:rPr>
          <w:i/>
          <w:i/>
          <w:iCs/>
          <w:szCs w:val="20"/>
        </w:rPr>
      </w:pPr>
      <w:r>
        <w:rPr>
          <w:rStyle w:val="StrongEmphasis"/>
          <w:i/>
          <w:iCs/>
          <w:szCs w:val="27"/>
        </w:rPr>
        <w:t>A medida que la vuelve una con mi cuerpo</w:t>
      </w:r>
    </w:p>
    <w:p>
      <w:pPr>
        <w:pStyle w:val="NormalWeb"/>
        <w:numPr>
          <w:ilvl w:val="0"/>
          <w:numId w:val="0"/>
        </w:numPr>
        <w:spacing w:before="0" w:after="120"/>
        <w:jc w:val="both"/>
        <w:outlineLvl w:val="0"/>
        <w:rPr>
          <w:i/>
          <w:i/>
          <w:iCs/>
          <w:szCs w:val="20"/>
        </w:rPr>
      </w:pPr>
      <w:r>
        <w:rPr>
          <w:rStyle w:val="StrongEmphasis"/>
          <w:i/>
          <w:iCs/>
          <w:szCs w:val="27"/>
        </w:rPr>
        <w:t>Le permite a mi cuerpo brillar.</w:t>
      </w:r>
    </w:p>
    <w:p>
      <w:pPr>
        <w:pStyle w:val="NormalWeb"/>
        <w:numPr>
          <w:ilvl w:val="0"/>
          <w:numId w:val="0"/>
        </w:numPr>
        <w:spacing w:before="0" w:after="120"/>
        <w:jc w:val="both"/>
        <w:outlineLvl w:val="0"/>
        <w:rPr>
          <w:i/>
          <w:i/>
          <w:iCs/>
          <w:szCs w:val="20"/>
        </w:rPr>
      </w:pPr>
      <w:r>
        <w:rPr>
          <w:rStyle w:val="StrongEmphasis"/>
          <w:i/>
          <w:iCs/>
          <w:szCs w:val="27"/>
        </w:rPr>
        <w:t>Me tomo esta Agua de la Luz.</w:t>
      </w:r>
    </w:p>
    <w:p>
      <w:pPr>
        <w:pStyle w:val="NormalWeb"/>
        <w:numPr>
          <w:ilvl w:val="0"/>
          <w:numId w:val="0"/>
        </w:numPr>
        <w:spacing w:before="0" w:after="120"/>
        <w:jc w:val="both"/>
        <w:outlineLvl w:val="0"/>
        <w:rPr>
          <w:i/>
          <w:i/>
          <w:iCs/>
          <w:szCs w:val="20"/>
        </w:rPr>
      </w:pPr>
      <w:r>
        <w:rPr>
          <w:rStyle w:val="StrongEmphasis"/>
          <w:i/>
          <w:iCs/>
          <w:szCs w:val="27"/>
        </w:rPr>
        <w:t>La declaro el Agua de Dios.</w:t>
      </w:r>
    </w:p>
    <w:p>
      <w:pPr>
        <w:pStyle w:val="NormalWeb"/>
        <w:spacing w:before="0" w:after="120"/>
        <w:jc w:val="both"/>
        <w:rPr>
          <w:i/>
          <w:i/>
          <w:iCs/>
          <w:szCs w:val="20"/>
        </w:rPr>
      </w:pPr>
      <w:r>
        <w:rPr>
          <w:rStyle w:val="StrongEmphasis"/>
          <w:i/>
          <w:iCs/>
          <w:szCs w:val="27"/>
        </w:rPr>
        <w:t>Soy un Maestro en todo aquello que soy.</w:t>
      </w:r>
    </w:p>
    <w:p>
      <w:pPr>
        <w:pStyle w:val="NormalWeb"/>
        <w:spacing w:before="0" w:after="120"/>
        <w:jc w:val="both"/>
        <w:rPr>
          <w:szCs w:val="20"/>
        </w:rPr>
      </w:pPr>
      <w:r>
        <w:rPr>
          <w:szCs w:val="20"/>
        </w:rPr>
        <w:t>5. La Llama Violeta</w:t>
      </w:r>
    </w:p>
    <w:p>
      <w:pPr>
        <w:pStyle w:val="NormalWeb"/>
        <w:spacing w:before="0" w:after="120"/>
        <w:jc w:val="both"/>
        <w:rPr>
          <w:szCs w:val="20"/>
        </w:rPr>
      </w:pPr>
      <w:r>
        <w:rPr>
          <w:szCs w:val="20"/>
        </w:rPr>
        <w:t>St. Germain, Señor del Rayo Violeta, ofrece la llama violeta de la transmutación para manejar las energías de baja frecuencia que ustedes deseen remover de sus campos. Úsenla cuando quiera que estén librándose de densidades de cualquier tipo o cuando se topen con energías de baja frecuencia de su medio ambiente. Háganlo varias veces al día de ser necesario.</w:t>
      </w:r>
    </w:p>
    <w:p>
      <w:pPr>
        <w:pStyle w:val="NormalWeb"/>
        <w:spacing w:before="0" w:after="120"/>
        <w:jc w:val="both"/>
        <w:rPr>
          <w:szCs w:val="20"/>
        </w:rPr>
      </w:pPr>
      <w:r>
        <w:rPr>
          <w:szCs w:val="20"/>
        </w:rPr>
        <w:t>Para uso personal, visualiza la llama violeta de la transmutación, mezclada con la el Rayo Plateado de la Gracias para formar un hermoso violeta iridiscente. En seguida ve como se derrama al interior de tu cuerpo físico y llena cada célula. A continuación pásalo, por separado, a través de tus cuerpos emocional, mental y espiritual.</w:t>
      </w:r>
    </w:p>
    <w:p>
      <w:pPr>
        <w:pStyle w:val="NormalWeb"/>
        <w:spacing w:before="0" w:after="120"/>
        <w:jc w:val="both"/>
        <w:rPr>
          <w:szCs w:val="20"/>
        </w:rPr>
      </w:pPr>
      <w:r>
        <w:rPr>
          <w:szCs w:val="20"/>
        </w:rPr>
        <w:t>Para limpiar un espacio, tal y como tu hogar o tu oficina, ve las llamas violeta que se elevan desde el suelo, consumiendo todas las energías de frecuencia baja. Pon atención especial a la limpieza de tu cama cuando te levantes por las mañanas.</w:t>
      </w:r>
    </w:p>
    <w:p>
      <w:pPr>
        <w:pStyle w:val="NormalWeb"/>
        <w:spacing w:before="0" w:after="120"/>
        <w:jc w:val="both"/>
        <w:rPr>
          <w:szCs w:val="20"/>
        </w:rPr>
      </w:pPr>
      <w:r>
        <w:rPr>
          <w:szCs w:val="20"/>
        </w:rPr>
        <w:t>6. Higiene Espiritual</w:t>
      </w:r>
    </w:p>
    <w:p>
      <w:pPr>
        <w:pStyle w:val="NormalWeb"/>
        <w:spacing w:before="0" w:after="120"/>
        <w:jc w:val="both"/>
        <w:rPr>
          <w:szCs w:val="20"/>
        </w:rPr>
      </w:pPr>
      <w:r>
        <w:rPr>
          <w:szCs w:val="20"/>
        </w:rPr>
        <w:t xml:space="preserve">Usa sal marina y la Llama Violeta, mezcladas con la Gracia, para limpiar tus campos. Ponle sal marina e invoca los rayos en tu agua de baño. Lava tus ropas y la ropa de camas con una manotada de sal marina para remover todos los residuos energéticos. Debido a que haces la mayor parte de tus limpiezas durante el sueño, invoca los rayos anteriores para que transmuten las viejas energías mientras haces tu cama. Te vas a sentir mucho mejor tú mismo, también. </w:t>
      </w:r>
    </w:p>
    <w:p>
      <w:pPr>
        <w:pStyle w:val="NormalWeb"/>
        <w:spacing w:before="0" w:after="120"/>
        <w:jc w:val="both"/>
        <w:rPr>
          <w:szCs w:val="20"/>
        </w:rPr>
      </w:pPr>
      <w:r>
        <w:rPr>
          <w:szCs w:val="20"/>
        </w:rPr>
        <w:t xml:space="preserve">7. Anclándote </w:t>
      </w:r>
    </w:p>
    <w:p>
      <w:pPr>
        <w:pStyle w:val="NormalWeb"/>
        <w:spacing w:before="0" w:after="120"/>
        <w:jc w:val="both"/>
        <w:rPr>
          <w:szCs w:val="20"/>
        </w:rPr>
      </w:pPr>
      <w:r>
        <w:rPr>
          <w:szCs w:val="20"/>
        </w:rPr>
        <w:t>Si el nivel de tu Cuerpo de Luz está muy por delante del Cuerpo de Luz del planeta, el método tradicional de anclarte con el planeta se va a sentir muy incómodo. A cambio, intenta anclarte con tu yo-espíritu. Imagínate un grueso cable de Luz que parte de tu chakra Omega y se extiende hacia arriba por dentro de tu columna vertebral hasta llegar al chakra undécimo. Si te anclas con tu ESPÍRITU le permites a él estabilizarte.</w:t>
      </w:r>
    </w:p>
    <w:p>
      <w:pPr>
        <w:pStyle w:val="NormalWeb"/>
        <w:spacing w:before="0" w:after="120"/>
        <w:jc w:val="both"/>
        <w:rPr>
          <w:szCs w:val="20"/>
        </w:rPr>
      </w:pPr>
      <w:r>
        <w:rPr>
          <w:szCs w:val="20"/>
        </w:rPr>
        <w:t>8. Entonación</w:t>
      </w:r>
    </w:p>
    <w:p>
      <w:pPr>
        <w:pStyle w:val="NormalWeb"/>
        <w:spacing w:before="0" w:after="120"/>
        <w:jc w:val="both"/>
        <w:rPr>
          <w:szCs w:val="20"/>
        </w:rPr>
      </w:pPr>
      <w:r>
        <w:rPr>
          <w:szCs w:val="20"/>
        </w:rPr>
        <w:t>Es una tecnología y un idioma para las transmisiones multidimensionales de Luz, color, movimiento y geometría. La entonación rompe los patrones que ya no funcionen, transmuta las vidas de karma, deja fluir nuevos patrones y ¡se siente BIEN!</w:t>
      </w:r>
    </w:p>
    <w:p>
      <w:pPr>
        <w:pStyle w:val="NormalWeb"/>
        <w:spacing w:before="0" w:after="120"/>
        <w:jc w:val="both"/>
        <w:rPr>
          <w:szCs w:val="20"/>
        </w:rPr>
      </w:pPr>
      <w:r>
        <w:rPr>
          <w:szCs w:val="20"/>
        </w:rPr>
        <w:t>9. Invocación al Chakra Unificado</w:t>
      </w:r>
    </w:p>
    <w:p>
      <w:pPr>
        <w:pStyle w:val="NormalWeb"/>
        <w:spacing w:before="0" w:after="120"/>
        <w:jc w:val="both"/>
        <w:rPr>
          <w:szCs w:val="20"/>
        </w:rPr>
      </w:pPr>
      <w:r>
        <w:rPr>
          <w:szCs w:val="20"/>
        </w:rPr>
        <w:t>Usa esta invocación para centrarte, antes de usar cualquiera de las demás herramientas o antes de realizar alguna actividad que involucre al ESPÍRITU, Unificarse hasta el chakra décimo, a menudo, es suficiente, pero ocasionalmente podrías desear unificarte hasta el duodécimo e invitar a nuestro yo Crístico a tus campos. Ponle una atención particular a la apertura de tus chakras Alfa y Omega.</w:t>
      </w:r>
    </w:p>
    <w:p>
      <w:pPr>
        <w:pStyle w:val="NormalWeb"/>
        <w:spacing w:before="0" w:after="120"/>
        <w:jc w:val="both"/>
        <w:rPr>
          <w:i/>
          <w:i/>
          <w:iCs/>
          <w:szCs w:val="20"/>
        </w:rPr>
      </w:pPr>
      <w:r>
        <w:rPr>
          <w:rStyle w:val="StrongEmphasis"/>
          <w:i/>
          <w:iCs/>
          <w:szCs w:val="27"/>
        </w:rPr>
        <w:t>Respiro en la Luz a través del centro de mi corazón,</w:t>
      </w:r>
    </w:p>
    <w:p>
      <w:pPr>
        <w:pStyle w:val="NormalWeb"/>
        <w:spacing w:before="0" w:after="120"/>
        <w:jc w:val="both"/>
        <w:rPr>
          <w:i/>
          <w:i/>
          <w:iCs/>
          <w:szCs w:val="20"/>
        </w:rPr>
      </w:pPr>
      <w:r>
        <w:rPr>
          <w:rStyle w:val="StrongEmphasis"/>
          <w:i/>
          <w:iCs/>
          <w:szCs w:val="27"/>
        </w:rPr>
        <w:t>Abriendo mi corazón como una hermosa esfera de Luz,</w:t>
      </w:r>
    </w:p>
    <w:p>
      <w:pPr>
        <w:pStyle w:val="NormalWeb"/>
        <w:numPr>
          <w:ilvl w:val="0"/>
          <w:numId w:val="0"/>
        </w:numPr>
        <w:spacing w:before="0" w:after="120"/>
        <w:jc w:val="both"/>
        <w:outlineLvl w:val="0"/>
        <w:rPr>
          <w:i/>
          <w:i/>
          <w:iCs/>
          <w:szCs w:val="20"/>
        </w:rPr>
      </w:pPr>
      <w:r>
        <w:rPr>
          <w:rStyle w:val="StrongEmphasis"/>
          <w:i/>
          <w:iCs/>
          <w:szCs w:val="27"/>
        </w:rPr>
        <w:t>Y permitiéndome expandirme.</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spacing w:before="0" w:after="120"/>
        <w:jc w:val="both"/>
        <w:rPr>
          <w:i/>
          <w:i/>
          <w:iCs/>
          <w:szCs w:val="20"/>
        </w:rPr>
      </w:pPr>
      <w:r>
        <w:rPr>
          <w:rStyle w:val="StrongEmphasis"/>
          <w:i/>
          <w:iCs/>
          <w:szCs w:val="27"/>
        </w:rPr>
        <w:t>Cubriendo mi chakra de la garganta</w:t>
      </w:r>
    </w:p>
    <w:p>
      <w:pPr>
        <w:pStyle w:val="NormalWeb"/>
        <w:numPr>
          <w:ilvl w:val="0"/>
          <w:numId w:val="0"/>
        </w:numPr>
        <w:spacing w:before="0" w:after="120"/>
        <w:jc w:val="both"/>
        <w:outlineLvl w:val="0"/>
        <w:rPr>
          <w:i/>
          <w:i/>
          <w:iCs/>
          <w:szCs w:val="20"/>
        </w:rPr>
      </w:pPr>
      <w:r>
        <w:rPr>
          <w:rStyle w:val="StrongEmphasis"/>
          <w:i/>
          <w:iCs/>
          <w:szCs w:val="27"/>
        </w:rPr>
        <w:t>Y el de mi plexo solar</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numPr>
          <w:ilvl w:val="0"/>
          <w:numId w:val="0"/>
        </w:numPr>
        <w:spacing w:before="0" w:after="120"/>
        <w:jc w:val="both"/>
        <w:outlineLvl w:val="0"/>
        <w:rPr>
          <w:i/>
          <w:i/>
          <w:iCs/>
          <w:szCs w:val="20"/>
        </w:rPr>
      </w:pPr>
      <w:r>
        <w:rPr>
          <w:rStyle w:val="StrongEmphasis"/>
          <w:i/>
          <w:iCs/>
          <w:szCs w:val="27"/>
        </w:rPr>
        <w:t>Cubriendo mi chakra del entrecejo</w:t>
      </w:r>
    </w:p>
    <w:p>
      <w:pPr>
        <w:pStyle w:val="NormalWeb"/>
        <w:numPr>
          <w:ilvl w:val="0"/>
          <w:numId w:val="0"/>
        </w:numPr>
        <w:spacing w:before="0" w:after="120"/>
        <w:jc w:val="both"/>
        <w:outlineLvl w:val="0"/>
        <w:rPr>
          <w:i/>
          <w:i/>
          <w:iCs/>
          <w:szCs w:val="20"/>
        </w:rPr>
      </w:pPr>
      <w:r>
        <w:rPr>
          <w:rStyle w:val="StrongEmphasis"/>
          <w:i/>
          <w:iCs/>
          <w:szCs w:val="27"/>
        </w:rPr>
        <w:t>Y el de mi ombligo</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numPr>
          <w:ilvl w:val="0"/>
          <w:numId w:val="0"/>
        </w:numPr>
        <w:spacing w:before="0" w:after="120"/>
        <w:jc w:val="both"/>
        <w:outlineLvl w:val="0"/>
        <w:rPr>
          <w:i/>
          <w:i/>
          <w:iCs/>
          <w:szCs w:val="20"/>
        </w:rPr>
      </w:pPr>
      <w:r>
        <w:rPr>
          <w:rStyle w:val="StrongEmphasis"/>
          <w:i/>
          <w:iCs/>
          <w:szCs w:val="27"/>
        </w:rPr>
        <w:t>Cubriendo mi chakra de la corona</w:t>
      </w:r>
    </w:p>
    <w:p>
      <w:pPr>
        <w:pStyle w:val="NormalWeb"/>
        <w:numPr>
          <w:ilvl w:val="0"/>
          <w:numId w:val="0"/>
        </w:numPr>
        <w:spacing w:before="0" w:after="120"/>
        <w:jc w:val="both"/>
        <w:outlineLvl w:val="0"/>
        <w:rPr>
          <w:i/>
          <w:i/>
          <w:iCs/>
          <w:szCs w:val="20"/>
        </w:rPr>
      </w:pPr>
      <w:r>
        <w:rPr>
          <w:rStyle w:val="StrongEmphasis"/>
          <w:i/>
          <w:iCs/>
          <w:szCs w:val="27"/>
        </w:rPr>
        <w:t xml:space="preserve">Y el de la base </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spacing w:before="0" w:after="120"/>
        <w:jc w:val="both"/>
        <w:rPr>
          <w:i/>
          <w:i/>
          <w:iCs/>
          <w:szCs w:val="20"/>
        </w:rPr>
      </w:pPr>
      <w:r>
        <w:rPr>
          <w:rStyle w:val="StrongEmphasis"/>
          <w:i/>
          <w:iCs/>
          <w:szCs w:val="27"/>
        </w:rPr>
        <w:t>Cubriendo mi chakra Alfa por encima de mi cabeza</w:t>
      </w:r>
    </w:p>
    <w:p>
      <w:pPr>
        <w:pStyle w:val="NormalWeb"/>
        <w:spacing w:before="0" w:after="120"/>
        <w:jc w:val="both"/>
        <w:rPr>
          <w:i/>
          <w:i/>
          <w:iCs/>
          <w:szCs w:val="20"/>
        </w:rPr>
      </w:pPr>
      <w:r>
        <w:rPr>
          <w:rStyle w:val="StrongEmphasis"/>
          <w:i/>
          <w:iCs/>
          <w:szCs w:val="27"/>
        </w:rPr>
        <w:t>Y mi chakra Omega por debajo de mi columna vertebral</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Permito que la Onda de Metatrón resuene entre ellos.</w:t>
      </w:r>
    </w:p>
    <w:p>
      <w:pPr>
        <w:pStyle w:val="NormalWeb"/>
        <w:numPr>
          <w:ilvl w:val="0"/>
          <w:numId w:val="0"/>
        </w:numPr>
        <w:spacing w:before="0" w:after="120"/>
        <w:jc w:val="both"/>
        <w:outlineLvl w:val="0"/>
        <w:rPr>
          <w:i/>
          <w:i/>
          <w:iCs/>
          <w:szCs w:val="20"/>
        </w:rPr>
      </w:pPr>
      <w:r>
        <w:rPr>
          <w:rStyle w:val="StrongEmphasis"/>
          <w:i/>
          <w:iCs/>
          <w:szCs w:val="27"/>
        </w:rPr>
        <w:t>Soy una unidad con la Luz.</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spacing w:before="0" w:after="120"/>
        <w:jc w:val="both"/>
        <w:rPr>
          <w:i/>
          <w:i/>
          <w:iCs/>
          <w:szCs w:val="20"/>
        </w:rPr>
      </w:pPr>
      <w:r>
        <w:rPr>
          <w:rStyle w:val="StrongEmphasis"/>
          <w:i/>
          <w:iCs/>
          <w:szCs w:val="27"/>
        </w:rPr>
        <w:t>Cubriendo mi octavo chakra por encima de mi cabeza</w:t>
      </w:r>
    </w:p>
    <w:p>
      <w:pPr>
        <w:pStyle w:val="NormalWeb"/>
        <w:numPr>
          <w:ilvl w:val="0"/>
          <w:numId w:val="0"/>
        </w:numPr>
        <w:spacing w:before="0" w:after="120"/>
        <w:jc w:val="both"/>
        <w:outlineLvl w:val="0"/>
        <w:rPr>
          <w:i/>
          <w:i/>
          <w:iCs/>
          <w:szCs w:val="20"/>
        </w:rPr>
      </w:pPr>
      <w:r>
        <w:rPr>
          <w:rStyle w:val="StrongEmphasis"/>
          <w:i/>
          <w:iCs/>
          <w:szCs w:val="27"/>
        </w:rPr>
        <w:t xml:space="preserve">Y mis muslos </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 xml:space="preserve">Permito a mi Cuerpo Emocional que se funda </w:t>
      </w:r>
    </w:p>
    <w:p>
      <w:pPr>
        <w:pStyle w:val="NormalWeb"/>
        <w:numPr>
          <w:ilvl w:val="0"/>
          <w:numId w:val="0"/>
        </w:numPr>
        <w:spacing w:before="0" w:after="120"/>
        <w:jc w:val="both"/>
        <w:outlineLvl w:val="0"/>
        <w:rPr>
          <w:i/>
          <w:i/>
          <w:iCs/>
          <w:szCs w:val="20"/>
        </w:rPr>
      </w:pPr>
      <w:r>
        <w:rPr>
          <w:rStyle w:val="StrongEmphasis"/>
          <w:i/>
          <w:iCs/>
          <w:szCs w:val="27"/>
        </w:rPr>
        <w:t>Con mi cuerpo físico.</w:t>
      </w:r>
    </w:p>
    <w:p>
      <w:pPr>
        <w:pStyle w:val="NormalWeb"/>
        <w:numPr>
          <w:ilvl w:val="0"/>
          <w:numId w:val="0"/>
        </w:numPr>
        <w:spacing w:before="0" w:after="120"/>
        <w:jc w:val="both"/>
        <w:outlineLvl w:val="0"/>
        <w:rPr>
          <w:i/>
          <w:i/>
          <w:iCs/>
          <w:szCs w:val="20"/>
        </w:rPr>
      </w:pPr>
      <w:r>
        <w:rPr>
          <w:rStyle w:val="StrongEmphasis"/>
          <w:i/>
          <w:iCs/>
          <w:szCs w:val="27"/>
        </w:rPr>
        <w:t>Soy una unidad con la Luz.</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spacing w:before="0" w:after="120"/>
        <w:jc w:val="both"/>
        <w:rPr>
          <w:i/>
          <w:i/>
          <w:iCs/>
          <w:szCs w:val="20"/>
        </w:rPr>
      </w:pPr>
      <w:r>
        <w:rPr>
          <w:rStyle w:val="StrongEmphasis"/>
          <w:i/>
          <w:iCs/>
          <w:szCs w:val="27"/>
        </w:rPr>
        <w:t>Cubriendo mi noveno chakra por encima de mi cabeza</w:t>
      </w:r>
    </w:p>
    <w:p>
      <w:pPr>
        <w:pStyle w:val="NormalWeb"/>
        <w:numPr>
          <w:ilvl w:val="0"/>
          <w:numId w:val="0"/>
        </w:numPr>
        <w:spacing w:before="0" w:after="120"/>
        <w:jc w:val="both"/>
        <w:outlineLvl w:val="0"/>
        <w:rPr>
          <w:i/>
          <w:i/>
          <w:iCs/>
          <w:szCs w:val="20"/>
        </w:rPr>
      </w:pPr>
      <w:r>
        <w:rPr>
          <w:rStyle w:val="StrongEmphasis"/>
          <w:i/>
          <w:iCs/>
          <w:szCs w:val="27"/>
        </w:rPr>
        <w:t>Y mis pantorrillas</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 xml:space="preserve">Permito a mi Cuerpo Mental que se funda </w:t>
      </w:r>
    </w:p>
    <w:p>
      <w:pPr>
        <w:pStyle w:val="NormalWeb"/>
        <w:numPr>
          <w:ilvl w:val="0"/>
          <w:numId w:val="0"/>
        </w:numPr>
        <w:spacing w:before="0" w:after="120"/>
        <w:jc w:val="both"/>
        <w:outlineLvl w:val="0"/>
        <w:rPr>
          <w:i/>
          <w:i/>
          <w:iCs/>
          <w:szCs w:val="20"/>
        </w:rPr>
      </w:pPr>
      <w:r>
        <w:rPr>
          <w:rStyle w:val="StrongEmphasis"/>
          <w:i/>
          <w:iCs/>
          <w:szCs w:val="27"/>
        </w:rPr>
        <w:t>Con mi cuerpo físico.</w:t>
      </w:r>
    </w:p>
    <w:p>
      <w:pPr>
        <w:pStyle w:val="NormalWeb"/>
        <w:numPr>
          <w:ilvl w:val="0"/>
          <w:numId w:val="0"/>
        </w:numPr>
        <w:spacing w:before="0" w:after="120"/>
        <w:jc w:val="both"/>
        <w:outlineLvl w:val="0"/>
        <w:rPr>
          <w:i/>
          <w:i/>
          <w:iCs/>
          <w:szCs w:val="20"/>
        </w:rPr>
      </w:pPr>
      <w:r>
        <w:rPr>
          <w:rStyle w:val="StrongEmphasis"/>
          <w:i/>
          <w:iCs/>
          <w:szCs w:val="27"/>
        </w:rPr>
        <w:t>Soy una unidad con la Luz.</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spacing w:before="0" w:after="120"/>
        <w:jc w:val="both"/>
        <w:rPr>
          <w:i/>
          <w:i/>
          <w:iCs/>
          <w:szCs w:val="20"/>
        </w:rPr>
      </w:pPr>
      <w:r>
        <w:rPr>
          <w:rStyle w:val="StrongEmphasis"/>
          <w:i/>
          <w:iCs/>
          <w:szCs w:val="27"/>
        </w:rPr>
        <w:t>Cubriendo mi décimo chakra por encima de mi cabeza</w:t>
      </w:r>
    </w:p>
    <w:p>
      <w:pPr>
        <w:pStyle w:val="NormalWeb"/>
        <w:numPr>
          <w:ilvl w:val="0"/>
          <w:numId w:val="0"/>
        </w:numPr>
        <w:spacing w:before="0" w:after="120"/>
        <w:jc w:val="both"/>
        <w:outlineLvl w:val="0"/>
        <w:rPr>
          <w:i/>
          <w:i/>
          <w:iCs/>
          <w:szCs w:val="20"/>
        </w:rPr>
      </w:pPr>
      <w:r>
        <w:rPr>
          <w:rStyle w:val="StrongEmphasis"/>
          <w:i/>
          <w:iCs/>
          <w:szCs w:val="27"/>
        </w:rPr>
        <w:t xml:space="preserve">Y por debajo de mis pies </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 xml:space="preserve">Permito a mi Cuerpo Espiritual que se funda </w:t>
      </w:r>
    </w:p>
    <w:p>
      <w:pPr>
        <w:pStyle w:val="NormalWeb"/>
        <w:numPr>
          <w:ilvl w:val="0"/>
          <w:numId w:val="0"/>
        </w:numPr>
        <w:spacing w:before="0" w:after="120"/>
        <w:jc w:val="both"/>
        <w:outlineLvl w:val="0"/>
        <w:rPr>
          <w:i/>
          <w:i/>
          <w:iCs/>
          <w:szCs w:val="20"/>
        </w:rPr>
      </w:pPr>
      <w:r>
        <w:rPr>
          <w:rStyle w:val="StrongEmphasis"/>
          <w:i/>
          <w:iCs/>
          <w:szCs w:val="27"/>
        </w:rPr>
        <w:t>Con mi cuerpo físico.</w:t>
      </w:r>
    </w:p>
    <w:p>
      <w:pPr>
        <w:pStyle w:val="NormalWeb"/>
        <w:numPr>
          <w:ilvl w:val="0"/>
          <w:numId w:val="0"/>
        </w:numPr>
        <w:spacing w:before="0" w:after="120"/>
        <w:jc w:val="both"/>
        <w:outlineLvl w:val="0"/>
        <w:rPr>
          <w:i/>
          <w:i/>
          <w:iCs/>
          <w:szCs w:val="20"/>
        </w:rPr>
      </w:pPr>
      <w:r>
        <w:rPr>
          <w:rStyle w:val="StrongEmphasis"/>
          <w:i/>
          <w:iCs/>
          <w:szCs w:val="27"/>
        </w:rPr>
        <w:t>Soy una unidad con la Luz.</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spacing w:before="0" w:after="120"/>
        <w:jc w:val="both"/>
        <w:rPr>
          <w:i/>
          <w:i/>
          <w:iCs/>
          <w:szCs w:val="20"/>
        </w:rPr>
      </w:pPr>
      <w:r>
        <w:rPr>
          <w:rStyle w:val="StrongEmphasis"/>
          <w:i/>
          <w:iCs/>
          <w:szCs w:val="27"/>
        </w:rPr>
        <w:t>Cubriendo mi undécimo chakra por encima de mi cabeza</w:t>
      </w:r>
    </w:p>
    <w:p>
      <w:pPr>
        <w:pStyle w:val="NormalWeb"/>
        <w:numPr>
          <w:ilvl w:val="0"/>
          <w:numId w:val="0"/>
        </w:numPr>
        <w:spacing w:before="0" w:after="120"/>
        <w:jc w:val="both"/>
        <w:outlineLvl w:val="0"/>
        <w:rPr>
          <w:i/>
          <w:i/>
          <w:iCs/>
          <w:szCs w:val="20"/>
        </w:rPr>
      </w:pPr>
      <w:r>
        <w:rPr>
          <w:rStyle w:val="StrongEmphasis"/>
          <w:i/>
          <w:iCs/>
          <w:szCs w:val="27"/>
        </w:rPr>
        <w:t xml:space="preserve">Y por debajo de mis pies </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 xml:space="preserve">Permito a nuestra Alma de Grupo que se funda </w:t>
      </w:r>
    </w:p>
    <w:p>
      <w:pPr>
        <w:pStyle w:val="NormalWeb"/>
        <w:numPr>
          <w:ilvl w:val="0"/>
          <w:numId w:val="0"/>
        </w:numPr>
        <w:spacing w:before="0" w:after="120"/>
        <w:jc w:val="both"/>
        <w:outlineLvl w:val="0"/>
        <w:rPr>
          <w:i/>
          <w:i/>
          <w:iCs/>
          <w:szCs w:val="20"/>
        </w:rPr>
      </w:pPr>
      <w:r>
        <w:rPr>
          <w:rStyle w:val="StrongEmphasis"/>
          <w:i/>
          <w:iCs/>
          <w:szCs w:val="27"/>
        </w:rPr>
        <w:t>Con mi cuerpo físico.</w:t>
      </w:r>
    </w:p>
    <w:p>
      <w:pPr>
        <w:pStyle w:val="NormalWeb"/>
        <w:numPr>
          <w:ilvl w:val="0"/>
          <w:numId w:val="0"/>
        </w:numPr>
        <w:spacing w:before="0" w:after="120"/>
        <w:jc w:val="both"/>
        <w:outlineLvl w:val="0"/>
        <w:rPr>
          <w:i/>
          <w:i/>
          <w:iCs/>
          <w:szCs w:val="20"/>
        </w:rPr>
      </w:pPr>
      <w:r>
        <w:rPr>
          <w:rStyle w:val="StrongEmphasis"/>
          <w:i/>
          <w:iCs/>
          <w:szCs w:val="27"/>
        </w:rPr>
        <w:t>Soy una unidad con la Luz.</w:t>
      </w:r>
    </w:p>
    <w:p>
      <w:pPr>
        <w:pStyle w:val="NormalWeb"/>
        <w:spacing w:before="0" w:after="120"/>
        <w:jc w:val="both"/>
        <w:rPr>
          <w:i/>
          <w:i/>
          <w:iCs/>
          <w:szCs w:val="20"/>
        </w:rPr>
      </w:pPr>
      <w:r>
        <w:rPr>
          <w:rStyle w:val="StrongEmphasis"/>
          <w:i/>
          <w:iCs/>
          <w:szCs w:val="27"/>
        </w:rPr>
        <w:t>Respiro en la Luz a través del centro de mi corazón,</w:t>
      </w:r>
    </w:p>
    <w:p>
      <w:pPr>
        <w:pStyle w:val="NormalWeb"/>
        <w:numPr>
          <w:ilvl w:val="0"/>
          <w:numId w:val="0"/>
        </w:numPr>
        <w:spacing w:before="0" w:after="120"/>
        <w:jc w:val="both"/>
        <w:outlineLvl w:val="0"/>
        <w:rPr>
          <w:i/>
          <w:i/>
          <w:iCs/>
          <w:szCs w:val="20"/>
        </w:rPr>
      </w:pPr>
      <w:r>
        <w:rPr>
          <w:rStyle w:val="StrongEmphasis"/>
          <w:i/>
          <w:iCs/>
          <w:szCs w:val="27"/>
        </w:rPr>
        <w:t>Permitiéndole a la Luz expandirse,</w:t>
      </w:r>
    </w:p>
    <w:p>
      <w:pPr>
        <w:pStyle w:val="NormalWeb"/>
        <w:spacing w:before="0" w:after="120"/>
        <w:jc w:val="both"/>
        <w:rPr>
          <w:i/>
          <w:i/>
          <w:iCs/>
          <w:szCs w:val="20"/>
        </w:rPr>
      </w:pPr>
      <w:r>
        <w:rPr>
          <w:rStyle w:val="StrongEmphasis"/>
          <w:i/>
          <w:iCs/>
          <w:szCs w:val="27"/>
        </w:rPr>
        <w:t>Cubriendo mi duodécimo chakra por encima de mi cabeza</w:t>
      </w:r>
    </w:p>
    <w:p>
      <w:pPr>
        <w:pStyle w:val="NormalWeb"/>
        <w:numPr>
          <w:ilvl w:val="0"/>
          <w:numId w:val="0"/>
        </w:numPr>
        <w:spacing w:before="0" w:after="120"/>
        <w:jc w:val="both"/>
        <w:outlineLvl w:val="0"/>
        <w:rPr>
          <w:i/>
          <w:i/>
          <w:iCs/>
          <w:szCs w:val="20"/>
        </w:rPr>
      </w:pPr>
      <w:r>
        <w:rPr>
          <w:rStyle w:val="StrongEmphasis"/>
          <w:i/>
          <w:iCs/>
          <w:szCs w:val="27"/>
        </w:rPr>
        <w:t xml:space="preserve">Y por debajo de mis pies </w:t>
      </w:r>
    </w:p>
    <w:p>
      <w:pPr>
        <w:pStyle w:val="NormalWeb"/>
        <w:numPr>
          <w:ilvl w:val="0"/>
          <w:numId w:val="0"/>
        </w:numPr>
        <w:spacing w:before="0" w:after="120"/>
        <w:jc w:val="both"/>
        <w:outlineLvl w:val="0"/>
        <w:rPr>
          <w:i/>
          <w:i/>
          <w:iCs/>
          <w:szCs w:val="20"/>
        </w:rPr>
      </w:pPr>
      <w:r>
        <w:rPr>
          <w:rStyle w:val="StrongEmphasis"/>
          <w:i/>
          <w:iCs/>
          <w:szCs w:val="27"/>
        </w:rPr>
        <w:t>En un solo campo unificado de Luz</w:t>
      </w:r>
    </w:p>
    <w:p>
      <w:pPr>
        <w:pStyle w:val="NormalWeb"/>
        <w:spacing w:before="0" w:after="120"/>
        <w:jc w:val="both"/>
        <w:rPr>
          <w:i/>
          <w:i/>
          <w:iCs/>
          <w:szCs w:val="20"/>
        </w:rPr>
      </w:pPr>
      <w:r>
        <w:rPr>
          <w:rStyle w:val="StrongEmphasis"/>
          <w:i/>
          <w:iCs/>
          <w:szCs w:val="27"/>
        </w:rPr>
        <w:t>Adentro, a través y alrededor de mi cuerpo.</w:t>
      </w:r>
    </w:p>
    <w:p>
      <w:pPr>
        <w:pStyle w:val="NormalWeb"/>
        <w:spacing w:before="0" w:after="120"/>
        <w:jc w:val="both"/>
        <w:rPr>
          <w:i/>
          <w:i/>
          <w:iCs/>
          <w:szCs w:val="20"/>
        </w:rPr>
      </w:pPr>
      <w:r>
        <w:rPr>
          <w:rStyle w:val="StrongEmphasis"/>
          <w:i/>
          <w:iCs/>
          <w:szCs w:val="27"/>
        </w:rPr>
        <w:t xml:space="preserve">Permito a nuestra Alma Crística que se funda </w:t>
      </w:r>
    </w:p>
    <w:p>
      <w:pPr>
        <w:pStyle w:val="NormalWeb"/>
        <w:numPr>
          <w:ilvl w:val="0"/>
          <w:numId w:val="0"/>
        </w:numPr>
        <w:spacing w:before="0" w:after="120"/>
        <w:jc w:val="both"/>
        <w:outlineLvl w:val="0"/>
        <w:rPr>
          <w:i/>
          <w:i/>
          <w:iCs/>
          <w:szCs w:val="20"/>
        </w:rPr>
      </w:pPr>
      <w:r>
        <w:rPr>
          <w:rStyle w:val="StrongEmphasis"/>
          <w:i/>
          <w:iCs/>
          <w:szCs w:val="27"/>
        </w:rPr>
        <w:t>Con mi cuerpo físico.</w:t>
      </w:r>
    </w:p>
    <w:p>
      <w:pPr>
        <w:pStyle w:val="NormalWeb"/>
        <w:numPr>
          <w:ilvl w:val="0"/>
          <w:numId w:val="0"/>
        </w:numPr>
        <w:spacing w:before="0" w:after="120"/>
        <w:jc w:val="both"/>
        <w:outlineLvl w:val="0"/>
        <w:rPr>
          <w:i/>
          <w:i/>
          <w:iCs/>
          <w:szCs w:val="20"/>
        </w:rPr>
      </w:pPr>
      <w:r>
        <w:rPr>
          <w:rStyle w:val="StrongEmphasis"/>
          <w:i/>
          <w:iCs/>
          <w:szCs w:val="27"/>
        </w:rPr>
        <w:t>Soy una unidad con la Luz.</w:t>
      </w:r>
    </w:p>
    <w:p>
      <w:pPr>
        <w:pStyle w:val="NormalWeb"/>
        <w:spacing w:before="0" w:after="120"/>
        <w:jc w:val="both"/>
        <w:rPr>
          <w:i/>
          <w:i/>
          <w:iCs/>
          <w:szCs w:val="20"/>
        </w:rPr>
      </w:pPr>
      <w:r>
        <w:rPr>
          <w:rStyle w:val="StrongEmphasis"/>
          <w:i/>
          <w:iCs/>
          <w:szCs w:val="27"/>
        </w:rPr>
        <w:t>Respiro en la Luz a través del centro de mi corazón,</w:t>
      </w:r>
    </w:p>
    <w:p>
      <w:pPr>
        <w:pStyle w:val="NormalWeb"/>
        <w:spacing w:before="0" w:after="120"/>
        <w:jc w:val="both"/>
        <w:rPr>
          <w:i/>
          <w:i/>
          <w:iCs/>
          <w:szCs w:val="20"/>
        </w:rPr>
      </w:pPr>
      <w:r>
        <w:rPr>
          <w:rStyle w:val="StrongEmphasis"/>
          <w:i/>
          <w:iCs/>
          <w:szCs w:val="27"/>
        </w:rPr>
        <w:t>Pido que el nivel más elevado de mi ESPÍRITU</w:t>
      </w:r>
    </w:p>
    <w:p>
      <w:pPr>
        <w:pStyle w:val="NormalWeb"/>
        <w:spacing w:before="0" w:after="120"/>
        <w:jc w:val="both"/>
        <w:rPr>
          <w:i/>
          <w:i/>
          <w:iCs/>
          <w:szCs w:val="20"/>
        </w:rPr>
      </w:pPr>
      <w:r>
        <w:rPr>
          <w:rStyle w:val="StrongEmphasis"/>
          <w:i/>
          <w:iCs/>
          <w:szCs w:val="27"/>
        </w:rPr>
        <w:t xml:space="preserve">Irradie desde el centro de mi corazón </w:t>
      </w:r>
    </w:p>
    <w:p>
      <w:pPr>
        <w:pStyle w:val="NormalWeb"/>
        <w:spacing w:before="0" w:after="120"/>
        <w:jc w:val="both"/>
        <w:rPr>
          <w:i/>
          <w:i/>
          <w:iCs/>
          <w:szCs w:val="20"/>
        </w:rPr>
      </w:pPr>
      <w:r>
        <w:rPr>
          <w:rStyle w:val="StrongEmphasis"/>
          <w:i/>
          <w:iCs/>
          <w:szCs w:val="27"/>
        </w:rPr>
        <w:t>llenando plenamente este campo unificado.</w:t>
      </w:r>
    </w:p>
    <w:p>
      <w:pPr>
        <w:pStyle w:val="NormalWeb"/>
        <w:numPr>
          <w:ilvl w:val="0"/>
          <w:numId w:val="0"/>
        </w:numPr>
        <w:spacing w:before="0" w:after="120"/>
        <w:jc w:val="both"/>
        <w:outlineLvl w:val="0"/>
        <w:rPr>
          <w:i/>
          <w:i/>
          <w:iCs/>
          <w:szCs w:val="20"/>
        </w:rPr>
      </w:pPr>
      <w:r>
        <w:rPr>
          <w:rStyle w:val="StrongEmphasis"/>
          <w:i/>
          <w:iCs/>
          <w:szCs w:val="27"/>
        </w:rPr>
        <w:t>Irradio a lo largo de este día.</w:t>
      </w:r>
    </w:p>
    <w:p>
      <w:pPr>
        <w:pStyle w:val="NormalWeb"/>
        <w:numPr>
          <w:ilvl w:val="0"/>
          <w:numId w:val="0"/>
        </w:numPr>
        <w:spacing w:before="0" w:after="120"/>
        <w:jc w:val="both"/>
        <w:outlineLvl w:val="0"/>
        <w:rPr/>
      </w:pPr>
      <w:r>
        <w:rPr>
          <w:rStyle w:val="StrongEmphasis"/>
          <w:i/>
          <w:iCs/>
          <w:szCs w:val="27"/>
        </w:rPr>
        <w:t>Soy una unidad con el ESPÍRITU.</w:t>
      </w:r>
      <w:r>
        <w:rPr>
          <w:szCs w:val="20"/>
        </w:rPr>
        <w:t xml:space="preserve"> </w:t>
      </w:r>
    </w:p>
    <w:p>
      <w:pPr>
        <w:pStyle w:val="NormalWeb"/>
        <w:spacing w:before="0" w:after="120"/>
        <w:jc w:val="both"/>
        <w:rPr>
          <w:szCs w:val="20"/>
        </w:rPr>
      </w:pPr>
      <w:r>
        <w:rPr>
          <w:szCs w:val="20"/>
        </w:rPr>
        <w:t>10. Protección</w:t>
      </w:r>
    </w:p>
    <w:p>
      <w:pPr>
        <w:pStyle w:val="NormalWeb"/>
        <w:spacing w:before="0" w:after="120"/>
        <w:jc w:val="both"/>
        <w:rPr>
          <w:szCs w:val="20"/>
        </w:rPr>
      </w:pPr>
      <w:r>
        <w:rPr>
          <w:szCs w:val="20"/>
        </w:rPr>
        <w:t>Para proteger tus campos de la intromisión indeseada de energías que nos pudieran causar daño, usa el siguiente proceso de tres pasos, ojalá por la mañana y por la tarde, o en cualquier otro momento que creas necesitar protección, por ejemplo, en la oficina o en una carretera:</w:t>
      </w:r>
    </w:p>
    <w:p>
      <w:pPr>
        <w:pStyle w:val="NormalWeb"/>
        <w:numPr>
          <w:ilvl w:val="0"/>
          <w:numId w:val="2"/>
        </w:numPr>
        <w:spacing w:before="0" w:after="120"/>
        <w:jc w:val="both"/>
        <w:rPr>
          <w:szCs w:val="20"/>
        </w:rPr>
      </w:pPr>
      <w:r>
        <w:rPr>
          <w:szCs w:val="20"/>
        </w:rPr>
        <w:t xml:space="preserve">Después de haber unificado tus chakras y de haber creado el campo unificado, cubre el exterior del campo con una malla dorada y declara que la malla dorada permitirá que solo el amor y la Luz entren y salgan. </w:t>
      </w:r>
    </w:p>
    <w:p>
      <w:pPr>
        <w:pStyle w:val="TextBodyIndent"/>
        <w:numPr>
          <w:ilvl w:val="0"/>
          <w:numId w:val="2"/>
        </w:numPr>
        <w:rPr>
          <w:rFonts w:ascii="Times New Roman" w:hAnsi="Times New Roman" w:cs="Times New Roman"/>
          <w:sz w:val="24"/>
        </w:rPr>
      </w:pPr>
      <w:r>
        <w:rPr>
          <w:rFonts w:cs="Times New Roman" w:ascii="Times New Roman" w:hAnsi="Times New Roman"/>
          <w:sz w:val="24"/>
        </w:rPr>
        <w:t xml:space="preserve">Invoca a las Legiones de Miguel, a los Ángeles Destructores y al Círculo de la Seguridad, para que a su vez, coloquen una triple malla de protección a tu alrededor, alrededor de tu hogar y alrededor de tu oficina. </w:t>
      </w:r>
    </w:p>
    <w:p>
      <w:pPr>
        <w:pStyle w:val="Normal"/>
        <w:numPr>
          <w:ilvl w:val="0"/>
          <w:numId w:val="2"/>
        </w:numPr>
        <w:spacing w:before="0" w:after="120"/>
        <w:jc w:val="both"/>
        <w:rPr>
          <w:sz w:val="24"/>
        </w:rPr>
      </w:pPr>
      <w:r>
        <w:rPr>
          <w:sz w:val="24"/>
        </w:rPr>
        <w:t>Pídele a los Ángeles Destructores que centrifuguen cualquier energía dañina de tus campos.</w:t>
      </w:r>
    </w:p>
    <w:p>
      <w:pPr>
        <w:pStyle w:val="NormalWeb"/>
        <w:spacing w:before="0" w:after="120"/>
        <w:jc w:val="both"/>
        <w:rPr>
          <w:szCs w:val="20"/>
        </w:rPr>
      </w:pPr>
      <w:r>
        <w:rPr>
          <w:szCs w:val="20"/>
        </w:rPr>
        <w:t>11. Sincronización</w:t>
      </w:r>
    </w:p>
    <w:p>
      <w:pPr>
        <w:pStyle w:val="NormalWeb"/>
        <w:spacing w:before="0" w:after="120"/>
        <w:jc w:val="both"/>
        <w:rPr>
          <w:szCs w:val="20"/>
        </w:rPr>
      </w:pPr>
      <w:r>
        <w:rPr>
          <w:szCs w:val="20"/>
        </w:rPr>
        <w:t>Tus varios cuerpos de energía giran a unas tasas muy particulares que usualmente son armónicas y subarmónicas entre sí, tales como 11, 22, 33 y 44. Cuando uno de tus cuerpos comienza a girar por fuera de su tasa normal, podrías sentirte mareado.</w:t>
      </w:r>
    </w:p>
    <w:p>
      <w:pPr>
        <w:pStyle w:val="NormalWeb"/>
        <w:spacing w:before="0" w:after="120"/>
        <w:jc w:val="both"/>
        <w:rPr>
          <w:szCs w:val="20"/>
        </w:rPr>
      </w:pPr>
      <w:r>
        <w:rPr>
          <w:szCs w:val="20"/>
        </w:rPr>
        <w:t>Unifica tus chakras hasta el décimo e intenta sentir el giro de cada campo, a su vez. Uno de los campos podría sentirse más rápido o más lento, o incorrecto. Utiliza tu intención para cambiar la velocidad de este campo, sintiendo el efecto, hasta que sientas que tus campos se han sincronizado de nuevo. Si tienes algún problema haciéndolo, pídele al ESPÍRITU que lo haga por ti.</w:t>
      </w:r>
    </w:p>
    <w:p>
      <w:pPr>
        <w:pStyle w:val="NormalWeb"/>
        <w:spacing w:before="0" w:after="120"/>
        <w:jc w:val="both"/>
        <w:rPr>
          <w:szCs w:val="20"/>
        </w:rPr>
      </w:pPr>
      <w:r>
        <w:rPr>
          <w:szCs w:val="20"/>
        </w:rPr>
        <w:t>Hay muchas otras causas de mareo, por supuesto, por lo tanto, consúltale a un médico si es que los síntomas persisten; esta explicación no es un diagnóstico médico ni tampoco una recomendación de tratamiento.</w:t>
      </w:r>
    </w:p>
    <w:p>
      <w:pPr>
        <w:pStyle w:val="NormalWeb"/>
        <w:spacing w:before="0" w:after="120"/>
        <w:jc w:val="both"/>
        <w:rPr>
          <w:szCs w:val="20"/>
        </w:rPr>
      </w:pPr>
      <w:r>
        <w:rPr>
          <w:szCs w:val="20"/>
        </w:rPr>
        <w:t>12. Despidiendo a los Pasajeros</w:t>
      </w:r>
    </w:p>
    <w:p>
      <w:pPr>
        <w:pStyle w:val="NormalWeb"/>
        <w:spacing w:before="0" w:after="120"/>
        <w:jc w:val="both"/>
        <w:rPr>
          <w:szCs w:val="20"/>
        </w:rPr>
      </w:pPr>
      <w:r>
        <w:rPr>
          <w:szCs w:val="20"/>
        </w:rPr>
        <w:t>Cuando sientas alguna resistencia, miedo, ira, necesidad, antojo, obsesión o adicción, especialmente al intentar trabajar con el ESPÍRITU, es probable que tengas pasajeros. Son bichitos astrales que están acampando contigo porque se sienten atraídos por tu Luz o porque tú los invitaste hace mucho tiempo para mantenerte limitado y humano.</w:t>
      </w:r>
    </w:p>
    <w:p>
      <w:pPr>
        <w:pStyle w:val="NormalWeb"/>
        <w:spacing w:before="0" w:after="120"/>
        <w:jc w:val="both"/>
        <w:rPr>
          <w:szCs w:val="20"/>
        </w:rPr>
      </w:pPr>
      <w:r>
        <w:rPr>
          <w:szCs w:val="20"/>
        </w:rPr>
        <w:t>Para removerlos, primero, invoca a tus amigos de la quinta dimensión y de dimensiones superiores: los Arcángeles Ariel, Azrael y Arukiri, Polaría, el señor Miguel y cualquier otro que desees. Invoca y visualiza al Señor Miguel enviando un tubo de Luz desde la quinta dimensión hasta alrededor de tus cuerpos de energía. Luego di:</w:t>
      </w:r>
    </w:p>
    <w:p>
      <w:pPr>
        <w:pStyle w:val="NormalWeb"/>
        <w:spacing w:before="0" w:after="120"/>
        <w:jc w:val="both"/>
        <w:rPr>
          <w:i/>
          <w:i/>
          <w:iCs/>
          <w:szCs w:val="20"/>
        </w:rPr>
      </w:pPr>
      <w:r>
        <w:rPr>
          <w:rStyle w:val="StrongEmphasis"/>
          <w:i/>
          <w:iCs/>
          <w:szCs w:val="20"/>
        </w:rPr>
        <w:t>Libero todos los acuerdos, tanto conscientes como inconscientes, con cualquier entidad dañina, entidad astral o pasajero. Por favor váyanse adentro de la Luz. ¡Ahora!</w:t>
      </w:r>
    </w:p>
    <w:p>
      <w:pPr>
        <w:pStyle w:val="NormalWeb"/>
        <w:spacing w:before="0" w:after="120"/>
        <w:jc w:val="both"/>
        <w:rPr>
          <w:szCs w:val="20"/>
        </w:rPr>
      </w:pPr>
      <w:r>
        <w:rPr>
          <w:szCs w:val="20"/>
        </w:rPr>
        <w:t>Hazlo divertido. Colócales patines o arma una gran fiesta de despedida. Estás ayudándole a un hermano o hermana a regresar a casa.</w:t>
      </w:r>
    </w:p>
    <w:p>
      <w:pPr>
        <w:pStyle w:val="NormalWeb"/>
        <w:spacing w:before="0" w:after="120"/>
        <w:jc w:val="both"/>
        <w:rPr>
          <w:szCs w:val="20"/>
        </w:rPr>
      </w:pPr>
      <w:r>
        <w:rPr>
          <w:szCs w:val="20"/>
        </w:rPr>
        <w:t xml:space="preserve">Agradécele a los viajeros por haberte mantenido limitado y diles que ya no es apropiada tal limitación. En seguida, pídeles que se metan y suban por el tubo de Luz. Sé firme. Si sientes alguna resistencia, exígele al viajero que se ponga frente a ti y que te diga que quiere de ti. Podría sencillamente querer que le des reconocimiento o podría necesitar una confirmación de que ha hecho bien su trabajo. Vuélvete cada vez más firme respecto a que debe partir, gritándoselo en voz alta de ser necesario. Siente tus cuerpos de energía. ¿Te sientes más ligero en todas partes o aún queda alguna pesadez o dolor en alguna parte? Si aún te sientes pesado, consúltale a un despedidor profesional de viajeros. </w:t>
      </w:r>
    </w:p>
    <w:p>
      <w:pPr>
        <w:pStyle w:val="NormalWeb"/>
        <w:spacing w:before="0" w:after="120"/>
        <w:jc w:val="both"/>
        <w:rPr>
          <w:szCs w:val="20"/>
        </w:rPr>
      </w:pPr>
      <w:r>
        <w:rPr>
          <w:szCs w:val="20"/>
        </w:rPr>
        <w:t>Cuando te sientas más ligero en todas partes, comienza a entonarte. Esto liberará la última energía que quede y les ayudará a ellos a irse a la quinta dimensión. Entonces pídele al Señor Miguel que desbarate y se lleve el tubo desde tus cuerpos hacia la quinta dimensión.</w:t>
      </w:r>
    </w:p>
    <w:p>
      <w:pPr>
        <w:pStyle w:val="NormalWeb"/>
        <w:spacing w:before="0" w:after="120"/>
        <w:jc w:val="both"/>
        <w:rPr>
          <w:szCs w:val="20"/>
        </w:rPr>
      </w:pPr>
      <w:r>
        <w:rPr>
          <w:szCs w:val="20"/>
        </w:rPr>
        <w:t>13. Canalización</w:t>
      </w:r>
    </w:p>
    <w:p>
      <w:pPr>
        <w:pStyle w:val="NormalWeb"/>
        <w:spacing w:before="0" w:after="120"/>
        <w:jc w:val="both"/>
        <w:rPr>
          <w:szCs w:val="20"/>
        </w:rPr>
      </w:pPr>
      <w:r>
        <w:rPr>
          <w:szCs w:val="20"/>
        </w:rPr>
        <w:t xml:space="preserve">Alentamos a todos a que aprendan a canalizar. Esto les permite a cada quien tener acceso a su propia información multidimensional. A mantenerte en contacto constante bajo una perspectiva más amplia y a romper la dependencia de una autoridad externa. ¡Además produce éxtasis y es divertido! </w:t>
      </w:r>
    </w:p>
    <w:p>
      <w:pPr>
        <w:pStyle w:val="NormalWeb"/>
        <w:spacing w:before="0" w:after="120"/>
        <w:jc w:val="both"/>
        <w:rPr>
          <w:szCs w:val="20"/>
        </w:rPr>
      </w:pPr>
      <w:r>
        <w:rPr>
          <w:szCs w:val="20"/>
        </w:rPr>
        <w:t xml:space="preserve">14. Superconsciente </w:t>
      </w:r>
    </w:p>
    <w:p>
      <w:pPr>
        <w:pStyle w:val="NormalWeb"/>
        <w:spacing w:before="0" w:after="120"/>
        <w:jc w:val="both"/>
        <w:rPr>
          <w:szCs w:val="20"/>
        </w:rPr>
      </w:pPr>
      <w:r>
        <w:rPr>
          <w:szCs w:val="20"/>
        </w:rPr>
        <w:t>Esta técnica fue traía por la Misión Tierra y es muy eficaz para cambiar los cuadros de la realidad.</w:t>
      </w:r>
    </w:p>
    <w:p>
      <w:pPr>
        <w:pStyle w:val="NormalWeb"/>
        <w:spacing w:before="0" w:after="120"/>
        <w:jc w:val="both"/>
        <w:rPr>
          <w:i/>
          <w:i/>
          <w:iCs/>
          <w:szCs w:val="20"/>
        </w:rPr>
      </w:pPr>
      <w:r>
        <w:rPr>
          <w:rStyle w:val="StrongEmphasis"/>
          <w:i/>
          <w:iCs/>
          <w:szCs w:val="20"/>
        </w:rPr>
        <w:t>Superconsciente, por la fuerza de la Gracia, manifiesta la esencia del efecto y del desempeño y de la incorporación de la posibilidad más elevada de (el nuevo cuadro de la realidad que deseas asimilar), de manera tal que el poder de éste pueda verse manifestado en mi experiencia. Por la fuerza de la Gracia y por el decreto de la Victoria. ¡Y que así sea!</w:t>
      </w:r>
    </w:p>
    <w:p>
      <w:pPr>
        <w:pStyle w:val="NormalWeb"/>
        <w:spacing w:before="0" w:after="120"/>
        <w:jc w:val="both"/>
        <w:rPr>
          <w:szCs w:val="20"/>
        </w:rPr>
      </w:pPr>
      <w:r>
        <w:rPr>
          <w:szCs w:val="20"/>
        </w:rPr>
        <w:t>15. La Gran Invocación</w:t>
      </w:r>
    </w:p>
    <w:p>
      <w:pPr>
        <w:pStyle w:val="NormalWeb"/>
        <w:spacing w:before="0" w:after="120"/>
        <w:jc w:val="both"/>
        <w:rPr>
          <w:i/>
          <w:i/>
          <w:iCs/>
          <w:szCs w:val="20"/>
        </w:rPr>
      </w:pPr>
      <w:r>
        <w:rPr>
          <w:rStyle w:val="StrongEmphasis"/>
          <w:i/>
          <w:iCs/>
          <w:szCs w:val="27"/>
        </w:rPr>
        <w:t>Desde el punto de Luz en la mente de Dios</w:t>
      </w:r>
    </w:p>
    <w:p>
      <w:pPr>
        <w:pStyle w:val="NormalWeb"/>
        <w:spacing w:before="0" w:after="120"/>
        <w:jc w:val="both"/>
        <w:rPr>
          <w:i/>
          <w:i/>
          <w:iCs/>
          <w:szCs w:val="20"/>
        </w:rPr>
      </w:pPr>
      <w:r>
        <w:rPr>
          <w:rStyle w:val="StrongEmphasis"/>
          <w:i/>
          <w:iCs/>
          <w:szCs w:val="27"/>
        </w:rPr>
        <w:t>Que la luz se derrame en las mentes de los hombres.</w:t>
      </w:r>
    </w:p>
    <w:p>
      <w:pPr>
        <w:pStyle w:val="NormalWeb"/>
        <w:spacing w:before="0" w:after="120"/>
        <w:jc w:val="both"/>
        <w:rPr>
          <w:i/>
          <w:i/>
          <w:iCs/>
          <w:szCs w:val="20"/>
        </w:rPr>
      </w:pPr>
      <w:r>
        <w:rPr>
          <w:rStyle w:val="StrongEmphasis"/>
          <w:i/>
          <w:iCs/>
          <w:szCs w:val="27"/>
        </w:rPr>
        <w:t>Dejemos que la luz descienda sobre la Tierra.</w:t>
      </w:r>
    </w:p>
    <w:p>
      <w:pPr>
        <w:pStyle w:val="NormalWeb"/>
        <w:spacing w:before="0" w:after="120"/>
        <w:jc w:val="both"/>
        <w:rPr>
          <w:i/>
          <w:i/>
          <w:iCs/>
          <w:szCs w:val="20"/>
        </w:rPr>
      </w:pPr>
      <w:r>
        <w:rPr>
          <w:rStyle w:val="StrongEmphasis"/>
          <w:i/>
          <w:iCs/>
          <w:szCs w:val="27"/>
        </w:rPr>
        <w:t>Desde el punto de Amor en el corazón de Dios</w:t>
      </w:r>
    </w:p>
    <w:p>
      <w:pPr>
        <w:pStyle w:val="NormalWeb"/>
        <w:spacing w:before="0" w:after="120"/>
        <w:jc w:val="both"/>
        <w:rPr>
          <w:i/>
          <w:i/>
          <w:iCs/>
          <w:szCs w:val="20"/>
        </w:rPr>
      </w:pPr>
      <w:r>
        <w:rPr>
          <w:rStyle w:val="StrongEmphasis"/>
          <w:i/>
          <w:iCs/>
          <w:szCs w:val="27"/>
        </w:rPr>
        <w:t>Que el Amor se derrame en los corazones de los hombres.</w:t>
      </w:r>
    </w:p>
    <w:p>
      <w:pPr>
        <w:pStyle w:val="NormalWeb"/>
        <w:numPr>
          <w:ilvl w:val="0"/>
          <w:numId w:val="0"/>
        </w:numPr>
        <w:spacing w:before="0" w:after="120"/>
        <w:jc w:val="both"/>
        <w:outlineLvl w:val="0"/>
        <w:rPr>
          <w:i/>
          <w:i/>
          <w:iCs/>
          <w:szCs w:val="20"/>
        </w:rPr>
      </w:pPr>
      <w:r>
        <w:rPr>
          <w:rStyle w:val="StrongEmphasis"/>
          <w:i/>
          <w:iCs/>
          <w:szCs w:val="27"/>
        </w:rPr>
        <w:t>Que Cristo retorne a la Tierra.</w:t>
      </w:r>
    </w:p>
    <w:p>
      <w:pPr>
        <w:pStyle w:val="NormalWeb"/>
        <w:spacing w:before="0" w:after="120"/>
        <w:jc w:val="both"/>
        <w:rPr>
          <w:i/>
          <w:i/>
          <w:iCs/>
          <w:szCs w:val="20"/>
        </w:rPr>
      </w:pPr>
      <w:r>
        <w:rPr>
          <w:rStyle w:val="StrongEmphasis"/>
          <w:i/>
          <w:iCs/>
          <w:szCs w:val="27"/>
        </w:rPr>
        <w:t>Desde el centro en donde la Voluntad de Dios es conocida</w:t>
      </w:r>
    </w:p>
    <w:p>
      <w:pPr>
        <w:pStyle w:val="NormalWeb"/>
        <w:spacing w:before="0" w:after="120"/>
        <w:jc w:val="both"/>
        <w:rPr>
          <w:i/>
          <w:i/>
          <w:iCs/>
          <w:szCs w:val="20"/>
        </w:rPr>
      </w:pPr>
      <w:r>
        <w:rPr>
          <w:rStyle w:val="StrongEmphasis"/>
          <w:i/>
          <w:iCs/>
          <w:szCs w:val="27"/>
        </w:rPr>
        <w:t>Dejemos que el propósito guíe las pequeñas voluntades de los hombres,</w:t>
      </w:r>
    </w:p>
    <w:p>
      <w:pPr>
        <w:pStyle w:val="NormalWeb"/>
        <w:spacing w:before="0" w:after="120"/>
        <w:jc w:val="both"/>
        <w:rPr>
          <w:i/>
          <w:i/>
          <w:iCs/>
          <w:szCs w:val="20"/>
        </w:rPr>
      </w:pPr>
      <w:r>
        <w:rPr>
          <w:rStyle w:val="StrongEmphasis"/>
          <w:i/>
          <w:iCs/>
          <w:szCs w:val="27"/>
        </w:rPr>
        <w:t>El propósito que los Maestros conocen y sirven.</w:t>
      </w:r>
    </w:p>
    <w:p>
      <w:pPr>
        <w:pStyle w:val="NormalWeb"/>
        <w:spacing w:before="0" w:after="120"/>
        <w:jc w:val="both"/>
        <w:rPr>
          <w:i/>
          <w:i/>
          <w:iCs/>
          <w:szCs w:val="20"/>
        </w:rPr>
      </w:pPr>
      <w:r>
        <w:rPr>
          <w:rStyle w:val="StrongEmphasis"/>
          <w:i/>
          <w:iCs/>
          <w:szCs w:val="27"/>
        </w:rPr>
        <w:t>Desde el centro que llamamos la raza de los hombres</w:t>
      </w:r>
    </w:p>
    <w:p>
      <w:pPr>
        <w:pStyle w:val="NormalWeb"/>
        <w:spacing w:before="0" w:after="120"/>
        <w:jc w:val="both"/>
        <w:rPr>
          <w:i/>
          <w:i/>
          <w:iCs/>
          <w:szCs w:val="20"/>
        </w:rPr>
      </w:pPr>
      <w:r>
        <w:rPr>
          <w:rStyle w:val="StrongEmphasis"/>
          <w:i/>
          <w:iCs/>
          <w:szCs w:val="27"/>
        </w:rPr>
        <w:t>Dejemos que el Plan de Amor y de Luz funcione</w:t>
      </w:r>
    </w:p>
    <w:p>
      <w:pPr>
        <w:pStyle w:val="NormalWeb"/>
        <w:spacing w:before="0" w:after="120"/>
        <w:jc w:val="both"/>
        <w:rPr>
          <w:i/>
          <w:i/>
          <w:iCs/>
          <w:szCs w:val="20"/>
        </w:rPr>
      </w:pPr>
      <w:r>
        <w:rPr>
          <w:rStyle w:val="StrongEmphasis"/>
          <w:i/>
          <w:iCs/>
          <w:szCs w:val="27"/>
        </w:rPr>
        <w:t>Y que selle la puerta en donde mora la maldad.</w:t>
      </w:r>
    </w:p>
    <w:p>
      <w:pPr>
        <w:pStyle w:val="NormalWeb"/>
        <w:spacing w:before="0" w:after="120"/>
        <w:jc w:val="both"/>
        <w:rPr/>
      </w:pPr>
      <w:r>
        <w:rPr>
          <w:rStyle w:val="StrongEmphasis"/>
          <w:i/>
          <w:iCs/>
          <w:szCs w:val="27"/>
        </w:rPr>
        <w:t>Dejemos que la Luz, el Amor y el Poder restauren el Plan sobre la tierra.</w:t>
      </w:r>
      <w:r>
        <w:rPr>
          <w:i/>
          <w:iCs/>
          <w:szCs w:val="20"/>
        </w:rPr>
        <w:t xml:space="preserve"> </w:t>
      </w:r>
    </w:p>
    <w:p>
      <w:pPr>
        <w:pStyle w:val="NormalWeb"/>
        <w:spacing w:before="0" w:after="120"/>
        <w:jc w:val="both"/>
        <w:rPr>
          <w:szCs w:val="20"/>
        </w:rPr>
      </w:pPr>
      <w:r>
        <w:rPr>
          <w:szCs w:val="20"/>
        </w:rPr>
        <w:t>16. Comentarios sobre la Gran Invocación</w:t>
      </w:r>
    </w:p>
    <w:p>
      <w:pPr>
        <w:pStyle w:val="NormalWeb"/>
        <w:spacing w:before="0" w:after="120"/>
        <w:jc w:val="both"/>
        <w:rPr>
          <w:szCs w:val="20"/>
        </w:rPr>
      </w:pPr>
      <w:r>
        <w:rPr>
          <w:szCs w:val="20"/>
        </w:rPr>
        <w:t>La Gran Invocación es una herramienta de muchos niveles para alinear al alma individual con la presencia del Yo Soy. Sus tres niveles operan en el ámbito de la Luz, del Amor y de la Voluntad. Son una serie de invocaciones codificadas. He aquí una explicación de cada invocación:</w:t>
      </w:r>
    </w:p>
    <w:p>
      <w:pPr>
        <w:pStyle w:val="NormalWeb"/>
        <w:numPr>
          <w:ilvl w:val="0"/>
          <w:numId w:val="0"/>
        </w:numPr>
        <w:spacing w:before="0" w:after="120"/>
        <w:jc w:val="both"/>
        <w:outlineLvl w:val="0"/>
        <w:rPr>
          <w:i/>
          <w:i/>
          <w:iCs/>
          <w:szCs w:val="20"/>
        </w:rPr>
      </w:pPr>
      <w:r>
        <w:rPr>
          <w:rStyle w:val="StrongEmphasis"/>
          <w:i/>
          <w:iCs/>
          <w:szCs w:val="20"/>
        </w:rPr>
        <w:t>Desde el punto de Luz en la mente de Dios</w:t>
      </w:r>
    </w:p>
    <w:p>
      <w:pPr>
        <w:pStyle w:val="NormalWeb"/>
        <w:spacing w:before="0" w:after="120"/>
        <w:jc w:val="both"/>
        <w:rPr>
          <w:i/>
          <w:i/>
          <w:iCs/>
          <w:szCs w:val="20"/>
        </w:rPr>
      </w:pPr>
      <w:r>
        <w:rPr>
          <w:rStyle w:val="StrongEmphasis"/>
          <w:i/>
          <w:iCs/>
          <w:szCs w:val="20"/>
        </w:rPr>
        <w:t>Que la luz se derrame en las mentes de los hombres.</w:t>
      </w:r>
    </w:p>
    <w:p>
      <w:pPr>
        <w:pStyle w:val="NormalWeb"/>
        <w:numPr>
          <w:ilvl w:val="0"/>
          <w:numId w:val="0"/>
        </w:numPr>
        <w:spacing w:before="0" w:after="120"/>
        <w:jc w:val="both"/>
        <w:outlineLvl w:val="0"/>
        <w:rPr>
          <w:i/>
          <w:i/>
          <w:iCs/>
          <w:szCs w:val="20"/>
        </w:rPr>
      </w:pPr>
      <w:r>
        <w:rPr>
          <w:rStyle w:val="StrongEmphasis"/>
          <w:i/>
          <w:iCs/>
          <w:szCs w:val="20"/>
        </w:rPr>
        <w:t>Dejemos que la luz descienda sobre la Tierra</w:t>
      </w:r>
    </w:p>
    <w:p>
      <w:pPr>
        <w:pStyle w:val="NormalWeb"/>
        <w:spacing w:before="0" w:after="120"/>
        <w:jc w:val="both"/>
        <w:rPr>
          <w:szCs w:val="20"/>
        </w:rPr>
      </w:pPr>
      <w:r>
        <w:rPr>
          <w:szCs w:val="20"/>
        </w:rPr>
        <w:t xml:space="preserve">La Luz de la Verdad abre la mente hacia el propio yo-Dios. La búsqueda de la verdadera naturaleza del hombre generalmente comienza con el cuestionamiento mental y este verso invoca a la Verdad Divina para que inunde la mente, permitiéndonos comprender que somos parte de la Fuente (p. Ej., iluminación). El descenso de la Luz da como resultado que cada persona quede alineada con su alma. </w:t>
      </w:r>
    </w:p>
    <w:p>
      <w:pPr>
        <w:pStyle w:val="NormalWeb"/>
        <w:numPr>
          <w:ilvl w:val="0"/>
          <w:numId w:val="0"/>
        </w:numPr>
        <w:spacing w:before="0" w:after="120"/>
        <w:jc w:val="both"/>
        <w:outlineLvl w:val="0"/>
        <w:rPr>
          <w:i/>
          <w:i/>
          <w:iCs/>
          <w:szCs w:val="20"/>
        </w:rPr>
      </w:pPr>
      <w:r>
        <w:rPr>
          <w:rStyle w:val="StrongEmphasis"/>
          <w:i/>
          <w:iCs/>
          <w:szCs w:val="20"/>
        </w:rPr>
        <w:t>Desde el punto de Amor en el corazón de Dios</w:t>
      </w:r>
    </w:p>
    <w:p>
      <w:pPr>
        <w:pStyle w:val="NormalWeb"/>
        <w:spacing w:before="0" w:after="120"/>
        <w:jc w:val="both"/>
        <w:rPr>
          <w:i/>
          <w:i/>
          <w:iCs/>
          <w:szCs w:val="20"/>
        </w:rPr>
      </w:pPr>
      <w:r>
        <w:rPr>
          <w:rStyle w:val="StrongEmphasis"/>
          <w:i/>
          <w:iCs/>
          <w:szCs w:val="20"/>
        </w:rPr>
        <w:t>Que el Amor se derrame en los corazones de los hombres.</w:t>
      </w:r>
    </w:p>
    <w:p>
      <w:pPr>
        <w:pStyle w:val="NormalWeb"/>
        <w:numPr>
          <w:ilvl w:val="0"/>
          <w:numId w:val="0"/>
        </w:numPr>
        <w:spacing w:before="0" w:after="120"/>
        <w:jc w:val="both"/>
        <w:outlineLvl w:val="0"/>
        <w:rPr>
          <w:i/>
          <w:i/>
          <w:iCs/>
          <w:szCs w:val="20"/>
        </w:rPr>
      </w:pPr>
      <w:r>
        <w:rPr>
          <w:rStyle w:val="StrongEmphasis"/>
          <w:i/>
          <w:iCs/>
          <w:szCs w:val="20"/>
        </w:rPr>
        <w:t>Que Cristo retorne a la Tierra.</w:t>
      </w:r>
    </w:p>
    <w:p>
      <w:pPr>
        <w:pStyle w:val="NormalWeb"/>
        <w:spacing w:before="0" w:after="120"/>
        <w:jc w:val="both"/>
        <w:rPr>
          <w:szCs w:val="20"/>
        </w:rPr>
      </w:pPr>
      <w:r>
        <w:rPr>
          <w:szCs w:val="20"/>
        </w:rPr>
        <w:t>Este verso invoca la apertura del corazón hacia la compasión y el entendimiento. El Amor derramado en tu corazón da por resultado tu alineación con nuestro Yo Crístico. Y el retorno de Cristo a la Tierra invoca la apertura de cada uno de nosotros hacia la banda de la Unicidad o Consciencia Crística.</w:t>
      </w:r>
    </w:p>
    <w:p>
      <w:pPr>
        <w:pStyle w:val="NormalWeb"/>
        <w:spacing w:before="0" w:after="120"/>
        <w:jc w:val="both"/>
        <w:rPr>
          <w:i/>
          <w:i/>
          <w:iCs/>
          <w:szCs w:val="20"/>
        </w:rPr>
      </w:pPr>
      <w:r>
        <w:rPr>
          <w:rStyle w:val="StrongEmphasis"/>
          <w:i/>
          <w:iCs/>
          <w:szCs w:val="20"/>
        </w:rPr>
        <w:t>Desde el centro en donde la Voluntad de Dios es conocida</w:t>
      </w:r>
    </w:p>
    <w:p>
      <w:pPr>
        <w:pStyle w:val="NormalWeb"/>
        <w:spacing w:before="0" w:after="120"/>
        <w:jc w:val="both"/>
        <w:rPr>
          <w:i/>
          <w:i/>
          <w:iCs/>
          <w:szCs w:val="20"/>
        </w:rPr>
      </w:pPr>
      <w:r>
        <w:rPr>
          <w:rStyle w:val="StrongEmphasis"/>
          <w:i/>
          <w:iCs/>
          <w:szCs w:val="20"/>
        </w:rPr>
        <w:t>Dejemos que el propósito guíe las pequeñas voluntades de los hombres,</w:t>
      </w:r>
    </w:p>
    <w:p>
      <w:pPr>
        <w:pStyle w:val="NormalWeb"/>
        <w:numPr>
          <w:ilvl w:val="0"/>
          <w:numId w:val="0"/>
        </w:numPr>
        <w:spacing w:before="0" w:after="120"/>
        <w:jc w:val="both"/>
        <w:outlineLvl w:val="0"/>
        <w:rPr>
          <w:i/>
          <w:i/>
          <w:iCs/>
          <w:szCs w:val="20"/>
        </w:rPr>
      </w:pPr>
      <w:r>
        <w:rPr>
          <w:rStyle w:val="StrongEmphasis"/>
          <w:i/>
          <w:iCs/>
          <w:szCs w:val="20"/>
        </w:rPr>
        <w:t>El propósito que los Maestros conocen y sirven.</w:t>
      </w:r>
    </w:p>
    <w:p>
      <w:pPr>
        <w:pStyle w:val="NormalWeb"/>
        <w:spacing w:before="0" w:after="120"/>
        <w:jc w:val="both"/>
        <w:rPr>
          <w:szCs w:val="20"/>
        </w:rPr>
      </w:pPr>
      <w:r>
        <w:rPr>
          <w:szCs w:val="20"/>
        </w:rPr>
        <w:t>Este verso te abre a ser el Divino Siervo. Cuando tu voluntad está alineada con la Voluntad Divina, te conviertes en un Instrumento Divino. Convertirte en un Instrumento Divino es "el propósito que los Maestros conocen y sirven". Los "Maestros" no están limitados a los Maestros Ascendidos sino que se aplica a cada persona en la medida en que logra su maestría. Lograr tu maestría te alinea con tu Presencia Yo Soy.</w:t>
      </w:r>
    </w:p>
    <w:p>
      <w:pPr>
        <w:pStyle w:val="NormalWeb"/>
        <w:spacing w:before="0" w:after="120"/>
        <w:jc w:val="both"/>
        <w:rPr>
          <w:i/>
          <w:i/>
          <w:iCs/>
          <w:szCs w:val="20"/>
        </w:rPr>
      </w:pPr>
      <w:r>
        <w:rPr>
          <w:rStyle w:val="StrongEmphasis"/>
          <w:i/>
          <w:iCs/>
          <w:szCs w:val="20"/>
        </w:rPr>
        <w:t>Desde el centro que llamamos la raza de los hombres</w:t>
      </w:r>
    </w:p>
    <w:p>
      <w:pPr>
        <w:pStyle w:val="NormalWeb"/>
        <w:numPr>
          <w:ilvl w:val="0"/>
          <w:numId w:val="0"/>
        </w:numPr>
        <w:spacing w:before="0" w:after="120"/>
        <w:jc w:val="both"/>
        <w:outlineLvl w:val="0"/>
        <w:rPr>
          <w:i/>
          <w:i/>
          <w:iCs/>
          <w:szCs w:val="20"/>
        </w:rPr>
      </w:pPr>
      <w:r>
        <w:rPr>
          <w:rStyle w:val="StrongEmphasis"/>
          <w:i/>
          <w:iCs/>
          <w:szCs w:val="20"/>
        </w:rPr>
        <w:t>Dejemos que el Plan de Amor y de Luz funcione</w:t>
      </w:r>
    </w:p>
    <w:p>
      <w:pPr>
        <w:pStyle w:val="NormalWeb"/>
        <w:numPr>
          <w:ilvl w:val="0"/>
          <w:numId w:val="0"/>
        </w:numPr>
        <w:spacing w:before="0" w:after="120"/>
        <w:jc w:val="both"/>
        <w:outlineLvl w:val="0"/>
        <w:rPr>
          <w:i/>
          <w:i/>
          <w:iCs/>
          <w:szCs w:val="20"/>
        </w:rPr>
      </w:pPr>
      <w:r>
        <w:rPr>
          <w:rStyle w:val="StrongEmphasis"/>
          <w:i/>
          <w:iCs/>
          <w:szCs w:val="20"/>
        </w:rPr>
        <w:t>Y que selle la puerta en donde mora la maldad.</w:t>
      </w:r>
    </w:p>
    <w:p>
      <w:pPr>
        <w:pStyle w:val="NormalWeb"/>
        <w:spacing w:before="0" w:after="120"/>
        <w:jc w:val="both"/>
        <w:rPr>
          <w:szCs w:val="20"/>
        </w:rPr>
      </w:pPr>
      <w:r>
        <w:rPr>
          <w:szCs w:val="20"/>
        </w:rPr>
        <w:t>El plan de Amor y de Luz se refiere a la ascensión. El sellar la puerta en donde mora la maldad se refiere a la disolución del velo de la separación. Sólo mediante un sentimiento de separación puede ser experimentada la ilusión de la maldad. Cuando cada uno de nosotros haya disuelto el velo de la separación, la ilusión quedará desterrada y el Plan funcionará.</w:t>
      </w:r>
    </w:p>
    <w:p>
      <w:pPr>
        <w:pStyle w:val="NormalWeb"/>
        <w:spacing w:before="0" w:after="120"/>
        <w:jc w:val="both"/>
        <w:rPr>
          <w:i/>
          <w:i/>
          <w:iCs/>
          <w:szCs w:val="20"/>
        </w:rPr>
      </w:pPr>
      <w:r>
        <w:rPr>
          <w:rStyle w:val="StrongEmphasis"/>
          <w:i/>
          <w:iCs/>
          <w:szCs w:val="20"/>
        </w:rPr>
        <w:t>Dejemos que la Luz, el Amor y el Poder restauren el Plan sobre la tierra.</w:t>
      </w:r>
    </w:p>
    <w:p>
      <w:pPr>
        <w:pStyle w:val="NormalWeb"/>
        <w:spacing w:before="0" w:after="120"/>
        <w:jc w:val="both"/>
        <w:rPr/>
      </w:pPr>
      <w:r>
        <w:rPr>
          <w:rStyle w:val="StrongEmphasis"/>
          <w:b w:val="false"/>
          <w:bCs w:val="false"/>
        </w:rPr>
        <w:t>Es una invocación final a la Verdad, al Amor y al Poder en el proceso de ascensión.</w:t>
      </w:r>
    </w:p>
    <w:p>
      <w:pPr>
        <w:pStyle w:val="Normal"/>
        <w:spacing w:before="0" w:after="120"/>
        <w:jc w:val="both"/>
        <w:rPr>
          <w:rStyle w:val="StrongEmphasis"/>
          <w:sz w:val="24"/>
        </w:rPr>
      </w:pPr>
      <w:r>
        <w:rPr>
          <w:rStyle w:val="StrongEmphasis"/>
          <w:b w:val="false"/>
          <w:bCs w:val="false"/>
          <w:sz w:val="24"/>
        </w:rPr>
        <mc:AlternateContent>
          <mc:Choice Requires="wps">
            <w:drawing>
              <wp:inline distT="0" distB="0" distL="0" distR="0">
                <wp:extent cx="6548120" cy="19050"/>
                <wp:effectExtent l="0" t="0" r="0" b="0"/>
                <wp:docPr id="6" name=""/>
                <a:graphic xmlns:a="http://schemas.openxmlformats.org/drawingml/2006/main">
                  <a:graphicData uri="http://schemas.microsoft.com/office/word/2010/wordprocessingShape">
                    <wps:wsp>
                      <wps:cNvSpPr/>
                      <wps:spPr>
                        <a:xfrm>
                          <a:off x="0" y="0"/>
                          <a:ext cx="6548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5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120"/>
        <w:jc w:val="both"/>
        <w:outlineLvl w:val="0"/>
        <w:rPr>
          <w:szCs w:val="20"/>
        </w:rPr>
      </w:pPr>
      <w:r>
        <w:rPr>
          <w:rStyle w:val="StrongEmphasis"/>
          <w:szCs w:val="20"/>
        </w:rPr>
        <w:t>Acerca del autor, Tony Stubbs</w:t>
      </w:r>
    </w:p>
    <w:p>
      <w:pPr>
        <w:pStyle w:val="NormalWeb"/>
        <w:spacing w:before="0" w:after="120"/>
        <w:jc w:val="both"/>
        <w:rPr>
          <w:szCs w:val="20"/>
        </w:rPr>
      </w:pPr>
      <w:r>
        <w:rPr>
          <w:szCs w:val="20"/>
        </w:rPr>
        <w:t>Nació en Inglaterra en 1947. Dice que creció como la mayoría de chicos normales crecen en una ciudad grande. Recibió una educación científica como ingeniero y ostenta una maestría en Ciencias de la Computación de la Universidad de Londres. Se trasladó a los Estados unidos en 1979 y continuó en el campo de la computación y se despertó a la metafísica.</w:t>
      </w:r>
    </w:p>
    <w:p>
      <w:pPr>
        <w:pStyle w:val="NormalWeb"/>
        <w:spacing w:before="0" w:after="120"/>
        <w:jc w:val="both"/>
        <w:rPr>
          <w:szCs w:val="20"/>
        </w:rPr>
      </w:pPr>
      <w:r>
        <w:rPr>
          <w:szCs w:val="20"/>
        </w:rPr>
        <w:t>En 1988 comenzó a canalizar. Casi inmediatamente hizo contacto con Serapis (un aspecto más elevado de su ser) y comenzó a colaborar con él. Mantiene una cercana asociación con los miembros del "Angelic Outreach" que está dirigido por Tachi-ren con el Arcángel Ariel. Comparte con Tachi una gran cantidad de entusiasmo y están de acuerdo en mucho.</w:t>
      </w:r>
    </w:p>
    <w:p>
      <w:pPr>
        <w:pStyle w:val="NormalWeb"/>
        <w:spacing w:before="0" w:after="120"/>
        <w:jc w:val="both"/>
        <w:rPr/>
      </w:pPr>
      <w:r>
        <w:rPr/>
        <w:t xml:space="preserve">Tony vive en Denver, Colorado. Se la pasa dirigiendo un instituto técnico en computación y enseñando clase de computadores en una universidad local. Al igual que una gran cantidad de Trabajadores de la Luz en estos tiempos, su vida está pasando por una reorganización importante y Serapis le ha aconsejado que viva sin expectativas. Ahora que este libro va a ser publicado, aún está enseñando sus clases de computadores pero cada vez invierte más tiempo en leer, meditar y estudiar, mientras espera que el ESPÍRITU le muestre qué hacer. En cuanto a libros por venir, vale la pena traer a colación la frase favorita de tantas estaciones noticias: "Manténgase en sintonía mientras regresamos” </w:t>
      </w:r>
    </w:p>
    <w:p>
      <w:pPr>
        <w:pStyle w:val="NormalWeb"/>
        <w:spacing w:before="0" w:after="120"/>
        <w:jc w:val="both"/>
        <w:rPr/>
      </w:pPr>
      <w:r>
        <w:rPr/>
      </w:r>
    </w:p>
    <w:p>
      <w:pPr>
        <w:pStyle w:val="HTMLconformatoprevio"/>
        <w:spacing w:before="0" w:after="120"/>
        <w:jc w:val="both"/>
        <w:rPr>
          <w:rFonts w:ascii="Times New Roman" w:hAnsi="Times New Roman" w:cs="Times New Roman"/>
          <w:sz w:val="24"/>
        </w:rPr>
      </w:pPr>
      <w:r>
        <w:rPr>
          <w:rFonts w:cs="Times New Roman" w:ascii="Times New Roman" w:hAnsi="Times New Roman"/>
          <w:sz w:val="24"/>
        </w:rPr>
        <w:t xml:space="preserve">Ehyeh Asher Ehyeh (Yo Soy el que Soy); </w:t>
      </w:r>
    </w:p>
    <w:p>
      <w:pPr>
        <w:pStyle w:val="HTMLconformatoprevio"/>
        <w:spacing w:before="0" w:after="120"/>
        <w:jc w:val="both"/>
        <w:rPr>
          <w:rFonts w:ascii="Times New Roman" w:hAnsi="Times New Roman" w:cs="Times New Roman"/>
          <w:sz w:val="24"/>
        </w:rPr>
      </w:pPr>
      <w:r>
        <w:rPr>
          <w:rFonts w:cs="Times New Roman" w:ascii="Times New Roman" w:hAnsi="Times New Roman"/>
          <w:sz w:val="24"/>
        </w:rPr>
        <w:t xml:space="preserve">In Lakesh (Tu eres mi otro Yo); </w:t>
      </w:r>
    </w:p>
    <w:p>
      <w:pPr>
        <w:pStyle w:val="HTMLconformatoprevio"/>
        <w:spacing w:before="0" w:after="120"/>
        <w:jc w:val="both"/>
        <w:rPr>
          <w:rFonts w:ascii="Times New Roman" w:hAnsi="Times New Roman" w:cs="Times New Roman"/>
          <w:sz w:val="24"/>
        </w:rPr>
      </w:pPr>
      <w:r>
        <w:rPr>
          <w:rFonts w:cs="Times New Roman" w:ascii="Times New Roman" w:hAnsi="Times New Roman"/>
          <w:sz w:val="24"/>
        </w:rPr>
        <w:t>No Kan Kani (Tu eres mi otro Yo)</w:t>
      </w:r>
    </w:p>
    <w:p>
      <w:pPr>
        <w:pStyle w:val="HTMLconformatoprevio"/>
        <w:spacing w:before="0" w:after="120"/>
        <w:jc w:val="both"/>
        <w:rPr>
          <w:rFonts w:ascii="Times New Roman" w:hAnsi="Times New Roman" w:cs="Times New Roman"/>
          <w:sz w:val="24"/>
          <w:lang w:val="en-US"/>
        </w:rPr>
      </w:pPr>
      <w:r>
        <w:rPr>
          <w:rFonts w:cs="Times New Roman" w:ascii="Times New Roman" w:hAnsi="Times New Roman"/>
          <w:sz w:val="24"/>
          <w:lang w:val="en-US"/>
        </w:rPr>
        <w:t>Kodoish Kodoish Kodoish Adonai Tsebayoth</w:t>
      </w:r>
    </w:p>
    <w:p>
      <w:pPr>
        <w:pStyle w:val="HTMLconformatoprevio"/>
        <w:spacing w:before="0" w:after="120"/>
        <w:jc w:val="both"/>
        <w:rPr>
          <w:rFonts w:ascii="Times New Roman" w:hAnsi="Times New Roman" w:cs="Times New Roman"/>
          <w:sz w:val="24"/>
          <w:lang w:val="en-US"/>
        </w:rPr>
      </w:pPr>
      <w:r>
        <w:rPr>
          <w:rFonts w:cs="Times New Roman" w:ascii="Times New Roman" w:hAnsi="Times New Roman"/>
          <w:sz w:val="24"/>
          <w:lang w:val="en-US"/>
        </w:rPr>
      </w:r>
    </w:p>
    <w:p>
      <w:pPr>
        <w:pStyle w:val="HTMLconformatoprevio"/>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t>OM MANI PADME HUM, Se pronuncia: "Om Mani Peme Hung"</w:t>
      </w:r>
    </w:p>
    <w:p>
      <w:pPr>
        <w:pStyle w:val="HTMLconformatoprevio"/>
        <w:spacing w:before="0" w:after="120"/>
        <w:jc w:val="both"/>
        <w:rPr>
          <w:rFonts w:ascii="Times New Roman" w:hAnsi="Times New Roman" w:cs="Times New Roman"/>
          <w:sz w:val="24"/>
        </w:rPr>
      </w:pPr>
      <w:r>
        <w:rPr>
          <w:rFonts w:cs="Times New Roman" w:ascii="Times New Roman" w:hAnsi="Times New Roman"/>
          <w:sz w:val="24"/>
        </w:rPr>
        <w:t xml:space="preserve">OM es la esencia de la forma iluminada; </w:t>
      </w:r>
    </w:p>
    <w:p>
      <w:pPr>
        <w:pStyle w:val="HTMLconformatoprevio"/>
        <w:spacing w:before="0" w:after="120"/>
        <w:jc w:val="both"/>
        <w:rPr>
          <w:rFonts w:ascii="Times New Roman" w:hAnsi="Times New Roman" w:cs="Times New Roman"/>
          <w:sz w:val="24"/>
        </w:rPr>
      </w:pPr>
      <w:r>
        <w:rPr>
          <w:rFonts w:cs="Times New Roman" w:ascii="Times New Roman" w:hAnsi="Times New Roman"/>
          <w:sz w:val="24"/>
        </w:rPr>
        <w:t xml:space="preserve">MANI PADME, las cuatro sílabas centrales, representan el habla de la Iluminación, </w:t>
      </w:r>
    </w:p>
    <w:p>
      <w:pPr>
        <w:pStyle w:val="HTMLconformatoprevio"/>
        <w:spacing w:before="0" w:after="120"/>
        <w:jc w:val="both"/>
        <w:rPr>
          <w:rFonts w:ascii="Times New Roman" w:hAnsi="Times New Roman" w:cs="Times New Roman"/>
          <w:sz w:val="24"/>
        </w:rPr>
      </w:pPr>
      <w:r>
        <w:rPr>
          <w:rFonts w:cs="Times New Roman" w:ascii="Times New Roman" w:hAnsi="Times New Roman"/>
          <w:sz w:val="24"/>
        </w:rPr>
        <w:t>HUM, representa la mente de la Iluminación.</w:t>
      </w:r>
    </w:p>
    <w:p>
      <w:pPr>
        <w:pStyle w:val="HTMLconformatoprevio"/>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p>
      <w:pPr>
        <w:pStyle w:val="HTMLconformatoprevio"/>
        <w:numPr>
          <w:ilvl w:val="0"/>
          <w:numId w:val="0"/>
        </w:numPr>
        <w:spacing w:before="0" w:after="120"/>
        <w:jc w:val="center"/>
        <w:outlineLvl w:val="0"/>
        <w:rPr>
          <w:rFonts w:ascii="Times New Roman" w:hAnsi="Times New Roman" w:cs="Times New Roman"/>
          <w:sz w:val="24"/>
        </w:rPr>
      </w:pPr>
      <w:r>
        <w:rPr>
          <w:rFonts w:cs="Times New Roman" w:ascii="Times New Roman" w:hAnsi="Times New Roman"/>
          <w:sz w:val="24"/>
        </w:rPr>
        <w:t>HACIA LA UNIFICACION DE LA HUMANIDAD</w:t>
      </w:r>
    </w:p>
    <w:p>
      <w:pPr>
        <w:pStyle w:val="HTMLconformatoprevio"/>
        <w:numPr>
          <w:ilvl w:val="0"/>
          <w:numId w:val="0"/>
        </w:numPr>
        <w:spacing w:before="0" w:after="120"/>
        <w:jc w:val="center"/>
        <w:outlineLvl w:val="0"/>
        <w:rPr>
          <w:rFonts w:ascii="Times New Roman" w:hAnsi="Times New Roman" w:cs="Times New Roman"/>
          <w:sz w:val="24"/>
        </w:rPr>
      </w:pPr>
      <w:r>
        <w:rPr>
          <w:rFonts w:cs="Times New Roman" w:ascii="Times New Roman" w:hAnsi="Times New Roman"/>
          <w:sz w:val="24"/>
        </w:rPr>
        <w:t>*****************************</w:t>
      </w:r>
    </w:p>
    <w:p>
      <w:pPr>
        <w:pStyle w:val="HTMLconformatoprevio"/>
        <w:spacing w:before="0" w:after="120"/>
        <w:jc w:val="center"/>
        <w:rPr>
          <w:rFonts w:ascii="Times New Roman" w:hAnsi="Times New Roman" w:cs="Times New Roman"/>
          <w:sz w:val="24"/>
        </w:rPr>
      </w:pPr>
      <w:r>
        <w:rPr>
          <w:rFonts w:cs="Times New Roman" w:ascii="Times New Roman" w:hAnsi="Times New Roman"/>
          <w:sz w:val="24"/>
        </w:rPr>
        <w:t>UNIFICAR LAS CONCIENCIAS TODOS LOS AMIGOS, HERMANOS, GRUPOS, ESCUELAS Y FILOSOFIAS. CON EL FIN DE EXPANDIR LA LUZ Y LA ENSEÑANZA HACIA LA HUMANIDAD, PARA UN CRECIMIENTO Y DESARROLLO ESPIRITUAL EN LO INTERNO. JUNTOS FORMEMOS UNA SOLA CONCIENCIA UNIVERSAL PARA LA MATERIALIZACIÓN DE UNA HUMANIDAD FRATERNALMENTE UNIDA.</w:t>
      </w:r>
    </w:p>
    <w:p>
      <w:pPr>
        <w:pStyle w:val="HTMLconformatoprevio"/>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p>
      <w:pPr>
        <w:pStyle w:val="NormalWeb"/>
        <w:spacing w:before="0" w:after="120"/>
        <w:jc w:val="both"/>
        <w:rPr>
          <w:szCs w:val="36"/>
        </w:rPr>
      </w:pPr>
      <w:r>
        <w:rPr>
          <w:rStyle w:val="StrongEmphasis"/>
          <w:i/>
          <w:iCs/>
          <w:szCs w:val="36"/>
        </w:rPr>
        <w:t>De Serapis (Thoth), Canalizado por Tony Stubbs</w:t>
      </w:r>
    </w:p>
    <w:p>
      <w:pPr>
        <w:pStyle w:val="HTMLconformatoprevio"/>
        <w:numPr>
          <w:ilvl w:val="0"/>
          <w:numId w:val="0"/>
        </w:numPr>
        <w:spacing w:before="0" w:after="120"/>
        <w:jc w:val="both"/>
        <w:outlineLvl w:val="0"/>
        <w:rPr/>
      </w:pPr>
      <w:r>
        <w:rPr>
          <w:rStyle w:val="StrongEmphasis"/>
          <w:rFonts w:cs="Times New Roman" w:ascii="Times New Roman" w:hAnsi="Times New Roman"/>
          <w:sz w:val="24"/>
        </w:rPr>
        <w:t>Traducción libre y gratuita al Español realizada amorosamente por Enita Zirnis y Ramiro Franco</w:t>
      </w:r>
    </w:p>
    <w:sectPr>
      <w:headerReference w:type="default" r:id="rId3"/>
      <w:type w:val="nextPage"/>
      <w:pgSz w:w="12240" w:h="15840"/>
      <w:pgMar w:left="964" w:right="964" w:gutter="0" w:header="720" w:top="964" w:footer="0" w:bottom="964"/>
      <w:pgNumType w:start="0"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jc w:val="center"/>
      <w:outlineLvl w:val="0"/>
    </w:pPr>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57:00Z</dcterms:created>
  <dc:creator>Martha Cano</dc:creator>
  <dc:description/>
  <dc:language>en-US</dc:language>
  <cp:lastModifiedBy>Karina Malpica</cp:lastModifiedBy>
  <cp:lastPrinted>2000-09-29T22:43:00Z</cp:lastPrinted>
  <dcterms:modified xsi:type="dcterms:W3CDTF">2002-02-18T15:19:00Z</dcterms:modified>
  <cp:revision>3</cp:revision>
  <dc:subject/>
  <dc:title>Primera Parte</dc:title>
</cp:coreProperties>
</file>